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99310" cy="278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96745" cy="267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47" r="-6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267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19.6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96745" cy="267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47" r="-6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745" cy="267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262"/>
        <w:jc w:val="center"/>
        <w:rPr>
          <w:b/>
          <w:b/>
          <w:bCs/>
          <w:smallCaps/>
          <w:color w:val="000000"/>
          <w:sz w:val="72"/>
          <w:szCs w:val="72"/>
        </w:rPr>
      </w:pPr>
      <w:r>
        <w:rPr>
          <w:b/>
          <w:bCs/>
          <w:smallCaps/>
          <w:color w:val="000000"/>
          <w:sz w:val="72"/>
          <w:szCs w:val="72"/>
        </w:rPr>
        <w:t>Trovas do Outro Mundo</w:t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Francisco Cândido Xavier</w:t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Espíritos Diversos</w:t>
      </w:r>
      <w:r>
        <w:br w:type="page"/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Índice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ite ao Leitor (Emmanuel) 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Dor e Felicidade (Toninho Bitencourt) 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Notas de Amor (Sabino Batista) 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Síntese (José Nava) 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- Trovas Apenas (Lauro Pinheiro) 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Trovas de Amor Imortal (Lívio Barreto) .................................................</w:t>
        <w:tab/>
        <w:t>09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- Sentenças da Estrada (Ulisses Bezerra) 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- Idéias e Trovas (Ricardo Júnior) 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- Temas e Rimas (Artur Candal) 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 Toques do Coração (Anísio Abreu) 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- Trovas Depois da Morte (Adelmar Tavares) .........................................</w:t>
        <w:tab/>
        <w:t>14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- Idéias e Rimas (Isolino Leal) 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- Trovas de Mãe (Delfina Benigna da Cunha) .........................................</w:t>
        <w:tab/>
        <w:t>16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- Trovas – Provérbios (Antônio de Castro) ..............................................</w:t>
        <w:tab/>
        <w:t>17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- Rimas Singelas (Juca Muniz) 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- Rimário da Alma (Deraldo Nevile) 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- Trovas da Esperança (Oscar Batista) 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- Trovas de Sempre (Raul Pederneiras) 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- Máximas Mínimas (Juca Muniz) 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- Trovas do “Mais” (Antônio Sales) ........................................................</w:t>
        <w:tab/>
        <w:t>23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- Cantigas da Vida Nova (Colombina) 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- Trovas - Idéias (Milton da Cruz) 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- Conclusões da Vida (Chiquito de Morais) ............................................</w:t>
        <w:tab/>
        <w:t>26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- Referências (Jovino Guedes) 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- Retalhos (Marcelo Gama) ......................................................................</w:t>
        <w:tab/>
        <w:t>28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- Trovas da Verdade (Silveira Carvalho) .................................................</w:t>
        <w:tab/>
        <w:t>30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- Trovas da Estrada (Joaquim Dias Neto) ................................................</w:t>
        <w:tab/>
        <w:t>31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- Cantigas do Coração (Ormando Candelária) .........................................</w:t>
        <w:tab/>
        <w:t>32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- Trovas de Mãe (Irene Souza Pinto) .......................................................</w:t>
        <w:tab/>
        <w:t>33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- Letreiros (Roberto Correia) ...................................................................</w:t>
        <w:tab/>
        <w:t>34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- Trovas da Vida (Regueira Costa) ..........................................................</w:t>
        <w:tab/>
        <w:t>35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- Trovas da Consciência (Ormando Candelária) ......................................</w:t>
        <w:tab/>
        <w:t>36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- Cantigas do Tempo (Leonel Coelho) .....................................................</w:t>
        <w:tab/>
        <w:t>37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- Temário de Amor (Marcelo Gama) .......................................................</w:t>
        <w:tab/>
        <w:t>38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 - Reencarnação e Vida (Aderbal Piragibe) ..............................................40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 - Indicações (Gatão de Castro) .................................................................41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 - Trovas (Domingos Borges Barros) ........................................................</w:t>
        <w:tab/>
        <w:t>42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 - Trovas do Viajor (Sabino Silva) ............................................................</w:t>
        <w:tab/>
        <w:t>43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 - Microbiografias (Sílvio Fontoura) .........................................................</w:t>
        <w:tab/>
        <w:t>44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 - Ilações (Alberto Souza) .........................................................................</w:t>
        <w:tab/>
        <w:t>45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- Finados (Isolino Souza) .........................................................................</w:t>
        <w:tab/>
        <w:t>46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 - Trovas da Reencarnação (Mauro Luna) ................................................</w:t>
        <w:tab/>
        <w:t>47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 - Inscrições da Vida (Milton da Cruz) .....................................................48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 - Desobsessão (Lulu Parola) ....................................................................</w:t>
        <w:tab/>
        <w:t>49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 - Entre Palavras e Ações (Benedito Candelária Irmão) ...........................</w:t>
        <w:tab/>
        <w:t>50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 - Retalhos da Verdade (Chiquito de Morais) ...........................................</w:t>
        <w:tab/>
        <w:t>51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 - Canção da Estrada (Artur Candal) .........................................................</w:t>
        <w:tab/>
        <w:t>52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 - Trovas da Gente (Souza Lobo) ..............................................................</w:t>
        <w:tab/>
        <w:t>53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 - Letreiros da Vida (Augusto de Oliveira) ...............................................</w:t>
        <w:tab/>
        <w:t>54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 - Ramo Singelo (Chiquito de Morais) ......................................................</w:t>
        <w:tab/>
        <w:t>55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- Cartazes da Vida (Marcelo Gama) ........................................................</w:t>
        <w:tab/>
        <w:t>56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 - Trovas de Casa (Cornélio Pires) ............................................................</w:t>
        <w:tab/>
        <w:t>57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 - Trovas – Definições (Álvaro Martins) ...................................................</w:t>
        <w:tab/>
        <w:t>58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 - Trovas Simples (Antônio de Castro) .....................................................</w:t>
        <w:tab/>
        <w:t>59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 - Cantigas da Alma (Lindolfo Gomes) .....................................................</w:t>
        <w:tab/>
        <w:t>60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 - Impressões (Antônio Sales) ...................................................................</w:t>
        <w:tab/>
        <w:t>61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 - Trovas para Pensar (Soares Bulcão) ......................................................</w:t>
        <w:tab/>
        <w:t>62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 - Canções (Noel Rosa) .............................................................................</w:t>
        <w:tab/>
        <w:t>63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 - Artigos da Vida (Sebastião Rios) ..........................................................</w:t>
        <w:tab/>
        <w:t>64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 - Cantigas de Amor (Adelmar Tavares) ...................................................</w:t>
        <w:tab/>
        <w:t>65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- Pontos da Estrada (Pedro Silva) ............................................................</w:t>
        <w:tab/>
        <w:t>66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 - Trovas – Lembretes (Moisés Eulálio) ...................................................</w:t>
        <w:tab/>
        <w:t>67</w:t>
      </w:r>
    </w:p>
    <w:p>
      <w:pPr>
        <w:pStyle w:val="Normal"/>
        <w:tabs>
          <w:tab w:val="clear" w:pos="708"/>
          <w:tab w:val="left" w:pos="9480" w:leader="none"/>
        </w:tabs>
        <w:ind w:right="528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 - Pontos da Vida (Teotônio Freire) ..........................................................</w:t>
        <w:tab/>
        <w:t>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Convite ao Leitor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ssos amigos poetas – autores deste livro – desejam sejamos nós quem lhes apresente as trovas do outro mund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encorajamos, porém, a fazê-lo com muitas palavr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poesia é um idioma diferente dentro do idioma e a trova é uma poesia diferente, dentro da poes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abemos, outrossim, que as quatro linhas de uma trova encerram um mundo de imagens, vinculadas às fontes da emoção e da idéia que as produz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À vista disso, tão-somente diremos nesta nota simples que este volume é também a revelação de que há jogos florais na Vida Mai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trovadores que se despediram ontem da experiência terrestre prosseguem hoje, no Além, mais vivos e mais inspirados que nunca, oferecendo-nos gemas preciosas de pensamento, em sínteses de consolo e esperanças, beleza e ensinamento, paz e luz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que te certifiques disso, sê, pois, leitor amigo, um juiz neste livro-certame e observe por ti mesm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beraba, 01 de janeiro de 196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Dor e Felici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oninho Bittencour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mento que vej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climas de toda idade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or o desej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or a felicida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real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sofre contradita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a que vive ocult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males que a gente evi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ofre com paciência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, aprende, vence, alcança...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spero é a dor do fraco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ive sem esperanç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da terrena – uma noit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xcursão atribulada!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 – a lanterna bendit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sombras da caminh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dor que a forme no peit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perdur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sendo indiferenç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genuidade ou loucu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Notas de Amo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abino Batist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o ensaio de amo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mor só vive, a conten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e purifica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go de sofrimen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zombes se vê caíd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ação de quem ama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ilhante não perde o preç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andonado na la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é assim como um sol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grandeza indefinida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dorme, nem descansa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spaço de nossa vi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é devotament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sempre só bem-querer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to aquele que dá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ensar em receb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palavra que conte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vibre, cante ou brade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lória do amor perfeit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chega à eternida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íntes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José Nav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busca arrancar no mun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reva pela raiz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sabe mais cal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cala mais di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seria o Céu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homem por onde vá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isse vinte por cent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bons conselhos que dá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iso para ajudar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iocínio e lucidez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serves, tanto vales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sabes, tanto vê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te elogia ou te aprov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vê como sorri;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enas diz a quem ouv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se espera de t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plantaste, plantaste;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herás conforme a lei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deste ganhaste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guardaste, não se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Trovas, apen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Lauro Pinheir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que existe na Ter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tendo agora daqui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alegria que cho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sofrimento que r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se ganha da vid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nsino de lá e cá)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ende em qualquer moment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quilo que se lhe dá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problemas de melhor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sentimentos humanos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nça faz mais num di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tudo de muitos an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éu conta com dois ralos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limpar o destino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rução é o ralo grosso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imento, o ralo fin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sofres dores crescentes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moreças na estrada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chega a meia-noite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hora da madrug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Trovas de Amor Imortal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Lívio Barret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as certezas na Ter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lutas de qualquer nível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– naveg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– porto infalíve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sábio ou mais profund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articule um conceit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há conceito no mund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fina o amor perfei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que nunca se olvida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sempre a mesma sorte: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gação de vida em vida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ade de morte em mor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ri... Deixei-te...Casaste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osso amor não tem fim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rosa fora da haste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rosa do meu jardi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... Amor que eu conheç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 ser obsessã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ersiste a qualquer preç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sai do cor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Sentenças da Estra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isses Bezerr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ônimo luminos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dicionário da vida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erdade verdadei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rigação bem cumpri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fortes devem aos fraco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os bons devem aos maus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ço claro e incessant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todos livres do ca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udo quanto converses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a o bem por tua escolta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palavra é um ser viv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conta de quem a sol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pessoa que sofre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cansada e infeliz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pode queixar-se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tá mal como di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crê na obediênci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o descontrole se aninh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e um comboio apressad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sai fora da linh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Idéias e Trov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Ricardo Júnior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ranho quadro da Terra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cina estende as mã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ra os doentes que encont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a guerra e mata os sã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ura quanto mais alt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serviço tem por dom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endimento não val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ão pratica o que é bo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tura terrestre apenas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mesma em qualquer lugar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se ganha em perder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se perde em ganh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diga o que não saib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r ser feliz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unca diga o que sab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saber como se di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 quando surge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ndo um coraçã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chuva caind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lanta seca do ch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Temas e Rim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rtur Candal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ste felicidad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eito que se domi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io traz luz e forç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o controle da usi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s coisas pedem a ventura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lhorar o que se tem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r a própria vid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 fazendo o b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a a filosofi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e rifão justo e breve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ergunta o que já sab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quer fazer o que dev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bição, encontra sempr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ina pior que há: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quanto mais se altei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or a queda que dá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te percas da fé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largado e sozinho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 desvia de Deus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cha o próprio caminh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Toques do Coraçã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nísio Abre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da – um palco!... O berço, a infânci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ho, amor, dor, desengan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ta, velhice, distânc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morte que cerra o pano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silêncio, não fale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amarguras que tens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os bens que são males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males que são ben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erdade?!... A vida ensin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pedra mais incomum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martelo ou disciplin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rve em lugar algu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é um pensament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bismos e apogeus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ó descansa, a content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ensamento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ei-me, depois da morte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meus conflitos sem fim!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! Senhor, dá-me outro corp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esconder-me de mim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Trovas Depois da Mort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delmar Tavar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egozijo da mor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inguém sabe dize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a beleza da noi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instante do amanhec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, alguém que dizia:</w:t>
      </w:r>
    </w:p>
    <w:p>
      <w:pPr>
        <w:pStyle w:val="Normal"/>
        <w:ind w:firstLine="1200"/>
        <w:jc w:val="both"/>
        <w:rPr/>
      </w:pPr>
      <w:r>
        <w:rPr>
          <w:color w:val="000000"/>
          <w:sz w:val="28"/>
          <w:szCs w:val="28"/>
        </w:rPr>
        <w:t>- Lá se vai o poeta mort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erceber a alegri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sonho chegando ao por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omento derradeir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s do sono feliz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us em gotas de prant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rova que nunca fi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eições enternecidas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s derradeiros amores!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vos salve, mãos queridas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cobristes de flores!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te!... No termo das provas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, agradeço a luz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que adornaste de trovas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revas de minha cruz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Idéias e Rim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solino Leal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z e conforto sem lux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lo de grande si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aquilo que não serv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erás o que é precis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dicina conhec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 verdade segura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 brando e seren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 a metade da cu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o o amor, vida afor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e quadro que apresento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alegria que mor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ada do sofrimen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ns e maus, crentes e ateus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um no que é capaz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e da Lei de Deus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tarefa que fa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dúvida, em qualquer parte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 este ensino da Terra: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acrifica a si mesm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quele que nunca er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color w:val="000000"/>
          <w:sz w:val="32"/>
          <w:szCs w:val="28"/>
        </w:rPr>
        <w:t>Trovas de Mã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lfina Benigna da Cunh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 das Mães!... Alegri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mais puras, das mais belas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é preciso sabe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ia que não é del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nosso berço no mund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ninguém o defin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segredo entre a mulher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Providência Divi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possui onde apareç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is títulos a contento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rava do sacrifíci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inha do sofrimen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lher quando se faz mãe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ela de onde for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fora, é sempre mulher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dentro, é um ano de am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ernidade na vid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saiba quem não souber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luz que Deus acende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oração da mulh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 de mãe parece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lar em que se aprimora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decimento que ri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que cho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escritura que trago,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história dos sonhos meus,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é uma estrela formada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a esperança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60"/>
        <w:jc w:val="both"/>
        <w:rPr/>
      </w:pPr>
      <w:r>
        <w:rPr>
          <w:color w:val="000000"/>
          <w:sz w:val="28"/>
          <w:szCs w:val="28"/>
        </w:rPr>
        <w:t>Quantas mães lembram roseira!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s filhos rosas são!...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rosa junto à festa!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roseira no chão!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Trovas - Provérbio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tônio de Castr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mento profun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a trova simplific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unca sabe ser pobr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é capaz de ser ric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taz que o mundo aprego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cultivo do bem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receia a ingratidã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uxilia a ningué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temas de elevação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 nota incontroversa: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vale um dia de dor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ois anos de convers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ença que a vida guard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eus artigos de fé: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hora do sofriment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mostra o que é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mal, eis a doutrin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rve a crentes e ateus: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ão é a melhor vinganç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estatutos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Rimas Singel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ca Muniz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avra escolhe a palav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que nobre e sensat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pessoa na vi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 daquilo que tra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desprezes ninguém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outros são como são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érola sai da ostr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uro nasce do ch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s conquistas duvidosas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heiro, luxo, prazer..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é vencido no mund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quem mais sabe viv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 verdadeira super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júria, lodo, pesar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 quanto mais fort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mais sabe esper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ro ensebado em serviç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to operário do bem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ro trancado e lustros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uxilia a ningué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Rimário da Alm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Deraldo Nevil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volta – diz o povo -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, amor, lembrança, olvid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aparece de nov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os o tempo perdid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, se tem esperanç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se perde na estrada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mágoa, mas lembra a sombr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a noite enluar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o para qualquer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nossos irmãos terrenos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vez, quem mais nos quer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quem nos entende men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r felicidade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, é ser mais triste;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é feliz de verdad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soube se ela exis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pessoa carreg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sonho de amor e paz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ade viva do Céu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ó no Céu satisfa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Trovas da Esperanç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Oscar Batist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nça – doce al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m serve, ama e conf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ora no sofrim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ão nosso de cada d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undo – furioso mar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– prova de fé!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nça – a nau seren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se rende à maré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igo da Lei Celest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vitória do bem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rredes a esperanç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oração de ningué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gente tudo perd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ada mais tem à mã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nça lembra a estrel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eio da escurid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nça – eterna cham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mpara, aquece e ilumina!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ar refletindo o Sol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Providência Divi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Trovas de Sempr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Raul Pederneira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ome! Brilho falaz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fato para registr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lória de Barrabá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dia da cruz do Cris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encarnação!... A alma pres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divina cham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nhando forma e belez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a gaiola de la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te é bendita alegri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z do céu nos céus em band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-se como o fim do di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noite vai chegando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busque prazer human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e a lição da roseira: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as rosas por an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inhos a vida intei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nções – as nossas bases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los – nossos juízes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 alto fala o que fazes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escuto o que diz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Máximas Mínim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Juca Muniz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iberdade é assim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muita gente boa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eito de incomoda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de outra pesso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o de toda part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 não foge ninguém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um fala da vid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me a vida que t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eição interrompid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livrar-se de lod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 melhor descose-la,</w:t>
      </w:r>
    </w:p>
    <w:p>
      <w:pPr>
        <w:pStyle w:val="Normal"/>
        <w:ind w:firstLine="1800"/>
        <w:jc w:val="both"/>
        <w:rPr/>
      </w:pPr>
      <w:r>
        <w:rPr>
          <w:color w:val="000000"/>
          <w:sz w:val="28"/>
          <w:szCs w:val="28"/>
        </w:rPr>
        <w:t>Nunca rasgá-la de tod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guardes nódoa de mágo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scrita do coração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nsa – mancha de tint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vido – mata-borr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alco da vida human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osto que te interess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 um cartaz que anunci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unca te conta a peç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color w:val="000000"/>
          <w:sz w:val="32"/>
          <w:szCs w:val="28"/>
        </w:rPr>
        <w:t>Trovas do “Mais”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ntônio Sal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, a lei do be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, além, acolá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dá, quanto mais te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mais tem, quanto dá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ussão quanto mais dur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da lama se aproxima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se agita o poç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o lodo vem aci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ábio quanto mais sábi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se saiba porquê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os sabe quando sabe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os vê quanto mais vê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gria sem trabalh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rsa que a vida desmente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pedras na fonte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pura flui a corre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írito sublimad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na Terra, faz dó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serve, mais lut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alto, mais s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Cantigas da Vida Nov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Colombin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lher perdida na estra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mundo tange ao relen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érola encarcera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oncha do sofrimen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pôs a dor entre os homens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ando de déu em déu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indicar o caminh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eva às portas do Cé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no amor se resum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ensamento mesquinho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Ódio nasce do ciúm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o vinagre do vinh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vida, a felicidad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nova, sempre bel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que damos para os outros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do felizes sem el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de mulher no tod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anjo posto de rastros;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e mais baixo que o lod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sobe acima dos astr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Trovas – Idéi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Milton da Cruz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e preceito não fuj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aber com verdade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se conhece maruj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hora da tempesta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ito profundo e brev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a sentença concisa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anda como deve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hega como precis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de senso rejeita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 nota clara e justa: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entra na casa feita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abe quanto ela cus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boas obras da Terr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mais fáceis no caminho: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ificar a quem err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conselhar o vizinh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is temas de escuro enred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luz do Cisto arde: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dor que larga ced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igo que chega tar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Conclusões da 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Chiquito de Morai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avra descaridosa –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inho alargando a chag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se que ajuda a viver –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rão que nunca se apag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paro – trilha segur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mínima descoberta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orte – oportunidad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controu a porta aber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iveres semei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orro, bondade e luz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óximo é a nossa pont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ligação com Jes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grande traz consig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ermanente alianç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aciocínio madur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coração de crianç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gores de julgamento?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fadigues em vão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registra os atos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verifica a inten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Referênci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Jovino Gued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 o dever que te cab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lamentos, sem demor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, ninguém consegu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r o motor das hor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ndas, jóias, haveres!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guardes posses à toa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igorna prova o ferr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heiro prova a pesso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iedade em tudo e sempre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unca te esqueças disso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vive só de recat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termina serviç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 verdadeira –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ndade constante e muda –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como o céu que se entreg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saber a quem aju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paganda do bem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 alcançar apogeus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l brilhante no céu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ropaganda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etalho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Marcelo Gam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xão é cardo na are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rochedo traz na fac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maré que se alte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ranca o broto que nasc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mágoas do amor cativ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esdita mais atroz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sempre de um só motivo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stamos demais de nó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r – sofrer por amor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 amado – ser feliz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um pode ser flor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ícil é ser rai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 mais livre na existência!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ntes ser livre em vão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, independênci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nome da ingratid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 se percebe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âmbio melhor que há: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á tudo o que recebe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recebe do que dá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dói mais, onde ando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ta cena rude e cega: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ino pobre fitando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ão que o mundo lhe neg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tem tanta arte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lições a que se aplica,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às vezes, vive quem parte,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morre quem fic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e queixe da sorte –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z ou lama, guerra ou paz –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vida, quanto na morte,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um tem o que fa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se classific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sta base singela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útil, mais ric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simples, mais bel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i que glória mais vast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a estrela na amplidã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a fonte que se arrast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ndo a todos no ch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vas da Ver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ilveira Carvalh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dade parece ped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ere, espanca, reproch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Jesus pede se faç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a casa sobre a roch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r que Deus tem partid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crentes contra os ateus –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írio de quem se diz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o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tos e vivos precisam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 e esclarecer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vivo desencarn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orto vai renasc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rtude na solidão!...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fé, na essência, é só isto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i onde colocar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xemplo de Jesus-Cris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angelho! Ensinamentos!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go verdades em bando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quando penso que bat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abo sempre apanhand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vas da Estra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Joaquim Dias Net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eição por mais mimos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juízos em band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rme gosta da ros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rosa vai-se acaband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colhe sem peneir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vem a caminh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ude uma laranjeir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erva-de-passarinh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s lágrimas de quem err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ssem do coraçã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averia na Terr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nhuma conden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eito oculto e mofino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nhum há que não se expande.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upim é pequenino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rrasa madeira gran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iso da Lei Divina</w:t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a lição bela e muda:</w:t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faz a luz se ilumina,</w:t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ajuda a quem aju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ntigas do Coraçã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Ormando Candelár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aflito e cansa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amentes, coração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pranto de amargu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onte de reden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ma com sacrifíci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cança a luz de apogeus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que sustenta a via -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nto do próprio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 morte, ante os adeuses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s espinhos à frente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, chora de leve!...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artiu está prese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 muito quem bem ama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ão existe outro jeito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mor, o coraçã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ia pedra no pei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orta as mágoas do mund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lastimes em vão!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éu refulge mais lind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horas da escurid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vas de Mã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rene Sousa Pint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é mãe traz a conten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glória de oculto enlei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astros do firmamen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onchegados no se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Deus sabe como é doc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dos divinos laço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 filho que a vida troux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ninho dos nossos braç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viva – sublimes trilhos!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morta – quanta saudade!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rer-vos, meus filhos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é curta e eternidade!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as lágrimas que choramos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ais triste, a mais sentida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quela que derramamos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hora da despedi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éus na abóbada estrelad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i que há céus em profusã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meu céu é a vossa estrad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hos do meu coração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Letreiro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Roberto Corre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duas sendas divers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se discrimin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a, a ilusão atrapalh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outra, a verdade ensi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é o melhor dos dons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justiça evita o caos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ferença nos bons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versidade nos ma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dro de notas verbais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esta nota reversa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ras desmentem sinais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ço muda convers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ade e felicidade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pla que se contradiz...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abe o que é saudade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se vê feli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, chora mas louv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as, tristezas e abrolhos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ela fonte do prant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vida nos limpa os olh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vas da 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Regueira Cost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gria, verdadei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algo de inconseqüent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lcança o que desej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coisa difere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sempre, a nossa prec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alago de inconseqüente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lcança o que desej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coisa difere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s trevas se condensem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logo manda varre-las;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ópria noite é uma sombr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enfeitada de estrel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êncio é a chave do bem;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or a caridade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á, fazendo perguntas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 pela meta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dizer que a justiç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cinde de acusadores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faz do estrume na terr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fume e seiva nas flor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T</w:t>
      </w:r>
      <w:r>
        <w:rPr>
          <w:smallCaps/>
          <w:color w:val="000000"/>
          <w:sz w:val="32"/>
          <w:szCs w:val="32"/>
        </w:rPr>
        <w:t xml:space="preserve">rovas da </w:t>
      </w:r>
      <w:r>
        <w:rPr>
          <w:b/>
          <w:smallCaps/>
          <w:color w:val="000000"/>
          <w:sz w:val="32"/>
          <w:szCs w:val="32"/>
        </w:rPr>
        <w:t>C</w:t>
      </w:r>
      <w:r>
        <w:rPr>
          <w:smallCaps/>
          <w:color w:val="000000"/>
          <w:sz w:val="32"/>
          <w:szCs w:val="32"/>
        </w:rPr>
        <w:t>onsciênci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mando Candelár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bom conselho onde estou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entimento conciso,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' aquilo que sempre dou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ndo no que preciso 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oitado de quem vive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o rol de quem tudo alcança!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Homem que nunca sofreu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unca passou de crianç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Eu vivo sempre intranqüil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Com esta notinha à-to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O dever é sempre aquil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Que exijo de outra pesso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Acho estranho, mas o am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Controla o carro da vida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E' arranque para o mot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E freio para a descid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Lição clara e contundente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Voz do céu onde resso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Deus permite o erro na gent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ara que a gente perdo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ntigas do Temp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Leonel Coelh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empo roga “</w:t>
      </w:r>
      <w:r>
        <w:rPr>
          <w:i/>
          <w:iCs/>
          <w:color w:val="000000"/>
          <w:sz w:val="28"/>
          <w:szCs w:val="28"/>
        </w:rPr>
        <w:t>quando e onde”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coisa em seu minu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, a flor sobre a frond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a flor, vem o fru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é um rio tranqüil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udo sofre ou consente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devolve tudo aquil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lhe atira à corre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o é justiça em açã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ntade é que faz a essência;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ora da tentaçã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igual à da resistênc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não volta atrás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 passado correu;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o é aquilo que se faz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tempo que Deus nos de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z trancada em gabinete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m valor par ao bem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dianta o bilhete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m dorme e perde o tr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emário de Amo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Marcelo Gam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e amor a que se arrim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ê-se logo pela rama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presença sublim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ada pede ou recla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puro tem na fac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mpreensão por dever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a fonte quando nasc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anta sem perceb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e-se a lei da paixã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ste claro instrumento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esso pague pensã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lbergue do sofrimen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recorda a lareira –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to que não abrasa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xão é igual à fogueira –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êndio queimando a cas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is ao bosque do carinho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coração devanei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ntreteças teu ninh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galho de dor alhe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ma carrega em si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dia, toda hora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ágrima que ri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alegria que cho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feições anoto a soma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odo ensino que há: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zer é o bem que se toma,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é o bem que se dá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bra de amor no caminho...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turpemos a voz.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é tentado o vizinho,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nhã, seremos nó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ro de amor? Penso em prece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ia ser meu ou teu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 só Deus conhec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lo que acontece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m que a tudo sobrenad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sempre do amor profund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palhe felicidad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sofrimentos do mund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eencarnação e 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derbal Piragib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na reencarnaçã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consegue ocult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lma escuta o coraçã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silêncio do olh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– uma estrela sem rim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sce do firmamento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a coloca por cim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leis do renascimen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filho!... Um Filho não é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o encanto pequenino;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lor cortada no pé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inguém sabe o destin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aste à Terra!... Sei disso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meu amor te assegura: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como a terra em serviço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é minha por escritu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írito escreve? Escreve...</w:t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seja onde for,</w:t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diz, mesmo de leve,</w:t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ntar falar de am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ndicaçõ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Gatão de Castr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e este ensino da estra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r ser feliz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Nem tudo é bom para tod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tudo a todos se di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ja o que houver no caminh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nse mal de ninguém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vê o vizinh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me os olhos que t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efício que aconselh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forço nele não ponh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ativo imaginári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ílio que faço em sonh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à injúria e calúnias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ca tempo você.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fala por si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é nas obras se vê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ura, fama, dinheiro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isso vale ou não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idade é que mede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ça do cor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v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Domingos Borges Barro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na Terra é um dram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jo entrecho não deslind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que nascem vão entran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que morrem vão saind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ém da velha morad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edra, cinza e cipreste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diz o que foste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 a vida o que fizes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e mundo, muita gente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ndo o que julga seu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-se o túmulo vivent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sonhos de quem morre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corpo – antiga tapera –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levou ao fim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meu sonho – a primavera –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segue dentro de mi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lém a saudade mor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 que atinge os extremos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saudade doloros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saudades que tivem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vas do Viajo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abino Silv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errará, na essênci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incerto se vej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unca fizer aos outr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lo que não desej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o sem esperança –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mento de cada dia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nça sem trabalho –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mazém de fantas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dade que não padec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quena contestação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ependência demais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inho de escravid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presas além da morte!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tem sua vez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ente leva da vid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que a gente fe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amor, vivi errando!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h! Tristes enganos meus!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a vontade é dos homens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ntade boa é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icrobiografi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ílvio Fontour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m jurista dos cim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tando contra ladrõ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orreu, legando aos prim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inhentos e dez milhõ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tinha a sala escrav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livros, do piso ao tet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viu, no Além, que estav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rincípio do alfabe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nara noutra dat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s cruéis, decretos vãos..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a vida imediat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bre nasceu sem mã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ia beber um pouc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remédio e benefício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ou, violento e louc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grades de velho hospíc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Nada tenho para dar” –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mia a velha em tipóias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ao desencarnar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u dum colchão de jói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laçõ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lberto Souz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igas que amas a Deu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serviço à Humanidade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raz as mãos invisívei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braços da carida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dois climas diferente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 mal desponta e viça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justiça sem a forç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ça sem a justiç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color w:val="000000"/>
          <w:sz w:val="28"/>
          <w:szCs w:val="28"/>
        </w:rPr>
        <w:t>As fortunas e as pessoas!..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s lutas as consomem!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procura o our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uro revela o hom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eira no redemoinho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ó que sobre e cai por fim!...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a gente no mundo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obre também assim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inge de verde a erv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ndo em toda a extensã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unca falta esperanç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s caídos no chão!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Finado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solino Leal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dos!... Feliz do mor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contra, pensando em cas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oração de esperanç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beira da cova ras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ais belo culto aos mortos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esar que te alancei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 fazer da saudad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nitivo à dor alhe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is de novembro!... Finados!..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nções em romaria..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m ama a saudad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ena de todo d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sepulcro visto ao longe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hama da vela aces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 um lenço acenand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 cais de cinza e tristez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i porque tanto chor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morte altera a vida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momento na Terr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gosto de despedi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vas da Reencarnaçã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Mauro Lun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gústias de amor perdid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o Céu, alma que chora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l que se vai à noi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mesmo que vem na auro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udo passa”, diz o pov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to ao velho rifã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amor volta de nov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uz da reencarn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encarnação traz o olvid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xistência transitóri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os no amor que persist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estrela na memór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na reencarnação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, pranto encoberto...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ade que vem de longe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 coração que está per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afeição quando atinge</w:t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o sonho da esperança,</w:t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a beleza de um lírio</w:t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edos de uma crianç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nscrições da 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Milton da Cruz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, dirige o lem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regula o deve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 si próprio se tem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mais tem a tem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ói!... Herói com vantagem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esta clara expressão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e com mais coragem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 o próprio cor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ais falar, fala em paz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bem que ampare ou que preste;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mais te arrependerás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quilo que não disses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m dá com prazer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rvo, espontâneo assim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ratidão deve ser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agamento sem fi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a vida tal e qual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fundo que a vida tem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bem que surge por mal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há mal que surge por b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onsciência tranqüila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duas glórias sem nome: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ta que nos burila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anto que nos consom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sempre, alma abatida,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rga o cansaço infecundo;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alta a subida,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ampla a visão do mundo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esobsessã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Lulu Parol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irmão obsidia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 gaiola em caminh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igo desencarna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pobre do passarinh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orro às trevas? Cuidado!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palavras sem amor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scador vira pescad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esca do obsess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 o trabalho no mund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desgostos te tragam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pírito vagabund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 a cabeça vag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mal que se pensa e diz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a as notícias que levas.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rsação infeliz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asto à força das trev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utrinação nos garante</w:t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 a influência sombria,</w:t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la frase brilhante</w:t>
      </w:r>
    </w:p>
    <w:p>
      <w:pPr>
        <w:pStyle w:val="Normal"/>
        <w:ind w:firstLine="3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elo amor que irrad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ntre Palavras e Açõ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Benedito Candelária Irmã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ção e verbo!... Entre os doi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se iluda você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avras o vento lev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é nas obras se vê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homens fazem os voto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ando verbo incomum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prova pelo serviç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alor de cada u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mágoas contra inimigos!..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já consiga vence-las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o corpo sobre a Terr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coração nas estrel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aparec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dois modos naturais: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avra que pode muit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ço que pode mai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ece com boas obras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e aos Céus inda que pouca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sem caridade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assa do céu da boc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etalhos da Ver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Chiquito de Morai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dade lembra diaman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Senhor aprimorass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undo possui o to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país – uma fac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te isoles no brilh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virtude a que te elevas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 iluminad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orre a quem vai às trev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guerra fratricida –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astre do mundo ateu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ência com Jesus-Cristo –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hão buscando muse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mento important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luta em derredor: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igir é sempre bom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educar é melh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ofras se tua fé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quase sozinha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ce a floresta gigante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semente miudinh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nção da Estra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rtur Candal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a morte revel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a fé se nos degrad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verdades de menti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s mentiras de verda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ges para ajudar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ns puros sem labéu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quer conviver com os anjos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reto mora no cé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 fala e mostra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 notinha perversa: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pérola na boca!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calhau na conversa!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gia as próprias idéias!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existe, por sinal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pensamento não poss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ar por bem ou por m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somente é forte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lavoura do bem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por si reconhece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fraqueza que t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vas da Gent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ouza Lob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õe mais serviço na estrad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margura que vem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eita a vida ocupa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anto labor do b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ível sentença é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Mais fácil de perceber)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erdeu a própria fé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mais tem a perd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reres viver content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doce clima da paz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dês um passo à frent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ndo culpas atrá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riso, às vezes, na vid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na festa mais louc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lágrima comprid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lisada na boc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mais pur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ei onde é que se asil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ide calma e segura</w:t>
      </w:r>
    </w:p>
    <w:p>
      <w:pPr>
        <w:pStyle w:val="Normal"/>
        <w:ind w:firstLine="2880"/>
        <w:jc w:val="both"/>
        <w:rPr/>
      </w:pPr>
      <w:r>
        <w:rPr>
          <w:color w:val="000000"/>
          <w:sz w:val="28"/>
          <w:szCs w:val="28"/>
        </w:rPr>
        <w:t>Na consciência tranqüil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Letreiros da 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ugusto de Olivei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r de alguém, quando é bo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ém da sombra se aprum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ê serviço em qualquer par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ê mal em parte algu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utrina de perfeiçã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o a melhor que vi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ão para todo mund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perdão para s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falares, fala faland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fala nobre do bem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um fala na vid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me a vida que t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eliz de quem não sofre!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sofre não entende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entende não serve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serve não apren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al de Jesus contigo: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ta que te desola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stão sem a cruz do bem: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uno ausente da escol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amo Singel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Chiquito de Morai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não vem do minu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aixão ou de aleg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é assim como o fru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faz dia por d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guntes pela chag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mparaste alguma vez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 nunca indag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serviço que fe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 sem obras, prece em vã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guiça que adora e pens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ma sem brilho de açã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rato da indiferenç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ventura, em verdade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mais do que se diz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dar a felicidad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rocurar ser feli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perdida no mund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zombes. Deus pode vê-lo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gua do charco profund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lete a glória da estrel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rtazes da 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Marcelo Gam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únia – tormento vão –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a sombra se atrope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júria é sempre a razã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quele que está sem el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houver sombra em nós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mos angústias mil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escultura acabad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ais reclama buri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tem, a rigor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as lições a contento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aceita a do amor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lhe a do sofrimen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unfa, em qualquer lugar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conserva por dever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ábito de calar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é preciso esquec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m te ofenda na vid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, ama e perdoa!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a magoada e ferid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 o pão que te abenço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vas de cas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Cornélio Pir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nada vale ranc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justiça se atras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lá que conta fo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gamos dentro de cas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guardes antipatia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z é luz de vida sã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migo de hoje em dia –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nte nosso amanhã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u filho, roga, de fato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o claro e seguro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e põe o teu retrato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archa para o futur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mília – escola que traz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muitas lições de vez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o bem que a gente faz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odo o mal que se fe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ar reclama cuidad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scolha da companhi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ido é quem faz de noivad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jogo de loter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vas – Definiçõ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Álvaro Martin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pa – canceriz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imento – cirurg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efício do perdão –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orro da anestes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sura – vejo-a, primeir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ste sentido exato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o no companheir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ópia do meu retra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o bem claro e puro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posse é concessão.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ílio aos outros é o juro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que retemos na m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osição natural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uta que o mundo tem: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vitória do mal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menta a glória do b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ma é raiz na vid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ramo quem colhe o amor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aiz serve esquecid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o ramo dê fl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vas Simpl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ntônio de Castr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se entende cristã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ninguém serve ou cond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 que vive sem os outr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recisa de Jes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hoje a felicidade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 sorria a caminh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ãe pobre que encontrar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ão para o seu filhinh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dade que nós devemos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inar, face a face:</w:t>
      </w:r>
    </w:p>
    <w:p>
      <w:pPr>
        <w:pStyle w:val="Normal"/>
        <w:ind w:firstLine="1680"/>
        <w:jc w:val="both"/>
        <w:rPr/>
      </w:pPr>
      <w:r>
        <w:rPr>
          <w:color w:val="000000"/>
          <w:sz w:val="28"/>
          <w:szCs w:val="28"/>
        </w:rPr>
        <w:t>- Deus não criou coisa alguma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um dia desamparass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ciumento parec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misto de afago e afront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o punhal que nos fer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ndo beijos na pon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ofensas jamais te vingues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rdão suprime a chaga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ofrer, basta a vida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vida tudo se pag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ntigas da Alm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Lindolfo Gom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os negócios da vi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própria vida acobert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sempre esqueci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única coisa cer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puro que conheço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 estrutura assim: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sorriso no começo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a lágrima sem fi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osofia segur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a sentença singela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procur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m não chama por el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núncia se percebe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a base singular: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enos se recebe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mais se deve d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z de amor!... Na Terra, ao vê-l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comigo a impressã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ontemplar uma estrel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lameada no ch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mpressõ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ntônio Sal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vação da Humanidade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e conceito me fund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 luz da caridad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acerta no mund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ei de peso e medid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de lá ou de cá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se recebe da vid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lo que a gente dá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uros humanos? Pudera!...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ilusão vem após.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rdade não se altera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 altera somos nó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ória na vida terren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e princípio se ajusta: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uito que valha a pen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vale quanto cus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vi no meu caminh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ção de fé verdadeira: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iá fazendo ninho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cima de cachoei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vas para Pensa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oares Bulcã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dês ao pessimism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que a dor te requei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mal te empurra no abism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segura na bei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provém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a verdade, só uma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r tudo quanto se tem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edir coisa nenhu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a dádiva é mais bel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me razão concis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colocas com el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lugar de quem precis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zer comprado no mund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alheio sofriment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como cheque sem fund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hora do pagamen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erde a fé no futur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 de sonhos plebeus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ópria flor no montur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 um sorriso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C</w:t>
      </w:r>
      <w:r>
        <w:rPr>
          <w:smallCaps/>
          <w:color w:val="000000"/>
          <w:sz w:val="32"/>
          <w:szCs w:val="32"/>
        </w:rPr>
        <w:t>ançõ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el Ros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clarão da Luz Divina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s rimas cheias de graça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' como sol que ilumina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ando pela vidraç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Sinto agora o céu fulgent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Mas trago, no azul sem fim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As mágoas da nossa gent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horando dentro de mi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O samba não é pecad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Se nasce do coração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Jesus nasceu festejad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No meio de uma canç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Meu Rio, belo e risonho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Canto ainda a serenat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Em tuas praias de sonho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Em tuas noites de pra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Deus não faz adulação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Mas fez com novo buril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O Brasil do coraçã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E o coração do Brasil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rtigos da 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ebastião Rio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que não buscam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da a rigo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porteira velh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do entrada a um campo em fl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ratidão verdadeir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xprimir-se a content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romissória assinad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data de vencimen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ige os males servindo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lamentes em vão.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anto amolece o peito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exige o cor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, quanto mais alt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a a pessoa no bem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alto se mostra a cont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inimigos que t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igo da Lei Divin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gente em qualquer lugar: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á deve receber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recebe deve d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ntigas de Amo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delmar Tavar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úncia de amor profun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sublime troféu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forma pedras do mun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onstruções para o Cé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que eu saiba em vitóri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rumo do firmament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 perder toda escóri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fogo do sofrimen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este amor que perdur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e a roteiro assim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imitada ternur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endimento sem fi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gas de amor que se elev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m Cristo na cruz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ada golpe da trev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rra uma fonte de lu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vence espinho, ultraje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vo, calúnia e lama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puro é Deus que age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oração de quem a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ontos da Estra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Pedro Silv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nos deu a vida etern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viver pela fé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, conforme crê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faz-se o que é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– uma bol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mos de forma rara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e-se atrás quando rol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utamos quando ela pá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stema de conservar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da felicidade: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e a pior ofensa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 a mínima bonda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tória num ideal –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coisa estranha e bel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m dá tudo que tem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ficar junto del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ência que foge à fé –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ro grave de visão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 que despreza a Ciência –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gueira falando em v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vas – Lembret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Moisés Euláli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busque felicidad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te nesta liçã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esso de liberdad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inho de escravid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ixão tem dois veneno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mpre lhe são fatais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endimento de meno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reconforto demai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doria avançad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a lição das mais nossas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em mim te desagrad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ige em ti como poss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 sem obras – sonho vão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o fechada, vida oca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a conversa vazia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lausurada na boc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sofre nem teme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ão-só de si se agrade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 barco sem leme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hora da tempesta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ontos da 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eotônio Freir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 de cada um –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eno que Deus cultiv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– enxada comu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ção – a semente viv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Deus vê a fund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surpresas da estrad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anto que invade o mund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orma de gargalh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ada de humana estima: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usão e cambalacho...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quem desce e vai acima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quem sobe e vem abaix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gria sem dever –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messa que se desdiz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aprende a sofrer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abe quanto é feli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 e serve sem demor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vida se abastarde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ílio depois da hor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corro que chega tarde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FIM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13:00Z</dcterms:created>
  <dc:creator>Sarczuk</dc:creator>
  <dc:description/>
  <cp:keywords/>
  <dc:language>en-US</dc:language>
  <cp:lastModifiedBy>base</cp:lastModifiedBy>
  <dcterms:modified xsi:type="dcterms:W3CDTF">2010-05-08T22:03:00Z</dcterms:modified>
  <cp:revision>89</cp:revision>
  <dc:subject/>
  <dc:title/>
</cp:coreProperties>
</file>