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213995</wp:posOffset>
                </wp:positionV>
                <wp:extent cx="2810510" cy="403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403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625725" cy="3938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725" cy="393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317.45pt;mso-wrap-distance-left:9.05pt;mso-wrap-distance-right:9.05pt;mso-wrap-distance-top:0pt;mso-wrap-distance-bottom:0pt;margin-top:16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625725" cy="3938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725" cy="393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smallCaps/>
          <w:sz w:val="96"/>
          <w:szCs w:val="96"/>
        </w:rPr>
      </w:pPr>
      <w:r>
        <w:rPr>
          <w:smallCaps/>
          <w:sz w:val="96"/>
          <w:szCs w:val="96"/>
        </w:rPr>
        <w:t>Toques da Vida</w:t>
      </w:r>
    </w:p>
    <w:p>
      <w:pPr>
        <w:pStyle w:val="Normal"/>
        <w:rPr>
          <w:smallCaps/>
          <w:sz w:val="96"/>
          <w:szCs w:val="96"/>
        </w:rPr>
      </w:pPr>
      <w:r>
        <w:rPr>
          <w:smallCaps/>
          <w:sz w:val="96"/>
          <w:szCs w:val="96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right"/>
        <w:rPr/>
      </w:pPr>
      <w:r>
        <w:rPr>
          <w:smallCaps/>
          <w:sz w:val="56"/>
          <w:szCs w:val="56"/>
        </w:rPr>
        <w:t>Francisco Cândido Xavier</w:t>
      </w:r>
    </w:p>
    <w:p>
      <w:pPr>
        <w:pStyle w:val="Normal"/>
        <w:jc w:val="right"/>
        <w:rPr>
          <w:smallCaps/>
          <w:sz w:val="56"/>
          <w:szCs w:val="56"/>
        </w:rPr>
      </w:pPr>
      <w:r>
        <w:rPr>
          <w:smallCaps/>
          <w:sz w:val="56"/>
          <w:szCs w:val="56"/>
        </w:rPr>
        <w:t>Cornélio Pires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Índice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12" w:before="240" w:after="0"/>
        <w:ind w:left="8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eição, Alívio, Amizade, Amor, Benfeitor, Caso Estranho .............................</w:t>
        <w:tab/>
        <w:t>04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 w:before="240" w:after="0"/>
        <w:ind w:left="839" w:hanging="0"/>
        <w:jc w:val="both"/>
        <w:rPr/>
      </w:pPr>
      <w:r>
        <w:rPr>
          <w:color w:val="000000"/>
          <w:sz w:val="28"/>
          <w:szCs w:val="28"/>
        </w:rPr>
        <w:t>Cochichos, Comparação, Compromisso, Condicionamento, Confia Sempre,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839" w:firstLine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ejo ............................................................................................................</w:t>
        <w:tab/>
        <w:t>05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 w:before="240" w:after="0"/>
        <w:ind w:left="8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gaste, Despedida, Disciplina Difícil, Discussão, Doação, Dor Maior ..........</w:t>
        <w:tab/>
        <w:t>06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 w:before="240" w:after="0"/>
        <w:ind w:left="8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us Sempre, Dupla da Vida, Entardecer, Entre Amigos, Existência Terrestre, 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839" w:firstLine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mília ...........................................................................................................</w:t>
        <w:tab/>
        <w:t>07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 w:before="240" w:after="0"/>
        <w:ind w:left="8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tidão, Horas Tristes, Inventos, Maturidade, Não Desanimes, Obediência ...</w:t>
        <w:tab/>
        <w:t>08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 w:before="240" w:after="0"/>
        <w:ind w:left="8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rta, Paciência na Vida, Palpite, Perdão, Renúncia ........................................</w:t>
        <w:tab/>
        <w:t>09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 w:before="240" w:after="0"/>
        <w:ind w:left="8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não Queres, Sorriso, Tempo, Terras, Tesouro, Total Confiança ...................</w:t>
        <w:tab/>
        <w:t>10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 w:before="240" w:after="0"/>
        <w:ind w:left="8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 Sempre, Trabalho, Uma Idéia, União de Amor, Usufruto, Vozes .......</w:t>
        <w:tab/>
        <w:t>11</w:t>
      </w:r>
      <w:r>
        <w:br w:type="page"/>
      </w:r>
    </w:p>
    <w:p>
      <w:pPr>
        <w:pStyle w:val="Normal"/>
        <w:spacing w:lineRule="auto" w:line="360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A Universidade ilustra o cérebro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mallCaps/>
          <w:color w:val="000000"/>
          <w:sz w:val="40"/>
          <w:szCs w:val="40"/>
        </w:rPr>
        <w:t>O Evangelho de Jesus aperfeiçoa o coração.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mmanuel</w:t>
      </w:r>
      <w:r>
        <w:br w:type="page"/>
      </w:r>
    </w:p>
    <w:p>
      <w:pPr>
        <w:pStyle w:val="Normal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feição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queres rever alguém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há barreiras a entravar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da exijas para o encontro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lhor saber espera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lívi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Vinde a mim, vós que sofreis!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u amor vos alivia!...”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ou Jesus, o sublim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cursor da Anestes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mizade</w:t>
      </w:r>
    </w:p>
    <w:p>
      <w:pPr>
        <w:pStyle w:val="Normal"/>
        <w:ind w:firstLine="12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Definição da amizade?”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se o mestre na lição.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Amizade verdadeira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amor em construção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mor</w:t>
      </w:r>
    </w:p>
    <w:p>
      <w:pPr>
        <w:pStyle w:val="Normal"/>
        <w:ind w:firstLine="18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mor é um sol imenso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palavra que o resuma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entende e tudo sofre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exigir cousa algum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Benfeitor</w:t>
      </w:r>
    </w:p>
    <w:p>
      <w:pPr>
        <w:pStyle w:val="Normal"/>
        <w:ind w:firstLine="228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quadro da vida humana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benfeitor vem a ser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migo que ajuda e passa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buscar aparece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aso Estranho</w:t>
      </w:r>
    </w:p>
    <w:p>
      <w:pPr>
        <w:pStyle w:val="Normal"/>
        <w:ind w:firstLine="288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entendeu na vida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aso de João Mirella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rgou-se de qualquer prat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ó comia em gamel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ochichos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chichos tendenciosos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 alguém: “o que será?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rva-te no silêncio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empo te explicará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omparaçã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rio não é um homem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ha nota só estuda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homem, porém, muda o ri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rio nunca nos mu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ompromisso</w:t>
      </w:r>
    </w:p>
    <w:p>
      <w:pPr>
        <w:pStyle w:val="Normal"/>
        <w:ind w:firstLine="12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tindo amor por alguém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veja em compromisso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ga o socorro de Deus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esquecer em serviç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ondicionamento</w:t>
      </w:r>
    </w:p>
    <w:p>
      <w:pPr>
        <w:pStyle w:val="Normal"/>
        <w:ind w:firstLine="18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homem, na Terra, é livre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grupo ou quando se isola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tem corpo que o prende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acerta ou descontrol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onfia Sempre</w:t>
      </w:r>
    </w:p>
    <w:p>
      <w:pPr>
        <w:pStyle w:val="Normal"/>
        <w:ind w:firstLine="228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dias de provação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rva o silêncio e esquece;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odo instante da vida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mor de Deus acontece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Desejo</w:t>
      </w:r>
    </w:p>
    <w:p>
      <w:pPr>
        <w:pStyle w:val="Normal"/>
        <w:ind w:firstLine="288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te afirma que te ama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e o amor se lhe veja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penas quer posse e mand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ama, apenas desej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Desgaste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frase respeitos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ecessito gravar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ente, se fala muito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e a força de sara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Despedida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os que voltam ao mund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s que buscam a outra vid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ofrimento mais alt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hora da despedi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Disciplina Difícil</w:t>
      </w:r>
    </w:p>
    <w:p>
      <w:pPr>
        <w:pStyle w:val="Normal"/>
        <w:ind w:firstLine="12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ídios disciplinares?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o-los visto ao dispor;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disciplina difícil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disciplina no amo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Discussão</w:t>
      </w:r>
    </w:p>
    <w:p>
      <w:pPr>
        <w:pStyle w:val="Normal"/>
        <w:ind w:firstLine="18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cussão é tempestade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muita gente atropela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o silêncio guardado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ia passar sem el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Doação</w:t>
      </w:r>
    </w:p>
    <w:p>
      <w:pPr>
        <w:pStyle w:val="Normal"/>
        <w:ind w:firstLine="228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juda a Terra a fazer-se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mundo superior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odes doar ouro e prata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á teu tijolo de amo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Dor Maior</w:t>
      </w:r>
    </w:p>
    <w:p>
      <w:pPr>
        <w:pStyle w:val="Normal"/>
        <w:ind w:firstLine="288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or maior que já vi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i o cruel desconfort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triste mãe carregand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orpo de um filho mort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Deus Sempre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 carência te visit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ares de trabalhar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sempre nos dá de tud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nada nos pergunta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Dupla da Vida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as forças nos governam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alquer campo e doutrina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imeira é a liberdade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egunda é a disciplin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Entardecer</w:t>
      </w:r>
    </w:p>
    <w:p>
      <w:pPr>
        <w:pStyle w:val="Normal"/>
        <w:ind w:firstLine="12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sede ardente de afeto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certo tempo da vida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 idoso chora em vão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juventude perdi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Entre Amigos</w:t>
      </w:r>
    </w:p>
    <w:p>
      <w:pPr>
        <w:pStyle w:val="Normal"/>
        <w:ind w:firstLine="18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 grupo de bons amigos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lgum deles te magoa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quece em favor dos outros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ga a Deus e perdo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Existência Terrestre</w:t>
      </w:r>
    </w:p>
    <w:p>
      <w:pPr>
        <w:pStyle w:val="Normal"/>
        <w:ind w:firstLine="228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nossa vida no mundo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ece grande novela;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endo, chorando e rindo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ós estamos dentro del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Família</w:t>
      </w:r>
    </w:p>
    <w:p>
      <w:pPr>
        <w:pStyle w:val="Normal"/>
        <w:ind w:firstLine="288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mília é sempre um conjunt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almas ternas e queridas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ntanto, às vezes, carrega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imigo de outras vida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Gratidão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radeço-Te, oh! Pai Nosso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humildes versos meu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o dizer: “Obrigado!...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Muito obrigado, meu Deus!...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Horas Tristes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ras tristes de amargura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, serve e confia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nuvem não cobre o Sol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nhã é novo d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Inventos</w:t>
      </w:r>
    </w:p>
    <w:p>
      <w:pPr>
        <w:pStyle w:val="Normal"/>
        <w:ind w:firstLine="12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s os grandes inventos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mo os que surgem de ateus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para uso dos homens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a autoria é de Deu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Maturidade</w:t>
      </w:r>
    </w:p>
    <w:p>
      <w:pPr>
        <w:pStyle w:val="Normal"/>
        <w:ind w:firstLine="18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essoa quando idosa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pensamento alto e são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mais o tempo passa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se acolhe à solid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Não Desanimes</w:t>
      </w:r>
    </w:p>
    <w:p>
      <w:pPr>
        <w:pStyle w:val="Normal"/>
        <w:ind w:firstLine="228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lamidades do mundo?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 a fé em que te exprimes.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qual for a ocorrência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 e não desanime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bediência</w:t>
      </w:r>
    </w:p>
    <w:p>
      <w:pPr>
        <w:pStyle w:val="Normal"/>
        <w:ind w:firstLine="288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despreza a obediência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 nisto não faço agravo)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a o rio: serve, serve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endo-se nosso escrav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ferta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es meus versos não sã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fidalgos, nem mendigo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lembranças que ofereç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s meu leitores amigo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ontexto das idéias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o aval de quem ensina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eamos pensamento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uma bela Doutrin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desse estar preparad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Verdade, Amor e Luz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falaria soment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re as lições de Jesu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aciência na Vida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aciência na vid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a força ativa e rar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endo em nobre silêncio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Deus nunca nos desampara.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alpite</w:t>
      </w:r>
    </w:p>
    <w:p>
      <w:pPr>
        <w:pStyle w:val="Normal"/>
        <w:ind w:firstLine="12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uém falhou? Guarda calma.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rro é algo comum.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o assunto não te cabe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ês palpite nenhu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erdão</w:t>
      </w:r>
    </w:p>
    <w:p>
      <w:pPr>
        <w:pStyle w:val="Normal"/>
        <w:ind w:firstLine="18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dias de provação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rva o silêncio e esquece;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odo instante da vida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mor de Deus acontece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Renúncia</w:t>
      </w:r>
    </w:p>
    <w:p>
      <w:pPr>
        <w:pStyle w:val="Normal"/>
        <w:ind w:firstLine="24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 vida impõe renúncia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amor em provação,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 a própria disciplina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ofre do coraç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e Não Queres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não queres no futur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imento e desalinho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conduzas quem mais am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s trevas do mau caminh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orris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truir é necessári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ducar-nos é precis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ntanto, por onde fore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a a bênção do sorris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Tempo</w:t>
      </w:r>
    </w:p>
    <w:p>
      <w:pPr>
        <w:pStyle w:val="Normal"/>
        <w:ind w:firstLine="12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serve sem reclamar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ando o valor do instante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be que o Tempo na vida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 capital importan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Terras</w:t>
      </w:r>
    </w:p>
    <w:p>
      <w:pPr>
        <w:pStyle w:val="Normal"/>
        <w:ind w:firstLine="18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mou terras dos vizinhos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Fazenda Montes Calmos;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fim, porém, teve apenas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quinhão de sete palmo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Tesouro</w:t>
      </w:r>
    </w:p>
    <w:p>
      <w:pPr>
        <w:pStyle w:val="Normal"/>
        <w:ind w:firstLine="24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odas as ocorrências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venham a suceder,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é em Deus é um tesouro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ão se deve perde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Total Confiança</w:t>
      </w:r>
    </w:p>
    <w:p>
      <w:pPr>
        <w:pStyle w:val="Normal"/>
        <w:ind w:firstLine="288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 grupo de servidores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homem ou mulher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da quer saber da morte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uarda o que Deus quise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Trabalha Sempre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te digas inútil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tendo a vida ociosa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agarta rastejant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duz a seda formos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Trabalh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rabalho deve ser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sa vivência comum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a o relógio no Temp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ára por fato algu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Uma Idéia</w:t>
      </w:r>
    </w:p>
    <w:p>
      <w:pPr>
        <w:pStyle w:val="Normal"/>
        <w:ind w:firstLine="12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 Terra fosse gelada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a menor tepidez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erto, em modernidade.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urgiria a nudez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União de Amor</w:t>
      </w:r>
    </w:p>
    <w:p>
      <w:pPr>
        <w:pStyle w:val="Normal"/>
        <w:ind w:firstLine="18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união do amor na morte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tanta que não se explica;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oração de quem vai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ssa ao peito de quem fic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Usufruto</w:t>
      </w:r>
    </w:p>
    <w:p>
      <w:pPr>
        <w:pStyle w:val="Normal"/>
        <w:ind w:firstLine="228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eres, pessoas, posses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Tempo, até o minuto,-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propriedades de Deus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pomos só do usufrut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Vozes</w:t>
      </w:r>
    </w:p>
    <w:p>
      <w:pPr>
        <w:pStyle w:val="Normal"/>
        <w:ind w:firstLine="288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elos, cânticos, vozes..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o eu que, em tudo isso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homem pede a Deus ampar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Deus pede ao homem serviç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6:58:00Z</dcterms:created>
  <dc:creator>Sarczuk</dc:creator>
  <dc:description/>
  <cp:keywords/>
  <dc:language>en-US</dc:language>
  <cp:lastModifiedBy>Sarczuk</cp:lastModifiedBy>
  <dcterms:modified xsi:type="dcterms:W3CDTF">2010-12-31T19:34:00Z</dcterms:modified>
  <cp:revision>5</cp:revision>
  <dc:subject/>
  <dc:title/>
</cp:coreProperties>
</file>