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2304415" cy="326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26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0" cy="3154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315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57.1pt;mso-wrap-distance-left:9.05pt;mso-wrap-distance-right:9.05pt;mso-wrap-distance-top:0pt;mso-wrap-distance-bottom:0pt;margin-top:-9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0" cy="3154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315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mallCaps/>
          <w:color w:val="000000"/>
          <w:sz w:val="72"/>
          <w:szCs w:val="72"/>
        </w:rPr>
      </w:pPr>
      <w:r>
        <w:rPr>
          <w:bCs/>
          <w:smallCaps/>
          <w:color w:val="000000"/>
          <w:sz w:val="72"/>
          <w:szCs w:val="72"/>
        </w:rPr>
        <w:t>Tempo de Luz</w:t>
      </w:r>
    </w:p>
    <w:p>
      <w:pPr>
        <w:pStyle w:val="Normal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jc w:val="right"/>
        <w:rPr>
          <w:bCs/>
          <w:smallCaps/>
          <w:color w:val="000000"/>
          <w:sz w:val="52"/>
          <w:szCs w:val="52"/>
        </w:rPr>
      </w:pPr>
      <w:r>
        <w:rPr>
          <w:bCs/>
          <w:smallCaps/>
          <w:color w:val="000000"/>
          <w:sz w:val="52"/>
          <w:szCs w:val="52"/>
        </w:rPr>
        <w:t>Chico Xavier</w:t>
      </w:r>
    </w:p>
    <w:p>
      <w:pPr>
        <w:pStyle w:val="Normal"/>
        <w:jc w:val="right"/>
        <w:rPr>
          <w:bCs/>
          <w:smallCaps/>
          <w:color w:val="000000"/>
          <w:sz w:val="52"/>
          <w:szCs w:val="52"/>
        </w:rPr>
      </w:pPr>
      <w:r>
        <w:rPr>
          <w:bCs/>
          <w:smallCaps/>
          <w:color w:val="000000"/>
          <w:sz w:val="52"/>
          <w:szCs w:val="52"/>
        </w:rPr>
        <w:t>Espíritos Diversos</w:t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6"/>
          <w:szCs w:val="32"/>
        </w:rPr>
      </w:pPr>
      <w:r>
        <w:rPr>
          <w:bCs/>
          <w:smallCaps/>
          <w:color w:val="000000"/>
          <w:sz w:val="36"/>
          <w:szCs w:val="32"/>
        </w:rPr>
      </w:r>
    </w:p>
    <w:p>
      <w:pPr>
        <w:pStyle w:val="Normal"/>
        <w:jc w:val="center"/>
        <w:rPr>
          <w:bCs/>
          <w:smallCaps/>
          <w:color w:val="000000"/>
          <w:sz w:val="36"/>
          <w:szCs w:val="32"/>
        </w:rPr>
      </w:pPr>
      <w:r>
        <w:rPr>
          <w:bCs/>
          <w:smallCaps/>
          <w:color w:val="000000"/>
          <w:sz w:val="36"/>
          <w:szCs w:val="32"/>
        </w:rPr>
        <w:t>Índice</w:t>
      </w:r>
    </w:p>
    <w:p>
      <w:pPr>
        <w:pStyle w:val="Normal"/>
        <w:jc w:val="center"/>
        <w:rPr>
          <w:bCs/>
          <w:smallCaps/>
          <w:color w:val="000000"/>
          <w:sz w:val="36"/>
          <w:szCs w:val="32"/>
        </w:rPr>
      </w:pPr>
      <w:r>
        <w:rPr>
          <w:bCs/>
          <w:smallCaps/>
          <w:color w:val="000000"/>
          <w:sz w:val="36"/>
          <w:szCs w:val="32"/>
        </w:rPr>
      </w:r>
    </w:p>
    <w:p>
      <w:pPr>
        <w:pStyle w:val="Normal"/>
        <w:jc w:val="center"/>
        <w:rPr>
          <w:bCs/>
          <w:smallCaps/>
          <w:color w:val="000000"/>
          <w:sz w:val="36"/>
          <w:szCs w:val="32"/>
        </w:rPr>
      </w:pPr>
      <w:r>
        <w:rPr>
          <w:bCs/>
          <w:smallCaps/>
          <w:color w:val="000000"/>
          <w:sz w:val="36"/>
          <w:szCs w:val="32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Tempo de Luz – Prefácio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- Seguindo em Frente / 0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- Esquema / 0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- Momentos de Luz  / 0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- Na Senda da Luz  / 0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- Rogativa do Servo / 0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 - Passo a Passo / 1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 - Bilhetes Amigos / 1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 - Deus e Nós / 1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- Cantiga da Paz  / 1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- Monte Acima / 1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– Escolhas / 1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 - Segue Adiante / 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 - Oração em Serviço / 2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 - Sugestões da Vida / 2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- Anotações da Verdade  / 2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 - Nas Aulas do Bem  / 2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 - Lembranças Fraternas / 2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 - Diante do Porvir / 2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 - Meditações no Evangelho / 2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 - Progresso e Amor / 3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 - Médiuns na Caatinga / 35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2 - Vida Espiritual / 3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 - Sempre o Bem / 4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 - Palavras de Fé / 4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- Lei Divina / 4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 - Petição do Servidor / 4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 - Deus te Sustentará / 4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Tempo de Lu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Geralmente, todos temos, na Terra ou no Mais Além, certas quotas de tempo específic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o de liçõe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o de mais ativid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o de repous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o de medit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o de prov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óprio Salomão (1) já dizia: - “Tudo tem o seu tempo determinado e há tempo para todo propósito debaixo do Céu”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1) Eclesiastes, 1:3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companhando diversas das reuniões públicas da Fundação Marietta Gaio, no Rio de Janeiro, aí observo a presença de companheiros ligados aos múltiplos quadros da experiência terrestre: crianças e adolescentes, jovens e adultos; irmãos tranqüilos e outros insatisfeitos; pesquisadores de assuntos da alma e lidadores do bem necessitados de reconforto; irmãos na fé em Cristo ou descrentes, de todo, ante a vida espiritual, aí se congregam, buscando os ensinamentos do amor e da verdad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mpre belo o entrelaçamento desses companheiros do Plano Físico reunidos com as afeições do Mundo Maior que lhes volvem à convivência, entregando-lhes, mediunicamente, as mensagens-respostas para as indagações e problemas de que se fazem portador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Desses encontros de paz e fraternidade nasceu este livro, marcando a beneficência da nobre instituição em que se lhe formaram as páginas confortadoras e a dedicação dos mensageiros que as construíra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Por isso mesmo, leitor amigo, este volume que o Plano Espiritual te consagra, anotando-te o devotamento para com os tesouros da alma, recebeu o nome de “Tempo de Luz”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luz desses momentos inesquecíveis de intercâmbio permaneça em nós todos – os irmãos encarnados e desencarnados – por instruções e bênçãos, convites e esperanças que nos solidifiquem a união em Jesus, nosso Divino Mestre e Senhor, são os nossos vot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beraba, 3 de outubro de 197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Seguindo em Frent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Seja qual seja o seu problema, conserve fé em Deus e fé em você mesmo, sem desistir de trabalhar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progride sem dificuldade a venc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ta é condição para a vitó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bandone os seus encargos n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rca tempo, lembrando episódios trist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ulpe qualquer of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queça ressentimentos, venham de onde vier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e aos outros, como puder e tanto quanto puder, no clima da consciência tranqüi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rocure defeitos nos semelhant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rPr/>
      </w:pPr>
      <w:r>
        <w:rPr>
          <w:color w:val="000000"/>
          <w:sz w:val="28"/>
          <w:szCs w:val="28"/>
        </w:rPr>
        <w:t>Se você está num momento, considerado talvez, como sendo o pior de sua vida, siga adiante, com o seu trabalho, na certeza de que se hoje o céu aparece toldado de nuvens, a luz voltará no firmamento e o dia de amanhã será melhor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Esquem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ime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manhã é um novo d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asces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íste, mais uma vez, da nebulos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renovou o pensamento no cérebro aces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omaste a presença da luz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te pertenc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s idear, criar, analis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pertaste junto dos outr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s o dom de servi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a a bênção de entender e a felicidade de trabalh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inicia a tarefa, estampando um sorriso em tuas páginas de bond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oca otimismo e paz, esperança e alegria em tua lista de doações para hoj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 agora para o be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mágoas de ontem ainda te pesam na alma, procura esquecê-l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fendeste a alguém, dispõe-te a sanar a falta cometid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ém te feriu, perdoa sem condiçõe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os quadros em torn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te busc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ficina da oportunidade te abre as port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olhe fazer o melhor que pudere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 de ti mesm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gue adiante para amar, auxiliar, construir e compreender, porque Deus espera por ti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Momentos de Lu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você está feliz, ore sempre, rogando ao Senhor para que o equilíbrio esteja em seus pass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cê sofre, ore para que não lhe falte compreensão e paciênc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cê está no caminho certo, ore para que não se desvi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você está de espírito marginalizado, sob o risco de queda em despenhadeiros ou perigosos declives, ore para que o seu raciocínio retome a senda jus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cê está doente, ore a fim de que a saúde possível lhe seja restituí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cê tem o corpo robusto, ore para que as suas forças não se perca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você está trabalhando, ore pedindo a Deus lhe conserve a existência no privilégio de serv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cê permanece ausente da atividade, ore, solicitando aos Mensageiros do Senhor lhe auxiliem a encontrar ou reencontrar a felicidade da ação para 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você já aprendeu a perdoar as ofensas, ore para que prossiga cultivando semelhante atitu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você reprova ou condena alguém, ore rogando à Divina Providência lhe ajude a entender o que faríamos nós se estivéssemos no lugar de quem caiu ou de quem errou, de modo a aprendermos discernimento e tolerânc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você possui conhecimentos superiores, ore para que não lhe falte a disposição de trabalhar, a fim de transmiti-los a outrem, sem qualquer idéia de superioridade, reconhecendo que a luz de sua inteligência vem de Deus que no-la concede para que venhamos a fazer o melhor de nosso tempo e de nossa vida, entregando-nos, porém, à responsabilidade de nossos próprios at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você ainda ignora as verdades da vida, ore para que o seu espírito consiga assimilar as lições que o Mais Alto lhe env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e sempr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rPr/>
      </w:pPr>
      <w:r>
        <w:rPr>
          <w:color w:val="000000"/>
          <w:sz w:val="28"/>
          <w:szCs w:val="28"/>
        </w:rPr>
        <w:t>A oração é o momento de luz, nas obscuridades e provas do caminho de aperfeiçoamento em que ainda nos achamos, para o nosso encontro íntimo com o amparo de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Na Senda de Lu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 anseio de luz em que te express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agas, muita vez, alma quer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seguir ao Cristo, entre as pedras d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ando tentação, desânimo, pes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que aprendi no mundo, posso apen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mitir-te o que a Vida me diz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difíceis lições de cada di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quecer e servir, trabalhar, trabalh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íritos da Terra, herdando de nós mesm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os, quase nós todos, as raí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débitos e tramas infeli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ssumimos outrora, sem pensa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instantes de Hoje, o Tempo nos revi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clamando ao colher de nossa plant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que o Mundo nos pede ao coraçã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quecer e servir, trabalhar, trabalh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lamentes, pois... Todos os se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abismo aos céus, da pedra ao hom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correções e lágrimas que os dom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se arredariam de luga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valor sem preço no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scensão exige esforço e lu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 a Vida fala e a própria Vida escut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quecer e servir, trabalhar, trabalh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lanta aguarda a flor, a flor reclama o fru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oite espera o Sol retomar o horizo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eserto suplica o bálsamo da fo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nte quer o rio e o rio busca o ma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radação, porém, tudo acompanha e reg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voragem do Tempo, a Justiça se escon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ao tumulto da pressa, a Lógica respond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quecer e servir, trabalhar, trabalh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alma fraterna e b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a a prova justa, aguarda e pen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e que, um dia, a dor te elucide e conve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lvidar-te no Bem, a construir e ama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ão compreenderás, nas forças do Univer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próprio Deus, na Lei, que Ele Mesmo estrut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 no imo do ser, em cada criatur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quecer e servir, trabalhar, trabalhar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Rogativa do Serv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nos a força, mas não nos deixes humilhar os mais frac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nos a luz da inteligência, no entanto, ensina-nos a auxiliar aos irmãos que jazem nas sombr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nos a calma, contudo, não nos consistas viver na condição das águas parad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nos a paciência, entretanto, não nos relegues à inérc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nos a fé, mas não nos permitas o cultivo da intolerânc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nos a coragem, no entanto, livra-nos da imprudênc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de-nos, por fim, o conhecimento da harmonia e da perfeição que devemos buscar; não nos deixes, porém, na posição da Vênus de Milo, sempre maravilhosamente bela, diante do Mundo, mas sem braços para servir a ningué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Passo a Pass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receies. Aten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dever que abraças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sempre acertará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corrige-te e an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 o bem que pude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, constrói, semei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peçarás talve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edras que não vi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vez caias por vez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ergue-te e prossegu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pode mud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os o amor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Bilhetes Amigos</w:t>
      </w:r>
    </w:p>
    <w:p>
      <w:pPr>
        <w:pStyle w:val="Normal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 prova, luta e vence-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ndo o próprio dev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a paz da consci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ceda o que sucede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mério Fa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inos? Anota e pens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va e luz, conflito e pa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rmonia ou desave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próprio homem que os faz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mingos de Albuquerqu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s livre na peti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anto sonhas ou vis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, no terreno da 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Deus sabe o que precisa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drigo Juni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lhor pessoa hoj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 aquela, a meu v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espera o amanhã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me compreende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iquito de Mora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ço às obras do b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dos mais belos d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 feito em sacrifíc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ge sempre mais fecund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o Linha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, em tudo, é Amor Perfe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 Fonte do Eterno Bem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 Lei de Causa e Ef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xcetua ninguém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ão Carneiro de Rezen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ei, na Terra, formos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eções de roseirai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voltar, não mais vi ros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hei os espinheirai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eitor Beltr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irmação convinc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vida não contradiz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queres viver cont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rocures ser feliz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ípio For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 é uma luz sempre nob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que arrase a aleg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la é que se descob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lo que não se vi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ugênio Rubi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amarguras d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a a prova como é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iculdade é a med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valia a nossa fé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tônio Martins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Deus e Nó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Deus é a Vida em si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você pode auxiliar alguém a encontrar o contentamento de viv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Deus sabe toda a Verd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você pode iluminar de compreensão a parte da verdade em seu conhec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Deus consegue doar todo o Amo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Você, porém, é capaz de cultivar o Amor na alma dessa ou daquela criatura, com alguma parcela de bon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Deus é o Criador da verdadeira Paz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você dispõe de recursos para ceder um tanto em seus pontos de vista para que a harmonia seja fei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Deus pode formar a Alegria Perfeit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você pode ser o sorriso da esperança e da coragem, do entendimento e do perd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Deus realiza o impossível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diante do trabalho para a construção do bem aos outros não se esqueça de que Deus lhe entregou o possível para você faz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Cantiga da Pa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o Anjo da Paz lhe aparecess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rogou-lhe o Homem, triste e aflit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Anjo Bom, que fazer para guardar-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da Paz que trazes do Infinito?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ou-lhe o Mensageiro: - Foge, ami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azedume, da mágoa, da asper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anta escola da seren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ilha no coração da Naturez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ta nas lições da fonte cal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mpara e serve, prosseguindo além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pedra surge, aprende a contorná-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ontinua em paz, fazendo 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ra-te na praia e vê nas águ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mensidão do mar que apenas son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has-te renovando força e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lterar-lhe o ritmo das ond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uda a árvore enorme e frondeja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ndo sem perda de minu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, produz e entrega-se a quem pas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tomar posse de seus próprios frut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o Céu estrelado, olha a camp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 que a brisa te acalente o ros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o chão que te garante o pa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r que consomes não te cobra impos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iras a ninguém, não guardes culp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dia, deixarás o mundo aí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guarda-te no bem, trabalha e serv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quanto ao resto, Deus fará por t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Monte Acim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me forças, Jes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eguir-te a sen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-me a tom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cruzes que mereç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ruz do amor que a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guardar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enho dos defeit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inda me deforma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eso do insuces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o orgulho abati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guarda-me na fé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encontrar-me em T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Escolh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ovadores Diverso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Jesus, um compromis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voto que ninguém tolh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ara ação e serviç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essoa é que se escolhe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celo Gam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os chamados d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sempre alguém, a rig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induzir-nos ao Al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acrifícios de amo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rgelia Barret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ão não apaga culp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remorso nos cru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é remédio de De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bençoa e anestesi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bo da Cost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e compreens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devotos e ate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cursos de obrig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didática de Deu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el de Carvalh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com bondade san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rá se eu diss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hamar não adian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pessoa não que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ks Aboa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chegam a Jes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ndo votos violen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 chamados à cr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ão nos “outros quinhentos”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lvio Fontour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nos chama por mil mo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gente se desga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, pela reencarn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pírito vem na marr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lú Parol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 o perdão sem reser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ão é socorro e ampa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ersão que se conser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encarnação cobra car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bastião Lasnea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Ódio é fogueira na g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fica e nos arra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a forma de par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dentro da própria cas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raldo Nevill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a prova do pass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razemos de outras vida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migo reencarn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s pessoas querida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cano Rei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das provas graú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vida humana nos traz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ermanência de Ju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ole de Barrabá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martine Bab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ra auxílio nas prec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obsedado Rose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icitado a serv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bre caiu correndo..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rnélio Pire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m que após o Calvár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noite, nas horas mu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chorasse o fi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orava por Juda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leste Jaguarib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um pequeno ret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luz que o Céu aprego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nos chama ao traba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o esconde a pesso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na Luz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sem dificul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ce espinho, treva e la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consegue expressar-s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oração de quem am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a de Sou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Segue Adiant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uta de Souz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 da própria dor o facho da esper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alhando por luz o verbo em que te exprim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elando em Jesus as estradas sublim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Reino da Paz, onde a Paz nos desca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luta ou mais dor, jamais te desanim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ra, mas serve e crê, suporta e av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caminhos da fé, mantendo a segur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idéias do bem a que te arrime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hes pra traz, mesmo de lenho aos ombr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a pedras, brejais, trevas e escombr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segue à frente, eleva, ampara e lid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um dia, muito além da sombra e da sau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rás, de novo, o Lar da Etern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vitória do amor na Grande Vid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Oração em Serviç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da Eterna Bon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-me a vive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ar do que eu ten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contar o que faç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rabalhar servi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exigir repous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mpreender os outr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ferir a ninguém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unca desert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deveres que assum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entender que nos dá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julgas melhor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Sugestões da V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gente pensa e di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odo coração a envolver-se no b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e caminhar na tempest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tar e sofrer como ningué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alma b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segue edificando sem crer ni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progride e nem se aperfeiço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calos e sem choques em serviç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o que serve, tudo o que auxil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ção em disciplina firme e atent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a os benefícios mais singel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que a vida na Terra te susten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uma vela acesa, em pleno esc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obre lição de apoio a que o mundo nos le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um vaga-lume afastando um giga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guarda a consumir-se eliminando a trev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o ferido é o berço da se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nte sufocada é a fonte da fart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rigo não fornece pão à me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sofrer na engrenagem que o trit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iso que mantém a casa ergu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ulta-se no chão em gratuito rece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vimentação das máquinas n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força que se queima em louvor do progress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férreas vigas do edifício enor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dispões de lar, segurança e defe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stem-se no cimento que se fa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pedras que se arranca à naturez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alma querida e be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ndo a servir no campo do Senh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reciso esquecer-nos no traba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ndo na humildade a presença do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15</w:t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Anotações da Verdade</w:t>
      </w:r>
    </w:p>
    <w:p>
      <w:pPr>
        <w:pStyle w:val="Normal"/>
        <w:jc w:val="righ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ovadores Diverso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s provas na exist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aramos de alma afli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de nossa resist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que Deus nos solicit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úcio Teixe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hos pródigos? Deixe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ar Celeste em deman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, tenho saudad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voltarei não sei quand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lú Paro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 é a força elei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juda e jamais se can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ó vale quando é fei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desmanchar a esperanç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raldo Nevill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uerra que mais te arra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luta com que te op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leis em que Deus te ampa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po das provaçõe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bastião Lasnea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rgar-se das boas obr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 cousa vulg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r nunca foi proble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ícil é regressa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celo Ga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 que não conhe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lições e cicatri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abe como enxug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anto dos infelize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Alba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gústia, luta, cansaç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, solidão ou tropeç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penses em fraca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logo em recomeç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bo da Co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us filhos em desengan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ando fora da lei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s somos, nos dois plan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ceramente, não sei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ks Aboab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vida, nada se fa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ostre justo val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 presença da pa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palavras de amo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ime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 de grande express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leis da Sabedori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em a dor dando li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uca gente aprenderi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rgelia Barre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uta pelo dev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justo considera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rota não é perd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acasso é desanima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vita Carti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ofensa, por mais te d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a mesmo na Terr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ação que perdo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quele que menos err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lton da Cr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rguei a estrada corre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ndo o caminho to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, não acho o ce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mesmo depois de mort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aptista Cepell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razes chagas no pe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sofres provas e embat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üenta, de qualquer je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üenta, mas não te mate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nold Sou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nos mostra o bom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il modos, no-lo apon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ar ou rejeit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ssunto de nossa cont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el de Carv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ho pródigo de De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quele que aceita a fé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quando chega o serviç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porta e dá no pé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martine Bab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Jesus dá val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uma dracma perd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ela o Infinito Am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que nos defende a vid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simiro Cunha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Nas Aulas do Bem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reias por bagate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despreze a capric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o que largues ao lix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uco que possas d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apoio miú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singelo que sej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 luz benfazej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instante de auxili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ta no companhei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prova martela e espan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deita e se levan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s grades da afliçã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vez não saibas ain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lhe vale ao desga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oupa que abandona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qualquer sobra de p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 conosco à grande esco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esforço benefic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rás o do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vasta luta a venc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a criança rejeit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fala e apenas ch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írio humano, luz de aur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o dia a amanhec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a frase de esper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pão, na paz de uma prec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va, ajuda, esclare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mpara seja a quem fo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estende mãos fratern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anto vejo e já vi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á construindo em s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eino do Eterno Amo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Lembranças fratern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ovadores diverso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 Deus que a pessoa val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or aquilo que t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elas bênçãos que espal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menteira do bem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celo Ga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irmação que conven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enhum sábio refut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foge à luta não venc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vence não deixa a lut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Álvaro Vian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rocuras trabalh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oficinas do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istas de lut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desanimes ninguém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ca Muni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ábio sem fé que se expan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verbo nobre e infec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e um menino gran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nçando sombras no mund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el de Carv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 a Deus o que desej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Bom, de Belo e Mai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ndo, porém que De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 somente o que é melho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simiro Cun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gente prega o Cri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iz que o ateu é um ze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a hora do serviç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é para que te quer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martine Bab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a mais remota 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ntre crentes e ate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lavra Car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outro nome de Deu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lindo Pereir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heci muitos amig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ltando o bem e a fé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 o trabalho surgiss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riam dando no pé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ks Aboab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coração que conso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irmãos de alma fer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envia, de hora em h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corro sem medid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ime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em paz e harmon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tufão que o arras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guarda, dia por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acrifício por base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car Bati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e que larga a estr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bem já lhe havia aber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bússola estrag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mostra o rumo cert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ul Pederneir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prova nos extre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nos deixa de pé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passa, se mante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ça da própria fé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Alba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faz clima para tud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gria vem do am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ento nasce do estu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áter se faz na do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lveira Carv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mpre serve e perdo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vive, nem age em v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traz dentro do p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risto no coraçã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na Luz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Diante do Porvi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ruz e Souz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nheiros da Terra, arrebentando amarr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os ciclos larvais no seio das moner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duras provações em que sonhas e esper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em, prossegue além do solo em que te agarr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berta-te, por fim, das paredes bizarr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presídios mentais em que te dilacer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atônito, atravessa as sombras de outras er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olvendo os grilhões das lutas em que esbarr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atéria a vencer – força que te constringe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a indagação e a face de outra esfing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pondo-te à razão enigmas profund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 e deixa aos museus as máquinas da gu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lçado às vastidões sem vínculos na T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harás o esplendor e a vida de outros mundos!..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Meditações do Evangelh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ovadores Diverso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falas de Jes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s-ES_tradnl"/>
        </w:rPr>
        <w:t>Frase que acabas de exp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e um ramo de l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berto de fruto e flo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ime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ação que não a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um vulcão prof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tando fogo e la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esperanças do mund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el de Carv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que sofras ama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eiçoar-se é dev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vive sem os outr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sobrevive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delis Alv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que largamos na est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s prendas – as mais belas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ora desperdiç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maior de todas ela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celo Ga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ildade verdad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lição das mais formos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na raiz da ros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tendo o brilho das rosa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na L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Paulos tenho vi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verbo luzindo em bra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já se viram com Cri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unca saem de cas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rnélio Pi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ntendo como sej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ns dos grandes cristão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ofrem qualquer proble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sabem abrir as mão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ks Aboa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obras de amor e pa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na mais simples sequ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se fez, nem se fa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o favor da mulhe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bo da Co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heço, muitas Popéi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imatéias, Zaque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stão nas grandes idéi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ada querem com Deu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intino Cun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, socorre, enten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está bem se perdoa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o progresso depen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auxílio de outras pessoa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lveira Carv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tempo e lug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mos reconhece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vence sem perdo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recia vence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rlos Gondi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eito nas almas grand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multidão que as proc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aguilhão de trab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 evita a loucur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úcio Teixe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caem na Alt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genhos despedaça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gente, de joel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cança os céus estrelado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a de Sou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ante a amargura alhe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, observa e ca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oques ferida alhe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não possas curá-l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cano Re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a paz, como a defin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ofensa à vossa fest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vale um galeto em ca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que dois galos na test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lú Paro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embora as discussõ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aques, gritos, romanc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 o Cristo onde te põ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a... Não descanse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vita Carti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Jesus? Busco segui-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eu caminho sagr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há muito crocodil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inferniza de lad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martine Bab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, trabalha, conf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ia bondade e pa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a o valor do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o Cristo e vencerás.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  <w:sz w:val="28"/>
          <w:szCs w:val="28"/>
        </w:rPr>
        <w:t>Lopes Sá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Progresso e Amo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ovadores Diverso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tivo progre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a Ordem Div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lama em toda a estrut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ase da disciplin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lveira Carv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ito sábio e prof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i no livro da Paz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não erra neste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e que nada faz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o Linha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esso é luz, a meu v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há computad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onsiga resolv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problema de amo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lú Paro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conquista na T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po da evolu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altura à intelig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gual à do coraçã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na L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ensinos do Evange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fizermos alguns tan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menos dez por c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breve, seremos santo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martine Bab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gresso é irreversív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alcança, tudo invad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m amor no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mos felicidade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raldo Nevill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mais sabe, mais descob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amplos meios do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ência para ser nob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ampara a ninguém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bo da Co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trilhas da Human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abismo a transp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a ponte da humil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luz divina do amo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a de Sou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me diz a Escrit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e nisto quem pude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que serve a De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á de uma só mulhe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rnélio Pi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que busca De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ando sinais de esco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e que acende a ve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encontrar o sol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ésus Gonçalv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nos faz sab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as eras mais remot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ciência de venc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r-se nas derrota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el de Carv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inho superi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m consegue brilh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r sofrer por am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nunca desanima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cano Re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imento quando ac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mágoa, sem rebel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 ser interpret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avesso da alegri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mérico Falc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cristão de compromi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to renome e destaqu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a hora do serviç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o cristão de araque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ks Aboab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dito o verbo que ens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aminho redent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ndo a ciência e a fé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mesmo laço de amo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car Bati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cultivas a ver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fulgor do porv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afastes da humil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te esqueças de servi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úcio Teixe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incomodes se 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dá vez e nem vo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acima das palavr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ações falam por nó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dro Sil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ição do Cristo ens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gente aceita e ch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 roga discipl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aioria cai for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bastião Lasnea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jogas sem cuid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poço d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não se sente obrig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r buscar-te no fund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Cast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apocalipse em bri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informes de Mate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vangelho nos demonst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progresso vem de Deu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Alba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Médiuns na Caating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andro G. de Barro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ulo de Tarso na Histó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um médium com Jesu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tou, sofreu e venceu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alhando amor e l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os sempre muitos médiun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nrando o apoio do Alé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éis às bênçãos de De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compromissos d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hoje conheço uns tant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omeçam de estou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trabalho apare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ão mudando de jog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ns alegam queixos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ecessitam viv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dor é grande n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ada podem faz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são inicia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lindas obras human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dizem-se fatiga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rês ou quatro semana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s muitos se declar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ados à luz do am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não trabalh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medo de obsess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quem deseje ser médiu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ndo grande traba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foge parece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lor que caiu do galh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mostram na doe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endimento prof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Deus lhes dá saú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pernas largas no mu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ns chegam promete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ílio a quem luta e ch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do o serviço aumenta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astam-se dando o for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ários suplicam encarg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ndo fé na alma afoi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rabalho vai surgi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é muita gente na moi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quem foge no começ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ta que nasce e não vin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no instante das prov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m mandraca e manding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s médiuns aparec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tanta luz de esper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i-se ver: a maio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 apenas maré ma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undo clama por médiun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surjam às penc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buscam sombra e água fresc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refúgio das avenca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o médiuns amig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izem não ter mais fé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almente, estão na re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mantas de lã no pé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médiuns de todo j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médiuns que tenho vis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médiuns só não dá zeb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segue Jesus Cris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tador, filho do N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ho ao Rio de Jan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canta na Guanaba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tou no Brasil inteir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Vida Espiritual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ovadores Diverso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ubida com Jes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cesso é difer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peso na cr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equilíbrio na gente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lmiro Brag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édium que queira venc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indo constante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a Terra há de nasc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io são, meio doente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intino Cun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ão é no burro bravo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Fofoca é na vida alhe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erradura é no crav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unidade é na prai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onardo Mot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a conselho e emen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és médium não caias f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valo bom na fazen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que cerca o boi na hor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martine Bab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puro, amor perfe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reva mais desol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rega dentro do p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ação da alvorad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Alba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ofra e não se degr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rve sem desatin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rota a fatal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ltera o próprio destin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urenço Pr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importe o mundo v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teus problemas e mal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cumpres teu dev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que mostra quanto vales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el de Carv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unidade, ao que vej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estrela clara e be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oge rapida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queles que abusam del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ks Aboab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inando o direi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jo esta nota comig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conhece um def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carregue consig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mérico Falc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ia nobre miss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édium Lina Olegá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vendo o trabalho gran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á se foi a missionári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rnélio Pi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o este ensino prof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 faço táboa raz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quer reformar 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ce dentro de cas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pes Sá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, serve, auxil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menos de quando em qua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ada faz para os outr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, fica sobrando..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bastião Lasnea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dianta antev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xaltação do porv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cumprirmos o dev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rabalhar e servi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celo Ga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gente nasce médiu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é quase sempre assi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“cara” quer trab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áquina está no fim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ir Pres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maldade consin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nte modos de atac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nos concede mais trin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squecer e desculpa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ime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alha o amor nobre e p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pântanos que conheç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rilhante no mont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ofre baixa de preç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vita Carti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a mediun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xiste obsess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resista à car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grande escola do amor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tonio Martin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compreensão que tor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ameaças em ba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ossa barrar a for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a pessoa rezando..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a de Souz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Sempre o Bem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dito sejas, coração ami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ndo construir e elevar para o b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destacar a tre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ferir a ningué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guarde na lei do auxílio que nos reg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que te dediques a expressar-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Excelsa Providência determ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bênção do socorro esteja em toda pa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de nós, aprendizes do progre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rá esquecendo orgulho, possessão, vaidade, força brut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o amparo de alguém que nos tole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os minore a lut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vale maldizer a sombra em torn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sta a fim de arredá-la humilde vela ace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r e melhorar, ajudar e servi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determinações da naturez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ântano qualquer pode fazer-se, um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pina surpreendente, em fruto e fl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prescindirá de mãos amig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 estendam recurso, auxílio e amo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a cachoeira em ápices de forç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lguém que lhe oferte o controle da us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grandeza de ação deficitá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to poder entregue à indiscipl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o bloco de mármore do mo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lou a flagelar canteiros de verd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um artista a educá-lo, dia-a-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e fez obra-prima de escult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emos quanto a isso, alma quer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ndendo a esperança, ante a força do bem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procura no amor a elevação d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 detém no mal, nem censura a ningué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Palavras de Fé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ovadores Diverso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uma nota de lei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into, ao pensar no b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os outros, nada sei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zinho, não sou ninguém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ugenio Rubi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e muita cans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ndo paz sem senti-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jo que a paz verdade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consciência tranqüila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icardo Juni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esbanja liber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roveito e sem raz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á construindo a gr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sua própria prisã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ouza Lob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atéria de ajud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aças indagaçã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l nunca pergunto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ve brilhar ou nã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smael Martin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verdade se expan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Método Divi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iência de ser gran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 fazer pequenin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a de Sou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s, lágrimas, problem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lições em frenesi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assombres e nem tem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éu cuidará de ti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imei</w:t>
      </w:r>
      <w:r>
        <w:br w:type="page"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Lei Divin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querida, à vezes, no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agas a chorar, de coração soz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atingir, por fim, o Lar Celes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s ásperas sendas do deve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mbém eu isso mesmo interroguei à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aminhada longa e indefin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hoje posso afirmar-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ma fortalec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vida me informou, em toda part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e quiseres venc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va-te, louvando as pedras da sub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servir, ajudar e esquec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, perguntei ao coração da ro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agüentar, tão linda e cetino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espinhos cruéis em que a vira nasc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rosa me explicou que Deus a estrutura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misto de perfume, brilho e co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mostrar que as d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bem suporta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lâminas e pontas aguça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ndo espinhos produzindo flore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portanto, dev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abrochar e agradec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r-se decepar, entregar-se e esquece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i ao campo e indaguei de uma enorme pedre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tolera sem que gri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altos de martelo e dinami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jamais se ofende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 disse que a fim de oferecer aos homen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adia segura, forte e aleg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indispensável que se desinteg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por esta razão, lhe compete sab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ar o progresso, ajudar e esquec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i consultar os rios, fui às fon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erguntei por que motiv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do as águas sustento do homem viv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-somente no chão poderiam corre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odos responderam com bon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missão do auxílio ao mundo to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cisam abraçar o anonimato e o lo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ando viver, em baixo nív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stender na Terra o conforto possíve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bendo-lhes, assim, compreend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r e servir, ajudar e esquece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se modo, igualmente, alma fraterna e b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que o mal nos fira e a provação nos d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se um punhal de fel nos arrasasse o s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ercas do amor, na aflição que te invad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lei divina da felic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á sempre servir, amparar e esquece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Petição do Servido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Jesus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Quando me chames a doar algo do que tenha ou do que eu seja, se não puder oferecer o muito que devo, auxilia-me a entregar o pouco do que disponh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eu não tiver essa ou aquela migalha de recursos materiais em favor dos companheiros em penúria, concede-me forças para dedicar-lhes algum momento de trabalho, sem qualquer idéia de recompens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ntretanto, Senhor, se o tempo vier a faltar-me para isso, ajuda-me a falar, no apoio aos irmãos que sofrem, a boa palavra que indique a senda do bem.</w:t>
      </w:r>
    </w:p>
    <w:p>
      <w:pPr>
        <w:pStyle w:val="Normal"/>
        <w:rPr/>
      </w:pPr>
      <w:r>
        <w:rPr>
          <w:color w:val="000000"/>
          <w:sz w:val="28"/>
          <w:szCs w:val="28"/>
        </w:rPr>
        <w:t>Se isso, ainda, não me for possível, guarda-me o silêncio na prece endereçada ao teu Infinito Amor, a rogar-te intercessão e socorro, porque, através da prece, enviar-nos-ás alguém que me substitua e que fará pelos outros muito mais e melh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smallCaps/>
          <w:color w:val="000000"/>
          <w:sz w:val="32"/>
          <w:szCs w:val="28"/>
        </w:rPr>
        <w:t>Deus te Sustentará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alguém te engana e perdoas a esse alguém, sem pedir contas, Deus te fortalecerá na jornada para a fr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alguém cria meios de fazer-te chorar e procurar sorrir, em auxílio aos outros que necessitam de ti, Deus te revestirá de forças novas, a fim de que a paz esteja contig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alguém se te atravessa no caminho, apropriando-se de vantagens que talvez viessem a pertencer-te e saber olvidar aborrecimentos e prejuízos em favor do contentamento alheio, Deus te guiará para conquistas mais valios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alguém te censura, injustamente, e consegues esquecer azedumes e agravos, Deus te garantirá com energias novas para que prossigas em serviço, dissipando a sombra em que te buscam envolv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alguém duvida de tua sinceridade e continuas servindo por amor a todos aqueles que confiam em ti, Deus te fará justiça no momento oportun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alguém te subtrai a estima e a presença daqueles que mais amas e aceitas a prova, compreendendo que os entes queridos podem ser felizes sem o teu devotamento. Deus te anestesiará o coração, a fim de que continues caminhando no rumo de alegrias maiores e mais belas do que quantas já conheces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frente de quaisquer forças negativas, pensa no bem, desculpa e esquece, empenhando-te a construir e reconstruir em favor do melh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 compreendendo, para que possas realmente serv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circunstância, recorda que Deus não nos abando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da novo dia, entrega-te a Deus e Deus te sustentará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Fim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gério 1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33:00Z</dcterms:created>
  <dc:creator>.</dc:creator>
  <dc:description/>
  <dc:language>en-US</dc:language>
  <cp:lastModifiedBy>base</cp:lastModifiedBy>
  <dcterms:modified xsi:type="dcterms:W3CDTF">2010-09-25T01:28:00Z</dcterms:modified>
  <cp:revision>35</cp:revision>
  <dc:subject/>
  <dc:title/>
</cp:coreProperties>
</file>