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3433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orrir e Pensa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rancisco Cândido Xavier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Autores Diversos)</w:t>
      </w:r>
    </w:p>
    <w:p>
      <w:pPr>
        <w:pStyle w:val="CabealhodoSumrio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Í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575154">
            <w:r>
              <w:rPr>
                <w:rStyle w:val="IndexLink"/>
                <w:lang w:val="en-US" w:eastAsia="en-US"/>
              </w:rPr>
              <w:t>AFEIÇÕES  TERRESTR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55">
            <w:r>
              <w:rPr>
                <w:rStyle w:val="IndexLink"/>
                <w:lang w:val="en-US" w:eastAsia="en-US"/>
              </w:rPr>
              <w:t>NAMORO  EM  AMO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56">
            <w:r>
              <w:rPr>
                <w:rStyle w:val="IndexLink"/>
                <w:lang w:val="en-US" w:eastAsia="en-US"/>
              </w:rPr>
              <w:t>ASSUNTOS  DA  VID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57">
            <w:r>
              <w:rPr>
                <w:rStyle w:val="IndexLink"/>
                <w:lang w:val="en-US" w:eastAsia="en-US"/>
              </w:rPr>
              <w:t>PROVAÇÕES  VOLUNTÁRIA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58">
            <w:r>
              <w:rPr>
                <w:rStyle w:val="IndexLink"/>
                <w:lang w:val="en-US" w:eastAsia="en-US"/>
              </w:rPr>
              <w:t>ESTUDOS  DA  FÉ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59">
            <w:r>
              <w:rPr>
                <w:rStyle w:val="IndexLink"/>
                <w:lang w:val="en-US" w:eastAsia="en-US"/>
              </w:rPr>
              <w:t>CITAÇÕES  DA  FELICIDAD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0">
            <w:r>
              <w:rPr>
                <w:rStyle w:val="IndexLink"/>
                <w:lang w:val="en-US" w:eastAsia="en-US"/>
              </w:rPr>
              <w:t>ASSUNTOS  DE  TRABALH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1">
            <w:r>
              <w:rPr>
                <w:rStyle w:val="IndexLink"/>
                <w:lang w:val="en-US" w:eastAsia="en-US"/>
              </w:rPr>
              <w:t>ATUALIZAÇÕES  DA  TERR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2">
            <w:r>
              <w:rPr>
                <w:rStyle w:val="IndexLink"/>
                <w:lang w:val="en-US" w:eastAsia="en-US"/>
              </w:rPr>
              <w:t>TRABALHO  E  DESCANSO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3">
            <w:r>
              <w:rPr>
                <w:rStyle w:val="IndexLink"/>
                <w:lang w:val="en-US" w:eastAsia="en-US"/>
              </w:rPr>
              <w:t>VIDA  E  TRABALHO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4">
            <w:r>
              <w:rPr>
                <w:rStyle w:val="IndexLink"/>
                <w:lang w:val="en-US" w:eastAsia="en-US"/>
              </w:rPr>
              <w:t>MÉDIUNS  EM  AÇÃO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5">
            <w:r>
              <w:rPr>
                <w:rStyle w:val="IndexLink"/>
                <w:lang w:val="en-US" w:eastAsia="en-US"/>
              </w:rPr>
              <w:t>AINDA  OS  MÉDIUNS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6">
            <w:r>
              <w:rPr>
                <w:rStyle w:val="IndexLink"/>
                <w:lang w:val="en-US" w:eastAsia="en-US"/>
              </w:rPr>
              <w:t>TEMAS  DA  OBSESSÃO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7">
            <w:r>
              <w:rPr>
                <w:rStyle w:val="IndexLink"/>
                <w:lang w:val="en-US" w:eastAsia="en-US"/>
              </w:rPr>
              <w:t>ANOTAÇÕES  SOBRE  O  SUICÍDIO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8">
            <w:r>
              <w:rPr>
                <w:rStyle w:val="IndexLink"/>
                <w:lang w:val="en-US" w:eastAsia="en-US"/>
              </w:rPr>
              <w:t>DESPEDIDA  NA  MORTE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575169">
            <w:r>
              <w:rPr>
                <w:rStyle w:val="IndexLink"/>
                <w:lang w:val="en-US" w:eastAsia="en-US"/>
              </w:rPr>
              <w:t>TEMPO  E  TRABALHO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68575154"/>
      <w:bookmarkEnd w:id="0"/>
      <w:r>
        <w:rPr/>
        <w:t>AFEIÇÕES  TERREST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 lutas da Humanidad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eição, segundo vejo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um brinde pela metad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io amor, meio desej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atrimônio feliz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igo ditado alega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homem é um tanto surd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 mulher um tanto ceg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ilio de Menez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Terra, o amor em açã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sando de boa fé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sempre uma opiniã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não se sabe o que é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cano Rei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 nota esquisita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é bom pensar no amo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flor que necessit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s de luz que de calo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s meu fraterno recado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quite, nas Leis do Bem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pagamento adiad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débito que se te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her que grita e reclam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uardando a boca na bras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em tudo faz luta e drama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asta o homem de cas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ita para os casai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evitar maus momentos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úme quando é demai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a praga do casamen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venal Galen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á muito enlace que lembr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inho de barro e bruma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njão teve seis esposa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não amou a nenhum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undo sempre em mudanç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filhos, de lida em lid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âncoras de esperanç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prendem as mães à vi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onio Bezer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or é um diamante rar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oro é um velho garimpo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enlace, se bem compar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amor passado a limp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lo Aparecida Pint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 afeição que se aninh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templo vivo do peit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luz de amor que caminh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rumo do amor perfei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300" w:hanging="0"/>
        <w:jc w:val="center"/>
        <w:rPr/>
      </w:pPr>
      <w:r>
        <w:rPr/>
        <w:t> </w:t>
      </w:r>
    </w:p>
    <w:p>
      <w:pPr>
        <w:pStyle w:val="Heading1"/>
        <w:rPr/>
      </w:pPr>
      <w:bookmarkStart w:id="1" w:name="__RefHeading___Toc268575155"/>
      <w:bookmarkEnd w:id="1"/>
      <w:r>
        <w:rPr/>
        <w:t>NAMORO  EM  AMOR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or que nasce e se expand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zendo ansiedade e chor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um belo menino grand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hecido por Namor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aquim Magalhã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oro sem disciplin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um fogo que causa med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m tem paixão que se cuid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paixão não é brinqued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venal Galen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her falsa? Cala ist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es que as trevas te tomem;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fez a venda de Crist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foi mulher, foi um home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iz de Mirand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oro que eu conheci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va e ria na estrad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, quase sempre, hoje em di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chicha em sala fecha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andro Gomes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ância para quem am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nada vale por certo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ensamento está long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ração está per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não queira compromiss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união, renúncia e lar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não estima serviç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comece a namora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oro na vida humana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vem de impulso vazi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ça com muita gana</w:t>
      </w:r>
    </w:p>
    <w:p>
      <w:pPr>
        <w:pStyle w:val="Normal"/>
        <w:ind w:left="3300" w:hanging="0"/>
        <w:jc w:val="both"/>
        <w:rPr/>
      </w:pPr>
      <w:r>
        <w:rPr>
          <w:rFonts w:cs="Verdana" w:ascii="Verdana" w:hAnsi="Verdana"/>
        </w:rPr>
        <w:t>E acaba sempre em fastio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quem vive em paquer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i, além, acolá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cidade já er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asamento não dá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ir Present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oro, - emoção que encanta, -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é de beijos toda hor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ia em canta-cant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termina em chora-chor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oro é um poema lind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esta na vida comum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a paixão é uma bras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caba com qualquer u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oro, - amor em trabalho, -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inho para o futuro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ouro vem do cascalh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fazer-se ouro pur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68575156"/>
      <w:bookmarkEnd w:id="2"/>
      <w:r>
        <w:rPr/>
        <w:t>ASSUNTOS  DA  VIDA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e o mal que o mundo encobr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a-te e aguarda o futuro.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á muita semente nobre</w:t>
      </w:r>
    </w:p>
    <w:p>
      <w:pPr>
        <w:pStyle w:val="Normal"/>
        <w:ind w:left="3300" w:hanging="0"/>
        <w:jc w:val="both"/>
        <w:rPr/>
      </w:pPr>
      <w:r>
        <w:rPr>
          <w:rFonts w:cs="Verdana" w:ascii="Verdana" w:hAnsi="Verdana"/>
        </w:rPr>
        <w:t>Que procede do monturo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as de amor e talent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vivem só de esperança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 trabalho e sofriment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êxito não se alcanç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al Mach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tanto chão a espera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lho de quem pude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tanto céu a brilha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ó desanima quem que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varo Viann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vida só sei, a fund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ceita que eu não quis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 paciência no mund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guém pode ser feliz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bo da Cost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á tanta dor escondi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ão sei, por mais me import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a morte se faz vid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a vida se faz mort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nha a conversa tão long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falava, na Estac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le comera arapong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carne de jararac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ção que nem sempre vimo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que a vida nos instrui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quilo que possuímo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aquilo que nos possui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cano Rei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erra é grande estalagem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ficha, despensa e conta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a estamos de viagem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vendo de malas pronta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vio Fontou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veu tão quieto, tão quieto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o morrer, o Lino Port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cou, sem saber, no quart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era vivo... se era morto..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hora de anseio e prant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se busca a outra vid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orte não nos dói tant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que dói é a despedi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quadros do mundo inteir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mais nobre aos mais plebeu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ntro o fulgor da vi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 a Presença de Deu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68575157"/>
      <w:bookmarkEnd w:id="3"/>
      <w:r>
        <w:rPr/>
        <w:t>PROVAÇÕES  VOLUNTÁRIA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nca te pese sofre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cantos e embaraços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iência de vence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m na lição dos fracasso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ro a vida na Terr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grande e rico armazém;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da cliente procur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rtigo que lhe convé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onio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nhara na loteri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is milhões, o Gil Moraes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o pobre se afligi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não haver ganho mai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gusto Coelh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a uma queixa invulga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e Antonino Sarmento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queria trabalhar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queria o vencimen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enor Hort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vem de vidas passada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 mágoa que se chora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ita dor nasce dos erros</w:t>
      </w:r>
    </w:p>
    <w:p>
      <w:pPr>
        <w:pStyle w:val="Normal"/>
        <w:ind w:left="3300" w:hanging="0"/>
        <w:jc w:val="both"/>
        <w:rPr/>
      </w:pPr>
      <w:r>
        <w:rPr>
          <w:rFonts w:cs="Verdana" w:ascii="Verdana" w:hAnsi="Verdana"/>
        </w:rPr>
        <w:t>Que praticamos agora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delis Alves</w:t>
      </w:r>
    </w:p>
    <w:p>
      <w:pPr>
        <w:pStyle w:val="Normal"/>
        <w:ind w:left="3300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sou-se Armênio com Joan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ois amou Ana Rua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rmava-se na prov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ter filhos delas dua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hur Azeve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eclarar-se doent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o saía o Ladeir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na loja, era chamad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“paletó na cadeira”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dindo aos Céus grande prov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o sofrê-la, o Téo Marinh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mou a Deus que rogar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ente a prova de vinh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or livre? Não entend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que isso vem a ser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arope que o ganso beb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ansa pode bebe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venal Galen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or livre é provação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us, tirando a luz das treva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fez estepes de Adã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em criou duas Eva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s nosso caminho à vista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ação a provaçã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as suporta conquist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umo da perfeiçã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68575158"/>
      <w:bookmarkEnd w:id="4"/>
      <w:r>
        <w:rPr/>
        <w:t>ESTUDOS  DA  FÉ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nço claro e profund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ão sofre marcha-à-ré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todo passo no mundo</w:t>
      </w:r>
    </w:p>
    <w:p>
      <w:pPr>
        <w:pStyle w:val="Normal"/>
        <w:ind w:left="3300" w:hanging="0"/>
        <w:jc w:val="both"/>
        <w:rPr/>
      </w:pPr>
      <w:r>
        <w:rPr>
          <w:rFonts w:cs="Verdana" w:ascii="Verdana" w:hAnsi="Verdana"/>
        </w:rPr>
        <w:t>Que envolva a busca de fé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lveira Carvalh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itude triste e ceg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m na descrença do ateu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 um filho que neg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i que a vida lhe deu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cio Teixei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baixo do orgulho vã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quem se afirma descrent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pre bate um coraçã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luta, pergunta e sent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o a fé, instante a instant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Terra escura e sofrid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doce lubrificant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 engrenagens da vida.  </w:t>
      </w:r>
    </w:p>
    <w:p>
      <w:pPr>
        <w:pStyle w:val="Normal"/>
        <w:ind w:left="3300" w:hanging="0"/>
        <w:jc w:val="center"/>
        <w:rPr/>
      </w:pP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b/>
          <w:bCs/>
          <w:sz w:val="20"/>
          <w:szCs w:val="20"/>
        </w:rPr>
        <w:t>ovino Gued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gava Antonio da Quint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o poder da oraçã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pau de fogo na cint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e azorrague na mã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que tens, estende as sobra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s companheiros da estrada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é sem as boas obra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uma conversa fia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intino Cunh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triste é o que se vi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crença de João José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o trabalho apareci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moço dava no pé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bora exaltasse o bem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melino Nicolai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nca ajudou a ninguém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ó dizia: “Deus é Pai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onio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muita crença, irmãos meu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meio de gente amig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só acredita em Deu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ente dor-de-barriga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do apóstolo Tiag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amor com que nos confort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sentença de luz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“A fé sem obras é morta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nças lembram abertura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ja no barro ou no asfalt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inhos das criatura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direção do Mais Al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68575159"/>
      <w:bookmarkEnd w:id="5"/>
      <w:r>
        <w:rPr/>
        <w:t>CITAÇÕES  DA  FELICIDAD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ntrei esta verdad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a antiquada apostila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quiser felicidad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ure distribuí-l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genor Silvei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cidade teci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ilusões não adianta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essoa tem na vi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ente aquilo que plant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cidade infeliz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mos em Juca Frazão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u tudo quanto qui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morreu de congestã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cidade aparec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Terra ou no Mais Além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coração que se esquec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ndo fazer o be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fensa, mágoa, pesar?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z daquele que os deixa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tura não sabe entra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oradia da queix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vio Fontou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ser feliz e fort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 mundo, há muita gent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pre algemada ao deve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 a fera na corrent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cidade completa?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existe homem perfeito.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isso, é que a gente encontr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tura de todo jei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onio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i machista e fui feliz.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Terra, ninguém se engane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leão devora a caç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 leoa que se dan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venal Galen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cidade de Onofr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 vi no Sítio do Couro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rreu, mas vive no cofr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mbendo moedas de our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itas vezes, a alegri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a gentileza sem nom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gesto de simpatia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pão que nos mate a fom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nfronio Martin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omem rude sempre escrav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s o prazer de Luzia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quanto não apanhav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itada não dormi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or que não se degrad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leva, ampara e perdoa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urge em qualquer idad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sempre Deus na pesso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68575160"/>
      <w:bookmarkEnd w:id="6"/>
      <w:r>
        <w:rPr/>
        <w:t>ASSUNTOS  DE  TRABALH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é que te ampara e elucida?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rixes, por isso, em vão.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lho na própria vida</w:t>
      </w:r>
    </w:p>
    <w:p>
      <w:pPr>
        <w:pStyle w:val="Normal"/>
        <w:ind w:left="3300" w:hanging="0"/>
        <w:jc w:val="both"/>
        <w:rPr/>
      </w:pPr>
      <w:r>
        <w:rPr>
          <w:rFonts w:cs="Verdana" w:ascii="Verdana" w:hAnsi="Verdana"/>
        </w:rPr>
        <w:t>É a mais alta pregação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car Batist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te alimentas e anda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rda para teu bem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ouso desnecessári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auxilia a ningué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ação que te incomode?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ja em problema qualquer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lhando é que se pod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r o que se que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varo Viann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rguei as mágoas da vid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lvidando a própria dor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ver a terra feri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 coberta de flo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quem busque extingui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ústia, aflição, tropeço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lho para servi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remédio que conheç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iz de Mirand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sinamento da estra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nosso inteiro dispor?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beça desocupa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ninho de obsesso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ção que nos atrapalh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nde quer que se ande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soa que não trabalh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 sempre trabalho grand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io achou o moinh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 quebrado, a chorar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 não parou no caminho, </w:t>
      </w:r>
    </w:p>
    <w:p>
      <w:pPr>
        <w:pStyle w:val="Normal"/>
        <w:ind w:left="330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uindo em busca do ma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mprego em reboliço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um rapaz, em sofriment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procurava serviç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rava por vencimen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migo Neca Ramalh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gava greve e parede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ogiava o trabalh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nunca saiu da red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es, crenças, ritos, cultos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do é valor sem medida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entanto, a paz do trabalh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a bênção maior da vi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7" w:name="__RefHeading___Toc268575161"/>
      <w:bookmarkEnd w:id="7"/>
      <w:r>
        <w:rPr/>
        <w:t>ATUALIZAÇÕES  DA  TERRA</w:t>
      </w:r>
    </w:p>
    <w:p>
      <w:pPr>
        <w:pStyle w:val="Heading1"/>
        <w:tabs>
          <w:tab w:val="clear" w:pos="708"/>
          <w:tab w:val="left" w:pos="4725" w:leader="none"/>
          <w:tab w:val="center" w:pos="5102" w:leader="none"/>
        </w:tabs>
        <w:spacing w:before="0" w:after="0"/>
        <w:jc w:val="left"/>
        <w:rPr>
          <w:sz w:val="24"/>
          <w:szCs w:val="24"/>
        </w:rPr>
      </w:pPr>
      <w:r>
        <w:rPr/>
        <w:tab/>
        <w:tab/>
        <w:t> </w:t>
      </w:r>
    </w:p>
    <w:p>
      <w:pPr>
        <w:pStyle w:val="Heading1"/>
        <w:tabs>
          <w:tab w:val="clear" w:pos="708"/>
          <w:tab w:val="left" w:pos="4725" w:leader="none"/>
          <w:tab w:val="center" w:pos="51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ensão, - luz da vida, -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rge entre as provas da estrad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matéria adquirida, </w:t>
      </w:r>
    </w:p>
    <w:p>
      <w:pPr>
        <w:pStyle w:val="Normal"/>
        <w:ind w:left="3300" w:hanging="0"/>
        <w:jc w:val="both"/>
        <w:rPr/>
      </w:pPr>
      <w:r>
        <w:rPr>
          <w:rFonts w:cs="Verdana" w:ascii="Verdana" w:hAnsi="Verdana"/>
        </w:rPr>
        <w:t>Não pode ser ensinada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car Batist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dade a qualquer doent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 a dosagem segur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tuma trazer a morte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vez de trazer a cur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caminho do progress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busque realizar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gredo do sucess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servir e não para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cio Teixei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anseio na alma aflita!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de está Deus? como crer?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tanto, Deus palpit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imo de cada se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iz Pistarini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urso de cada di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ste esta lei por norma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 idéia que se cri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aba tomando form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as almas, quando unida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a precisam falar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s trazem muitas vida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luz de um simples olha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vio Barret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ão apenas de bic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vive de lero-ler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ço ou velho, pobre ou rico, </w:t>
      </w:r>
    </w:p>
    <w:p>
      <w:pPr>
        <w:pStyle w:val="Normal"/>
        <w:ind w:left="3300" w:hanging="0"/>
        <w:jc w:val="both"/>
        <w:rPr/>
      </w:pPr>
      <w:r>
        <w:rPr>
          <w:rFonts w:cs="Verdana" w:ascii="Verdana" w:hAnsi="Verdana"/>
        </w:rPr>
        <w:t>É bicho de estaca zero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ir Present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tens provações em bando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se o repouso te acen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inua trabalhando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ansar não vale a pen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riga, rixa, trapaça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chores por isso, não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á muita dor que não pass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pura imaginaçã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eições hoje me lembram </w:t>
      </w:r>
    </w:p>
    <w:p>
      <w:pPr>
        <w:pStyle w:val="Normal"/>
        <w:ind w:left="330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ranjas de solo rico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doces, mas quase toda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adas por tico-tic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ndos afetos do mundo!...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mais nobre aos mais plebeus,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sempre flores da vid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 esperanças de Deu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68575162"/>
      <w:bookmarkEnd w:id="8"/>
      <w:r>
        <w:rPr/>
        <w:t>TRABALHO  E  DESCANS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e o que deves fazer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teus projetos no Bem.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empo é igual para todo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não espera a ningué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balho, em termos gerais, 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caminho nobre e são;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ssui tempo demais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que atrai a tentaçã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soa que não trabalh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e de tudo tem medo?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ida se lhe embaralh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 morte busca mais ced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a amargosa sentença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que esta dupla se faz: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de a preguiça aparece</w:t>
      </w:r>
    </w:p>
    <w:p>
      <w:pPr>
        <w:pStyle w:val="Normal"/>
        <w:ind w:left="3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enúria vem atrá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dré Rodrigu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is a nota conhecid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a mendiga Conceição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“Gente, o que eu quero é comid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ida, trabalho não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Repouso para o doent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prêmio justo e sadi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as descanso simplesment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tempo incerto e vazi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té hoje, ninguém sab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ecifrar este embaraço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nde termina a preguiç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 onde começa o cansaç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bo da Cost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Li, no Além, num leito pobre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“Aqui está João Magriç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eu em necessidad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as nunca aceitou serviço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andro Gomes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Viveu milhares de dias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amigo Antonio Mombaç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“Treze anos para a escol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inqüenta para a cachaça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“Quando é que você trabalha?”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isse à Preguiça o João Trunca.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 a Preguiça respondeu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“Só no dia de São Nunca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Luz e sombra, Sol e Noit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em constante harmoni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ntre o repouso e o trabalh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que Deus nos fez o di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268575163"/>
      <w:bookmarkEnd w:id="9"/>
      <w:r>
        <w:rPr/>
        <w:t>VIDA  E  TRABALH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 trechos de minha estrad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 Deus, enxergo na vid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oda luta superada</w:t>
      </w:r>
    </w:p>
    <w:p>
      <w:pPr>
        <w:pStyle w:val="Normal"/>
        <w:ind w:left="3300" w:hanging="0"/>
        <w:rPr/>
      </w:pPr>
      <w:r>
        <w:rPr>
          <w:rFonts w:cs="Verdana" w:ascii="Verdana" w:hAnsi="Verdana"/>
        </w:rPr>
        <w:t>E todo mágoa esquecida.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undo, se te renova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brando antigas algema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terás tempo sem prova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em viverás sem problema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al Mach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Lindas promessas soment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ultam de impulsos louco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onho é de muita gent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rabalho é de muito pouco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amigo Nico Belém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eu de golpes tranqüilo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je, trabalha no Além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 enxada de cinco quilo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m escolhe vida mans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moleza a que se aferr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cuide, enquanto é temp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Além é Terra da Terr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érico Falcã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corpo, na vida, a fund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 conta, missão e praz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guém nasce neste mund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implesmente por acas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sé Rufin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enda estreita do Bem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s provas são naturais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seguição pode muit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ersistência pode mai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Resumo feito no Além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a vida de Atílio Antero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cultura, ganhou cem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o serviço, teve zer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melhor da obsessã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nosso irmão Aguiar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zido à beneficênci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Recomeçou a grita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ende agora, em caminh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À obrigação que te cabe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ões das horas de hoj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o amanhã nada se sab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pobres anseios meu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Fito a amplidão desmedid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 encontro a Bênção de Deus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m cada forma de vi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68575164"/>
      <w:bookmarkEnd w:id="10"/>
      <w:r>
        <w:rPr/>
        <w:t>MÉDIUNS  EM  AÇÃ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rtigo de compromiss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o Estatuto da Verdade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Quem não deseje serviç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ão busque mediunidad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lveira Carvalh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édium parece tomad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 liga a força e se esquece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or si, não é a morad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em é a luz que aparec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são de cinema é fit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nza com fogo é borralh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imosa é moça bonita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ediunidade é trabalh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oel Serrador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médiuns nascem às penca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as depois mostram mudanç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rem clube das avencas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Água fresca e vida mans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onio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ediunidade é uma escol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 tarefas de oficina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a multidão que começ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Raro o aluno que termin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vino Gued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 turma do “não tem jeito”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Roga médium sem labéu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ntretanto, o homem perfeit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Já virou anjo no Céu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édium que larga o dever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nta sempre a mesma estóri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iz que o trabalho que fez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Foi prodígio da memóri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 lutas em derredor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édium chamado a servir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quer ser o maior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eça logo a cai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édium que não se consol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, em tudo, vê sombra e dor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ssemelha-se à gaiol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arregando o obsesso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al Mach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ava passes João Fari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o sítio do próprio avô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anhando na loteri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ão mais deu passes, passou..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médium que afronta o Além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rgulhoso e sabichã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os obreiros do bem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dose para leã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médium, seja onde for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 bondade e disciplina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sempre apoio de amor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a Providência Divin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68575165"/>
      <w:bookmarkEnd w:id="11"/>
      <w:r>
        <w:rPr/>
        <w:t>AINDA  OS  MÉDIUN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m casos de compromiss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ação constante e diret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ediunidade é serviç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 quase ninguém aceit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ediunidade, em geral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mais remotos caminho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Lembra lindo roseiral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 rosas cheias de espinho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el de Carvalh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os médiuns, a granel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ntanto, perante o Além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ó se vê médium fiel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s oficinas do be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iz Norbert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sce médium muita gente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des promessas em bic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 na hora do batent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pouca gente que fic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édium parado, no fund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receio de se expor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grande selva do mund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ninho de obsesso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us Gonçalv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faculdade mais bel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édium que não se domin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caminhão na banguel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Rolando sem disciplin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ir Present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édium culto e falador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sconde o próprio talent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ais se parece a tambor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 soa cheio de ven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aso triste sucedeu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o médium Juca Pilar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da quis... Depois, morreu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ansado de descansa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anto falou em maldad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 médium Lia, na Mooc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erdeu a mediunidad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m discussão e fofoc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médium quase sem falh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aquele que se faz luz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 ama e sofre, mas trabalh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 elevação com Jesu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genor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68575166"/>
      <w:bookmarkEnd w:id="12"/>
      <w:r>
        <w:rPr/>
        <w:t>TEMAS  DA  OBSESSÃ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entações chegando em bando...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te afastes do trabalho.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 rosa brilha, passando...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espinho fica no galh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m sofra a prisão do tédi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e anseia libertaçã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Use sempre este remédio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Trabalhar para ser sã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mando Candelári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uma questão clara e abert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“encosto” que nos encost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em a base justa e cert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quilo que a gente gost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ninho Bittencourt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u amigo, a obsessã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busca ou se arremat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eça na indecisã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 não ata, nem desat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bsessão nebulos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ra a de Dona Sofi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mais triste e nervos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anto mais ela comi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ram dois desencarnados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eguindo Altino Maltês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rando o copo na boc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le bebia por trê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gusto Coelh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no mundo, ao seu lad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hamava-me “doce amor.”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gora desencarnad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ão passo de obsesso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onio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bsessão, francamente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Reúne comédia e dram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Laláu vivia doente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 cachaça aos pés da cam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essão, afinal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ão é de um, é de dois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 gente procura o mal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mal nos busca depoi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bsedado teimos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Foi Vitorino Rosendo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orreu de mão na garrafa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Gritando: “morro bebendo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osse demais é paixã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riando amargura e dor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or isso, na obsessã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eça a busca do amo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68575167"/>
      <w:bookmarkEnd w:id="13"/>
      <w:r>
        <w:rPr/>
        <w:t>ANOTAÇÕES  SOBRE  O  SUICÍDI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tabs>
          <w:tab w:val="clear" w:pos="708"/>
          <w:tab w:val="center" w:pos="5102" w:leader="none"/>
        </w:tabs>
        <w:spacing w:before="0" w:after="0"/>
        <w:rPr/>
      </w:pPr>
      <w:r>
        <w:rPr/>
        <w:t> </w:t>
      </w:r>
      <w:r>
        <w:rPr/>
        <w:tab/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gar-se ao desesper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ois fazer-se suicid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o que vejo, após a mort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o caso pior da vida. 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s razões para suicídi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grilos e disparate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rendo as pontas do mund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güenta, mas não te mates. 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arece pólvora sec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uita mulher que se estima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há homem de fogo pert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sessor sopra em cima. 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olera com paciênci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 provação que te racha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iséria, surra e desgost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qualquer parte se acha. 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ge de farras e briga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vita o que te adoeça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m com muitas pedras bol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a lhe dá na cabeça.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icídio é ato das treva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ga do gênero humano.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m busca a morte por gost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ntra logo pelo can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68575168"/>
      <w:bookmarkEnd w:id="14"/>
      <w:r>
        <w:rPr/>
        <w:t>DESPEDIDA  NA  MORT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as emoções, a mais forte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ais nos amarga a vid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a que sentimos na mort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o instante da despedi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el de Carvalh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ão sei, na separaçã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de a dor mais se complic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o lado de quem se vai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e na estrada de quem fica..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ais que a fé nos consol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o Além, pouca gente atur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m lança conversa mol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À beira da sepultur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oel Serrador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epois da noiva na ess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m discurso e ladainha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noivo pediu mais press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ara o jantar na cozinh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andro Gomes de Barro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nte a filha no caixã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nzinho, conquanto chor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egocia com Janjã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ois touros raça Nelor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al Machad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stranho o adeus de João Hort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 grande sala enlutad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feitava a esposa mort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Beliscando a namora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ão existe despedid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ara o amor que não se entorte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m ama durante a vid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mará depois da mort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cano Rei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horava Júlio Salgad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pai morto, no velório...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horava, lendo o traslad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e um testamento, em cartóri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ugolino Teixei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Gritava a linda viúva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“Outro esposo não agüento!...”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as depois de vinte dias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Fez um novo casamen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amigo falou ao morto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“Segue, amigo, de alma sã!...”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as o morto respondeu: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- “Aqui te espero amanhã.”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ofrimento heróico e sant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upremo desconfort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Vi em mãe beijando em prant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 face de um filho mort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sé Alban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ais dores arrecade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amor puro nunca olvida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orvendo o fel da saudade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ão conhece despedi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68575169"/>
      <w:bookmarkEnd w:id="15"/>
      <w:r>
        <w:rPr/>
        <w:t>TEMPO  E  TRABALH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ais nos pareça estranh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m nós, a bênção da paz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Conserva sempre o tamanh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o trabalho que se faz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genor Silveir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e prêmios, além da Morte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qualquer parte, onde pises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trabalho é o passaport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ara as Moradas Felizes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ana Luz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Doutrinas de perfeição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Sermões de paz e coragem?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Trabalho posto em açã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Fala mais do que a linguagem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faiete Melo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m ao trabalho se lanç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ncontra fortuna imens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ando semeia a esperanç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 serve sem recompens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rílio Brag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Há grande sabedori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o socorro sem demora;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uita gente perde o di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rocurando pela hor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cano Rei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mais trabalhou Terez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eu de calma e descans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or fim, morreu de molez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 cadeira de balanço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ú Parol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Parente que lembra o malh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e malha, dia-a-di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É o que mais te dá trabalh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E mais te benefici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ão Moreira da Silva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bia tanto o João Porto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Roçado da Moend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 mora, depois de morto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o alambique da fazenda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sseguindo sem mudança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orrentado ao dever, 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O Tempo lembra criança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 não pode envelhecer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vino Guedes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Ano Novo à Humanidade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Na Terra que está doente!...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Quem quiser felicidade,</w:t>
      </w:r>
    </w:p>
    <w:p>
      <w:pPr>
        <w:pStyle w:val="Normal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Mais trabalho, muita gente.  </w:t>
      </w:r>
    </w:p>
    <w:p>
      <w:pPr>
        <w:pStyle w:val="Normal"/>
        <w:ind w:left="33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vio Font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FF"/>
      <w:kern w:val="2"/>
      <w:sz w:val="36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color w:val="0000FF"/>
      <w:kern w:val="2"/>
      <w:sz w:val="36"/>
      <w:szCs w:val="31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WWChar1">
    <w:name w:val="WW- Char1"/>
    <w:basedOn w:val="Fontepargpadro"/>
    <w:qFormat/>
    <w:rPr>
      <w:sz w:val="24"/>
      <w:szCs w:val="24"/>
    </w:rPr>
  </w:style>
  <w:style w:type="character" w:styleId="WWChar2">
    <w:name w:val="WW- Char2"/>
    <w:basedOn w:val="Fontepargpadro"/>
    <w:qFormat/>
    <w:rPr>
      <w:rFonts w:ascii="Tahoma" w:hAnsi="Tahoma" w:cs="Tahoma"/>
      <w:sz w:val="16"/>
      <w:szCs w:val="16"/>
    </w:rPr>
  </w:style>
  <w:style w:type="character" w:styleId="WWChar3">
    <w:name w:val="WW- Char3"/>
    <w:basedOn w:val="Fontepargpadro"/>
    <w:qFormat/>
    <w:rPr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8:00Z</dcterms:created>
  <dc:creator>Marcelo</dc:creator>
  <dc:description/>
  <dc:language>en-US</dc:language>
  <cp:lastModifiedBy>Marcelo</cp:lastModifiedBy>
  <dcterms:modified xsi:type="dcterms:W3CDTF">2010-08-04T00:56:00Z</dcterms:modified>
  <cp:revision>3</cp:revision>
  <dc:subject/>
  <dc:title/>
</cp:coreProperties>
</file>