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014345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1780" cy="422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422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341.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11780" cy="422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422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inais de Rumo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ico Xavi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Índic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A resposta 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Assunto em nós 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Boas obras 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artão de companheiro 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onclusão simples 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onsciência 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ontas ...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ontratempo 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ooperadores 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Devolução 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Doação diferente 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Entender e auxiliar 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Escolhas 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Escute 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Espera e confia 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Estrada adiante 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Hei de vencer 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Informação 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Lar e mãe 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Medicação 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Mensagem de amigo 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Muitos te esperam 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Na viagem da Terra 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Nos momentos difíceis 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Ofertas .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Página de alerta 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Pequeninos 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Podes crer ........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Prova e força 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Quando puderes 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Quem ama ...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Riqueza de luz 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Sempre feliz .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Ser feliz 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Serve e não temas 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Temas variados 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Trabalho nosso 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08"/>
          <w:tab w:val="left" w:pos="960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Toque de fé .....................................................................................................</w:t>
        <w:tab/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A Respos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homem desesperado alcançou, um dia, a presença do Cristo e clamou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Senhor, que fazer para sair do labirinto da Terra? Tudo sombra... Maldade e indiferença, angústia e aflição dominam as criaturas que, a meu ver, se debatem num mar de trevas... Senhor, onde o caminho que me assegure a libertação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Jesus afagou o infeliz e respondeu, generosamente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Filho, ninguém te impede de acender a própria luz.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Assunto em Nó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sofras porque outros lhe tragam desilusõe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queles que, porventura, nos perseguem, são ainda quais nós mesmos: acertam e erra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ntimo-nos felizes quando somos compreendidos e desculpad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prendamos a entender e a tolerar igualmente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e esperamos pelos outros para sermos auxiliados na solução de nossos problemas, é natural que os outros esperem também por nó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Boas Obr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dré Luiz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e você dispõe de tempo e da vocação de auxiliar para contribuir nas boas obras com seu esforço pessoal, o seu trabalho será sempre bem vindo, especialmente porque lhe expressa o amor no propósito de servir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Caso se veja na impossibilidade de comparecer pessoalmente em semelhantes empreendimentos, o seu concurso amoedado, de qualquer dimensão, é uma benção de sua generosidade, atraindo novas bênçãos em seu benefíci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a hipótese de maiores dificuldades para que venha a exercer a cooperação a que nos referimos, a oferta de alguma utilidade mesmo usada, no apoio aos que faceiam necessidades primordiais desatendidas, constituem um sinal luminoso de sua bondade para com as tarefas em andament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Reconhecendo que ainda isso não representa medida ao seu alcance, você talvez desfrute o ensejo de falar, encorajando os companheiros que trabalham, ou fornecendo indicações que lhes amenizem a boa lut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bservando que essa colaboração na se lhe faça possível, certamente poderá você orar pelos irmãos que se empenham às laboriosas realizações da beneficênci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Entretanto, se você, de todo, não consegue efetuar nada disso, não aponte os defeitos dos obreiros que se acham na construçã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O do bem, de vez que se são eles criaturas reprováveis, qual você supõe, estarão fazendo o melhor que podem, no reajuste deles próprios, com a permissão e com o amparo de Deus.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Cartão de Companheiro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mais luta, por mais d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gamos a nossa vo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Deus nos guarda em am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surgirá contra nó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fé que nos revigo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o trabalho nos condu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a esperança de ago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anhã será mais luz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sz w:val="40"/>
          <w:szCs w:val="40"/>
        </w:rPr>
        <w:t>Conclusão Simpl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odos nos reconhecemos filhos de Deu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essa condição, habitualmente, quase todos nós, no mundo, solicitamos à Divina Providência nos forneça tudo aquilo de que necessitam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Efetivamente, o Todo-Misericordioso nos concede, por meios múltiplos, todos os recursos básicos à sustentação da vida, através da Naturez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Todo Pai, no entanto, forma o caráter e a personalidade dos filhos, através da disciplina e do estudo, do trabalho e da experiênci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a Terra, assim, permanecem por nossa conta os cuidados com o solo, os irmãos-problemas, os filhos por educar e certas dificuldades a suprimi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uito comum, porém, no Plano Físico, quase todas as criaturas reclamarem a presença de Deus, quando esse ou aquele problema apareç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remos que o Pai Supremo nos tome lugar nos momentos de cris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xigimos que o Criador nos solucione as questões do relacionamento recíproc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Rogamos ao Eterno Doador de Todas as Bênçãos nos conserte esses ou aqueles familiares doentes ou desorientad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Recordemos, no entanto, que somos filhos de Deus e Deus que tudo pode realizar, reserva alguma parcela de serviço e responsabilidade para cada um de nós, a fim de que aprendamos a fazer pelos outros o que Ele faz constantemente por nó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Consciênc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manuel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O homem que havia dilapidado a vida de outro homem fugiu à correção da justiça, transportando-se para longe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ssentou moradia em outra região, mudou de nome, entregou-se a novos empreendimentos e buscou novas relações, mas, em pouco tempo, se reconheceu enfermo e abatid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omente depois de longos tratamentos e dores inexplicável é que compreendeu que estava preso em si mesm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Conta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arente que te apavor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m lutas que não esperas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É conta em juros de mor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 trazemos de todas outras eras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nélio Pires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Sabemos quanto isso custa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Mas devemos ponderar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Enquanto a conta for justa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A solução á paga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nélio Pires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Sem provas, de quando em quando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o curso da disciplina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inguém confere o que aprende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em senhoreia o que ensin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Nava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Quem trata do que não deve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Por mais elevado esteja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Acaba sem pressentir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Fazendo o que não desej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isses Bezerra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esgovernada afeição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- Incêndio arrasando a vid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mor que vira paixão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errama ódio em seguid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olfo Teófilo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Saudade – luz doce e fria,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Espinho em forma de flor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Um retrato da alegria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Emoldurando de do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Ignorância e descrença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- Estranha dupla infeliz..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Uma não sabe o pensa,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Outra não sabe o que diz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ônio Sales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avio no ancoradouro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Barco firme a descansar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as não foi para esse fim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 ele nasceu para o ma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varo Martins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A tentação me busca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Chorou, soluçou, tremeu..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Ouvi, concordei, cedi..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Quem geme agora sou eu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vier de Castro 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Lição da sabedoria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Quem ninguém aplica em vão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verdadeira humildade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Não conhece humilhaçã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iz Sá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Bendito o trabalhador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Entre espinhos e brejais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Que responde à praga e ao vento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Plantando e servindo mais!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ônio de Castro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e você dispõe de tempo e da vocação de auxiliar para contribuir nas boas obras com o seu esforço pessoal, o seu trabalho será sempre bem-vindo, especialmente porque lhe expressa o amor no propósito de servi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é Luiz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ão fomos situados à frente dos semelhantes, a fim de aperfeiçoá-los e sim para aperfeiçoar a nós mesm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s outros, por mais errados estejam, rogam simpatia, não censur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mpreendemos o próximo, a fim de que o próximo nos venha a compreende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Contratempo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Dolo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guarda a seren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s mais difíceis problem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te rebeles, nem tem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de ao próprio dev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não nos dá contratem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 mágoas de alma fer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os procurem a v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 justa razão de s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 simples erro em caminh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nversa inesper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a barreira na est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os impeça segui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a doença ligei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ão, na essência, a chave c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que o Senhor nos lib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muita dor no porvi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 qualquer dificuldad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surja ou te bata à por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ombra que desconfo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 anuvia os passos teu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ora-te à paciênc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o contratempo, ao teu la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socorro antecip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gando do amor de De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Cooperador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operação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nos esqueçamos de que ninguém realiza algo sem algué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Valorize os companheir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s amigos assemelham-se às árvores benfeitoras: produzem auxílio e proteçã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o entanto, qual acontece com as árvores, precisam de amparo e colaboração para iss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Devoluçã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res felicidad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Felicidade, porém, é uma construção a faz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alicerce está em ti mesm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Recorda: terás sempre o que deres de ti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retorno é de lei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inda mesmo que em migalha, distribui a esperança e a alegri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esmo sofrendo, oferece um sorriso aos outr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anto quanto puderes, faze os outros felize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ouco a pouco, terás centuplicadamente aquilo que semeia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te esqueças: felicidade é devoluçã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Doação Difer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antos rogam socorro!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 o coração se te enternece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ão doentes largados à noite, companheiros em penúria aguardando auxílio, pequeninos sem lar e irmãos em prova que te estendem as mãos, algo esperando de tua bondade ou de tua bolsa!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odos são dignos do apoio que se te faça possível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ntretanto, nas trilhas do cotidiano, outros necessitados vão surgindo, a reclamarem uma das mais preciosas doações que a criatura é capaz de oferecer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ão aqueles que te agridem a vida:  os que te dilapidam os interesses;  os que te experimentam com a magia da tentação;  os que te estragam o relacionamento familiar; os que te menosprezam os sentimentos; os que te espancam com as farpas invisíveis do sarcasmo; os que se apoderam do destaque para que te omitas obrigatoriamente na sombra; os que descarregam seus próprios fardos sobre as responsabilidades que transportas nos ombros; os que te agravam as dificuldades e aqueles outros que em vão te consomem as possibilidades de trabalho, anulando-te o temp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Diante desses irmãos que tantas vezes te emaranham no cipoal da inquietação vazia, não desesperes, nem desanimes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Oferece-lhes a tua doação de paciência e deixa-os no recanto de incompreensão a que se acolhe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ntrega-os a Deus e segue o teu próprio caminh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ão doentes do espírito que só a Divina Providência conseguirá curar na clínica do tempo. E é preciso reconhecer que os doentes da alma não sabem o que faze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Entender e Auxilia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s vítimas da incompreensão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cham-se em toda par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Hoje, são aqueles espíritos que recalcitram contra a verdad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ntem, fomos nós, quando nos comprazíamos com idêntico desajus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percas tempo com palavras estérei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ceita os outros tais quais são e coloca-os em tua lista de bênçã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ão fomos situados à frente dos semelhantes, a fim de aperfeiçoá-los e sim para aperfeiçoar a nós mesm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s outros, por mais errados estejam, rogam simpatia, não censur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mpreendemos o próximo, a fim de que o próximo nos venha a compreend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Escolh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É possível te admires das alterações que, por vezes, te desafiam o entendimento nas criaturas amada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qui determinada jovem terá sido prerparada, com vistas a encargos artísticos, pelo carinho doméstico, no entanto, terá preferido os serviços de culinária, tão dignos de consideração quanto à music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lém, certo rapaz, a quem se ofertou condições positivas para o destaque na ciência, se aconchegou, de inesperado, aos labores do camp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ssim ocorre na vida sentimental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e tens o ânimo defrontado por essa espécie de surpresa, enuncia com bondade o teu diverso ponto de vista. Entretando, ainda mesmo nos casos em que a escolha dos entes queridos se incline para estradas claramente inferiores, compadece-te e não violentes a confiança daqueles que a Divina Providência te confiou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ão estraçalhes o nó afetivo nessa ou naquela alma que te desfruta a convivência, porque a Sabedoria da Vida saberá como e quando desatá-l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em todos te possuem a compreensão amadurecida, tanto quanto nem todos vieram ao mundo para a liderança espiritual ou para o amanho do sol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ceita os outros, tais quais são, sem o propósito de modificá-los, a menos que se encontrem na condição da criança que se ergue por argila de Deus em tuas mã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ada criatura caminha na direção das experiências de que se reconhece necessitad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mpara-os, sem exigência, para que os teus sentimentos não se tisnem com a dor ou com a revolta, por vezes, imanifestas de quantos se arrastam sob as correntes invisíveis dessa ou daquela imposição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Ama somente, agindo e servindo para o bem, porque todo coração que verdadeiramente ama, pelas leis do destino, alcançará a colheita do amor que semeia, em plenitude de união e de alegria sem fim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Escu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casso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ão acredite em derrotas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Lembre-se de que, pela bênção de Deus, você está agora em seu melhor tempo – o tempo de Hoje, no qual você pode sorrir e recomeçar imens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Espera e Conf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s a dupla sing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Escora que nos descans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r sem desan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nca perder a esperanç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ofres, serve e conf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te queixes, nem te irri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ere. A bênção de De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proteção sem limite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Estrada Adia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e e prossegue. Não tem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ei maior é servi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luta em muitos problem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tem meios de cai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a, ofensa, prova, cruz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quece-te no perd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to mais amor, mais lu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Jesus no coraçã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Hei de Venc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úcio Teixeir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i de Vencer” – aspira a planta pequeni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obedecendo a Lei que a protege e levan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terra que a sustenta e ante o Sol que ilumi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z-se árvore em flor, abençoada e san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i de Vencer” – exclama o homem forte na v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e o homem, servindo, estende o amor e a pa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contra a Luz Celeste a guiar-lhe a sub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escuta a voz de Deus que lhe diz: “Vencerás!”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Informaçã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itos amigos pergunt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desencanto invulga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“Por que vocês, de outro mund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am tanto em trabalhar?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s a resposta: “na v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não serve, não se ap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fica por muito temp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mindo na sepultura”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Lar e Mãe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r mãe – nos temas do amor –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er tudo quanto é preciso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azer um mundo de dor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as luzes de um paraíso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o Gam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Maternidade – veleiro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De júbilos a contento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Navegando o dia inteiro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No rio do sofriment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 Bezerr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Mãezinha, como louvar-te?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enho em prece o peito mudo..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que eu fale nada expressa,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ua lágrima diz tud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Dentre as palavras pequenas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Diz o lar que Deus encerra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Em três letrinhas apenas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O reino maior da Terra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élia Barret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Mãe é uma estrela, no tod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Que, às vezes, de déu em déu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Desce mais baixo que o lodo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Cumprindo votos do Céu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José Albano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Mãe morta?  como esquecê-la?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O amor remove empecilhos.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Mãe que morre, faz-se estrela</w:t>
      </w:r>
    </w:p>
    <w:p>
      <w:pPr>
        <w:pStyle w:val="Normal"/>
        <w:ind w:firstLine="3480"/>
        <w:jc w:val="both"/>
        <w:rPr>
          <w:sz w:val="28"/>
          <w:szCs w:val="28"/>
        </w:rPr>
      </w:pPr>
      <w:r>
        <w:rPr>
          <w:sz w:val="28"/>
          <w:szCs w:val="28"/>
        </w:rPr>
        <w:t>Na caminhada dos filho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ste Jaguaribe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Mundos eleitos transponho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De repente, eis-me a lembrar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Minha mãe, meu lar, meu sonho,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Com vontade de chorar!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sta e Silv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ração de mãe, no fundo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em signo de sofrer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eus o criou neste mundo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ara amar até morrer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nda Alvim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Ser mãe – ser luz nos caminhos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Do mais nobre aos mais plebeus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Toda mãe tem seu destino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Guardado no amor de Deu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mando Candelária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Doce lar!... Hoje não sei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Onde a saudade é mais forte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Se no antigo lar da Terra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Se no lar, além da morte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venal Galen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Ao filho que a navalhara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Disse a mãe, morrendo ao chão: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eus te abençoe para sempre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Filho do meu coração!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quito de Morae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edicaçã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ceite-se, tal que é, buscando melhorar-s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uporte com paciência as provas do caminh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você caiu, erga-se logo para seguir adian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já conhece o que seja tentação, já sabe claramente como evitá-l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eixe de criar motivações a sofrimentos de que não tem necessidad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bstenha-se de relações que lhe prejudiquem a paz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ão tente sanar amarguras da alma com medicações que lhe criem exagerada dependênci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ultive fortaleza de ânimo e acolha a realidade, tal como se apresent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Faça todo bem que puder, auxiliando a todos, mesmo quando não possa estar com todo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abalhe sempre, confiando em Deu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Não diga que isso é óbvio ou que você já sabe tudo isso, porque os planos do bem devem ser infinitamente repetidos e a construção mais simples é sempre a mais difícil de se faz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ensagem de Ami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a criança na Ter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sempre uma vida em f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se dirige ao futur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essitando de am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quiserdes vida no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endei a própria lu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do à criança o cam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elevação com Jesus.</w:t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uitos te esperam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ofres e choras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desanimes e segue adian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ncontrarás à frente aqueles que atravessam dificuldades maiores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 tua dor será talvez a luz da experiência para clarear as veredas dos que jazem nas trevas e o teu sorriso será uma bênção de esperança para aqueles outros que até hoje ainda não tiveram qualquer migalha de alegria para viv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Na viagem da Ter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O Plano Físico é comparável a um mar de inquietações e problemas, coalhado de embarcações, conduzindo passageiros divers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Do transatlântico de alto nível à piroga mais simples, quase todos eles enfrentam um oceano repleto de perigos; rochedos de incompreensão exigem cautela e entendimento; icebergs de indiferença provocam o naufrágio de muitos; ondas avassaladoras de ódio espalham desequilíbrio em múltiplas direções; a ventania da discórdia assopra a delinqüência, conturbando-lhes o clima espiritual; de quando a quando, surgem irmãos que enlouqueceram, transformando-se em piratas da violência e seres ocultos, nas profundezas das águas, rondam as naves no cotidiano, aguardando presas fácei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Se consegues mentalizar o quadro que apresentamos, sabes igualmente que a sinalização de Jesus continua funcionando corretamente, na garantia de todos os viajadores que lhe buscam as instruções na laboriosa travessia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É por isso, coração fraterno, que te pedimos, por amor ao Celeste Amigo: onde estiveres e como estejas, como penses e como creias nos poderes do bem, auxilia aos companheiros do mundo e sê para eles uma benção de paz nas ilhas da esperanç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Nos momentos difícei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te calas, Deus se expressa em teu favor pelas ocorrências da vid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te humilhas, Deus te exalt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suportas com paciência, Deus te garan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perdoas, Deus te compens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aceitas a prova, Deus te libert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abençoas sempre, Deus te auxili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prossegues servindo, Deus te proteg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esqueces todo mal, Deus te instala no be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te sacrificas, Deus te promov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te entregas a Deus, Deus te resguardará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Ofer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manuel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te propões realmente a cooperar com Jesus na sublimação da Terra, faze a Ele esta valiosa oferta de coração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erdoa a quem te ofende para que o mundo não aumente os problemas a resolv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ágina de Aler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uta que te devo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eita a vida qual é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nos situa na pro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treinamento de f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balha, serve, auxil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deixes o tempo em vã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eu Espírito-Gu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sempre está de plantã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equenin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eus situou no lar o berço doce e puro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 colocou no berço a divina esperanç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m que o homem, plasmando o coração da crianç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difica na Terra o seu próprio futur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ral Ornella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alma infantil é argila de amor para a construção do Reino de Deu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a Franc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criancinha perdida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ozinha, desamparada, é flor caída na estrada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ob desespero e aflição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h! vós que atendeis na vid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À estrela da caridade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Recolhei-a, com bondade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o templo do coraçã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de Deu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o clima infantil principia o clima dos homen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uír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olvideis que a criança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o caminho, vida afora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Vai devolver-te, mais tarde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que lhe deres agor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existência terrestre é um dia laborios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homem é o lavrador que colhe segundo 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lantação.  A criança é o amanhece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mei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riança – linda semente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Raio de luz a sorri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É nesse pingo de gente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 Deus te entrega o porvi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miro Brag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s malfeitores confessos, são, em verdade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caricatura dos sentimentos infelizes com que 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ociedade relegou a criança ao supremo abandon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rr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equeninos, pequeninos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ves do céu, procurando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Um ninho ditoso e brando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m que o pão se faça luz!.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eles brilham dons divinos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 devemos cultivar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ara a grandeza do lar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 exaltação de Jesu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ene S. Pint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mparando a criança, auxilia igualmente o Coração da mulher. Jesus, o Governador do Mundo, embora a excelsitude celeste, não prescindiu dos braços maternais, para erguer-se entre os homens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odes Cr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alguém te ensombra na invej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sando-te inquietaçã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ca esse alguém depre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teu quadro de or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ois, não fales no assu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te fere ou desaca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ja matou C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a fofoca também mat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ova e Forç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 a provação te visita, não esmoreça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roblema é condição para cresciment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Reflete na semente a esforçar-se para vencer o solo que a constrange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A árvore protetora fala sem palavras quantas vezes agüentou a fúria do vento, a fim de sobreviver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Dor é uma proposta do Céu para que te promova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nfia e atravessa a dificuldad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O Senhor da Vida que te sustentou ontem, sustentar-te-á também hoj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obiliza a própria fé e caminha adian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Liga-te a Deus e segu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ensa no prodígio da luz e reconhecerás que a força vem de dentr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Quando Puder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manu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ndo conseguires ver a doença de quem odei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ambição dos que se desmandam pela poss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ebre dos que enlouquecem de paixã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angústia dos desesperados que renegam a própria fé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a mágoa de quantos se desequilibram nos hábitos infeliz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te sentirás com disposição de condenar a ningué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Quem Ama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Quem ama, onde estiver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erve sem pergunt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Trabalha o quanto pod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a construção do b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ncontra, em qualquer parte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ompanheiros e irmã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ão se isola, convive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ão reprova, perdo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prende a se omitir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ando valor aos outr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em ama reina sempre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Porque reina com Deus."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Riqueza de Lu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ão que repartes hoj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oupa ainda mesmo us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ofertas de coraçã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rase amiga na estr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quem passa em luta e prov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amparo da compreens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qual a paz se renov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olvido de toda ofen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recebes, porventur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bálsamo de con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que afastas a amargur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ilêncio em que resguar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erro ou a falha de alguém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lantação de aleg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espalhas fazendo o bem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aciência bend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 horas de inquiet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eitando sem revo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entrares tais quais sã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nimos gestos de am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 dia serão troféu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pliando-te a rique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depositas nos Cé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empre Feli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é Luiz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Procure compreender as dificuldades do próxim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conserve ressentiment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Desculpe ofensas, sejam quais sejam, colocando os assuntos desagradáveis no esqueciment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Trabalhe quanto puder, tornando-se útil quanto possível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obilize o tempo de que disponha no serviço aos Semelhante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dote a simplicidade por clima de Paz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ontinue aprendendo sempr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Esqueça você mesmo, criando alegria para os outr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Viva em Paz com a própria consciência e deixe que os Companheiros vivam a existência deles próprios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Cultive a paciência sem ansiedade e, procedendo com os Semelhantes, como estima que com você procedam, estará sempre no caminho da verdadeira Felicidad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er Feli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miro Cunh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ocê que ser fel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ja a todo assunto v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ão clareie a cabeç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ajude ao cor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 tudo o que suced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e a margem do b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ante, ajude, esclareç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pense mal de ningué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pare aos irmãos em pro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mão aberta e alma sã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essitado de ho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benfeitor de amanhã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arde a paz de consciê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dendo à Lei Divin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lor da felicid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ão vive sem discipli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rva a luz que te apo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bre a fé que te bendiz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rva sem pergun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ocê que ser feliz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erve e não tem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manu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ê no bem e não tem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segue e não recu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rgirão maus caminhos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saberá guiar-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as talvez te firam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te garante a cu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pestades virã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ser-te-á refúg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e ofensas provávei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te fará defe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amigos te deixara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estará conti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ja o que houver na estra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us te resguardará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emas variados</w:t>
      </w:r>
    </w:p>
    <w:p>
      <w:pPr>
        <w:pStyle w:val="Normal"/>
        <w:ind w:firstLine="6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Sem provas, de quando em quando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o curso da disciplina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inguém confere o que aprende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em senhoreia o que ensin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Nav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Quem trata do que não deve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Por mais elevado esteja,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Acaba sem pressentir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Fazendo o que não desej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 Bezerra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Desgovernada afeição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cêndio arrasando a vida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mor que vira paixão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Derrama ódio em seguida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olfo Teófil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Saudade – luz doce e fria,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Espinho em forma de flor.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Um retrato da alegria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>Emoldurado de do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Ignorância e descrença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stranha dupla infeliz..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Uma não sabe o que pensa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Outra não sabe o que diz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ônio Sale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sz w:val="28"/>
          <w:szCs w:val="28"/>
        </w:rPr>
        <w:t>Navio no ancoradouro,</w:t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sz w:val="28"/>
          <w:szCs w:val="28"/>
        </w:rPr>
        <w:t>Barco firme a descansar...</w:t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sz w:val="28"/>
          <w:szCs w:val="28"/>
        </w:rPr>
        <w:t>Mas não foi para esse fim</w:t>
      </w:r>
    </w:p>
    <w:p>
      <w:pPr>
        <w:pStyle w:val="Normal"/>
        <w:ind w:firstLine="3360"/>
        <w:jc w:val="both"/>
        <w:rPr>
          <w:sz w:val="28"/>
          <w:szCs w:val="28"/>
        </w:rPr>
      </w:pPr>
      <w:r>
        <w:rPr>
          <w:sz w:val="28"/>
          <w:szCs w:val="28"/>
        </w:rPr>
        <w:t>Que ele nasceu para o mar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varo Martins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A tentação me buscou,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Chorou, soluçou, tremeu..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Ouvi, concordei, cedi..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Quem geme agora sou eu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avier de Castr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Lição de sabedoria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Que ninguém aplica em vão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verdadeira humildade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conhece humilhação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Sá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Bendito o trabalhador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Entre espinhos e brejais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Que responde à praga e ao vento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tando e servindo mais!...</w:t>
      </w:r>
    </w:p>
    <w:p>
      <w:pPr>
        <w:pStyle w:val="Normal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ônio de Castro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rabalho Noss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manuel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Não te aflijas sobre a destinação do mund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 Eterna Sabedoria conhece o que deve ocorrer à vida planetári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gora é nosso temp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Hoje é o dia em que nos compete fazer o que deva ser feit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As criaturas que te pedem apoio, o lar que sustentas, as obrigações que assumiste, a causa que enobreces são, em si, o quadro dos desígnios superiores a que precisas atender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Entesoura a cultura que desejas. Antes de tudo, porém, atende aos deveres que se te fazem essenciai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rStyle w:val="Emphasis"/>
          <w:bCs/>
          <w:i w:val="false"/>
          <w:iCs w:val="false"/>
          <w:smallCaps/>
          <w:color w:val="000000"/>
          <w:sz w:val="40"/>
          <w:szCs w:val="40"/>
        </w:rPr>
        <w:t>Toque de Fé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ospedaste conflitos do pensamento sem perceber e, por isso, te aflige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ntretanto, asserena-te e esper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Muitas das inquietações que te pungem o espírito não passam de nuvens formadas por tua própria imaginação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 pessoa que te parece suspeita, qual se te fosse um adversário prestes a ferir-te, talvez esteja em tua área de ação, buscando auxiliar-te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 desencanto experimentado terá sido provavelmente o meio de que se valeu a Sabedoria Divina para livrar-te de tribulações futuras, cujo peso não suportarias de pé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conteça o que acontecer, guarda-te em paz, oferecendo aos outros o melhor de ti, a fim de que os outros te ofertem o melhor de que disponham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inda que fardos de sofrimento se te amontoem na vida, permanece firme em tua fé e em teu caminho, porquanto nenhuma tempestade, por mais arrasadora, te pode arrancar a proteção de Deus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30"/>
      <w:ind w:firstLine="675"/>
      <w:jc w:val="both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0:00Z</dcterms:created>
  <dc:creator>Sarczuk</dc:creator>
  <dc:description/>
  <cp:keywords/>
  <dc:language>en-US</dc:language>
  <cp:lastModifiedBy>base</cp:lastModifiedBy>
  <dcterms:modified xsi:type="dcterms:W3CDTF">2010-04-14T01:29:00Z</dcterms:modified>
  <cp:revision>28</cp:revision>
  <dc:subject/>
  <dc:title/>
</cp:coreProperties>
</file>