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811780" cy="404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26995" cy="394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394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8.25pt;mso-wrap-distance-left:9.05pt;mso-wrap-distance-right:9.05pt;mso-wrap-distance-top:0pt;mso-wrap-distance-bottom:0pt;margin-top: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26995" cy="394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394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mallCaps/>
          <w:color w:val="000000"/>
          <w:sz w:val="96"/>
          <w:szCs w:val="96"/>
        </w:rPr>
      </w:pPr>
      <w:r>
        <w:rPr>
          <w:b/>
          <w:bCs/>
          <w:smallCaps/>
          <w:color w:val="000000"/>
          <w:sz w:val="96"/>
          <w:szCs w:val="96"/>
        </w:rPr>
        <w:t>Reconforto</w:t>
      </w:r>
    </w:p>
    <w:p>
      <w:pPr>
        <w:pStyle w:val="NormalWeb"/>
        <w:spacing w:before="0" w:after="0"/>
        <w:jc w:val="center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56"/>
          <w:szCs w:val="56"/>
        </w:rPr>
      </w:pPr>
      <w:r>
        <w:rPr>
          <w:b/>
          <w:bCs/>
          <w:smallCaps/>
          <w:color w:val="000000"/>
          <w:sz w:val="56"/>
          <w:szCs w:val="56"/>
        </w:rPr>
        <w:t>Chico Xavier</w:t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56"/>
          <w:szCs w:val="56"/>
        </w:rPr>
      </w:pPr>
      <w:r>
        <w:rPr>
          <w:b/>
          <w:bCs/>
          <w:smallCaps/>
          <w:color w:val="000000"/>
          <w:sz w:val="56"/>
          <w:szCs w:val="56"/>
        </w:rPr>
        <w:t>Emmanuel</w:t>
      </w:r>
    </w:p>
    <w:p>
      <w:pPr>
        <w:pStyle w:val="NormalWeb"/>
        <w:spacing w:before="0" w:after="262"/>
        <w:jc w:val="center"/>
        <w:rPr>
          <w:b/>
          <w:b/>
          <w:bCs/>
          <w:smallCaps/>
          <w:color w:val="0000FF"/>
          <w:sz w:val="48"/>
          <w:szCs w:val="48"/>
        </w:rPr>
      </w:pPr>
      <w:r>
        <w:rPr>
          <w:b/>
          <w:bCs/>
          <w:smallCaps/>
          <w:color w:val="0000FF"/>
          <w:sz w:val="48"/>
          <w:szCs w:val="4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Índice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utos do bem 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igiene da alma 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ta cristã ........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ara do bem 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 do coração 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bastará dizer 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flijas 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inhas do bem 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odos os aflitos 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to de julgar 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âmbio da vida eterna 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inho da fé 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inho da perfeição 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da vida 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ulto de Deus 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plendor do bem 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tudo da aflição 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fre do céu 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emos o mal 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da necessidade ..........................................................................................</w:t>
        <w:tab/>
        <w:t>25</w:t>
      </w:r>
    </w:p>
    <w:p>
      <w:pPr>
        <w:pStyle w:val="NormalWeb"/>
        <w:spacing w:before="0" w:after="262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Frutos do bem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ada criatura é percebida no plano da verdade e apreciada, de perto, pelas forças que a representam no m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 que a nota de nossa influência na Terra é amplamente reconhecida nas esferas superio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elas palavras brilhantes que, em muitas circunstâncias, podem ocultar delituosos e obscuros pensamen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elos modos gentis que, em muitas ocasiões, constituem maneias que a disciplina nos impõe à impulsividade agressiva, através da contenção compreensivelmente louváv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ela cultura intelectual que, muitas vezes, se faz porta de acesso à perturb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la idade longa que tenhamos alcançado no corpo físico, de vez que, em muitos lances da experiência, o tempo foi menosprezado ante a responsabilidade que as horas signific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ela fé religiosa no culto externo, porquanto a rotulagem convencional nem sempre define o caráter elevado e as qualidades edificant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bo, a atitude, o tempo, a inteligência e a convicção representarão expressivos valores em nossa romagem na Terra, mas apenas quando com eles formamos o fruto do bem – o único patrimônio pelo qual pode o espírito merecer a bênção do Senhor e incorporá-la ao campo dos próprios di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qual for a nossa situação no quadro terrestre, mantenhamos a planta da existência sobre as raízes do Cristo, o Divino Mestre, porque, em verdade, somente em Jesus, encontraremos a seiva da imortalidade, capaz de auxiliar-nos na produção dos frutos do Bem, talentos imperecíveis que sustentam a paz e a alegria na Terra por serem os verdadeiros tesouros dos Cé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a Higiene da Alm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rdão é comparável à água lustral do espírito, lavando todas as nódoas que nos assaltam o tecido da existên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legrarás, exibindo a veste salpicada de lama e nem te resignarás a conduzir, cada dia, o lixo da própria casa na concha das próprias mã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invés disso, obrigas-te cada manhã ao ritual da limpeza, a começar por teu próprio corpo, a fim de que a saúde e a higiene te marquem as ho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terreno da própria alma, aguardar ressentimentos e mágoas, melindres e dissabores, ante a conduta alheia, é o mesmo que transportar, no reduto do próprio ser, os detritos de nossa marcha, intoxicando-nos 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diar é render culto ao desequilíbrio, maldizer é abrir chagas íntimas, censurar é ferir a esperança, exigir, quase sempre, é aborrec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te de que todos temos necessidade da desculpa recíproca, a fim de que a estrada se nos desimpeça do pedregulho nela atulhado por nossos próprios err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o reconforto que recolhes da palavra de estímulo e a bênção de alívio que te afaga o coração, quando as tuas faltas possíveis são recebidas por outrem com tolerância e perdoa, sem condições, a todos os golpes da senda, na certeza de que todo mal desaparecerá para que o bem perman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qui, agora e sempre, seja onde for, aprendamos a esquecer tudo o que representa poeira inútil da caminhada, procurando simplesmente a luz da compreensão e do amor que tudo renova e doura, a caminho da Vida Maior e abrir-se-á renovado caminho na longa peregrinação de trabalho e de experiência em que nos cabe evoluir para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a Luta Cristã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abraça os princípios cristãos se converte em soldado d’Aquele que</w:t>
      </w:r>
      <w:r>
        <w:rPr>
          <w:rStyle w:val="Gram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os disse: - “Eu não venho trazer a paz e sim a espada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as palavras, o Senhor se refere claramente à lutas em que nos achamos alistados para o serviço ativo d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mpo belicoso, porém, permanece na intimidade de nós mesm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ação é contra nós, contra as comodidades do “eu”, contra a cristalização do egoísmo multissecular que nos caracteriz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plano de combate jaz estruturado no Evangelho Renovador, cujas indicações deveremos realmente viver, se aspiramos ao triunf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ssas armas, por isso, na ofensiva contra os inimigos gratuitos e naturais que a nossa posição acordará, são, invariavelmente, o</w:t>
      </w:r>
      <w:r>
        <w:rPr>
          <w:rStyle w:val="Gram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mor , a compreensão, a piedade e o auxilio incessant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nhecemos que o discípulo da Boa Nova é alguém que se bate contra as deformidades espirituais de si mesmo, trabalhando constantemente pela própria melhoria, de modo a atingir a vitória sobre si próprio, a única que, efetivamente, estabelece o domínio da p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hamo-nos em luta - em luta áspera-na fortaleza do próprio coração, informados de que não é possível</w:t>
      </w:r>
      <w:r>
        <w:rPr>
          <w:rStyle w:val="Gram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 movimentação da fraternidade sem inimigos, já que procuramos expulsar de nós mesmos os velhos sentimentos delituosos, que se nos aninham no próprio ser , sob a capa respeitável da dignidade pesso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notificados de que o próprio Jesus, por amar-nos e servir-nos, não conseguiu escapar ao extremo sacrifício, busquemos eleger a humildade perante o orgulho, o silêncio diante do mal, o serviço à frente do ataque e a serenidade ao lado da violência, por normas ideais de trabalho, seguindo ao encontro da vitória íntima, que nos propiciará o passaporte necessário à conquista da Vida Mai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a Seara do Bem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a na faixa da Grande Compreensão e segue esquecendo o m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vistas com os andrajos da queix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ances o veneno da crítica na taça dos semelhant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pedrej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consagres à seleção de chagas e cicatriz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te de que a Divina Bondade tudo dispôs para que a harmonia reine nos quadros da naturez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enho seco produz a chama que extingue o fr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vo devotado aos detritos é aproveitado na higiene do sol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rpente que destila peçonha é constrangida a arrastar-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róprio bolor retira a ciência de hoje remédio salu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que nos concederia o Senhor o trabalho e o discernimento? Porque nos induziria à bondade e ao estudo nobre? Onde situaremos os louros da paciência e os méritos da esperanç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astes o tesouro das horas, acumulando sombras em torno dos próprios pé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ada dia, após o império da noite, o sol ressurge no firmamento, clareando espinheiros e furn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 Jesus – o Sol de nossas almas - e não relaciones trevas e abism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-O, buscando Simão Pedro com mais entendimento após a negação; conchegando-se com mais ternura a Tomé por desfazer-lhe as dúvidas; e procurando avistar-se pessoalmente com Saulo de Tarso, o persegui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, procura o bem que possas faz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vangelho, fomos chamados ao amor claro e simpl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abes que todas as bênçãos da estrada pertencem ao Misericordioso Senhor d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clames dos outros o entendimento que esperam de t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nda que chova fel e fogo em tua marcha, abençoa a experiência que te aclara o raciocínio e segue para dia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, o Mestre Divino, aparentemente derrotado ao golpe das trevas, quando alçado ao madeiro ao invés de lamentar-se ou ferir, contemplava em silêncio as futuras vitórias da ressurreição e da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mallCaps/>
          <w:sz w:val="32"/>
          <w:szCs w:val="32"/>
        </w:rPr>
        <w:t>Na Terra do Coraç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ultivemos os frutos do Evangelho em nós mesmos, para que não nos faltem garantias à sementeira de paz e reno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emo-nos de que o solo do coração, de algum modo, é semelhante à terra com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lavrador possa controlar a própria tarefa, efetua, primeiramente, as contas imprescindíveis, marcando as leiras que lhe receberão os cuidado de cada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bém nós não podemos viver sem o balanço das possibilidades que nos são própri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go após, o homem do campo defende o trato de chão em que se movimentará, preservando o próprio trabalho contra a incursão de agentes daninh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nossa vez, precisamos guardar o campo intimo, irradiando sentimentos enobrecidos, entre nós e o mundo externo, para que o assalto de elementos inferiores não nos destrua a esper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seguida, o cultivador deixa que a terra suporte a pressão do arado, para que a boa semente encontre berço am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igual modo, não podemos furtar o próprio espírito ao contato com o sofrimento, que opera em nós condições adequadas à plantação de valores que redim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is tarde, vind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erminação, não dorme o agricultor, de vez que lhe cabe a defensiva constante contra as pragas, a lhe ameaçarem a obra ainda frági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ambém nós outros, não podemos repousar sobre as primeiras conquistas espirituais que realizamos, porque é indispensável vigiar ante os golpes sutis das forças deprimentes que nos rodeiam o esfor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manho da terra à colheita farta, combate o lavrador, dia-a-dia, até que o fruto precioso lhe enriqueça as mã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nós também, das primeiras noções de espiritualidade à seara da própria sublimação, não podemos descansar, porque, de instante a instante, é imperioso corrigir e aperfeiçoar pensamentos e idéias, sentimentos e aspirações no santuário de nossa f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nos esqueçamos de que prudência, cautela, trabalho e devotamento são recursos que não nos será licito menosprezar na lavoura do aperfeiçoamento próprio, se quisermos converter a própria vida, com o Cristo, em abençoado celeiro de amor e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ão Bastará Dize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bastará clamar, “Senhor! Senhor!...”, para atravessarmos vitoriosamente as portas da iluminação espiritu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 clamam pela proteção do Divino Mestre, em lágrimas de compunção, mas não lhe aceitam os desígnios salvadores. Esperam pelo Benfeitor Divino, à maneira de crianças caprichosas, habituadas a viciosas exigênci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 apelam para Jesus, reclamando-lhe socorro, declarando-se extenuados pelas pequenas lutas que lhes couberam no mundo, entretanto, são cegos para os fardos pesados que os vizinhos suportam heroicam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 repetem o nome do Amigo Celeste, não para materializar-lhe os princípios no mundo, mas para conquistarem destacado lugar no banquete da dominação huma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 se reportam ao Mestre da Cruz, rogando-lhe refúgio entre os anjos, todavia, em plena fuga ao serviço que o Céu lhes conferiu, entre as criaturas, na Terra, para soerguimento dos seus próprios irmãos de jornada evoluti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problema da elevação espiritual não está situado em nossos lábios; acima de tudo, em nosso coração e em nossos braços, que devemos mobilizar a serviço dos outros e em favor de nós mesm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liquemo-nos à ação permanente do bem e, na certeza de que “a cada um, será dado segundo as próprias obras”, procuremos a nossa posição de servidores, no abençoado campo da vida, que nos oferece recursos incessantes à plantação de nossa própria felic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ão te Aflija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e aflijas, diante do quadro de lutas que te arrebata ao torvelinho das inevitáveis, porque a inquietação destrutiva nada constrói em benefícios dos semelhant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 ocasião do incêndio, não é a precipitação que salva ou retifica e nem apagaremos o fogo crepitante, atirando-lhe combustív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 qualquer modo, numa esfera de ação, qual a terrena, em que os bons sentimentos são luzes vacilantes e obras incompletas, seremos defrontados, diariamente, pelos raios mortíferos da desarmonia, da cólera, da intemperança e da crueldade; entretanto, a fim de que nos convertamos em recursos vivos de educação para os elementos que nos rodeiam, é imprescindível o aprendizado da serenidade e do silêncio, de modo a reajustarmos, com calma, as inseguras edificações humanas que a tempestade prejudico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convulsão do verbo desvairado, cala-te e espe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violência arrasadora, emudece-te e aguarda a passagem das ho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te o movimento inesperado das intenções menos dignas ou do ataque indébito, cala-te ainda e conta com o temp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proveitas a dificuldade e a dor, a sombra e a deficiência, por valiosas oportunidades de auxiliar os teus irmãos, encontrarás no desdobramento de tua cooperação a resposta a todos os problemas que te atormentam a al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Jesus proclamou a bem aventurança aos aflitos, não se reportava aos espíritos insubordinados e impacientes, que elegem o desespero e a indisciplina por normas regulares de reação; referia-se, antes de tudo, aos que se acham aflitos por auxiliarem o engrandecimento coletivo, por se converterem realmente à luz eterna, por se consagrarem à caridade e, acima de tudo, por se dominarem, transformando-se em veículos de manifestação da Vontade do Senh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sim, pois, se te inquietas pelas construções do Bem Eterno, permaneces credenciado à bem-aventurança divina que, efetivamente, é muito difícil de alcanç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mallCaps/>
          <w:sz w:val="32"/>
          <w:szCs w:val="32"/>
        </w:rPr>
        <w:t>Nas Linhas do Bem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o homem acende a luz da boa vontade no próprio coração, procura trabalhar incessantem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trabalha, adquire conhec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conhece, amplia a visão espiritu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vê claramente, entra na posse da grande compreen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compreende, com largueza de idéias, aprende a sair de si próprio, abandonando a concha escura do egoísmo multimilen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bandona o antigo círculo da personalidade, encontra a alegria de ser úti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uxilia realmente, empreende em si mesmo a construção da verdadeira fratern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se sente o irmão do próximo e companheiro dos seus vizinhos, descobre no próprio coração o tesouro d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ma, sabe renunciar às antigas ilusões que o prendem às somb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entra n posse da luz no santuário da própria existência, a favor de tod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penetra o segredo da cruz, nos montes da própria alma, ainda mesmo prosseguindo na experiência física, reveste-se da ressurreição de si mesmo, cada dia, dentro da qual continua servindo e servindo sempre, estranho a qualquer idéia de entendimento alheio ou qualquer idéia de entendimento alheio ou qualquer expectativa de recompensa, porque, então, será o efeito instrumento da Vontade do Senhor, onde esti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se será o homem de bem, segundo o padrão do Cristo que nos ampara, desde o princípio da jornada evolutiva, continuando conosco, até o fim dos sécul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brir o coração e estender os braços, fraternalmente, para a vida e para a Natureza, servindo constantemente, é o nosso primeiro passo na aquisição do título de filhos da luz, segundo Jesus Cris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em Todos os Aflit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vação é um desafio que poucos suportam, lição que raros aprend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regulares períodos de paz e ordem, a alma é visitada pela provação que, em nome da Sabedoria Divina, lhe afere os valores e conquist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ros, porém, são aqueles que a recebem dignam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mpulsivo, quase sempre, converte-a em falta grav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mpaciente faz dela a escura paisagem do desespero, onde perde as melhores oportunidades de serv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iste desvaloriza-lhe as sugestões e dorme sobre as probabilidades de auto-superação, em longas e pesadas horas de choro e desal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ngrato transforma-a em calhau com que apedreja o nome e o serviço de companheiros e vizinh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ndiferente foge-lhe aos avisos como quem escapa impensadamente da orientadora que lhe renovaria os destin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eviano esquece-lhe os ensinamentos e perde o ensejo de elevar-se, por sua influência, a planos mais al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espírito prudente, entretanto, recebe a provação qual o oleiro que encontra no fogo o único recurso para imprimir solidez e beleza ao vaso que o gênio idealiz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 tempestade purifica a atmosfera e se o fel, por vezes, é o exclusivo medicamento da cura, a provação é a porta de acesso ao engrandecimento espiritu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aqueles que a recebem por esmeril renovador conseguem extrair-lhe as preciosidad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por isso que nem todos os aflitos podem ser bem-aventurados, de vez que, somente aproveitando a dor para a materialização consistente de nossos ideais e de nossos sonhos, é que se nos fará possível encontrar a alegria triunfante do aprimoramento em nós mesmos, a que somos todos chamados pela vida comum, nas lutas de cada d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o Ato de Julga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rescindas do amor que devemos a todas as cousas e a todas as criaturas para que não te falte luz ao entend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alisando os desequilíbrios do mundo, reflete na Infinita Bondade que assegura a trajetória da Terra, no caminho dos astros, e reconhecerás que toda desarmonia é superficial e apar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bservando os conflitos da Humanidade, relaciona os sacrifícios daqueles que te abriram o sulco luminoso do progresso aos próprios passos e, inventariando-lhes as lágrimas anônimas, aperfeiçoarás com teu esforço a estrada para aqueles que te sucederão no fut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eciando os erros de alguém, medita nos ideais e nas esperanças superiores que decerto lhe povoaram o coração, e compreenderás que outro comportamento talvez lhe assinalasse a jornada, se possuísse oportunidades iguais às tu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Diante daqueles que os tribunais humanos classificam </w:t>
      </w:r>
      <w:r>
        <w:rPr>
          <w:rStyle w:val="Grame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onta de delinqüentes, pensa nas comovedoras aspirações das mães que lhes afagaram o berço e compaixão imensa nascerá de tua alma, ensinando-te a auxiliar ao invés de fer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o e alcantilado é o trilho da evoluçã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 de todos aqueles que voltaram à estaca de inicio, para recomeçar o caminho a pés sangren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entanto, além da piedade, oferece-lhe braços compreensivos e diligentes, porque amanhã será talvez o teu dia de cansaço e tristeza, desencanto e desilusão, quando reclamarás igualmente o concurso de mãos fraternas a te refazerem as energias ou a te recomporem os membros desconjuntad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obretudo, não condenes, em amaldiçoes, em circunstância alguma, porque o Cristo de Deus ainda não desesperou de nossas fraquezas e hoje, tanto quanto ontem, procura com amor e paciência, libertar-nos a visão da trave do egoísmo e da crueldade, da indiferença e da ignorância, para que com Ele venhamos a cooperar na sustentação da segurança e da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o Câmbio da Vida Etern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eixes conduzir por simples ilus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 aos valores substanciais da Vida Imperecív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nhã, no grande futuro, quando descerrares a própria visão à verdadeira luz, contemplarás, ombro a ombro, os reais inimigos de tua felic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horas perdidas na omissão inconsciente ou deliberada do be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alavras contundentes arrojadas à dor do próxim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julgamentos apressados ao redor da conduta de teu irm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equeninas deserções de cada dia, quando te ausentas apressado do prazer de servi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irreflexões faladas ou escritas com que, por vezes, subestimas o valor dos companheiros de caminha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exigências descabidas com que, em muitas ocasiões, procuras lisonjear os próprios caprichos, com manifesto esquecimento das necessidades alhei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aprenderás a louvar as mãos que te feriram, os gestos que te dilaceraram, as dificuldades com que buscaste a própria superação e as dores que te auxiliaram a ver com mais seguranç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te de que o câmbio das situações e valores é diferente na vida verdadeira para a qual te diriges, de momento a mo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rsistamos com os recursos de nossa própria regeneração, aceitando os obstáculos que nos convidam à experiência e agradecendo o concurso daqueles que nos inclinam à renovação necessá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s adversários mais renitentes são os sentimentos e as idéias contrárias ao Cristo em nós, que se ocultam sutilmente nos mais recônditos escaninhos de nossa alma, constrangendo-nos a perder os mais altos prêmios de elevação, na oficina terrestr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igamos para a frente, de coração limpo e consciência reta, com o melhor desempenho de nossos próprios deveres e, dentro dessas normas, toda a dificuldade no caminho ser-nos-á valioso ensinamento e não teremos motivo para temer senão a nós mesmos, porque somente em nós mesmos residem a inferioridade e a sombra que nos induzem à tent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o Caminho da Fé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maginemos a ascensão ao conhecimento superior como sendo uma escada a erguer-se das sombras para a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ada degrau, respiram viajores no encalço das conquistas do espíri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turalmente, cada um deles contemplará a paisagem, de maneira diversa, aprendendo-lhe os ângulos, do ponto de vista da posição em que transitoriamente estag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lguns nada mais divisarão além do nevoeiro do abismo em que ainda se apóia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s verão, esperançosos a claridade tênue do dia, fulgurando nas reentrâncias do val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tros ainda analisarão a beleza que esplende na superfície do solo e ainda outros conseguirão, de altos cimos, a visão soberana da auréola solar, em cintilações no corpo do mon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gualmente na vida, em assuntos de fé, não olvides que a nossa situação é diferente, sempre que confrontada à situação dos companheiros que nos partilham a ro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ada um deles, á semelhança do que ocorre conosco, enxergará tão-somente as minudências do quadro que lhe firam os recursos visuais em processo de cresc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nos desequilibremos em descabidas reclamações, à frente daqueles que não podem ver por nossa retina ou mentalizar com nossa cab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ergue a plano superior, em verdade, não pode crer que unicamente a palavra, por mais veemente, possa substituir o trabalho de ele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que os outros contemplem a luz que já percebes, não lhes condenes a deficiência, nem lhes lastimes a manifesta incapac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endamos a dobrar a própria cerviz, oferecendo-lhes as nossas mãos, com bondade e nobreza, para que possam subir tamb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o Caminho da Perfeiç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a sementeira de bênçãos na Terra, se desejas atingir a seara do aperfeiçoamento maior, na Espiritualidade Superi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Não há edifício sem </w:t>
      </w:r>
      <w:r>
        <w:rPr>
          <w:rStyle w:val="Grame"/>
          <w:color w:val="000000"/>
          <w:sz w:val="28"/>
          <w:szCs w:val="28"/>
        </w:rPr>
        <w:t>base,</w:t>
      </w:r>
      <w:r>
        <w:rPr>
          <w:color w:val="000000"/>
          <w:sz w:val="28"/>
          <w:szCs w:val="28"/>
        </w:rPr>
        <w:t>tanto quanto não existe realização sem esfor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-te de que Jesus não nos pediu o impossív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lições do Divino Mestre permanecem vazadas nos quadros mais simples da naturez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rão de mostar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candeia sob o vela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dracma perd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nco pães e dois peix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s adjacências de um lago e através de barcos humildes, emoldurou, sem ouro e sem poder humano, a maior epopéia de amor universal que a Humanidade já presenciou no curso dos sécul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e esqueças de que o serviço de aprimoramento deve começar nos aspectos mais insignificantes de nossa própri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sorriso em cas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favor espontâneo aos amig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olhar de compreensão a quem sofr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rece pelos adversári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esto de fraternidade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silêncio diante da calúni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corro mudo aos enferm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de uma boa palavra em auxílio aos ausent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ocures a perfeição pela virtude postiç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ode começar a construção de uma casa pelo telh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Somos seres humanos, encarnados e desencarnados, com as nossas raízes ainda presas </w:t>
      </w:r>
      <w:r>
        <w:rPr>
          <w:rStyle w:val="Grame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Terra, mãe admirável de nosso desenvolvimento através dos milêni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etendas voar sem as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se ainda não somos anjos, podemos ser companheiros da bondade fi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anto quanto possível, começa hoje o ministério da boa vontade para com todos, a partir do teu santuário abençoado equilíbrio em mais amplos degraus no caminho ascensional da evolução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o Campo da Vi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Evangelho nos ensina que a árvore é conhecida por seus frutos, transformemos cada dia em planta preciosa de nossa oportun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isso, meus irmãos, cada noite, indaguemos sobre o resultado de nossas ho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rutos recolhemos de nossas conversaçõe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benefícios semeamos no espírito dos nossos semelhante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titudes assumimos para com os nossos amigo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s vezes esquecemos o mal desculpado-lhes os portadores sincerament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viços foram efetuados por nossas mão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mos sido uma presença proveitosa para quem nos segu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seguimos extinguir, em torno de nossa lavoura espiritual, os vermes da maledicência e os gafanhotos da crueldad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o teremos vivido nossos minutos? Como alguém que chora, perdendo o tempo, ou qual o servidor vigilante que conhece o valor dos segundos, na obra que lhe cabe fazer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s vezes teremos doado algo de bom aos outros, para poder pedir aos outros que nos auxili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pécie de exemplos estamos oferecend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sultados produzem a nossa conduta e o nosso esforço no ambiente doméstico e na área social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mos fugido, durante o dia, ao gelo da preguiça e à ventania da cóler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remos valorizando o lugar que ocupamos, em nome do Senhor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nos esqueçamos de semelhantes indagações e saibamos viver o bem, de maneira constante, porque cada dia é principio de “tempo novo” para nossa alma e a Sabedoria Divina nos julgará, acima de tudo, não por nossas palavras vazias ou por nossos votos brilhantes, e, sim, pela produção de atos, com que nos expressamos no grande e abençoado caminho para a vida mais alta, porque se o verbo é o elemento que nos define, as demonstrações e os fatos constituem a força que fala por nós, agora e incessanteme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o Culto de Deu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fertarás ao Senhor da Vida o ouro da beneficência, monumentalizando o ideal da solidariedade e o Céu te abençoará o trabalho com os preciosos recursos da gratidão e da simpat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nda assim, prosseguirás buscando a própria felic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oarás ao Senhor da Sabedoria, a flama da inteligência, consagrando ao estudo nobre o patrimônio de teus dias e o Céu Honrar-te-á o esforço, brindando-te com os louros da cultu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te deterás na caça da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ereçarás ao Senhor da Infinita Bondade a melodia de tua palavra primorosa e renovadora, estendendo entre as criaturas a fonte do entendimento, e o Céu te louvará o verbo iluminado com os tesouros da inspiração a te enriquecerem as ho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assim, continuarás perseguindo a harmonia espiritu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fertarás ao Senhor do Universo o serviço honesto e digno, estimulando a arte e a indústria, a educação e o progresso, a benefício dos semelhantes e o Céu te responderá com a respeitabilidade e a experiência a coroarem-te o nom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ainda aí, avançarás no encalço da ventura devida a ti mesm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entanto, quando entregarmos ao Senhor o próprio coração, para que a Sua Vontade Sábia nele resida, edificando o amor para todos os seres e para todas as cousas que nos cercam, não se limitará o Céu a abençoar-nos simplesmente, de vez que permaneceremos com Deus tanto quanto Deus permanece em nós, e seja onde for, na alegria ou no sofrimento, na atividade ou no descanso, a Luz da Felicidade e da Paz brilhará conosco para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o Esplendor do Bem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e o coração à luz do bem para que a luz do bem te clareie o cam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lquer criatura afeita à dominação no mundo enriquecer-se de ouro, mas somente aqueles que se entreguem à inspiração da bondade conseguem enriquecer o ouro terrestre da alegria e de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entanto, para que possamos realizar semelhante operação na química do espírito, é imperioso que a fraternidade infatigável nos aconselhe, orientando-nos a jorn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 isso mesmo, na exaltação da solidariedade, é necessário que nossa alma incorpore a si mesma a humildade e o amor, para que os nossos gestos consigam frutescer em talentos de felicidade re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moeda guardada no arquivo da sovinice cria a aflição e a intranqüilidade nas mãos que a sepultam no cofre do exclusivismo, mas aquela que se transforma na gota de leite para a criança subnutrida ou no remédio adequado para o doente é bênção de paz em apoio daqueles que a distribu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á-te ao trabalho constante em que o suor se te converta na fortuna indispensável a quantos te partilham a marcha, certificando-te de que a vida vitoriosa é aquela que oferece curso livre à distribuição dos valores da experiência e do amor ao próximo, a fim de que a saúde e a higiene, a educação e o conforto, o humanitarismo e a compreensão se façam patrimônio comum a todos os que cerc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a lama cultivada produz o pão que alimenta e não olvides que o espinheiro, em pleno deserto, com a simples visita do orvalho se veste com a flor que perfu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nde estiveres, ampara e auxilia sempre, recordando Jesus, que, sem uma pedra onde repousar a cabeça, confiou-nos a todos o próprio coração, em forma de renúncia, no serviço incessante, enriquecendo-nos de paz e amor, ante a Vida Imperecív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e o coração à luz do bem para que a luz do bem te clareie o cam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lquer criatura afeita à dominação no mundo enriquecer-se de ouro, mas somente aqueles que se entreguem à inspiração da bondade conseguem enriquecer o ouro terrestre da alegria e de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entanto, para que possamos realizar semelhante operação na química do espírito, é imperioso que a fraternidade infatigável nos aconselhe, orientando-nos a jorn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 isso mesmo, na exaltação da solidariedade, é necessário que nossa alma incorpore a si mesma a humildade e o amor, para que os nossos gestos consigam frutescer em talentos de felicidade re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moeda guardada no arquivo da sovinice cria a aflição e a intranqüilidade nas mãos que a sepultam no cofre do exclusivismo, mas aquela que se transforma na gota de leite para a criança subnutrida ou no remédio adequado para o doente é bênção de paz em apoio daqueles que a distribu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á-te ao trabalho constante em que o suor se te converta na fortuna indispensável a quantos te partilham a marcha, certificando-te de que a vida vitoriosa é aquela que oferece curso livre à distribuição dos valores da experiência e do amor ao próximo, a fim de que a saúde e a higiene, a educação e o conforto, o humanitarismo e a compreensão se façam patrimônio comum a todos os que cerc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a lama cultivada produz o pão que alimenta e não olvides que o espinheiro, em pleno deserto, com a simples visita do orvalho se veste com a flor que perfu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nde estiveres, ampara e auxilia sempre, recordando Jesus, que, sem uma pedra onde repousar a cabeça, confiou-nos a todos o próprio coração, em forma de renúncia, no serviço incessante, enriquecendo-nos de paz e amor, ante a Vida Imperecíve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No estudo da Afliç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 a parte, vemos a afliçã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rroja ao crime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confia à revolt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rende ao desânim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desfaz em desesper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transubstancia em ofensas aos semelhante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lardeias intimidade com Jesus, ferindo os homens, nossos irmã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a pretexto de exercer a justiça, mobiliza tribunais e prisõe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lama sem piedade contra a miséria dos outr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hora sem proveit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demora nas apreciações infelize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mantém nas trevas, azorragando os que buscam a luz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irrit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ltrat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ergasta e maldiz.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os bem aventurados do Evangelho são os aflitos que não provocam novas afli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aqueles que aceitam a dor e nela acatam os Divinos Desígni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ebamos no espinho que nos lacera ou no flagelo que nos humilha, a lição que a Providência nos envia e teremos chegado à Celeste Compreensão, para guardar, em espírito e verdade, o tesouro do Amor que o Divino Mestre nos lego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O Cofre do Céu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possuímos um cofre do Céu, para o cultivo da verdadeira felicidade na Terra, o cofre do amor nos recessos da própria al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ergulhando nele as mãos, dele podemos retirar as melhores dádivas, na extensão da caridade e da paz, do entendimento e da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ulgurantes moedas de luz dele nascem, abençoando-nos o caminho. E, usando-as, é possível diminuir a tristeza e extinguir a discórdia, atenuar o sofrimento e apagar as labaredas do ódio que vomitam lava e cinza de aflição, em quase todos os recantos da T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, auxiliam-nos a soerguer um coração materno torturado nas provações regenerado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, nos acrescentam as forças para levantar um companheiro abati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, habilitam-nos a espalhar ânimo e reconforto, em áreas atormentadas de incompreen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lá, permitem-nos efetuar o socorro à criança relegada ao abandon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convertem-se em frases de carinho e consol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is tarde, transformam-se em atitudes de tolerância, bondade, confiança e per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é preciso possuir o ouro da Terra para arrojar ás criatura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a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ênçãos desse patrimônio superi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é necessário qualquer título convencionalista na cultura da inteligência para que venhamos a ser legítimos distribuidores dessa riqueza imperecív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ada qual de nós pode gastar desses prodigiosos recursos que se multiplicam em nossa jornada para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vive sem circulo de necessitados dessas doações que podem nascer incessantemente em nó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os temos para auxiliar um parente na solução de problemas do mundo, um companheiro vacilante na fé, um amigo que se faz menos seguro, um irmão que chora entre a sombra e o infortúnio, porque nenhum de nós vive sem o estimulo abençoado das afeições que nos compartilham do caminho ou d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guardar pela visitação do dinheiro terrestre que, muita vez, não passa de pesada responsabilidade, espalhemos as bênçãos de alegria ao nosso alcan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Basta o concurso da boa vontade para descerrar esse cofre íntimo, de vez que o Pai Celestial encerrou-o em nosso próprio peito, guardando nele o tesouro do amor, em forma de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Olvidemos o Mal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criatura, segundo sente, lança de si mesma as idéias com que plasma as próprias ob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estamos informados de que os pensamentos se atraem, conforme a natureza em que se expressam, urge fugir à corrente sombria em que as inteligências transviadas deitam os resíduos dos empreendimentos infelizes a que se afeiço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bastará, por isso, ignorar-lhes o assédio, nem desculpar-lhes sempre a inesperada intromis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mprescindível esquecer-lhes os golpes, prosseguindo, sem mágoa, no culto do de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guarda consigo a função de incessante renovador e o tempo, que converte o carbono em diamante, saberá transformar os caracteres que o lodo desfigura em vãos de eleição para 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isso, no entanto, o ofensor requisita o grande esquecimento, qual o carvão amorfo que exige largo tempo de olvido em serro bruto a fim de enobrecer-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 ingratidão te busca e apedreja o caminho, refugia-te em paz no serviço do bem, porque todo o Universo pertence em tudo a Deus, que a tudo atenderá no momento oportuno, sem que te caiba na vida interferir de leve nos ajustes da Le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Oração da Necessidad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lo o ouro de tua prosperidade, nem a sobra de tua mesa, embora te agradeça o socorro fraterno, na benção de teu p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ogo a esmola de teu sorriso e o aconchego de teus braços para que não me sinta estrangeira na Terra em que semeio as flores da esperança, no espinheiro de minha 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me a tua palavra de coragem para que eu possa contemplar as estrelas sem descer à lama do charco e sustenta-me com teu amor para que me sinta menos só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Guarda contigo a melodia da gratidão com que te envolvo a caminho pela dádiva que me estendes, mas acima de tudo, agasalha-me no calor de teu coração para que a minha lágrima se erga também ao Céu, como prece de alegria no Amor Infinito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08:00Z</dcterms:created>
  <dc:creator>Sarczuk</dc:creator>
  <dc:description/>
  <dc:language>en-US</dc:language>
  <cp:lastModifiedBy>base</cp:lastModifiedBy>
  <dcterms:modified xsi:type="dcterms:W3CDTF">2010-08-22T19:28:00Z</dcterms:modified>
  <cp:revision>9</cp:revision>
  <dc:subject/>
  <dc:title/>
</cp:coreProperties>
</file>