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0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Francisco Candido Xavier</w:t>
      </w:r>
    </w:p>
    <w:p>
      <w:pPr>
        <w:pStyle w:val="NormalWeb"/>
        <w:spacing w:before="0" w:after="30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Espíritos Diversos</w:t>
      </w:r>
    </w:p>
    <w:p>
      <w:pPr>
        <w:pStyle w:val="NormalWeb"/>
        <w:spacing w:before="0" w:after="30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Recanto  de 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PREFÁCIO  .............................................................................................     2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ALGUÉM NA ESTRADA ............................................................................     3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AO SOL DO CAMPO ................................................................................     4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APOIO ...................................................................................................     5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ASSUNTOS DE FÉ ...................................................................................     6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BENEFÍCIO ............................................................................................     8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CANÇÕES PARA JESUS ...........................................................................     9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CANTIGA DA GRATIDÃO .......................................................................    12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CANTIGA DA FÉ ....................................................................................    13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CARLINDA ............................................................................................    15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DOAÇÃO ...............................................................................................    16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EM TORNO DA CRIANÇA .......................................................................    17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ESTRADA ACIMA ..................................................................................    19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HISTÓRIA DE AMOR .............................................................................    20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LAR E AMOR .........................................................................................    21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LIÇÃO DE FÉ .........................................................................................    22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MÃE ......................................................................................................    23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MEMÓRIAS DA VIDA .............................................................................    24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PASSADO E REENCARNAÇÃO ................................................................    26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PAZ ......................................................................................................    29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PRECE DE ACEITAÇÃO ..........................................................................    30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SENHOR, ENSINA-NOS .........................................................................    31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TEMAS DA VIDA ....................................................................................    33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TEMPO ..................................................................................................    36</w:t>
      </w:r>
    </w:p>
    <w:p>
      <w:pPr>
        <w:pStyle w:val="NormalWeb"/>
        <w:spacing w:lineRule="auto" w:line="360" w:before="0" w:after="45"/>
        <w:rPr/>
      </w:pPr>
      <w:r>
        <w:rPr>
          <w:rFonts w:cs="Verdana" w:ascii="Verdana" w:hAnsi="Verdana"/>
          <w:b/>
          <w:bCs/>
          <w:sz w:val="20"/>
          <w:szCs w:val="20"/>
        </w:rPr>
        <w:t>TROVAS DE FÉ E RAZÃO ........................................................................    37</w:t>
      </w:r>
    </w:p>
    <w:p>
      <w:pPr>
        <w:pStyle w:val="NormalWeb"/>
        <w:spacing w:lineRule="auto" w:line="360" w:before="0" w:after="4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OVAS DO EVANGELHO ......................................................................    39</w:t>
      </w:r>
    </w:p>
    <w:p>
      <w:pPr>
        <w:pStyle w:val="NormalWeb"/>
        <w:spacing w:lineRule="auto" w:line="360" w:before="0" w:after="4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DADE E AMOR .................................................................................    41</w:t>
      </w:r>
    </w:p>
    <w:p>
      <w:pPr>
        <w:pStyle w:val="NormalWeb"/>
        <w:spacing w:before="0" w:after="4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45"/>
        <w:rPr/>
      </w:pPr>
      <w:r>
        <w:rPr/>
      </w:r>
    </w:p>
    <w:p>
      <w:pPr>
        <w:pStyle w:val="NormalWeb"/>
        <w:spacing w:before="0" w:after="45"/>
        <w:rPr/>
      </w:pPr>
      <w:r>
        <w:rPr/>
      </w:r>
    </w:p>
    <w:p>
      <w:pPr>
        <w:pStyle w:val="NormalWeb"/>
        <w:spacing w:before="0" w:after="45"/>
        <w:rPr/>
      </w:pPr>
      <w:r>
        <w:rPr/>
      </w:r>
    </w:p>
    <w:p>
      <w:pPr>
        <w:pStyle w:val="NormalWeb"/>
        <w:spacing w:before="0" w:after="45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efáci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CANTO  DE  PAZ</w:t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eitor amigo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feixando neste volume a primeira seleção das mensagens de amigos espirituais, obtidas, todas elas, em reuniões públicas da Fundação Marietta Gaio, no Rio de Janeiro, detemo-nos a refletir nas várias ocasiões em que foram psicografadas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nossas visitas periódicas ao templo de oração e trabalho, em que se efetuam as atividades da Fundação referida – com a qual nos relacionamos através de vinculações respeitáveis – sempre dispomos ali de um ponto de encontro, entre a necessidade e a beneficência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 áreas diversas procediam os corações que nos buscavam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tudiosos de filosofia garimpando idéias novas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migos empenhados à procura da verdade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rmãos torturados pela saudade de afetos inesquecíveis, domiciliados no Mais Além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is devotados, querendo forças e diretrizes na experiência doméstica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da noite, o salão iluminado e amplo se nos afigura um oásis de refazimento e esperança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ães atribuladas pelo sofrimento de filhos queridos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mas dedicadas ao bem do próximo, rogando pensamentos de felicidade e bom-ânimo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entes a pedirem   energia e consolo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panheiros da jornada humana, aguardam o um momento de confraternização e tranqüilidade.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 olhar comovido, assim que a palavra do Evangelho de Jesus começa a se fazer ouvir, os mensageiros da Vida Maior chegam até nós, ofertando, pelas mãos do médium, instruções e bênçãos, consolações e respostas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itas vezes, findas as tarefas, retiramo-nos do templo, erguido no operoso bairro de Bonsucesso, com lágrimas felizes de agradecimento ao Senhor por nos haver concedido ali um refúgio de paz e amor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por isto que nos permitimos apresentar este livro, dedicado aos serviços Fundação Marietta Gaio com o nome de “Recanto de Paz”, homenagem e apreço e carinho à instituição que tanto amparo e alegria distribui em todas as direções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estas páginas possam fortalecer-te e abençoar-te nas realizações a que te consagras no mundo, são os nossos votos, leitor amigo, ao mesmo tempo que, na sustentação da paz, rogamos Senhor a todos nos inspire e nos abençoe.</w:t>
      </w:r>
    </w:p>
    <w:p>
      <w:pPr>
        <w:pStyle w:val="Normal"/>
        <w:spacing w:before="0" w:after="30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MANUEL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Uberaba, 28 de abril de 1976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Livro Recanto de Paz. Psicografia de Francisco Cândido Xavier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LGUÉM  NA  ESTRADA</w:t>
      </w:r>
    </w:p>
    <w:p>
      <w:pPr>
        <w:pStyle w:val="NormalWeb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ind w:left="33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  <w:br/>
        <w:t> </w:t>
      </w:r>
    </w:p>
    <w:p>
      <w:pPr>
        <w:pStyle w:val="NormalWeb"/>
        <w:spacing w:before="0" w:after="0"/>
        <w:ind w:left="3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lguém te espera o amor, estrada afora, </w:t>
        <w:br/>
        <w:t xml:space="preserve">Seja o dia translúcido ou cinzento, </w:t>
        <w:br/>
        <w:t xml:space="preserve">Para extinguir a sobra e o sofrimento, </w:t>
        <w:br/>
        <w:t>Nas empedradas trilhas de quem chora!...</w:t>
        <w:br/>
        <w:br/>
        <w:t xml:space="preserve">Não te detenhas!... Vem!... O tempo é agora, </w:t>
        <w:br/>
        <w:t>Há quem te arrase ao temporal violento, </w:t>
        <w:br/>
        <w:t>E corações ao frio, à noite e ao vento</w:t>
        <w:br/>
        <w:t xml:space="preserve">Ante a descrença que se desarvora... </w:t>
        <w:br/>
        <w:br/>
        <w:t>Vem à estrada do mundo!... Ampara e ama!...</w:t>
        <w:br/>
        <w:t xml:space="preserve">Esclarece e consola, alça por chama, </w:t>
        <w:br/>
        <w:t>O próprio coração fraterno e amigo!...</w:t>
        <w:br/>
        <w:br/>
        <w:t>Esse alguém é Jesus que te abençoa!...</w:t>
        <w:br/>
        <w:t>Trabalha, serve, esquece-te, perdoa</w:t>
        <w:br/>
        <w:t>E o Mestre Amado seguirá contigo!...</w:t>
      </w:r>
    </w:p>
    <w:p>
      <w:pPr>
        <w:pStyle w:val="NormalWeb"/>
        <w:spacing w:before="0" w:after="0"/>
        <w:ind w:left="330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before="0" w:after="0"/>
        <w:ind w:left="3300" w:hanging="0"/>
        <w:jc w:val="right"/>
        <w:rPr/>
      </w:pPr>
      <w:r>
        <w:rPr/>
        <w:br/>
        <w:t xml:space="preserve">Do livro Recanto de Paz. Psicografia de Francisco Cândido Xavier. </w:t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/>
      </w:pPr>
      <w:r>
        <w:rPr/>
      </w:r>
    </w:p>
    <w:p>
      <w:pPr>
        <w:pStyle w:val="NormalWeb"/>
        <w:spacing w:before="0" w:after="0"/>
        <w:ind w:left="33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o  sol  do  campo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spacing w:before="0" w:after="15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ssegue, semeador, alçando monte acim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plantação da fé na gleba da esperanç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ra, semeia, aduba, e, intimorato, avanç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sagrado a servir no sonho que te arrim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aguardes lauréis de transitória esti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se a nuvem de angústia e lágrimas te alcanç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téns na própria fé refúgio e seguranç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 grande espinheiral de amor que te sublim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ara vento, granizo, injúria, lama, prov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espalha, aqui e além, a paz que te renov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 tempo a recordar solo vivo e fecund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ma, serve e constrói! ... Onde lidas e esper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razes contigo a luz dos gênios de outras era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promovem, com Cristo, a redenção do mundo.</w:t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I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POIO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Emmanuel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alegues defeitos,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ixando de servir.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em percas vida e tempo,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tando os próprios males.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médio em teu remédio,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bem que distribuas.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quece-te e confia,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rviço é cura e paz.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da rosa no barro,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uma explosão de luz.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420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te faltes força,</w:t>
      </w:r>
    </w:p>
    <w:p>
      <w:pPr>
        <w:pStyle w:val="Normal"/>
        <w:spacing w:before="0" w:after="15"/>
        <w:ind w:left="4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us te sustentará.</w:t>
      </w:r>
    </w:p>
    <w:p>
      <w:pPr>
        <w:pStyle w:val="Normal"/>
        <w:spacing w:before="0" w:after="15"/>
        <w:ind w:left="4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IV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SSUNTOS  DE  FÉ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usca Jesus no que faç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rque a vida é sempre assim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semente traz o fru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começo atrai o fim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NUEL CARNEIR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sultando os tempos ido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i na história do insucesso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lídima dos vencid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cântico ao progress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FRANKLIN DE ALME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a maldade te agr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mprometendo-te a paz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qualquer parte da vid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Humilha-te e vencerá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OEL CARVALHO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encidos não vos vinguei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 mal que vos acompanha;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vida trata com lei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teia de cada aranh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LVEIRA CARVA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stranha crença em João Luz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 Retiro de Água Ras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zia seguir Jesu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nunca saiu de cas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os chamados de Jesu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o Reino do Porvi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Há quem atende e trabalh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responde e vai dormi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AMARTINE BAB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seguires à frent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duze o bem por escolt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lamarás por muita gent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estiveres de volt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LVIO FONTOU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 vieste a fracassa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ndo a vida ao lado avess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adianta chora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que vale é o recomeç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BASTIÃO LASNEAU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esus convida a milhõ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os banquetes do Pai;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ita gente dá respost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á resposta mas não vai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AKS ABOAB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guém atirou à ter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sadas cargas idosa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a terra respondeu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 grande chuva de rosa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te lamentes em v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 sofrimento ou pesa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, às vezes, mais provaç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jeito de melhora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ESUS GONÇALV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al qual sucede na crenç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Razão que sobe de nível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obre, pesquisa e pens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ita cousa intraduzível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OSÉ ALBAN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aça, crença, nome, idade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uxilia, não hesit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ante da caridad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apoio não tem limite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ASIMIRO C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Deixa a tristeza de la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endizendo as próprias dore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Cristo crucifica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maior os vencedore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ivro Recanto de Paz. Psicografia de Francisco Cândido Xavier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V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ENEFÍCIO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Emmanuel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Ante a causa do bem,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Não temas empecilhos.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Pelo mal faze o bem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E ajuda sem prender-te.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Poder auxiliar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É um prêmio que reténs.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Não peças gratidão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A quem beneficies.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A árvore não come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Os frutos que produz.</w:t>
      </w:r>
    </w:p>
    <w:p>
      <w:pPr>
        <w:pStyle w:val="Normal"/>
        <w:spacing w:before="0" w:after="30"/>
        <w:ind w:left="450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Se já queres servir,</w:t>
      </w:r>
    </w:p>
    <w:p>
      <w:pPr>
        <w:pStyle w:val="Normal"/>
        <w:spacing w:before="0" w:after="30"/>
        <w:ind w:left="45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nde graças a Deus.</w:t>
      </w:r>
    </w:p>
    <w:p>
      <w:pPr>
        <w:pStyle w:val="Normal"/>
        <w:spacing w:before="0" w:after="30"/>
        <w:ind w:left="45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/>
        <w:t>Médium: Francisco Cândido Xavier Livro: “Recanto de Paz”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V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NÇÕES  PARA  JESUS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 santuário do Cris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endo o Sol por luz acesa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 culto foi sempre o amor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altar foi a Naturez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ILTON DA CRUZ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esus, superando crise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 amor que jamais se engan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locou os infeliz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grande família human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EL DE CARVALHO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as notas que tenho vis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ta não sai da lembrança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anda com Jesus Cris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segue sem esperanç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PEDRO SILV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Testamento de Amo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Deus nos fez por Jesu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ninguém se lhe opo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oi assinado na cruz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SÉ ALBANO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Natal, no mundo inteir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rá festa sem pesa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os perus no terreir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ambém puderem louva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MARTINE BABO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erdade - luz em ação –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raz o fulgor de uma estrel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, perante a multidã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Cristo não quis dizê-l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MANDO CANDELÁRI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 o samba não fosse lin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Guardando o amor por troféu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esus não teria vin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 serena no Céu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EL ROS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os prodígios de Jesus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is a mais alta façanha: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ir as nações da Terr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lo Sermão da Montanh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BINO BATIST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rdem de Cristo, na essência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Que o homem não desarma: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m perdão e paciênci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se obtém paz algum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ANKLIN DE ALMEID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ocando o ensino de Paulo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chei esta luz sem fim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Não sou eu hoje quem vive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Cristo que vive em mim.”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KS ABOAB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mpo é um tronco de traba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Deus nos põe ao dispor;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da tempo tem um nom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tal é o tempo de flo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ANA LUZ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Cristo Ressuscita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sagrou a Lei do Bem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mergulhou no passa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em se queixou de ninguém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RO SILV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da-se o mundo, a conten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s leis, no solo, no m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Jesus é o fundamen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não se pode muda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bela dupla de estrela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que o Natal se anunci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ecedendo a de Belém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primeira foi Mari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Jesus, ante a Humanidade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esmo perante os ateu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ou que Cari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nome oculto de Deu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SÉ DE CASTRO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</w:rPr>
        <w:t>CAPÍTULO V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NTIGA  DA  GRATID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a Dolores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Céu te recompense, alma querid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rque ouviste o convite do Senho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nos trouxeste paz e luz à v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la bênção do amor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us te enriqueça as mãos temas e ativ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ãos que buscam Jesus no irmão triste e sem nom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ssipando a penúria que o consom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o calor da bondade que cultivas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us proteja a brandura a que te entreg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desculpas de expressão seren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quela mesma voz que te conden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onhecendo as dores que carregas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us te abrilhante a idéia justa e bo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m que ouves ofensas sem guardá-las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dizer somente no que fala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quilo que edifica e que abenço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us te ampare na fé que te sustém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o enxugar as lágrimas alhei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m tudo quanto inspiras e semeias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s tarefas do bem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us te guarde na fé que te conduz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encendo tempo e luta, sombra 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orque contigo a vida se renov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dendo a Jesus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>CAPÍTULO VI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NTIGA  DA  FÉ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a Dolores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dagas, coraçã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o seguir além de alma segu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te a noite de pranto e de amargu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o agir e avanç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mplemos a estrada em que marchamos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a tormenta ruge, implacável e ceg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vida roga em tudo a que se apega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fiar, confiar ...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ramem trovões, ao longe riscam raio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Grandes árvores tombam retorcid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Gemem no vale multidões de vid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furacão é um monstro sem lug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s aves espantadas, entretan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legadas, de chofre, aos assombros da furn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ipilam, como em prece, ante a treva noturna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fiar, confi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dras lascadas rolam sob estrondo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Gritam rochas no impacto violen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raços ocultos no fragor do ven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ovem a gleba multissecul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Águas descendo era fúria jorram lo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engulindo-as era paz sem que se afront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quanto a sufocar-se, reza a fonte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fiar, confi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o aguaceiro passa ... A sombra a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oge temendo o dia que a devo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s janelas de luz da nova auro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brem-se, a plenos céus, de par em p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Sol ressurge a refazer o camp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pois extingue a lama dos caminh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as aves cantam restaurando os ninhos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fiar, confi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ssim também, alma querida e bo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s momentos de angústia a que te leva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fre sem reclamar a convulsão das trev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rsistindo no bem, a servir e a esper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embora as aflições e as lágrimas do mun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la fé, ouvirás, de ânimo aten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mensagem de Deus no amento:</w:t>
      </w:r>
    </w:p>
    <w:p>
      <w:pPr>
        <w:pStyle w:val="Normal"/>
        <w:spacing w:before="0" w:after="15"/>
        <w:ind w:left="3450" w:hanging="0"/>
        <w:rPr/>
      </w:pPr>
      <w:r>
        <w:rPr/>
        <w:t>Confiar, confiar ...</w:t>
      </w:r>
    </w:p>
    <w:p>
      <w:pPr>
        <w:pStyle w:val="Normal"/>
        <w:spacing w:before="0" w:after="15"/>
        <w:ind w:left="3450" w:hanging="0"/>
        <w:rPr/>
      </w:pPr>
      <w:r>
        <w:rPr/>
      </w:r>
    </w:p>
    <w:p>
      <w:pPr>
        <w:pStyle w:val="Normal"/>
        <w:spacing w:before="0" w:after="15"/>
        <w:ind w:left="3450" w:hanging="0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IX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RLIN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z Carl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nda ofegante num palheiro ..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oventa anos de luta ... Agora cega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goniza no chão a que se apeg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endo a Luz brilhando no terreiro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embra o trabalho, a roça, a enxada, o aceir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m saudade do milho na moeg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inguém lhe enxuga o pranto a que se entrega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isso, aparece um jovem mensageir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Quem sois?” - pergunta a pobre ao desabrig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le diz: – “Sou Jesus, sou teu amig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im buscar-te ao repouso ... Estás cansada ...”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rlinga sai do corpo ... Como é linda!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, abraçada a Jesus, seguiu Carlin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a estrela de flores da alvorada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>CAPÍTULO X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OAÇ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a Dolo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oação com Jesus, alma querida e boa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ão é somente o apoio que transmites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socorro à penúria, tantas veze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b duros limites!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muito além do verbo que a defin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ação com Jesus é o Céu que se condens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fé que se transforma em reconfor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m cogitar de recompens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tá no olhar que enxerga as erosões e os charc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 caminho em que avanç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em vez de acusar a terra despreza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ela semeia flores de esperança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ora no ouvido compassivo e calm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a bondade alicerç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do mal faz o bem, sem alarde e sem queix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luz da compreensão que sublima a conversa!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rilha nas mãos que servem no silênci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ja amparando alguém que a sombra desvirtu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avando um prato humilde, afagando um doent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u removendo um seixo em recanto da rua!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Vibra na voz que aceita os dias tristes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alando no esplendor dos dias que virã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 extinguir em carinho e tolerânci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ira, o desespero, a irritação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az-se doce clarão na atitude since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 quem se acolhe ao bem, por norma definid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ulpando e servindo, ajudando e aprenden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dificando em paz e abençoando a vida!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ação com Jesus é tudo quanto elev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enha de onde vier e seja com quem fo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go do coração que confia e se entrega</w:t>
      </w:r>
    </w:p>
    <w:p>
      <w:pPr>
        <w:pStyle w:val="Normal"/>
        <w:spacing w:before="0" w:after="15"/>
        <w:ind w:left="3450" w:hanging="0"/>
        <w:rPr/>
      </w:pPr>
      <w:r>
        <w:rPr/>
        <w:t>Para estender no mundo a vitória do Amor.</w:t>
      </w:r>
    </w:p>
    <w:p>
      <w:pPr>
        <w:pStyle w:val="Normal"/>
        <w:spacing w:before="0" w:after="15"/>
        <w:ind w:left="3450" w:hanging="0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  <w:t>Livro Recanto de Paz. Psicografia de Francisco Cândido Xavier.</w:t>
      </w:r>
    </w:p>
    <w:p>
      <w:pPr>
        <w:pStyle w:val="Heading1"/>
        <w:rPr/>
      </w:pPr>
      <w:r>
        <w:rPr>
          <w:rFonts w:cs="Verdana" w:ascii="Verdana" w:hAnsi="Verdana"/>
        </w:rPr>
        <w:t>CAPÍTULO X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M  TORNO  DA  CRIANÇ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ferece aos pequenin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nda clara e vida sã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da criança de hoje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sso retrato amanhã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ASIMIRA C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ãe, o filhinho que chega -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ve do Céu sem escolta –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sempre amor de outro temp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te procura de volt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NTONIO DE CASTR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Às vezes, a elevaç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 nosso próprio destin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 nossos braços depende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s braços de um pequenino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VIVITA CARTIE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is problemas da crianç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afligem o mundo inteiro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dependência em excess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rinho de cativeiro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FERREIRA AGUIA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encarnação!... Ninguém er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decide aceita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a meninice na Ter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o tempo de reeduca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OSÉ ALBAN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afirma que a crianç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necessita de tra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temple uma laranjei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rescendo à-toa no mat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LU PAROL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as Mágoas que achei no mun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i o pior desconfor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um pai em pranto de angusti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eijando o filhinho mort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ESUS GONÇALV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ãe de filhinhos dos outro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lher e mãos benfazejas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z o Mundo: - “Deus te guarde! ...”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z o Céu: – “Bendita sejas! ...”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s amarguras do Além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há pesar mais profun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ver uma crianci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bandonada no mund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Um filho aceito no lar: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mparo à libertação ..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borto desnecessário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ergulho na obsessã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LVEIRA CARVA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Mão que ampara uma crianç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volvendo-a de amor pur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arece, em tudo, uma estrel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luminando o futur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TARGÉLIA BARRETO</w:t>
      </w:r>
    </w:p>
    <w:p>
      <w:pPr>
        <w:pStyle w:val="NormalWeb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que digas à crianç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 que engrandeça ou degr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a mensagem de teu pun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envias à Humanidade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erços são planos divin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 mais alto aos mais plebeus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da criança na Ter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uma esperança de Deu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ALDO NEVILLE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/>
      </w:pPr>
      <w:r>
        <w:rPr/>
        <w:t> </w:t>
      </w:r>
      <w:r>
        <w:rPr/>
        <w:t>Livro Recanto de Paz. Psicografia de Francisco Cândido Xavier.</w:t>
      </w:r>
    </w:p>
    <w:p>
      <w:pPr>
        <w:pStyle w:val="Heading1"/>
        <w:rPr/>
      </w:pPr>
      <w:r>
        <w:rPr>
          <w:rFonts w:cs="Verdana" w:ascii="Verdana" w:hAnsi="Verdana"/>
        </w:rPr>
        <w:t>CAPÍTULO X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TRADA  ACIM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ma lúcida e bela, alma sofrid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igamos com Jesus caminho afo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confortando a multidão que cho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s retaguardas últimas da vida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qui tomba a esperança fenecid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ém é a mágoa que se desarvo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pois, é a grande noite sem auro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a penúria que clama desvalida!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gue, esquecendo a prova que te agita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leva o coração por luz bendit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ma, auxilia e serve, quanto possas!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spalha o amor na fé com que te alteias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menizando as lá as alhei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emos Cristo suprimindo as nossas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/>
      </w:pPr>
      <w:r>
        <w:rPr/>
        <w:t> </w:t>
      </w: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>CAPÍTULO XI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HISTÓRIA  DE  AMOR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a Dolores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erta mulher sofrida no traba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 que agia tão-só na prática do bem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ve, um dia, saudade de Jesu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 passou a viver concentrada no Além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ito tempo, lutara dia-a-di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Vencendo sombra, empeço, tentação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rvira a muita gente, mas sup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todo o longo esforço houvera sido vã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razia os pés feridos, indagan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 a Terra não seria estranho espinheiral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nquanto a fé e acalentasse o peito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clarava temer a vitória do mal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uportara, sem mágoa, ingratidões e golpe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tretanto, cansara-se, por fim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ria agora a paz do Lar Celest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nhava entrar em fulgido jardim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ejava esquecer a tristeza e a fadig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poeira do mundo e a cinza do pesa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uplicava a Jesus lhe concedess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caminho do Além e o dom de descansar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esus, porém, um dia, veio e disse: –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quanto houver na Terra algum sinal de do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tarei, entre os homens, trabalhan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a Bênção de Deus, em tarefas de amor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Mas se queres partir, segue adiante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Busca os sóis da Divina Primavera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struíste, lutaste, padecest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quistaste o repouso, a Paz te espera.”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aquela que ouvira o Cristo Ama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mais pensou no Céu, nem no Porvi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, se   seguindo a Jesus, achou na própria Ter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alegria de amar e o prazer de servir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ivro Recanto de Paz. Psicografia de Francisco Cândido Xavier.</w:t>
      </w:r>
    </w:p>
    <w:p>
      <w:pPr>
        <w:pStyle w:val="Heading1"/>
        <w:rPr/>
      </w:pPr>
      <w:r>
        <w:rPr>
          <w:rFonts w:cs="Verdana" w:ascii="Verdana" w:hAnsi="Verdana"/>
        </w:rPr>
        <w:t>CAPÍTULO XIV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AR  E  AMOR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lva Ramos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rapaz diz à noiva ao despedir-se em festa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ho outro afeto ... Adeus! ... Do tumulto da sal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jovem se retira e, trêmula, sem fal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traçalha num tiro a força que lhe rest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suicida no Além, lastima-se, protesta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pois, casa-se o moço ... E, um dia, ao recordá-l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jovem torna a ele e, ao elo que os igual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le a retém no sonho e novo lar lhe empresta!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companheira, em casa, a recebe por filha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la nasce trazendo a sombra em que se humilh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ma em restauração que a moléstia socorre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o trio, em riso e pranto, a beijos de ternu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contra a bendizer na dor em que se apu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sença de Deus no amor que nunca morre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XV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IÇÃO  DE  FÉ</w:t>
      </w:r>
    </w:p>
    <w:p>
      <w:pPr>
        <w:pStyle w:val="NormalWeb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ia Dolores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ração, não te perturbes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, em torno, há quem se desmande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 a luta surge tão grande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tudo é aflição no ar...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braça os próprios deveres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calma-te, serve e lida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Deus, sustentando a vida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ó nos pede confiar.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lha os exemplos do campo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noite de tempestade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solo é treva e ansiedade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b o granizo e bater;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em troncos, rolam penhas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raio quebra a montanha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lodo se desentranha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a gleba a se desfazer.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condem-se, furna em furna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s peregrinos da estrada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ssarinhos na ramada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ançam pios de oração;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uvem-se gritos selvagens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vento brandindo o açoite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rtando as formas da noite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uivando desolação.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outro dia está pronto...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madrugada vem vindo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m roseiral no céu lindo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jardim que o Sol produz;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clarão cresce e se espalha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brisa afaga os caminhos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rilham copas, cantam ninhos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da a Terra é um mar de luz.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ração, assim também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pois da estrada de prova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is que a vida se renova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esperança a ressurgir;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bênção do amor renasce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alegria se proclama,</w:t>
      </w:r>
    </w:p>
    <w:p>
      <w:pPr>
        <w:pStyle w:val="Normal"/>
        <w:ind w:left="37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Deus que te busca e chama</w:t>
      </w:r>
    </w:p>
    <w:p>
      <w:pPr>
        <w:pStyle w:val="Normal"/>
        <w:ind w:left="3750" w:hanging="0"/>
        <w:rPr/>
      </w:pPr>
      <w:r>
        <w:rPr/>
        <w:t>A novo e belo porvir.</w:t>
      </w:r>
    </w:p>
    <w:p>
      <w:pPr>
        <w:pStyle w:val="Normal"/>
        <w:jc w:val="right"/>
        <w:rPr/>
      </w:pPr>
      <w:r>
        <w:rPr/>
        <w:t>Do livro Recanto de Paz. Psicografia de Francisco Cândido Xavier.</w:t>
      </w:r>
    </w:p>
    <w:p>
      <w:pPr>
        <w:pStyle w:val="Heading1"/>
        <w:rPr/>
      </w:pPr>
      <w:r>
        <w:rPr>
          <w:rFonts w:cs="Verdana" w:ascii="Verdana" w:hAnsi="Verdana"/>
        </w:rPr>
        <w:t>CAPÍTULO XV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ÃE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rcisa Amália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Espírito culpado em lágrimas vaguei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tempo é o mar de dor em que se perde ago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um duende a gemer na lagoa que o devo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tre muros mentais, ergue a própria cadei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r voltar ao passado ... Implora, titubeia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isso, a idéia de Deus é faísca de auro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surgir-lhe no peito e o peito se lhe enflo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á-se à luz da oração e a fé se lhe incendeia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prece alcança o Azul e, às súbitas, se elev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guém volve cio Alto aos turbilhões da trev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faga o sofredor, cansado e maltrapilho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uma a de Deus, quando em sono profun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bre os braços de Mãe para trazê-lo ao mun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le nasce e ela canta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“Ah! Meu filho!...meu filho!...”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>CAPÍTULO XV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EMÓRIAS  DA  VID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vida terrestre - aren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que se adestra conduta -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scansar não vale a pen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mente vence que lut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LVIO FONTOURA   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ndiscutível ver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a consciência me diz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sputar felici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que me fez infeliz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BAPTISTA CEPELL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vale fugir da v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rque a vida é Deus em nó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quanto lute em camin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rio chega na foz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HIQUITO DE MORA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ssoa sempre incont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em tudo chora e recla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morte, não muda a vid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enas muda ele cam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AMARTINE BAB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heço a escola da Ter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aprendi que entre os mortai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aprende sofre mui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quem foge sofre mai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ULU PAROL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morte é ascensão de nível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mparo, libertaçã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 vem por força invisível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nunca por nossa mã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RNOLD SOUZ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ragem não é morre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ntando fuga em caminh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persistir no deve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Morrendo devagarinho        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s lutas em que te fere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as mágoas que vais curtindo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grites, nem desespere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rabalha que Deus vem vind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BENIGNA DA C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desprezes, nem censu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na morte se complic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Basta a mágoa de quem parte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hega o pranto de quem fic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VIVITA CARTIE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ma frase de bon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Ligeira e singela embor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uma estrela de esperanç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escuridão de quem chor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ração que se renov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servir e a trabalha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 dia angústia e prov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tem hora de chora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IANA LUZ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ribulações de alma ta?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quece fazendo o bem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us é a Bondade Infinit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desampara a ninguém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</w:rPr>
        <w:t>CAPÍTULO XIX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ASSADO  E  REENCARNAÇÃ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ímos em desampar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Quando fugimos do bem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Reencarnação cobra caro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s débitos que se tem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ligação se proclam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promisso vem após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lesando a quem nos am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s lesados somos nó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FRANKLIN DE ALME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la falta de cautel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nossas vidas passad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mos nós na parentel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s dívidas mais pesada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OSCAR BATIST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s elos do amor profun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o lado de quem se ado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que aparecera no mun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s desafetos de outror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IANA LUZ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passado não exist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o entanto, seja onde for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do débito persist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À porta do devedo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NOEL DE CARVA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ssado passou eu sei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sso e verdade sabid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o débito é de lei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 força de lei na vid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ORMANDO CANDELÁRI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ito ódio do passa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Terra, a vida consent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ressurja ao nosso la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b a forma de parente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PEDRO SILV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gresso, em si, é uma escad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ublimação é a sub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uramente conquista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s lutas de vida em vid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UGUSTO COE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uidado, se alguém afasta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s laços em que se encanta;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avrador imprevident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ira a erva e mata a plant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BORIS FREIR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nte ofensas, não te rale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necessário abençoe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vitando muitos mal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surgiriam depoi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UCANO REI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bre união desigual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ão entres nessa questão;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abe Deus com cada qual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ve estar o coraçã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QUINTINO C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encarnação por socorr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aga culpas e pen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de amanhã ser teu fi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quele que mais condena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BENIGNA DA C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incípio que não se esquec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s Estatutos do Bem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não quer honrar os pai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sabe honrar a ninguém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AKS ABOAB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omas de treva e pesar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is as vinganças que vi;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adianta odia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encarnação vem aí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LVEIRA CARVA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vida corre perig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 a luz do perdão atras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encarnação de inimig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fogo dentro de cas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rdoa! ... Os ódios passad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encarnação traz de sobra;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u já vi muita gali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hocando ovo de cobr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AMARTENE BAB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s Tribunais da Justiç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rante crentes e ateu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lei da reencarnaç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crediário de Deu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OSÉ ALBANO</w:t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XX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AZ</w:t>
      </w:r>
    </w:p>
    <w:p>
      <w:pPr>
        <w:pStyle w:val="NormalWeb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manuel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 provações te afligem,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us te concede Paz.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 o cansaço te pesa,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us te sustenta a paz.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 te falta a esperança,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 te acrescente a paz.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 alguém te ofende ou fere,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us te renove em paz.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obre as trevas da noite,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 Céu fulgura em paz. 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3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ma, serve e confia. </w:t>
      </w:r>
    </w:p>
    <w:p>
      <w:pPr>
        <w:pStyle w:val="Normal"/>
        <w:ind w:left="4350" w:hanging="0"/>
        <w:rPr/>
      </w:pPr>
      <w:r>
        <w:rPr/>
        <w:t xml:space="preserve">Deus te mantém a paz. </w:t>
      </w:r>
    </w:p>
    <w:p>
      <w:pPr>
        <w:pStyle w:val="Normal"/>
        <w:ind w:left="435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 livro Recanto de Paz. Psicografia de Francisco Cândido Xavie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>CAPÍTULO XX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ECE  DE  ACEITAÇ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ia Dolo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 eu pudesse, Jesus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Queria estar contigo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ara ser a esperança realizada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 quem vai pelo mundo, estrada a estrada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ntre a necessidade e o desabrigo..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sejava seguir-te, humildemente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m méritos embora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ara erguer-me em consolo de quem chora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Mostrando o coração enfermo e descontente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Queria acompanhar-te nos recintos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nde a dor leciona e aperfeiçoa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 fim de ser conforto junto dela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, manejando a frase terna e boa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firmar como a vida é grande e bela!..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 pudesse, Senhor, conversaria com todas as crianças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ara dizer que não te cansas de criar alegria...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 seria feliz ao converter-me em modesto recado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nformando, Jesus, a todos os velhinhos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Que nunca estão sozinhos, porque segues conosco, lado a lado...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 dispusesse de recursos, queria ser a vela pequenina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cesa no clarão do sol que levas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 modo a socorrer aos que jazem nas trevas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Fugindo sem razão, da bondade Divina...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ntretanto, Senhor, sei das deficiências que carrego..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Venho a ti como estou, por isto mesmo rogo: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ão me deixes a sós por onde vou...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 não posso, Jesus, ser bondade, socorro, paz e luz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oma-me o coração e, perdoando a minha imperfeição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squece tudo o que meu sonho almeja e ensina-me Senhor, </w:t>
      </w:r>
    </w:p>
    <w:p>
      <w:pPr>
        <w:pStyle w:val="Normal"/>
        <w:spacing w:before="0" w:after="1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m o teu imenso amor, o que queres que eu seja. </w:t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</w:rPr>
        <w:t>CAPÍTULO XX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ENHOR, ENSINA-N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manuel</w:t>
      </w:r>
    </w:p>
    <w:p>
      <w:pPr>
        <w:pStyle w:val="Normal"/>
        <w:spacing w:before="0" w:after="15"/>
        <w:ind w:left="34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nhor!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abemos o que nos dizes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escutar-te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nhecemos o caminho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percorrê-l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curamos a paz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descobri-l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ssuímos o amor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sublimá-l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mos o trabalh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o-nos a servir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cedeste-nos a fé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mantê-l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ssimilamos a cultur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o-nos a iluminá-l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lhemos o beneficio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plantá-l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dmiramos a humildade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s-ES_tradnl"/>
        </w:rPr>
        <w:t>Ensina-nos a adquirí-l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s-ES_tradnl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edimos o temp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aproveitá-l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temos recursos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distribuí-los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ecessitamos da ordem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guardá-l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nsiamos por mais luz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a-nos a estendê-la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nhor!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nde estivermos, e com quem estivermos; sejam quais forem as nossas dificuldades e problemas; faze-nos reconhecer que somos Teus aprendizes!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r acréscimo de misericórdia, não nos entregues a nós mesmos!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nova-nos no que somos para que sejamos o que devemos ser, de acorda com os Teus Desígnios!</w:t>
      </w:r>
    </w:p>
    <w:p>
      <w:pPr>
        <w:pStyle w:val="Normal"/>
        <w:spacing w:before="0" w:after="15"/>
        <w:ind w:firstLine="675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seja qual for a tarefa em que a Tua Infinita Bondade nos situe, ensina-nos, Senhor, a compreender e amar, abençoar e servir contigo hoje e sempre.</w:t>
      </w:r>
    </w:p>
    <w:p>
      <w:pPr>
        <w:pStyle w:val="Normal"/>
        <w:spacing w:before="0" w:after="30"/>
        <w:ind w:firstLine="675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ÍTULO XXI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EMAS  DA  VID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oder claro e incontroverso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sábios que tenho vis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serem do Univers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ecisam passar por Crist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NOEL DE CARVA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forme as lutas da fé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s provas de crise e do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dúvida de Tomé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vela prova de amo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EBASTIÃO LASNEAU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heço na Humani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més que foram ateu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hecem toda a ver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nada querem com Deu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AKS ABOAB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ei viva que se mantém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esmo que o mundo desabe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distribui sempre tem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conserva não se sabe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FRANKLIN DE ALME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 Homem visto, no todo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um ser criando belez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nvolto em Divino Lodo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 claustro da Naturez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ÚCIO TEIXEI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 Espírito Humano é um anjo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or mais se mostre em conflito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gestação no Planet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nascer no Infinit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 a crença em Deus te confort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provação dura e grav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lhe arrebentes a port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a qual já te deu a chave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erdade reconhec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Que tão-somente, hoje sei: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 tudo o que há na vid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usa alguma foge à Lei.    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>LOURENÇO PRA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homem percebe a vid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tuda, corta, examin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sem Deus no coraç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entende patavin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ILTON DA CRUZ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rabalhemos, lado a la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rvindo, seja onde fo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tempo desperdiça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sempre um ponto de do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parte do pão que ten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m recear o porvir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 desejas muitos ben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rende a distribui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IANA LUZ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homem, criança que dorm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r entre glórias sem vê-las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stá num berçário enorm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do cercado de estrela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OPES SÁ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no mundo, ante o Cris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mpre tive em minha fé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ita lembrança de Pedr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ita causa de Tomé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AMARTINE BAB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quanto os homens, a fund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zerem ódio e pesa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gresso será no mun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stante recomeça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ASIMIRO C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as mentiras faustosa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a sombra põe nos caminho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mundo prepara as rosa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m se esquecer dos espinho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OSCAR BATIST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ridade pelo vis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é repouso ou regal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diz que pertence ao Cris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ecisa continuá-lo.</w:t>
      </w:r>
    </w:p>
    <w:p>
      <w:pPr>
        <w:pStyle w:val="Normal"/>
        <w:spacing w:before="0" w:after="15"/>
        <w:ind w:left="3450" w:hanging="0"/>
        <w:jc w:val="center"/>
        <w:rPr>
          <w:b/>
          <w:b/>
          <w:bCs/>
        </w:rPr>
      </w:pPr>
      <w:r>
        <w:rPr>
          <w:b/>
          <w:bCs/>
        </w:rPr>
        <w:t>JOSÉ ALBANO</w:t>
      </w:r>
    </w:p>
    <w:p>
      <w:pPr>
        <w:pStyle w:val="Normal"/>
        <w:spacing w:before="0" w:after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Normal"/>
        <w:spacing w:before="0" w:after="15"/>
        <w:jc w:val="right"/>
        <w:rPr/>
      </w:pPr>
      <w:r>
        <w:rPr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>CAPÍTULO XXIV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emp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0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mmanuel</w:t>
      </w:r>
    </w:p>
    <w:p>
      <w:pPr>
        <w:pStyle w:val="Normal"/>
        <w:ind w:left="40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05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lguém te prejudica?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trega o assunto ao tempo.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orgulho te humilhou?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ixa a resposta ao tempo.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De provações que sofras, 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guarda a voz do tempo.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Recordações amargas? 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nfia tudo ao tempo.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lha o mundo em que vives. 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tempo tudo acerta.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Serve. Não percas tempo. </w:t>
      </w:r>
    </w:p>
    <w:p>
      <w:pPr>
        <w:pStyle w:val="Normal"/>
        <w:ind w:left="40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do tempo é de Deus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APÍTULO XXV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rovas  de  fé  e  razã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fé quando não trabalh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penas sonho de fé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flor que promete fru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morre linda no pé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EBASTIÃO LASNEAU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azão e fé quando junt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luz do mundo interio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xtinguem quaisquer pergunta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a conquista do amo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OUZA LOB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Uma dupla que reclam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ridade e disciplina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Raciocínio que não ama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mor que não raciocin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Conclusão incontestad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Que se revela tranqüila: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razão ilumina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a fé quando se buril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NTONIO DE CASTR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estilete da raz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rca a senda em que te eleva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a fé cria a vis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vence o poder das treva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LVEIRA CARVA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fé que não se conhec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raciocínio profun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a queixa que imita a prec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põe a boca no mund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LVIO FONTOU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fé no amigo Mateu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m qualquer ponta de agrav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zia viver com Deu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razendo um cachorro brav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uas feridas no Alem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l mais dói não sei qual é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 a da morte sem razã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u se a da morte sem fé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RNOLD SOUZ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razão é sempre a v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Plano Superio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só na fé se consegu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ma tarefa de amo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ilho do meu coraçã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as lutas por luz e paz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ão te afastes da razão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só na fé vencerá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ara que não se degr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sábios, crentes e ateu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m nome de Cari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fé que nos leva a Deu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SIMIRO CUNH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Normal"/>
        <w:spacing w:before="0" w:after="30"/>
        <w:ind w:firstLine="675"/>
        <w:jc w:val="right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</w:rPr>
        <w:t>CAPÍTULO XXV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rovas  do  evangelh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us em tudo se apresenta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to a nós, pensemos nisso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açamos a ferrament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Deus nos dará serviç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FRANKLIN DE ALMEID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r mais sofras, serve e esquec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ão te detenhas na estrada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rovação quando aparec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uma bênção disfarçad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procura auxilia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m ter migalha seque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não dê o que desej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faça quanto pude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NUEL CARNEIR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ridade no azedum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lo sim ou pelo nã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m nove laços com Cris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um laço na obsessã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ULU PAROL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ração, sê caridad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irtude, apoio, serviç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não caias na vai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bsecado por iss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HIQUITO DE MORA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busca libertaç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nela se satisfaz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Resolve toda questão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s alicerces da paz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PEDRO SILV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os milhões de seguido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as instruções de Jesu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uitos reclamam favo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poucos querem a cruz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OAQUIM PEIXO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prossegue com Jesu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Foge de angústia e pesa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unca foge de servi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em desiste de espera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BENIGNA DA C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us quer o bem sem demo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natural seja assim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bora nos trate a todo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paciência sem fim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NOEL DE CARVALH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umpre os mínimos encargo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nde o dever se levante;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À frente das leis de Deu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da tarefa é importante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RLINDO COST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ração quando se altei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leva, alegra e seduz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essoa de cara fei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pode estar com Jesu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ORNÉLIO PIR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da palestra em Jesu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o trabalho em que te elevas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sempre um jato de luz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ompendo a força das treva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AKS ABOAB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clamação é pecado?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de não ser mas não tant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santo muito irritad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pode ser muito santo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LVIO FONTOU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esus, através do tempo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encendo as sombras do Mal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ode encontrar detratores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não encontra rival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30"/>
        <w:ind w:firstLine="675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ivro Recanto de Paz. Psicografia de Francisco Cândido Xavier.</w:t>
      </w:r>
    </w:p>
    <w:p>
      <w:pPr>
        <w:pStyle w:val="Heading1"/>
        <w:rPr/>
      </w:pPr>
      <w:r>
        <w:rPr>
          <w:rFonts w:cs="Verdana" w:ascii="Verdana" w:hAnsi="Verdana"/>
        </w:rPr>
        <w:t>CAPÍTULO XXVI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erdade  e  amor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erante os Céus, a verdade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Não é fogo que se atiça.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 Jesus, a cari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o coração da justiç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ARCELO GAM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onhos, planos, teorias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alores postos no ar ...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 verdade está no tempo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tempo é que vai conta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SILVIO FONTOUR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, conhecendo a verdad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juda e ama a quem er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á começou a ser anj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bora viva na Terr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OSÉ DE CASTR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Verdade que rege a todos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r leis e efeitos exatos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da pessoa recolh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fruto dos próprios ato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UIZ SÁ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eus conhece em todo temp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verdade justa e cert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nos deixa a cada um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esforço da descoberta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DERALDO NEVILL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éu auxilia aos homen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r esta dupla divina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 verdade mostra a somb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 amor socorre e ilumin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VIVITA CARTIE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ando a verdade se vest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 paz com que nos alcanç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corda orvalho celest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nos alenta a esperança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MEIMEI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emédio da Humani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 que Deus suprime a dor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Uma gota de ver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m cada litro de amo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LUCANO REI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Bendita a palavra sant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Que aponta o Sol do porvir,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surge, ampara, levant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apóia sem destruir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BENIGNA DA C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Amor que a verdade feir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m desenganos fatais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Perdoa qualquer mentira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 espera servindo mais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MÉRICO FALCÃ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sse Jesus: “a verdade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odos livres nos fará ...”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ada qual tem o seu di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ama compreenderá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AUTA DE SOUZ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Em verdade, o amor perfeito 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É aquele afeto sem fim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 nos conhece o defeito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Mas nos ama mesmo assim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ESUS GONÇALVES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Verdade que vem do amor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Sempre a serviço do bem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juda em qualquer lugar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ão atrapalha a ninguém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CASIMIRO CUNHA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Quem busque paz sobre a Terra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te a lição de Jesus: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nsino em luz de verdade,</w:t>
      </w:r>
    </w:p>
    <w:p>
      <w:pPr>
        <w:pStyle w:val="Normal"/>
        <w:spacing w:before="0" w:after="15"/>
        <w:ind w:left="3450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Amor em forma de cruz.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  <w:szCs w:val="20"/>
        </w:rPr>
        <w:t>JOSÉ ALBANO</w:t>
      </w:r>
    </w:p>
    <w:p>
      <w:pPr>
        <w:pStyle w:val="Normal"/>
        <w:spacing w:before="0" w:after="15"/>
        <w:ind w:left="345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0" w:after="30"/>
        <w:ind w:firstLine="675"/>
        <w:jc w:val="right"/>
        <w:rPr/>
      </w:pPr>
      <w:r>
        <w:rPr/>
        <w:t>Livro Recanto de Paz. Psicografia de Francisco Cândido Xavi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0" w:after="9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90"/>
      <w:jc w:val="center"/>
      <w:outlineLvl w:val="0"/>
    </w:pPr>
    <w:rPr>
      <w:b/>
      <w:bCs/>
      <w:caps/>
      <w:color w:val="0000FF"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8:00Z</dcterms:created>
  <dc:creator>Jamila</dc:creator>
  <dc:description/>
  <cp:keywords/>
  <dc:language>en-US</dc:language>
  <cp:lastModifiedBy>base</cp:lastModifiedBy>
  <dcterms:modified xsi:type="dcterms:W3CDTF">2010-05-06T00:59:00Z</dcterms:modified>
  <cp:revision>8</cp:revision>
  <dc:subject/>
  <dc:title>RECANTO  DE  PAZ</dc:title>
</cp:coreProperties>
</file>