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02180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17395" cy="303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46.25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17395" cy="303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Recados da Vida</w:t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jc w:val="right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Chico Xavier</w:t>
      </w:r>
    </w:p>
    <w:p>
      <w:pPr>
        <w:pStyle w:val="Normal"/>
        <w:jc w:val="right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Índice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Abrigo Seguro 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poio Fraterno .</w:t>
      </w:r>
      <w:r>
        <w:rPr>
          <w:sz w:val="28"/>
          <w:szCs w:val="28"/>
        </w:rPr>
        <w:t>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lara Solução ..</w:t>
      </w:r>
      <w:r>
        <w:rPr>
          <w:sz w:val="28"/>
          <w:szCs w:val="28"/>
        </w:rPr>
        <w:t>..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 Sucesso </w:t>
      </w:r>
      <w:r>
        <w:rPr>
          <w:sz w:val="28"/>
          <w:szCs w:val="28"/>
        </w:rPr>
        <w:t>.....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is Deus </w:t>
      </w:r>
      <w:r>
        <w:rPr>
          <w:sz w:val="28"/>
          <w:szCs w:val="28"/>
        </w:rPr>
        <w:t>......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ão Reproves </w:t>
      </w:r>
      <w:r>
        <w:rPr>
          <w:sz w:val="28"/>
          <w:szCs w:val="28"/>
        </w:rPr>
        <w:t>.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s Caminhos da Vida </w:t>
      </w:r>
      <w:r>
        <w:rPr>
          <w:sz w:val="28"/>
          <w:szCs w:val="28"/>
        </w:rPr>
        <w:t>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rer e Poder </w:t>
      </w:r>
      <w:r>
        <w:rPr>
          <w:sz w:val="28"/>
          <w:szCs w:val="28"/>
        </w:rPr>
        <w:t>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crifícios </w:t>
      </w:r>
      <w:r>
        <w:rPr>
          <w:sz w:val="28"/>
          <w:szCs w:val="28"/>
        </w:rPr>
        <w:t>.......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 Não Tens Fé </w:t>
      </w:r>
      <w:r>
        <w:rPr>
          <w:sz w:val="28"/>
          <w:szCs w:val="28"/>
        </w:rPr>
        <w:t>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mpre Adiante </w:t>
      </w:r>
      <w:r>
        <w:rPr>
          <w:sz w:val="28"/>
          <w:szCs w:val="28"/>
        </w:rPr>
        <w:t>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nde e Tereis </w:t>
      </w:r>
      <w:r>
        <w:rPr>
          <w:sz w:val="28"/>
          <w:szCs w:val="28"/>
        </w:rPr>
        <w:t>.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da e Nós </w:t>
      </w:r>
      <w:r>
        <w:rPr>
          <w:sz w:val="28"/>
          <w:szCs w:val="28"/>
        </w:rPr>
        <w:t>.......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tória </w:t>
      </w:r>
      <w:r>
        <w:rPr>
          <w:sz w:val="28"/>
          <w:szCs w:val="28"/>
        </w:rPr>
        <w:t>...................................................................................................................</w:t>
      </w:r>
      <w:r>
        <w:rPr>
          <w:bCs/>
          <w:sz w:val="28"/>
          <w:szCs w:val="28"/>
        </w:rPr>
        <w:t>.</w:t>
        <w:tab/>
        <w:t>1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brigo Segur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Diante de quaisquer provação da vid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quando tudo te pareça incompreensão, barrando-te os passos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 as circunstâncias do mundo te arrebatarem a presença de criaturas queridas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o momento em que todos os recursos se te afigurem extintos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perante os sofrimentos que te alcancem os seres amados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u à frente de inibições orgânicas que julgues irreversíveis, ilhando-te nos problemas da enfermidad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ão desanim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Pensa em Deus, refugia-te em Deus, espera por Deus e confia em Deus, porquanto, ainda mesmo quando te suponhas a sós, em meio de tribulações incontáveis, Deus está conosco e com Deus vencere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Apoio Fratern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omitas no socor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pareçam feli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vê as flores no ra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ê praga nas raíze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faças benefic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ace tristonha e f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rta da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me de "cortesia"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Clara Soluçã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"Rogas, em prece, um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Que te possa libert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De amargura, Desenc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Ressentimento, pes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uve, entretanto, se que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Esquecer e renov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Restaurando a própri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 remédio é trabalhar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Cs/>
          <w:smallCaps/>
          <w:sz w:val="32"/>
          <w:szCs w:val="32"/>
          <w:lang w:val="nn-NO"/>
        </w:rPr>
        <w:t>Do Sucesso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" A fórmula do sucesso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Que tantos querem saber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Baseia-se no programa: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umprir o próprio dev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ote ainda: quem venceu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Trabalhava dia a dia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a hora em que muita gent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Descansava ou discutia."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ais Deu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lguém nos perguntasse pelo material de que mais necessitamos para cooperar com os homens, nossos irmãos no Plano Físico na construção da Era da Paz e Amor que todos aguardamos, não hesitaríamos em responder que precisamos, em qualquer parte da Terr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amor para reaquecimento d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trabalho do que de idéias nov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entendimento do que de obser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cooperação do que de crític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coragem para servir do que de inclinação para censur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esforço no bem do que de promes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perdão que de conselh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simplicidade do que de apel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 mais vozes que abençoem e fortaleçam as criaturas na prática do bem do que de exortações ao aperfeiçoamento espiritual imediato, baseadas na aspereza de tra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atividade do que de advertênc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dedicação ao próximo do que de reprov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desprendimento da posse do que de suposta segurança, acobertando a sovini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is caridade do que de ci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indispensável salientar, sobretudo, que todos nós, os espíritos em evolução, ainda vinculados à Terra, precisamos de menos mundo e mais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Não Reprov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" Um companheiro de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Triste, agressivo, irri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Causando preocup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É sempre alguém que pro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Consolo à própria amar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Pedindo compre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Fitando qualquer pess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Que te injuria, perd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E auxilia, mais e mai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a multidão, no baru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Muitas máscaras de orgu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São dores descomuna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Se te mostra voz de br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Dá-lhe, em troca, a frase am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ada te possa alter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u simplesmente irra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Uma oração de aleg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Que lhe atenue o pes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nte os irmãos em revol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Sabes que estás sob a escol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Dos Mensageiros do B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 dor, no tempo, va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ada qual tem o seu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unca reproves ninguém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Nos Caminhos da Vi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zerra de Menez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com o amparo da Providência Divina, ser-nos-á possível auxili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hã, provavelmente, seremos nós a receb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Querer e Pode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dré Lui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Quando você não possua o que deseja, você pode valorizar aquilo que t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 não consegue obter a afeição daqueles a quem mais ama, não se esqueça de se dedicar aos que amam a você, especialmente quando necessitem de seu concur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Quando não se lhe faça possível criar a grande alegria que alguém lhe solicite, você pode doar a esse alguém o sorriso que menos lhe cus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 não dispõe de recursos para colaborar com o muito com que estimaria brindar a essa ou aquela realização de beneficência, oferte a migalha ao seu alcan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 essencial não é o tamanho do bem que se queira e, sim, o tamanho do amor que você coloque no bem que se decida a fazer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Sacrifíci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cristão genuíno visitou um faquir que se declarava interessado em sofrer para conquistar o Rein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saudá-lo, o recém-chegado indago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 senhor está realmente empenhado na busca do Reino dos Céus, padecendo sobre aguilhões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Sim - disse o homem - devo permanecer muito tempo por cima dos espinhos que me dilaceram para conseguir entrar na Divina Gra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o interlocutor silenciasse, o faquir pergunto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 amigo, acaso, tem outros recursos para que eu possa alcançar os fins que desej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isitante esclarece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Respeito o seu modo de crer, mas admito que encontraremos mais depressa o caminho do Reino, em nos dedicando às boas obras e servindo aos semelhantes, por amor a Deus, suportando, sem reclamar, os espinhos das críticas e das injúrias de todos aqueles a que procuremos prestar esse ou aquele benefíc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então o faquir se ergueu do leito de farpas e começou a pens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Se não tens fé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não tens fé em Deus, em ti mesmo, no ideal que abraças, ou no trabalho que realizas, observa se o carro é capaz de avançar com precisão, quando o motor não encontra o apoio do pedal de embreag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Sempre |Adiant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aíste, não recu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lamentes em v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rro, freqüe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ecessário à l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colhas à fraqu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ânimo nada f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-te e segue pens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orça de que és ca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Tende e Terei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tuí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endes problemas — auxiliai a resolver os problemas alheios, sem o ácido de reprovação e censura, e tereis o concurso dos outros na supressão de vossas dificuldad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endes lágrimas a vos subirem do coração para os olhos — enxugai o pranto de vossos irmãos, em lutas e provações mais árduas, sem agravar-lhes o sofrimento com lamentação e amargura, e tereis a cooperação dos outros para que se vos estanquem as lágrimas d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des necessidades materiais — cooperai no socorro à penúria que invade os lares mais flagelados que os vossos, através do trabalho sem reclamação e sem paga, e tereis o amparo positivo dos outros a fim de que novas bênçãos de apoio vos visitem o ambiente particul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endes angústia e solidão — colaborai para que a vossa bondade e entendimento funcionem em benefício dos que suportam aflição e tristeza mais ásperas do que as vossas, sem aumentar a pena regenerativa dos nossos irmãos em duras lides expiatórias, e a companhia tanto quanto a esperança dos outros virão sanar-vos as chagas íntim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balhar em favor do próximo é a terapêutica mais adequada para a cessação de todos os desajustes do espíri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, meus amigos, é troca incess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Daí e dar-se-vos-á”, recomendou-nos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mos de nós o que sejamos e tenhamos, na obra do auxílio aos outros, e o auxílio dos outros nunca se fará tardar para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Vida e Nó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bserva a transitoriedade da existência na Terra, com todos os valores educativos de que se acompan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amílias se transform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atrimônios materiais se transfer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eorias se modific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tumes se alter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ões substituem conven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são chamados a servir em outros seto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s pass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s desaparec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justes são corrigi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tuna muda de endere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ima de todas as mudanças, permanecerás sempre em tua perenidade espiri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editemos nas leis que nos governam, em bases de causa e efeito, estruturadas pela Sabedoria Divina em justiça e misericór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lugar, teremos o que der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: tudo o que fizeres dos outros, fazes de t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sz w:val="32"/>
          <w:szCs w:val="32"/>
        </w:rPr>
        <w:t>Vitóri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a tristeza lhe bata à porta, pense nas alegrias que a vida nos proporciona consta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ntre-se no bem por fazer, a fim de que o mal não lhe perturbe as ho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nte de observações descabidas que lhe forem lançadas em rosto, silencie, reconhecendo que cada um de nós é responsável pelas próprias atitudes e pensame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creia da cooperação e auxilie os outros, quanto possív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a a estrela da esperança nas próprias mãos, para que a luz não lhe falte no cotidia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pere dos outros aquilo que os outros ainda não possuem para d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sponha-se a ceder de você mesmo o que tenha você de melhor, a benefício dos companheiros de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recla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e-se de que se você cultivar a paciência, todos os prejuízos e desgostos prováveis da experiência terrestre se lhe farão mensageiros de bênçãos que você desconh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sofre, trabalhe; se está doente, trabalhe; se carregas o corpo enfraquecido, trabalhe, quanto puder e naquilo que possa fazer, porque isso resultará em auxílio a você m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 que um sorriso se reveste de imenso valor, nas mais difíceis circunstânc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e em Deus e confie em você mesmo, servindo sempre no amparo aos semelhantes e cedo você reconhecerá que carrega, por dentro do próprio coração, o seu mais belo cântico de vitó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9:03:00Z</dcterms:created>
  <dc:creator>Sarczuk</dc:creator>
  <dc:description/>
  <dc:language>en-US</dc:language>
  <cp:lastModifiedBy>base</cp:lastModifiedBy>
  <dcterms:modified xsi:type="dcterms:W3CDTF">2010-08-14T23:58:00Z</dcterms:modified>
  <cp:revision>5</cp:revision>
  <dc:subject/>
  <dc:title/>
</cp:coreProperties>
</file>