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317115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132330" cy="315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55.4pt;mso-wrap-distance-left:9.05pt;mso-wrap-distance-right:9.05pt;mso-wrap-distance-top:0pt;mso-wrap-distance-bottom:0pt;margin-top: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132330" cy="315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sz w:val="96"/>
          <w:szCs w:val="96"/>
        </w:rPr>
      </w:pPr>
      <w:r>
        <w:rPr>
          <w:smallCaps/>
          <w:sz w:val="96"/>
          <w:szCs w:val="96"/>
        </w:rPr>
        <w:t>Preito de Amor</w:t>
      </w:r>
    </w:p>
    <w:p>
      <w:pPr>
        <w:pStyle w:val="Normal"/>
        <w:rPr>
          <w:smallCaps/>
          <w:sz w:val="72"/>
          <w:szCs w:val="72"/>
        </w:rPr>
      </w:pPr>
      <w:r>
        <w:rPr>
          <w:smallCaps/>
          <w:sz w:val="72"/>
          <w:szCs w:val="72"/>
        </w:rPr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Chico Xavier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usca .........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bida ......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rços na sombra 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ta de Natal 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a de irmã 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a do Natal 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ça do Natal 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.......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querida 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s .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mãe, fique comigo 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sagem para Jesus 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Mãezinha 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 do Senhor 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s mães 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s do Natal 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a carta de Natal 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risto clama por nós 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ição de Natal 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e de Natal ...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ito de Amor 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..................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a de Luz 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gestão do Natal .........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úplica 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e mamãe .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certo devoto 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tos .....................................................................................................................</w:t>
        <w:tab/>
        <w:t>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2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Busca</w:t>
      </w:r>
    </w:p>
    <w:p>
      <w:pPr>
        <w:pStyle w:val="Normal"/>
        <w:ind w:firstLine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a subida áspera e empedr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lteia, maciça, à nossa fr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 a própria cruz na alma cans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uarda o coração feliz e cr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paisagens da senda, não há flor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o cascalho se amonto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em torno de ti, os irmãos sofredo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m a paz da fé que os renova e abenç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de passo lento... A turba te acompanh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pararam na montanh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usando o trabalho, a dor e a cruz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ntindo-te os dons no coração amig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r-se-ão do pó e seguirão contig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Sub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-nos o Senhor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Quem quiser encontrar-m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e a sua cruz e siga-me onde eu for..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m homem que o seguiu, sem queixa e sem alarm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ou que o lenho o constrang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ou, mas não mais na antiga estra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ruz era pes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archa, dia-a-d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eu de vista a risonha paisag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qual usufruíra o amor de sua gent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isava escalar rude montanha na viage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reconhecia, a sós, agarrando-se à fr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cruz lhe desse chagas e cicatriz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guiu falar, fraternalm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fortando, os tristes e infelize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va os caí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va nova força aos fracos e aos doe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olava os leprosos esqueci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enerava os delinqüente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uitos trechos da sub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vam-no por louco e davam-lhe pedrada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rimiam-lhe a vid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insulto e suplício nas estrada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le sub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ia o Cristo em luz na própria m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inha acessos de melancol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sim, uma alegria diferent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chorava, por vezes, de cansaç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ntir, sob os pés, o vigor dos espinh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azia-se, vendo o Azul do Imenso Espaç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uvindo a voz do Céu na voz dos passarinh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cançando, porém, o cimo da montanh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va-se-lhe os pés rasgados e sangrent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orpo lacer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trozes sofriment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assim, agradeceu ao Cristo Am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agem temíve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tingir o topo de alto níve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gando ali, porém, vê, com assombro e atenç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erra já não tem com ele ou sobre el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der de atraçã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a-se envolvido em súbita levez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irando, feliz, a paz da naturez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hece que o tronco vertical do grande le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ra-se em delicado enge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os braços da cru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m asas de luz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ou andar, mas sem quere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alegria que o inv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que seguira os passos do Senh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u além, no além, buscando a Imensida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lamado de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Berços na Sombr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ndo a infância que cho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em treva escarninh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a mão generos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dores da criancin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s braços pequenin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 olhar humilde e pur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roga-te ampar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onstrução do futu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e tudo, auxil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ndo novo alen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flores que desabrocha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vale do sofr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vezes, nesses anj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aminho atorment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pitam grandes amo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sso próprio passa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vagidos de angúst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ga, auxilia, socorr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berço desprotegi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luz do Céu que mor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ndo e reconfortan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 de que um d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esteve igualm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panos da estreba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rta de Na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te esquecerá, Jesus, o berço pobre,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À noite, o frio, a palha, a estrebar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ela que surgiu no firmamen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pastores cantando de alegria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Glória a Deus nas Alturas, Paz aos Homen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a a Terra!...” Temos na lemb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z dos anjos que te acompanhava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sagem de amor e de esperanç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conquistadores já passaram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es do poder, altivos e aguerrid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anto mais brilharam sobre os pov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desceram, por fim, aos museus esquecido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o Progresso atinge culminância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cérebro a fulgir em triunfos suprem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ando a provação nos procura e domin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a Ti, Senhor, que recorre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 Os homens cantam separad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-nos, Senhor, os erros tais quais 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deixes a sós, Amado Amig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ca, Jesus, em nosso coração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versa de irmã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irmã, não te amedront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em que te renov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cadinho das prov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undo a te constrang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bússola da fé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conheces como e on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rigação se te escon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vínculos do dev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diante e não tem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rases cruéis que escut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únias, sarcasmos, lut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buscam destrui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s venenos da estr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uras de treva e lo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parecem, de to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deténs a serv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incompreensão te molest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a mágoa te do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, ouvida, perdo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ides a que te dá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lege no silênci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io de cada d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ponte de harmon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serviço d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ar que o Céu te conce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-te a confianç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fel da intriga te alc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ofrimento a transp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te o fio de somb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vite à tolerâ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paga ofensa e dista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vitória d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irmã, nunca te esqueç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a Terra é a nossa escol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aflige ou desconsol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empre lições de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iculdade e desgos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horas amargurad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ificam tomad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igação com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Hora do Na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Glória a Deus! Paz na Terra e bondade entre os homens!... Natal!... Brilha Natal em júbilo divino!... Luzes, vozes e mãos, enlaçando-se em prece, cânticos de afeição, renovando o destino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 ouve, coração... Enquanto a mesa farta lembra extenso jardim que te acena e sorri, enquanto a fé te envolve o teto em reconforto, não digas que Jesus não precisa de ti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xcelso Benfeitor, cujo amparo louvamos, ilumina-te o passo e aguarda-te, inda agora, para estender no mundo as fontes da alegria, para lenir a dor da multidão que chora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cuta!... Rente a nós, lá fora, há muita gente, em plena solidão, entregue à ventania, há quem contemple o céu, mendigando consolo, quem suporte a penúria exposta à noite fria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tos rogam debalde o afeto que perderam, quantos gritam na estrada em desespero vão!... Orfandade, viuvez, desalento, amargura, rebeldia, abandono, angústia, privaç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lguém te bate à porta e te repete o nome!... Desce, para ajudar, da altura a que elevas... Como outrora, Jesus vem buscar-te a bondade e te pede socorro aos que vagam nas trev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ze aos irmãos em sombra o apoio e a simpatia, que os arranquem do fel e soergam do pó... O sorriso, uma flor, um bolo, o braço amigo, um gesto de ternura, uma palavra só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tos possas, esparze a bênção da esperança, que suprima a tristeza e a revolta na Terra... Sê a força do bem que enalteça o caminho, o auxílio de quem sofre, o perdão a quem erra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tal!... Em meio à festa, as emoções te afligem, sentes fome de luz, anseias regressar à pureza da infância, às promessas da escola, às primeiras canções no refúgio do lar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a verdade mostrando a própria singeleza, nas trilhas de ascensão em celeste esplendor!... É a paz do Céu que nos abraça a vida, a presença do Criador e a vitória do amor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mbrança do Na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var Santan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Natal nos apont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berço de Jes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 mostrando o cam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direção para a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Natal aparec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almente nos di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az da simplicida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modo de ser 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ifácio de Sique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azenda da Cancel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ava o pai dos perus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Não nos mate dona Bela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somos de Jesus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nélio Pi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fulgor da inteligênc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progride e avanç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omente em Jesus Cris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a luz da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ésus Gonçalv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vangelho do senho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uarda preceitos vã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 é Jesus dize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dos somos irmã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(Trovas recebidas pelo médium Francisco Cândido Xavier, no Centro Espírita Jésus Gonçalves, em reunião pública da tarde de 14-dezembro-83, na Vila S. João da Colônia Santa, em Goiânia-GO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ã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ncontrei alguém que te igualass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souro de afeto e de car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h!... quanto me atrasei para encontrar-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jo renovador do meu caminho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 retirei-me de teus braç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, lá fora, o que eu não conhec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as, salões, tertúlias e trofé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aques e grinaldas de alegr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r de emoção em versos juveni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onho de atingir a vida, a doi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ia que as festas me adornava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s desilusões que viriam depo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ando os desenganos me buscara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 de amargura, abandono e mudanç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va-me de ti, a servir a humil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rguia-me, de novo, ao calor da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torno a buscar-te, Mãe Quer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z de teu amor, alto e profund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á-me a tua luz... Em ti encontr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óprio coração de Deus no mundo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ãe Quer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o a ver, nos meus dias de crianç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u regaço, a lamparina aces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queno lençol que trago na lembranç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ração da manhã e o pão à mes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ro o chão, a fitar-te as mãos escrav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gando o fogão, de momento a momen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upa e o batedouro em que cantav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quecer o próprio sofrimen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era o tinir da caçarol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mentando a despesa no armazém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ia-me de renda para a escol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unca me lembrei de ofertar-te um vinté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resci... A mocidade me reques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cidade de qualquer maneira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ti... - eu era a rosa para a festa,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icaste... - eras a rústica rose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vi na estrada grande e nov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lores do prazer, o brilho, a fam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lícia dourada e os suplícios da prov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ndo o pranto e fel os passos de quem am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volto a buscar-te mãe quer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de tua paz sem ilus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-me em ti, amor de minha v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 de meu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ã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ode contrapo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conceito profund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é uma ilha de amo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ar revolto do mund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a Maranh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ção das lições terrestr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spirações imortais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bom pai vale cem mestre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, porém, vale mil pais.</w:t>
      </w:r>
    </w:p>
    <w:p>
      <w:pPr>
        <w:pStyle w:val="Normal"/>
        <w:ind w:firstLine="1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gélia Barre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s são sempre flores bela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hos de paz e conforto..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rchas, porém, são aquelas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clamam leis de aborto.</w:t>
      </w:r>
    </w:p>
    <w:p>
      <w:pPr>
        <w:pStyle w:val="Normal"/>
        <w:ind w:firstLine="18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Lacerd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, há cópias na Terr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sa, arvoredo e frut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mãe nunca se soub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haja substituto.</w:t>
      </w:r>
    </w:p>
    <w:p>
      <w:pPr>
        <w:pStyle w:val="Normal"/>
        <w:ind w:firstLine="2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vita Cartier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mães já tenho vis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nadas com duplo encanto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ora, na cruz de Crist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entro, na cruz de pranto.</w:t>
      </w:r>
    </w:p>
    <w:p>
      <w:pPr>
        <w:pStyle w:val="Normal"/>
        <w:ind w:firstLine="28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a Clotild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grávida no caminho?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agino logo, ao vê-l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strela de carinho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astada noutra estrela.</w:t>
      </w:r>
    </w:p>
    <w:p>
      <w:pPr>
        <w:pStyle w:val="Normal"/>
        <w:ind w:firstLine="34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lombin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é a roseira que tosas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ravilhoso portento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 rosas e mais rosas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arpas do sofrimento.</w:t>
      </w:r>
    </w:p>
    <w:p>
      <w:pPr>
        <w:pStyle w:val="Normal"/>
        <w:ind w:firstLine="40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lindo, onde estive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mensagem de espe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coração de mulhe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alando uma criança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é um grande edifíci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ido, de fase em fas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da de sacrifíci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ulher está na base.</w:t>
      </w:r>
    </w:p>
    <w:p>
      <w:pPr>
        <w:pStyle w:val="Normal"/>
        <w:ind w:firstLine="1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lora de Araúj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o em povo, classe em class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i da vida nos dita: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espírito renasc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à mãe que necessita.</w:t>
      </w:r>
    </w:p>
    <w:p>
      <w:pPr>
        <w:pStyle w:val="Normal"/>
        <w:ind w:firstLine="18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inda Alvim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da dia na vid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é sempre para mim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nunca se acab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que nunca tem fim.</w:t>
      </w:r>
    </w:p>
    <w:p>
      <w:pPr>
        <w:pStyle w:val="Normal"/>
        <w:ind w:firstLine="2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amãe, fique comig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fomos buscar o pequeno Betinho para a necessária recuperação espiritual, ele mesmo nos entregou a seguinte carta que endereçara, na véspera, ao coração maternal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ida Mezin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o você para ficar comig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, olhei a chegada dos ônibus até que o último aparecess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ei muito quando vi que você não vin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pai viajou e Dona Júlia voltou para a casa dela, depois do lanche. Ao sair, fechou as portas e janelas. Agora estou com medo de ficar soz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sono, mas a cabeça está doendo e a tosse voltou com muita for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sso dormir, pensando em você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sa parece muito grande e qualquer barulho me assus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mãe, por que tanta demora para você voltar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eu estivesse crescido, iria procurar você, mas os meninos de Dona Francina me disseram que não devo tomar ônibus sem a companhia de gente gran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tem, minha pipa apareceu rasgada e, quando corri para chamar Dona Júlia, caí num poço de lama e feri a cabe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caí quatro vezes, dentro de ca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ude ir à esco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lavou minha roupa, mas os sapatos eu mesmo engraxe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u escrevendo com tanta saudade, que estou com vontade de chor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 soz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ha depres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mãe, fique comig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beijos de seu filho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esta carta, beijamos a ternura de uma criança e, com permissão da querida destinatária, fazemos desta página a nossa homenagem ao luminoso Dia das Mã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ensagem para Jes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Natal, Jesus, aqui agradece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da Terra, em resplendor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 mar vasculhado às alturas imens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 homem pesquisa os mundos exterio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perdoa-me se, em prec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os quadros de dor que te apresent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rianças sem lar, sobre o colo da noi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mães vencidas pelo sofr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doentes que vagam na intempéri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lorando o agasalho de um lenço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velhinhos, no escuro das calçad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orrem aguardando uma réstia de So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enfermos que choram na espe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queno socorro que não vem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corações cansados e infeliz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travessam a vida sem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ze-nos, Senhor, a buscar todos el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tutelados teus, nossos próprios irmã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fim de auxiliá-los como esteja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nos, Jesus, a unir as nossas mão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 Feliz Natal!... Todos cantam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o fraternal de todas as igreja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uvado seja Deus que te enviou à Terra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tre do coração, bendito seja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inha Mãezinh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ão de Deu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em casa uma pesso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ábios e mãos de armin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abraça de mansin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beija e me abenç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rro, ajuda e perdo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horo, traz-me carin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anjo do meu camin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de, serena e b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há riso e festa na ru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de mim, continu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terna, sempre minh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coração conta ao vê-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bonita que uma estre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a pessoa é Mãezin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tal do Senh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tre Amado e Generos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bênçãos de Teu Natal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nós te recorda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espiritua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embramos comovi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ite ditosa e bel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surgiste, exalta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njedoura singe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no Pastor, nasci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olidão da pobrez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tificando a humildad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uzes da natur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rabalhaste e sofres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s vitórias da luz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a esperança do berç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ironias da cr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mbora os Teus sacrifíci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ágrima, no su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, Jesus, se ves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ngústia, miséria e 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 a nós, Pastor Sublim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edil da humani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stende aos abismos negr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gnorância e mal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uas ovelhas frágei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sadas de sombra e guer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opelam-se assustad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ongo de toda Terra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seitas religios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sinam a divis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mentam carnificin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enenando a raz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ência que extermin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do mundo seu vassal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filosof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a o bem sem praticá-l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 Senhor, dá-nos, de nov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delidade ao deve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om da simplici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mpulso de agradec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m Teu Natal, nós possa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r com mais ferv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us exemplos de renú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tuas lições de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nos, mestre Amig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utas de redenç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a fé, nova espe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emplo d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ssas Mã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 mãe nas trilhas do mun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r o amor sem mud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flição que não termin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perde a esperança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ciliana de Almeid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o homem aprov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arações e desquite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 mãe, apesar de tud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r amor sem limites.</w:t>
      </w:r>
    </w:p>
    <w:p>
      <w:pPr>
        <w:pStyle w:val="Normal"/>
        <w:ind w:firstLine="1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lina Rolim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mãe pede respeit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ja como estive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nidade na vid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glória de ser mulher.</w:t>
      </w:r>
    </w:p>
    <w:p>
      <w:pPr>
        <w:pStyle w:val="Normal"/>
        <w:ind w:firstLine="18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a Amél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ndo a Lei de Deu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udo rege e domin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her quando se faz mã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escultura divina.</w:t>
      </w:r>
    </w:p>
    <w:p>
      <w:pPr>
        <w:pStyle w:val="Normal"/>
        <w:ind w:firstLine="2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jardim do dia-a-di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, à luz de doce encant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rosa de alegri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orvalhada de pranto</w:t>
      </w:r>
    </w:p>
    <w:p>
      <w:pPr>
        <w:pStyle w:val="Normal"/>
        <w:ind w:firstLine="28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quanto conheço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ntenças lembro esta: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é um tesouro sem preço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us cria e nos empresta.</w:t>
      </w:r>
    </w:p>
    <w:p>
      <w:pPr>
        <w:pStyle w:val="Normal"/>
        <w:ind w:firstLine="34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veira Carvalh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mãe!... Eis o meu anjo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gestos lindos e eleitos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mpre cobriu de flores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eus piores defeitos.</w:t>
      </w:r>
    </w:p>
    <w:p>
      <w:pPr>
        <w:pStyle w:val="Normal"/>
        <w:ind w:firstLine="40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lo Aparecido Pin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vi a sau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uge do desconfor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obre mãe que beijav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ce de um filho mort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rico Falc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fez a primeira mãe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 amor ela foi feita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s fazer o homem igual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is achou a receita.</w:t>
      </w:r>
    </w:p>
    <w:p>
      <w:pPr>
        <w:pStyle w:val="Normal"/>
        <w:ind w:firstLine="1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ciano Re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mãe por si conserv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aços de amor e luz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umildade de Mari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grandeza de Jesus</w:t>
      </w:r>
    </w:p>
    <w:p>
      <w:pPr>
        <w:pStyle w:val="Normal"/>
        <w:ind w:firstLine="18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tas do Natal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horas de sofrimen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calma e sile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ágrima, quase sempr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anuncio de alegria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ciano Re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mal que se comet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ívida a certo prazo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nas leis de Deu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ofre por acaso.</w:t>
      </w:r>
    </w:p>
    <w:p>
      <w:pPr>
        <w:pStyle w:val="Normal"/>
        <w:ind w:firstLine="1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ésus Gonçalv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nobre é aquel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umpre o próprio deve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qual for o caminho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eda o que suceder.</w:t>
      </w:r>
    </w:p>
    <w:p>
      <w:pPr>
        <w:pStyle w:val="Normal"/>
        <w:ind w:firstLine="18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rise que te procur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ando-te os dons da paz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benção que Deus te envi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aber como estás.</w:t>
      </w:r>
    </w:p>
    <w:p>
      <w:pPr>
        <w:pStyle w:val="Normal"/>
        <w:ind w:firstLine="2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uto e Silv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repleta de dore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udo faz por vencê-la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im traz no coraçã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esmaltado de estrela.</w:t>
      </w:r>
    </w:p>
    <w:p>
      <w:pPr>
        <w:pStyle w:val="Normal"/>
        <w:ind w:firstLine="28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ça o irmão do caminho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que não te agrade,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face sorridente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gesto de caridade.</w:t>
      </w:r>
    </w:p>
    <w:p>
      <w:pPr>
        <w:pStyle w:val="Normal"/>
        <w:ind w:firstLine="3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vino Gued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os os sofrimentos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não pude transpor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suplício da saudade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chora por amor.</w:t>
      </w:r>
    </w:p>
    <w:p>
      <w:pPr>
        <w:pStyle w:val="Normal"/>
        <w:ind w:firstLine="40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var Santan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festa de Nata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e alegria e de luz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ndo-nos a fé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teção de Jesus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va Carta de Na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Natal, Jesus, ao relembrar-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njedoura anônima e singel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mos novamente a luz que te revel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rilho da esperança, em toda pa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mos de Ti as bênçãos e os trofé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ogresso na Terra, em altas diretriz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zeste-nos mais fortes e feliz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recessos do lar ao vôo em plenos Céu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-nos, porém, se hoje te traze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conflitos cruéis que existem mesmo em nó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cristãos, falando em nossa própria voz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, no instante de agir, não nos reconhece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avas de pés nus, pregando a fé e o b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ndo sem queixa os calhaus e os espinheir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guimos de carro, em todos os caminh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ros falam de Ti, sem perguntar a quem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os corações fiéis aos teus ensin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m formando a extensa caravan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que estendem socorro e luz à vida human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ovando nações e elevando destin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ões palpitando, a buscar-te, onde estej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mos a cantar: - Glória a Deus nas Altur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z em toda a Terra a todas as criatura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bendito, Jesus!... Louvado seja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Cristo clama por nó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cidade espiritis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amos a nossa vo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clama por Cris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risto clama por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amos desassombra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luz do Consola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de cada d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nossa vinha de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ompanhia sublim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igo Excelso e Imortal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s somos semeado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erra espiritu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ginando-nos a estr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é risonha e segu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corações afogad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ântano da amargu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ado das nossas flo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oce deslumbram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soluços desvairad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ngústia e sofr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parte, aparece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rto, charco, espinheir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os braços ativ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ivino Jardinei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temos alegrem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fé que não descans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dade, paz, otimism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olação e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am-nos, vigilant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bênção do trabal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mprensa, a tribuna e o livr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nxada, o tijolo e o m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denhemos servi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s as condi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ritismo aplic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ol para os cor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mos sobre a Ter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legria que nos inv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tiplicando os domíni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santa fratern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salva e levant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ordem que nos gover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ide em favor de to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mos a vida eter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cidade espiritis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amos a nossa vo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clama por Cris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risto clama por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tição do Na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Natal, agradece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norme evolução que nos permi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aste a inteligência human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itórias quase sem limi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ubimos tanto!... Num minu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ções se comunicam, pólo a pól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revolve a Terra, em toda par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as grimpas do Espaço ás entranhas do Sol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Senh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o carro do progresso avanç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opelando as multidões do mun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e a dor na carência de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orça dos Céus, tão alto nos elev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utamos ainda em conflitos extrem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nos, no amor com que nos guard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teção da paz que ainda não te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 Ouve, Jesus, as trompas de our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exaltam na Terra os dons divino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amparo de Deus, tão grandes nos fizeste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nos, Senhor, como ser pequenino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  <w:color w:val="000000"/>
          <w:sz w:val="32"/>
          <w:szCs w:val="32"/>
        </w:rPr>
        <w:t>Prece do Na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emos os Teus ensinament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nos a cumpri-l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mos as tuas palav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para-nos, a fim de que venhamos a traduzi-las em trabalho no serviço aos semelha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aste-nos o amor uns aos outros, por legenda da própria felic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Guia-nos à prática dessa lição bendita, de maneira que o nosso dia-a-dia se faça caminho de fraternidade e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sseste-nos: - “dou a vós outros a minha paz” e tens mantido a tua promessa, através de todos os séculos da vida cristã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spira-nos, por misericórdia, o respeito e a fidelidade aos Teus desígnios para que não venhamos a perder a paz que nos deste, com a intromissão de nossos caprichos, na paz que nos vem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(Página recebida pelo médium Francisco Cândido Xavier, na tarde de 17/12/86, no Centro Espírita Jésus Gonçalves, Vila São João, na cidade de Goiânia, Goiás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eito de Am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Santíssim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jo Divino da Humani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d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fertamos às mães do m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prei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trema devoç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no Teu sóli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bondade e renúnc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ingela oraç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sso afeto imens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mos-te em prec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nção das estrel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uta azul do Céu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fume das flo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erdura do ch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úbilo da auro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úsica da naturez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arícia dos ninh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beijo das crianç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eleza do amor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, Mãe Quer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ssa veneraç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gasalha-nos tod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eu manto de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ê bendita sempr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a eterna bênç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e Mãe de Jes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, Nossa Mã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au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de Oliveir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o socorro que me des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ai do conforto do ninh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jaste-me no lenço de alvo lin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regressaste, cedo, à Luz Celest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ho rogar em teu Lar de cipres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ua bondade, a alegria, o car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apoio da fé na secura do agres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ão luz e vida em meu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u no Além... Já procurei-te, em v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guirei, enfim, onde possa chamar-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com Deus em minha devoçã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o em ti, vida de minha v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hei de encontrar-te, Mãe quer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saudade atroz d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nda de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 sem revolta a cruz que te aguilho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pedras e espinheiros da subida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ceitaste Jesus, transfiguraste a v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uor no madeiro é a luz que te abenç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o redor da senda em que transit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riaturas vestidas de embaraç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garam-se da cruz com os próprios braç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 acenam, de longe, anônimas e aflit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s em te vendo os passos vacilant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mbam de ti com impropérios e insult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ndo, no entanto, os tormentos ocult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remorsos no fel de lágrimas consta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s na retaguarda injúrias, desatin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evas-te agüentando a cruz pesa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ndo a humildade aos amigos adult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alando de amor aos pequenin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s a fé robusta aos homens desatent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agem é longa, em longos trechos brut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gas, porém, ao topo, em passos diminut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quecer-te dos pés doridos e sangrent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opo para a frente é tudo primave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brilha; É a força de outra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buscas, Mais além, o abraço de Jes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rvidor Divino que te espera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ugestão do Nata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alma querida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ê que chora ta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do, no Natal, os seus queri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arinho do lar, nos tempos id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partilhar conosco a festa difer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qual Jesus nos encaminha tanta g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ração cansado e olhos em pra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lhe doemos, em seu nom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o que diminua a prova que a consom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 da tua dor, tão alta, como diz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vem conosco ao chão onde enxame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 da ansiedade alhe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duras privações dos irmãos infeliz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mor a Jesus, desdobra-te em desvel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tens algo para dividi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 o que possas para socorrê-l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 alguma lágrima sorr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erve à penúria em desconsol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xícara de leite à criança do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tia de pão, o pedaço de um bol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lume do fogão que renove o ambient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cas, chorando em saudade vaz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trabalhar conosco e acender nova luz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 a própria dor. Natal é novo d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buscar a esperança e servir com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úplic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 Enquanto a Terra se transform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do mar revolto ante bênção celes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força de seguir na v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que nos legaste, o exemplo que nos deste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nos, Mestre, a suportar, sem queix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a, dificuldade, crise, prov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ceitemos contigo a dor por instrumen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burila e reno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erturbação nos assalte o roteir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deixe ferir ou desprezar algué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ostra-nos no mal que nos espanque e humilh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sita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-nos a saber que o mal também trabalha e espe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nduze-nos a ver: em nossos vãos temor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diamante já foi carvão pobre e esqueci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uito espinheiral é viveiro de flo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fensas, pedradas e agressõ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em teu nome, possamos acolhê-l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agradece a escuridão da noi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guardar em prece a visão das estrela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tudo, dirige-nos o pass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onde for e seja com quem for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larão da bondade infatigável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culto d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da criatura do cam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e em nosso apoio um braço irm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jamos, nos últimos da estra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d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nos o dom de descobri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mensa multidão atirada ao rel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irmãos em revolta, agarrados à somb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própria família em sofr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nos, Jesus, que os bens de que dispomo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empréstimos t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aze-nos sentir que onde houver cari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í brilha mais alta a presenç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olte Mamã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tinh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ida Mãezin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que estou em outra vida, mas não muito dist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pensa que a pessoa sai da Terra e esquece tu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é assi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sde que Tia Irma me trouxe para onde estou, não me esqueço de você nem do Papa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o num parque com uma escola e muitas fl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enho muitos companheiros, mas você está sempre na minha lembra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nti tantas saudades que Tia Irma já me levou duas vezes para nosso encontro e me conduziu também até a nossa casa para ver o Papa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mãe, beijei e abracei a você tanto, mas você não me vi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i seu rosto triste e cans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quando, à noite, vi o Papai, sozinho, pensando em nós, em nossa casa tão grande, chorei mui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e, Mamã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não podemos viver junto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a casa, tudo está na mes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 xícaras que você gosta estão guardadas na cristaleira e nas paredes do quarto grande estão os seus quadros de rez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encontrei uma difere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ece que a casa está doente, com muito frio, e aquela jarra da sala grande, em que você colocava flores, está vazia e atirada num ca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crer que o Papai é muito triste sem você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e, Mamã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o que Deus nos reuniu para vivermos junt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oje, acho que o Céu é a felicidade de estarmos mais perto uns dos out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e, volte para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u dizer uma cousa que s Tia Irma me contou em segre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la disse que quando você voltar para nós, eu vou ser seu filho outra ve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e, Mamã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beijos e muitas saudades do seu fi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Um certo devot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homem que se entregara à devoç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a muito tempo andava em ansiosa espe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ia ver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quase sempre, em profunda oraç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a em súplica sincer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que, certa noi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u, reverente, o Mestr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abraçava e promet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alavras de aviso terno e exa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tá-lo no dia imedia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voto acordou... Amanhec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que o Sol surgisse, inteiram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sentando a Terra em novas cor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igo de Jesus, agindo como em fes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re a casa modest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ei-lo a enfeitá-l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a pequena sal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fogão da cozinha limpa e estreit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dezena de flor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mpando na face a alegria perfei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pela manhã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teu-lhe à porta um pobre em roupa esfarrapa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pés e mãos em estranhas ferid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gar-lhe uns minutos de pousa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és de expressões enternecida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ando sofrer tribulaçõ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mprida jornad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devoto respondeu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go, segue adia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u caso é comu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o por alguém muito importa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nho tempo algu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ndigo saiu cambale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agradec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 apareceu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ste rapaz erra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ndo, no todo, traço a traç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e, penúria e dor, indigência e cansaç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icando socorro ao devoto feliz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, porém, lhe diz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Põe-te à frente, rapaz, não tenho neste m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rigação de abrir a porta de meu la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alquer vagabu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após, um menino pobre e tris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u descalço e só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po todo a encobrir-se sobre o pó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veredas difíceis que trilhar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a pão e abrig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falou o devoto em voz segura e clar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je, espero um amig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sso recolhê-l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ça pão ao viz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gue o teu caminh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ás, para mim, é simples desmazel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lares sem amo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ixa a criança, um garoto qualque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r, pedir, pedir e andar como quis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pois fazer-se malfeito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tarde ao fim do di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velhinho doente, arrimado a um bord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oso, rogava compaix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ava dormir exposto à noite fri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air, ao rel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mentando a fadiga e o sofr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voto, no entanto, informou da janel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 posso dar-te asil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ata à minha porta e nem te escores nel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o alguém, contudo, segue em frent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mesmo lugar encontrarás mais g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ossa agasalhá-l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-me e recus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amigo importante esse alguém de quem fal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o que terás leito e pousa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imeira pensão, à direita da estr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a terminou e a noite veio escu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voto chorou, tomado de amargu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ormiu e sonhou que reencontrava o Crist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ombrado, gritou: - Por que Senhor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queres a fé, nem me aceitas o amor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parei minha casa com cuid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demonstrar-te todo o meu carin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ão quiseste vir ao meu recan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mo não? – disse o Mestre em doce explic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je, por quatro vezes fui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ua casa, em vã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uito que te achasse, eu me via sozinh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a uma pausa, o Mestre esclareceu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ecorda, amigo meu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ndigo, o rapaz, o menino e o velhinh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que teu coração não percebeu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os quatro viajores do caminh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va eu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ender-te clarão renovado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 buscar em meu imens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o devoto em pran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ou ao corpo e veio a desperta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lembrando o ensino, trêmulo de espa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ou a pensa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ot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Dolor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va trazer-te, alma quer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Natal de Jes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resente de lu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guardasse a paz, em toda a vid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doce lemb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te desse, a cont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pressão de todo sofriment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és da esperanç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podendo fazer iss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o ao Céu te conceda, estrada afo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 a dia, hora em ho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ênção do serviç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somente, no trabalho sã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staremos só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remos em nó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sença de Deus no coração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01:00Z</dcterms:created>
  <dc:creator>Sarczuk</dc:creator>
  <dc:description/>
  <dc:language>en-US</dc:language>
  <cp:lastModifiedBy>base</cp:lastModifiedBy>
  <dcterms:modified xsi:type="dcterms:W3CDTF">2010-12-11T13:34:00Z</dcterms:modified>
  <cp:revision>3</cp:revision>
  <dc:subject/>
  <dc:title>PREITO DE AMOR</dc:title>
</cp:coreProperties>
</file>