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2281555" cy="324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24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96770" cy="3150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315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55.4pt;mso-wrap-distance-left:9.05pt;mso-wrap-distance-right:9.05pt;mso-wrap-distance-top:0pt;mso-wrap-distance-bottom:0pt;margin-top:9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96770" cy="3150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315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Cs/>
          <w:smallCaps/>
          <w:color w:val="000000"/>
          <w:sz w:val="96"/>
          <w:szCs w:val="96"/>
        </w:rPr>
      </w:pPr>
      <w:r>
        <w:rPr>
          <w:bCs/>
          <w:smallCaps/>
          <w:color w:val="000000"/>
          <w:sz w:val="96"/>
          <w:szCs w:val="96"/>
        </w:rPr>
      </w:r>
    </w:p>
    <w:p>
      <w:pPr>
        <w:pStyle w:val="NormalWeb"/>
        <w:spacing w:before="0" w:after="0"/>
        <w:jc w:val="center"/>
        <w:rPr>
          <w:bCs/>
          <w:smallCaps/>
          <w:color w:val="000000"/>
          <w:sz w:val="96"/>
          <w:szCs w:val="96"/>
        </w:rPr>
      </w:pPr>
      <w:r>
        <w:rPr>
          <w:bCs/>
          <w:smallCaps/>
          <w:color w:val="000000"/>
          <w:sz w:val="96"/>
          <w:szCs w:val="96"/>
        </w:rPr>
      </w:r>
    </w:p>
    <w:p>
      <w:pPr>
        <w:pStyle w:val="NormalWeb"/>
        <w:spacing w:before="0" w:after="0"/>
        <w:jc w:val="center"/>
        <w:rPr>
          <w:bCs/>
          <w:smallCaps/>
          <w:color w:val="000000"/>
          <w:sz w:val="96"/>
          <w:szCs w:val="96"/>
        </w:rPr>
      </w:pPr>
      <w:r>
        <w:rPr>
          <w:bCs/>
          <w:smallCaps/>
          <w:color w:val="000000"/>
          <w:sz w:val="96"/>
          <w:szCs w:val="96"/>
        </w:rPr>
      </w:r>
    </w:p>
    <w:p>
      <w:pPr>
        <w:pStyle w:val="NormalWeb"/>
        <w:spacing w:before="0" w:after="0"/>
        <w:jc w:val="center"/>
        <w:rPr>
          <w:bCs/>
          <w:smallCaps/>
          <w:color w:val="000000"/>
          <w:sz w:val="96"/>
          <w:szCs w:val="96"/>
        </w:rPr>
      </w:pPr>
      <w:r>
        <w:rPr>
          <w:bCs/>
          <w:smallCaps/>
          <w:color w:val="000000"/>
          <w:sz w:val="96"/>
          <w:szCs w:val="96"/>
        </w:rPr>
      </w:r>
    </w:p>
    <w:p>
      <w:pPr>
        <w:pStyle w:val="NormalWeb"/>
        <w:spacing w:before="0" w:after="0"/>
        <w:jc w:val="center"/>
        <w:rPr/>
      </w:pPr>
      <w:r>
        <w:rPr>
          <w:bCs/>
          <w:smallCaps/>
          <w:color w:val="000000"/>
          <w:sz w:val="96"/>
          <w:szCs w:val="96"/>
        </w:rPr>
        <w:t>Ponto de Encontro</w:t>
      </w:r>
    </w:p>
    <w:p>
      <w:pPr>
        <w:pStyle w:val="NormalWeb"/>
        <w:spacing w:before="0" w:after="0"/>
        <w:jc w:val="center"/>
        <w:rPr>
          <w:bCs/>
          <w:smallCaps/>
          <w:color w:val="000000"/>
          <w:sz w:val="48"/>
          <w:szCs w:val="48"/>
        </w:rPr>
      </w:pPr>
      <w:r>
        <w:rPr>
          <w:bCs/>
          <w:smallCaps/>
          <w:color w:val="000000"/>
          <w:sz w:val="48"/>
          <w:szCs w:val="48"/>
        </w:rPr>
      </w:r>
    </w:p>
    <w:p>
      <w:pPr>
        <w:pStyle w:val="NormalWeb"/>
        <w:spacing w:before="0" w:after="0"/>
        <w:jc w:val="right"/>
        <w:rPr>
          <w:bCs/>
          <w:smallCaps/>
          <w:color w:val="000000"/>
          <w:sz w:val="56"/>
          <w:szCs w:val="56"/>
        </w:rPr>
      </w:pPr>
      <w:r>
        <w:rPr>
          <w:bCs/>
          <w:smallCaps/>
          <w:color w:val="000000"/>
          <w:sz w:val="56"/>
          <w:szCs w:val="56"/>
        </w:rPr>
        <w:t>Chico Xavier</w:t>
      </w:r>
    </w:p>
    <w:p>
      <w:pPr>
        <w:pStyle w:val="NormalWeb"/>
        <w:spacing w:before="0" w:after="0"/>
        <w:jc w:val="right"/>
        <w:rPr>
          <w:bCs/>
          <w:smallCaps/>
          <w:color w:val="000000"/>
          <w:sz w:val="56"/>
          <w:szCs w:val="56"/>
        </w:rPr>
      </w:pPr>
      <w:r>
        <w:rPr>
          <w:bCs/>
          <w:smallCaps/>
          <w:color w:val="000000"/>
          <w:sz w:val="56"/>
          <w:szCs w:val="56"/>
        </w:rPr>
        <w:t>Jair Presente</w:t>
      </w:r>
      <w:r>
        <w:br w:type="page"/>
      </w:r>
    </w:p>
    <w:p>
      <w:pPr>
        <w:pStyle w:val="Normal"/>
        <w:tabs>
          <w:tab w:val="clear" w:pos="708"/>
          <w:tab w:val="left" w:pos="9480" w:leader="none"/>
        </w:tabs>
        <w:ind w:firstLine="600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Índice</w:t>
      </w:r>
    </w:p>
    <w:p>
      <w:pPr>
        <w:pStyle w:val="Normal"/>
        <w:tabs>
          <w:tab w:val="clear" w:pos="708"/>
          <w:tab w:val="left" w:pos="9480" w:leader="none"/>
        </w:tabs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8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itação ..............................................................................................................</w:t>
        <w:tab/>
        <w:t>03</w:t>
      </w:r>
    </w:p>
    <w:p>
      <w:pPr>
        <w:pStyle w:val="Normal"/>
        <w:tabs>
          <w:tab w:val="clear" w:pos="708"/>
          <w:tab w:val="left" w:pos="948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o lado melhor ..............................................................................................</w:t>
        <w:tab/>
        <w:t>05</w:t>
      </w:r>
    </w:p>
    <w:p>
      <w:pPr>
        <w:pStyle w:val="Normal"/>
        <w:tabs>
          <w:tab w:val="clear" w:pos="708"/>
          <w:tab w:val="left" w:pos="948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naval ..............................................................................................................</w:t>
        <w:tab/>
        <w:t>06</w:t>
      </w:r>
    </w:p>
    <w:p>
      <w:pPr>
        <w:pStyle w:val="Normal"/>
        <w:tabs>
          <w:tab w:val="clear" w:pos="708"/>
          <w:tab w:val="left" w:pos="948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elhos ............................................................................................................</w:t>
        <w:tab/>
        <w:t>07</w:t>
      </w:r>
    </w:p>
    <w:p>
      <w:pPr>
        <w:pStyle w:val="Normal"/>
        <w:tabs>
          <w:tab w:val="clear" w:pos="708"/>
          <w:tab w:val="left" w:pos="948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sinamentos da vida ..........................................................................................</w:t>
        <w:tab/>
        <w:t>08</w:t>
      </w:r>
    </w:p>
    <w:p>
      <w:pPr>
        <w:pStyle w:val="Normal"/>
        <w:tabs>
          <w:tab w:val="clear" w:pos="708"/>
          <w:tab w:val="left" w:pos="948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focagem ...........................................................................................................</w:t>
        <w:tab/>
        <w:t>10</w:t>
      </w:r>
    </w:p>
    <w:p>
      <w:pPr>
        <w:pStyle w:val="Normal"/>
        <w:tabs>
          <w:tab w:val="clear" w:pos="708"/>
          <w:tab w:val="left" w:pos="948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stória de João Coco .........................................................................................</w:t>
        <w:tab/>
        <w:t>12</w:t>
      </w:r>
    </w:p>
    <w:p>
      <w:pPr>
        <w:pStyle w:val="Normal"/>
        <w:tabs>
          <w:tab w:val="clear" w:pos="708"/>
          <w:tab w:val="left" w:pos="948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stória de João Gandola ....................................................................................</w:t>
        <w:tab/>
        <w:t>15</w:t>
      </w:r>
    </w:p>
    <w:p>
      <w:pPr>
        <w:pStyle w:val="Normal"/>
        <w:tabs>
          <w:tab w:val="clear" w:pos="708"/>
          <w:tab w:val="left" w:pos="948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mbranças de Companheiro .............................................................................</w:t>
        <w:tab/>
        <w:t>19</w:t>
      </w:r>
    </w:p>
    <w:p>
      <w:pPr>
        <w:pStyle w:val="Normal"/>
        <w:tabs>
          <w:tab w:val="clear" w:pos="708"/>
          <w:tab w:val="left" w:pos="948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ção de vida .......................................................................................................</w:t>
        <w:tab/>
        <w:t>20</w:t>
      </w:r>
    </w:p>
    <w:p>
      <w:pPr>
        <w:pStyle w:val="Normal"/>
        <w:tabs>
          <w:tab w:val="clear" w:pos="708"/>
          <w:tab w:val="left" w:pos="948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dança de opinião ............................................................................................</w:t>
        <w:tab/>
        <w:t>23</w:t>
      </w:r>
    </w:p>
    <w:p>
      <w:pPr>
        <w:pStyle w:val="Normal"/>
        <w:tabs>
          <w:tab w:val="clear" w:pos="708"/>
          <w:tab w:val="left" w:pos="948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outro lado ........................................................................................................</w:t>
        <w:tab/>
        <w:t>25</w:t>
      </w:r>
    </w:p>
    <w:p>
      <w:pPr>
        <w:pStyle w:val="Normal"/>
        <w:tabs>
          <w:tab w:val="clear" w:pos="708"/>
          <w:tab w:val="left" w:pos="948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inel da terra ......................................................................................................</w:t>
        <w:tab/>
        <w:t>26</w:t>
      </w:r>
    </w:p>
    <w:p>
      <w:pPr>
        <w:pStyle w:val="Normal"/>
        <w:tabs>
          <w:tab w:val="clear" w:pos="708"/>
          <w:tab w:val="left" w:pos="948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tição não muito própria ...................................................................................</w:t>
        <w:tab/>
        <w:t>27</w:t>
      </w:r>
    </w:p>
    <w:p>
      <w:pPr>
        <w:pStyle w:val="Normal"/>
        <w:tabs>
          <w:tab w:val="clear" w:pos="708"/>
          <w:tab w:val="left" w:pos="948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ço alto ............................................................................................................</w:t>
        <w:tab/>
        <w:t>29</w:t>
      </w:r>
    </w:p>
    <w:p>
      <w:pPr>
        <w:pStyle w:val="Normal"/>
        <w:tabs>
          <w:tab w:val="clear" w:pos="708"/>
          <w:tab w:val="left" w:pos="948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gação inútil ....................................................................................................</w:t>
        <w:tab/>
        <w:t>31</w:t>
      </w:r>
    </w:p>
    <w:p>
      <w:pPr>
        <w:pStyle w:val="Normal"/>
        <w:tabs>
          <w:tab w:val="clear" w:pos="708"/>
          <w:tab w:val="left" w:pos="948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enquanto não .................................................................................................</w:t>
        <w:tab/>
        <w:t>33</w:t>
      </w:r>
    </w:p>
    <w:p>
      <w:pPr>
        <w:pStyle w:val="Normal"/>
        <w:tabs>
          <w:tab w:val="clear" w:pos="708"/>
          <w:tab w:val="left" w:pos="948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oria e prática ....................................................................................................</w:t>
        <w:tab/>
        <w:t>35</w:t>
      </w:r>
    </w:p>
    <w:p>
      <w:pPr>
        <w:pStyle w:val="Normal"/>
        <w:tabs>
          <w:tab w:val="clear" w:pos="708"/>
          <w:tab w:val="left" w:pos="948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íras ..................................................................................................................</w:t>
        <w:tab/>
        <w:t>37</w:t>
      </w:r>
    </w:p>
    <w:p>
      <w:pPr>
        <w:pStyle w:val="Normal"/>
        <w:tabs>
          <w:tab w:val="clear" w:pos="708"/>
          <w:tab w:val="left" w:pos="948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quês ................................................................................................................</w:t>
        <w:tab/>
        <w:t>39</w:t>
      </w:r>
    </w:p>
    <w:p>
      <w:pPr>
        <w:pStyle w:val="Normal"/>
        <w:tabs>
          <w:tab w:val="clear" w:pos="708"/>
          <w:tab w:val="left" w:pos="948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tos de irmão ....................................................................................................</w:t>
        <w:tab/>
        <w:t>40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Agitação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so irmão Silva Teixei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iu-nos fraternalm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r-lhe atenção e assistênc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viagem que faria em visita ao pai doen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vacilamos no assu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i ao nosso diretor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“Algum apoio ao amigo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i, sim!... – nos disse o mentor.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contrei-me com Teixei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nto à esposa Dona Alci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m ônibus que largav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ncendo a chuva mofin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áquina em movimen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ava rajadas fria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iagem do casa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ia apenas dois di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s onze da noite em po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biscoitos a granel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upla desceu, entra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velho e pequeno hote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uz se fez no aposen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lhes fora reservad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omodaram-se os doi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itando-se, lado a la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tantes depois, um gri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soava estranho e fei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na Alcina retira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barata do sei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ixeira não descansou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is a esposa reclamav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ingando a roupa do hotel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pranto se lastimav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outro dia, Teixei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servou, tristem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orte rondando a cas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face do pai doen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 noite, foi novo trampo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na Alcina, num berrei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lamava que muitas pulg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diam-lhe o corpo inteir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itava, humilhando o espos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“Não tens o berço que julg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a casa em que nasces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um pardieiro de pulgas...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nhã seguinte, o irmão Silv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comendou condu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ltariam para cas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qualquer baldea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egaram ao lar, à noite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na Alcina, muito ativ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lava: - “Agora estou salva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ora, sim, estou viv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pulgas e nem barat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ro somente o que é meu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ndita seja esta cas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asa que Deus me deu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u sogro? Que Deus o cur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omarei nova estra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ejo a paz do meu cant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qüilidade e mais nada.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passadas duas hor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obre rolou no ch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indo para o hospital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cada de escorpião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Ante o Lado Melhor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À frente daqueles que talvez consideres por inimigos, procura fixar-lhes passes recibo às supostas agressõ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ssegue, em paz, no caminh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Sabedoria Divina te oferece a percorre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Carnaval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rmã, você nos consul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, acaso, existe algum ma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ver por fora e por dentr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esta do carnava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esperei tal pergun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sei dizer sim ou n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quanto, estando entre os homen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is sempre ser foli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r ver a festa som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ompanhar a arrel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e ser refazimen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carência de alegr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naval? De modo algu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porta que você vá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enas é bom sabe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que você quer por lá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Conselhos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cê me pede conselh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u caro Joaquim Belé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ainda estou mambemb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osso guiar ningué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orte não é prodígi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tão-só ato de lei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inuo a ser Jair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enas desencarnei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ando a sinceri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 seu pedido traduz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çamos, nós dois, ao Cé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quilíbrio, paz e luz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jamos da esnobaç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vem de cabeça oc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ervemos com cuida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a cautela na boc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fazer bem aos outr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ltivemos ação pron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quecendo tudo aquil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ão é de nossa con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não posso dar conselh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ou criando juízo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lquer conselho que eu dê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ou dando o que precis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Ensinamentos da Vida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ão perdera muita ter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um antigo agiota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continha a expans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Coronel Mendes Mo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ão provara ser o don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s terras surripiad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m alqueires de pastagen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excelentes aguad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ndes Mota comprou ágil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as dívidas de Jo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z cobrança, a prazo cur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 fez a execu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ando-se espolia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oço reclama e ber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não teve outro recurs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ão entregar a ter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voltado e entristeci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lava contra a menti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jurou matar um d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homem que o persegui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ai dizia-lhe: “Fil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doe!... Nós somos cristã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terreno quando é noss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lta sempre às nossas mã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nte matar ninguém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cute os conselhos meu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bemos que a morte é cer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deve chegar de Deus.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ão ouvia com desprez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alavra paternal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entanto ficava o mesm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pensamento no ma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rgiram complicaçõe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nto da esposa Maria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ndes Mota recolheu-s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oce vida praian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tato que possuí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rou formosa mans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via de juros alt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muito dinheiro à m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 de dezoito mes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que João foi procurá-lo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ós seis dias de busc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eguiu vê-lo, de estal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ndes jantava entre amig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maior prazer do mu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bia vinha, à vont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ndo no prato fun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seguida às saudaçõ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ão lhe pediu o endereço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ndes com alto requi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vidou-o a visitá-l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rópria manhã seguin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outro dia, muito ce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ão, com raiva e desconfor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ingiu-lhe a casa chei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i, velava-se um mor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 pálido, guardav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arma pronta e engatilhada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ube, então, que Mendes Mo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rera de madruga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Fofocagem</w:t>
      </w:r>
    </w:p>
    <w:p>
      <w:pPr>
        <w:pStyle w:val="Normal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entro da Cari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sseguia eficien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 serviço presta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raindo muita gen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édium da direç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a Emília Sabugosa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va com praze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ssionária generos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sse qual fosse o problem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doutrina ou de famíl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hora do justo acer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amava-se Dona Emíl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rta noite, veio a médiu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cretamente a chora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 o grupo fez silênci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peitando-lhe o pes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afastado reca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iga atenta lhe fal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a Dona Conceição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urando confortá-l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Emília, que tem você?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gunta-lhe Conceição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pranto reponde a médium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“Não sei viver sem Janjão!...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ceição nada mais diss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cada, tomou assento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esposo de Dona Emíl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amava-se Antônio Ben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era aquele Janjão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gum amante escondido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quele choro da médiu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encontrava sentid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çou a fofocagem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ceição falou com Joa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ana falou com Jandi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ndira com Tatian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tiana, impressiona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smitiu tudo ao mari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o marido em confidênc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lou da ocorrência a muit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strando-se confundid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ssunto estendeu-se long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lima fez-se de bras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se todos os amig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andonaram a cas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ofício ou sem ofíci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igiram demiss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tirou-se, compung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é Dona Concei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Centro da Carid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pre cheio e luzidi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gava-se, agora, às mosc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salão triste e vazi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irando-se do cas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enhor Antônio Be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vidou muitos amig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m de falar a tod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estranho acontecimen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ite marcada, viera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olescentes e adult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as jovens enfeitad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as e amigos cult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momento do discurs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a justa explicaç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édium desaponta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gue-se e mostrou Janjão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a um cachorro do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u fila de estima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História de João Coco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itiante João Côco,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Roça do Sapecado,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rto dia, amanheceu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ancamente obsedado.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 era solteirão,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ão sóbrio quanto esquisito,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is João acordou aos pulos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do berros de cabrito.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quela perturbação,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lorosa e repentina,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aceitou tratamentos,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ombou da própria morfina.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vado a um grupo de preces,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o médium, veio um Guia...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ão explicou-lhe, chorando,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aquilo que sentia.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otetor ouviu, calmo,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depois falou-lhe: - “João,</w:t>
      </w:r>
    </w:p>
    <w:p>
      <w:pPr>
        <w:pStyle w:val="Normal"/>
        <w:ind w:firstLine="600"/>
        <w:jc w:val="center"/>
        <w:rPr/>
      </w:pPr>
      <w:r>
        <w:rPr>
          <w:color w:val="000000"/>
          <w:sz w:val="28"/>
          <w:szCs w:val="28"/>
        </w:rPr>
        <w:t>Você ficará curado,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ém, sob condição!...”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Qual é?” – perguntou, aflito,</w:t>
      </w:r>
    </w:p>
    <w:p>
      <w:pPr>
        <w:pStyle w:val="Normal"/>
        <w:ind w:firstLine="600"/>
        <w:jc w:val="center"/>
        <w:rPr/>
      </w:pPr>
      <w:r>
        <w:rPr>
          <w:color w:val="000000"/>
          <w:sz w:val="28"/>
          <w:szCs w:val="28"/>
        </w:rPr>
        <w:t>O pobre amigo João Coco –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ço vozes que me acusam,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jo monstros, vivo louco!...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Guia expressou-se amigo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palavras meditadas: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Todos temos inimigos</w:t>
      </w:r>
    </w:p>
    <w:p>
      <w:pPr>
        <w:pStyle w:val="Normal"/>
        <w:ind w:firstLine="600"/>
        <w:jc w:val="center"/>
        <w:rPr/>
      </w:pPr>
      <w:r>
        <w:rPr>
          <w:color w:val="000000"/>
          <w:sz w:val="28"/>
          <w:szCs w:val="28"/>
        </w:rPr>
        <w:t>Das existências passadas...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á plantamos sobre a Terra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a luta e sofrimento...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lhemos os resultados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provações do momento.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você quer se curar;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sque novas esperanças...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ê tudo quanto tiver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socorro das crianças...”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talmente renovado,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ão fala, exalta, elucida;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crianças sem amparo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deria a própria vida.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grupo dos companheiros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çou logo a sonhar: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ria uma casa grande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os meninos sem lar.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nco anos se passaram,</w:t>
      </w:r>
    </w:p>
    <w:p>
      <w:pPr>
        <w:pStyle w:val="Normal"/>
        <w:ind w:firstLine="600"/>
        <w:jc w:val="center"/>
        <w:rPr/>
      </w:pPr>
      <w:r>
        <w:rPr>
          <w:color w:val="000000"/>
          <w:sz w:val="28"/>
          <w:szCs w:val="28"/>
        </w:rPr>
        <w:t>Mas João Coco nada fez,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questionado a respeito,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zia apenas “talvez”...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irmã, senhora Cecina,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io a ele interrogar: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João, e a casa das crianças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é que vai começar?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plicou-lhe o sitiante: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Espero o auxílio do Além,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obra é de capital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s cousas não andam bem.”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resposta ao questionário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jornalista Aristeu,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se João: “a seca é grande,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 o meu gado morreu.”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go após, veio a pergunta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Dona Clara Maria;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ertado, falou João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casa demoraria.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lacionando o problema,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fessou ao Nicolau: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ou pobre e sem recursos,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vo à laranja e mingau...”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inta janeiros se foram...</w:t>
      </w:r>
    </w:p>
    <w:p>
      <w:pPr>
        <w:pStyle w:val="Normal"/>
        <w:ind w:firstLine="600"/>
        <w:jc w:val="center"/>
        <w:rPr/>
      </w:pPr>
      <w:r>
        <w:rPr>
          <w:color w:val="000000"/>
          <w:sz w:val="28"/>
          <w:szCs w:val="28"/>
        </w:rPr>
        <w:t>João Coco, em vida folgada,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atendeu ninguém,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procurou fazer nada.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, um dia, a obsessão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ltou a João e ele, aflito,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lava sem direção,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rrando que nem cabrito.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aso se complicou,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enfermo sempre tremendo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u chegar outra doença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João acabou morrendo...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 de muitos estudos,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eram as conclusões:</w:t>
      </w:r>
    </w:p>
    <w:p>
      <w:pPr>
        <w:pStyle w:val="Normal"/>
        <w:ind w:firstLine="600"/>
        <w:jc w:val="center"/>
        <w:rPr/>
      </w:pPr>
      <w:r>
        <w:rPr>
          <w:color w:val="000000"/>
          <w:sz w:val="28"/>
          <w:szCs w:val="28"/>
        </w:rPr>
        <w:t>João Coco deixou ao léu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tenta e cinco bilhõ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História de João Gandola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a um problema difíci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aso de João Gandol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desejava trabal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via pedindo esmol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ziam os morador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Roçado da Carriç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João era, quando moç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retrato da preguiç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dera os pais muito ce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dizendo-se do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gava de porta em por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ão guardado ou caldo quen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iam-lhe bons amigos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- João, procura trabalh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 apenas respondia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- Quando eu puder, vou pens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na, Maria das Dor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iga sincera e justa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Dizia-lhe: - João devem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minhar à nossa cus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ós ouvi-la, Gandol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ava na choradeira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- Sou pobre e ando do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frendo de batedei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quando em quando, ia à por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médico Lino Fran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diálogo entre os doi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sofria mudanç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- João, você quer um prato?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- Eu aceito, sim senhor..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- E um copo de vinho raco?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- Bebo, sim, quero douto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- Você quer a sobremesa?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- Um pouquinho para mim..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- João, você toma café?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- Bebo sempre, tomo sim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 de ligeira paus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s o amigo a perguntar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- Gandola, você precis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benção de trabalh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pude examina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cê tem o corpo sã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que fugir do serviç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molando sem razão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ão chorava e esclarecia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- Muito triste é a minha sorte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u fraco, vivo do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o? Prefiro a mor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ssa o tempo e João ago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ninguém pede, nem cham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 esticado em lençói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mais saiu da cam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ovo na cari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vava-lhe leite e p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á, café, comida pron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às vezes queria ou nã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dia, corre a notíc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catre quebrado e tor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ão descambara no ch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todos acreditara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Gandola estava mor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ndo a penúria de Jo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migo Antônio Gualber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-lhe um caixão de pres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um caixão descober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édico estava ausen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inze horas de velóri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ordem para a saí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tiu de Neca Gregóri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ortejo ia segui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um amigo da roç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lou a Neca em voz baix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smo encostada à carroç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- Neca, peça a apara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povo, no funera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, explicou-se, solen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faço isso por ma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roximou-se do corp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falou, amais para ver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ndola, se você viv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cute o que vou lhe dizer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itiante Leonar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Fazenda Fonte Limp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ndou-lhe uma doa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saco de arroz supimp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a surpresa do pov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lou João, com certo enfad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eiro, eu quero sabe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esse arroz está pilad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Esse arroz está com casc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se Neca desconten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João ainda exclamo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quero! Vivo doen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ovo estava aterra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aquele quadro séri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Gandola acentuou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er de socar arroz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ro estar no cemitéri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s amigos fugira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grande medo de Joã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ucos ficaram nas alç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transporte do caix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ses poucos colocara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ndola na terra fr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u que me punha de la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sando em tudo o que v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i olhar o amigo Jo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 cedo outro d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obre, fora do corp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rava e se maldiz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u mesmo muito espanta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hei João desencarna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frendo paralis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Lembranças de Companheiro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amarrotes por na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arda calma a vida sã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tens queixas para hoj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era por amanhã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 se fala em corage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, passando no atolei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que a pessoa conhec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, de fato, é cavalheir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 infeliz? Esquec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te despreza ou te escacha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nheiro, fumo e burric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alquer parte se ach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lição de ver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muita gente não manj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há varada no gal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madureça a laranj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 esta, na vid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matéria de afoga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re mais gente no cop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que nas águas do ma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Lição de Vida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estudos do Evangel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ava Joaquim Sarme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falava à grande turm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orno ao desprendimen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Dinheiro – dizia ele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 causa de muitas prov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os almas devedor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quando o dinheiro é mui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zemos dívidas nov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amos em paz, às vez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entes na obriga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se há, moeda de sob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á vem atrapalhaçã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ervemos nossas alm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umildes e desprendid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ortuna é mais trabal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um perigo em nossas vidas.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sso, um telefone toc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amado para Joaqui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 fala, gesticul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depois do entendimen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gressa para a cadei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e se senta por fim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cerrada a reuni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uncia, calmam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orte do avô matern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ônio Joaquim Sarmen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Joaquim estava out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nha a cabeça apruma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ecia até mais moç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ria para o velóri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rrindo e falando gross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plicou aos companheiros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“A notícia está no rádi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ou-me antigo vizin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ora, sim, vejo clar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udança em meu caminh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lutas, ando cansa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ida não é molez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eus, oficina velha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nasci!... Adeus, pobreza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u avô deixa-me, intei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azenda de Pilõ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depósitos bancári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valor de cem milhões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ós o sétimo d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enterro do faleci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ro comprar a mans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coronel João Garrid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ho vizinhos gatun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a gente de má fé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Não merecem tolerânc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desprezo e pontapé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ho um tio detestável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imigo de meu lar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ora, com meu dinheir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berá me respeitar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colegas que me trata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oices e palavrõ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ora, vão conhece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ha terra de Pilõe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preensões em trabal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mais quero nada diss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mais aceito conselh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 meus chefes de serviç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ro várias governant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marei um jardinei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ei minha indústria própr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nharei muito dinheiro...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disse, num gesto larg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“Por qualquer um não me tomem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homem faz o dinhei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dinheiro faz o homem!...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grupo ficou pasma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a mudança do orado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, antes, pregara a bond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da simples, paz e amo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aquim, muito envergonha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ltou na noite seguinte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orte do rico av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assara de boa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lecera outro Sarme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outro bairro e de outra g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mem rico e respeita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ombara de repen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quela assembléia amig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da ao respeito comu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lhe pediu notíci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fez comentário algu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o Guia veio às fal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fim da reuni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aquim perguntou a ele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“Que desengano o que eu tiv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prova foi essa, irmão?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o Guia esclareceu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“Joaquim, eleva ao Senho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uz do seu pensame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muita vida espera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rico vovô Sarmen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sua prosa de onte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amos o seu progress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ua contradiç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i um primor de insucesso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quanto você pens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importância do dinhei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ja em papel ou metal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instrumento de do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 por agente do mal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l se você fosse louc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dinheiro necessári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cê terá muito pouco...”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Mudança de Opinião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rciante abasta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a Sizino Vic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dadão morigera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filho de boa gen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esposa, Dona Zeni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á lhe dera dois petizes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quatro eram quatros amor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pre unidos e felize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a Sizino homem séri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vivia de “olho vivo”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entanto, era um companhei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alista e prestativ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ando em compras e vend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udo fazia o be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segundo matrimôni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suportava ningué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lgum amigo viúv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scasse o novo regal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um segundo casame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s Sizino a espinafrá-l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Em problemas de famíl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igo não tem talvez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olero homem viúv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e casar, outra vez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mem de nova uni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eu ver, nunca se aprum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mulheres e mulher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lher-esposa é só um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sta matéria da v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achei quem me conteste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segundo matrimôni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surge cousa que preste.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entanto, após algum temp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esposa Dona Zeni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reu quase, de rep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m caso de meningi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vo tempo de trabal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çou para Vicente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rada rude e espinhos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uma vida diferen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a o negócio a zela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a a panela a ferve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ninos choraminga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nte gritando a valer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erros de toda ho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uma emprega recru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cente vivia to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nsado de tanta lu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rto dia, olhou a cas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uma senhora vizinh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ja filha, bela jove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nha o nome de Quinquinh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cente não vacilo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decisão de um mome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i falar à linda mo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pedi-la em casamen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ós o ajuste bem fei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ando-lhe o novo pass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lho amigo veio vê-l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m de dar-lhe um abraç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migo disse : “Vic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cê mudou, desde quando?“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 apenas respondeu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“Eu, agora, só casando...”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O outro lado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terra, se via um quadr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suplício de Jesu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guntava o que haver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outro lado da cruz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do avesso? O que seria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esconderijo de alguém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guma espada a esper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estre do Eterno Bem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ssei no mundo guarda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ocupação mais travess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sa estranha inquisiç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me agitava a cabeç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di o corpo na morte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va estrada, novo abrig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pergunta sem respos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cou vibrando comig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dia, ouvindo um mento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generosa li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smiti-lhe, de rep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ha antiga indaga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 medisse : “Jai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flita, busque pensa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outro lado das cruz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nosso próprio lugar.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centuou: “quem quise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ir do plano comu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frer e servir com o Cris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ponto de cada um.”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Painel da Terra</w:t>
      </w:r>
    </w:p>
    <w:p>
      <w:pPr>
        <w:pStyle w:val="Normal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ua pergunta é cla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u caro Altino Segund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que modo sinto aqu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sofrimentos do mundo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e você: a mor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nhum prodígio me traz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encarnado me vej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esmo pobre rapaz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ndo a imensa luta human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á ela a dor dos pov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parto longo e difíci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 sonhados tempos novos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oda parte, é a press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chamada “guerra fria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violência lembra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eva densa que se ampli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ultos desesperad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linqüência juveni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tóxico caminha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forma oculta e suti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mortes por acident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jam na terra ou no 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os irmãos que nos chega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consegue cont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oto as calamidades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remotos e vulcõ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clones e tempestad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ortos e provaçõe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or é a justa respos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que já se fez de ma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s problemas nos ating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Vida Espiritua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cê não queira “morrer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idéia de descansa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viço aqui onde estam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pedreira de amargar.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Petição não muito própria</w:t>
      </w:r>
    </w:p>
    <w:p>
      <w:pPr>
        <w:pStyle w:val="Normal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 companheiros de grup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a ele o pedinch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lteiro, aos trinta, seu nome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nedito Salom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chegava o momen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Guia comunicar-s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-lo a rogar, compungi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reserva e sem disfarce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“Irmão Pinheiro, recor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assuntos de meu cas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eu problema difíci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m sofrendo grande atraso...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guia escutava, ate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modo de homem antig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, falava, seren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“Muita calma, meu amigo!...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entanto, em sessão segui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s Salomão no clamor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Irmão Pinheiro, relembra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para-me, por favor.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Guia fitava as mã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s pobres de olhar afli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seguida, replicav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“Mais calma, Irmão Benedito...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nheiro era servido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tarefa semanal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Salomão prossegui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“Irmão, estou muito mal...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Guia explicava a tod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provação quando ve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socorro antecipa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o nosso próprio bem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tanto, Benedi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gemidos, sempre iguai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lamava: - “Pinheiro amig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 dó! Não agüento mais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uma sessão tranqüil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velou-se o Irmão Pinheir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“Bendito, eu fui na Ter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quenino sapateir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ora, estou aprende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re o socorro e doenç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nho a telepat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ercebo o que se pens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que sofres, assim tanto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fermidade, tristeza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professores no Alé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parando a natureza...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Salomão respondeu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“Eu não tenho um mal qualquer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ro a cura de meu corp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sei passar sem mulher...”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Preço Alto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oronel Arquimin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astado fazendei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punha de muitas gleb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dinheiro e mais dinheir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a, porém, avaren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ão extensa med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conservava em sacol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lquer resto de comi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zera-se conheci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homem mau e segu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pre citado no pov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“Arquimino Pão Duro”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tro fazendas no camp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la mansão na cid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testava dar esmol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iticava a carida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rto dia, na varan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egrava-se entre amig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zendo quanto odiav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pedinchões e os mendig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sso, estaca junto à esca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dava acesso à varan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leijado Joaquim Bol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 arrasta e diz que and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“Seu” Coronel Arquimin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lou Joaquim com respeit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eço ao senhor algum p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ha fome não tem jeit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á procurei na ci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casas, uma por um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gando auxílio e socor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achei comida algum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quimino, enraiveci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cima, disse a Joaquim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aia já de minha por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 eu mesmo lhe do fi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cê se faz de aleija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indo dinheiro e p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entanto, você não pass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vagabundo e ladr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h! Coronel, não me afro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lamou o pobre Joaqui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ão minto... sou aleija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de o berço, eu sou assim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ocê inda me responde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ritou o dono da cas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eu pontapé dá liçõe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cê vai ver minha bras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fúria, espantando a tod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ssou a descer a esca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logo, ao segundo lanc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iu, de perna quebra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eiraram-se os amigo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cenas ficaram feias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 a perna estava em sangu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rompimento de vei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regado, em altos grit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i levado a um hospital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freu longa operaç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nestesia gera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i assim que o Corone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egou alguns tostõ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rou e voltou à cas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pagou trinta milhõe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Pregação Inútil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egador Adão Silv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certa reuni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tava só de virtu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rigorismo e paix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fileirava palavr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imagens nebulos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denando o que chamav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vidas pecaminos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“O sexo, meus irmã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zia com voz segu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lasca acesa do infern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corpo da criatu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 cuidado é precis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smo em nota mais à to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contato natura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toda e qualquer pesso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ma frase pequeni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arece tentaç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com ela surge log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fogo da perdição”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lho amigo lhe dizi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“Adão não use rigo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udo o que você dig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re a vida e sobre o amo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doe-me se assim lhe fal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ouça, meu companhei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ste mundo, com freqüênc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ho encontrado o feitiç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ra o próprio feiticeiro.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ão falava, pedante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- Meu trabalho levo a cab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i de provar sobre a Ter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 corpo é obra de Deu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sexo é do diabo.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cede o que aparece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os ouvintes de Ad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orena Graziel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nte anos de belez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elegância e distin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vê-la da vez primei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egador assusta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lançava sem control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quieto e baratina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de esse dia, Adão Silv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velou-se com mais fúr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re o poder do peca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soslaio, via, às vez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aziela a acompanhá-l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enxergá-la, a contento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Ei-lo em pequeno interval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go após, esbravejav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ntando Lúcife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dizia que a paixão Era assunto de mulhe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tacava exortaçõ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sadismo estranho e cru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irmando que os encant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asciam da mulhe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vinham de Belzebu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fim, gritava orgulhos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ão tinha verbo errône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le clamava por Deu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afastar o demôni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dia, porém, chego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e o choque aconteceu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egador rigoros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de longe apareceu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assembléia surpreend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urou por Graziel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sse instante, é que soub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, no trem da madruga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ão fugira com ela.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Por enquanto não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ouxe-me o ano passa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última e linda prov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is completei dez janeir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 luz da existência nov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u enfermeiro de jovens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Que foram </w:t>
      </w:r>
      <w:r>
        <w:rPr>
          <w:color w:val="000000"/>
          <w:sz w:val="28"/>
          <w:szCs w:val="28"/>
          <w:u w:val="single"/>
        </w:rPr>
        <w:t>“pinta travessa”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muita preocupaç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muita dor-de-cabeç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rgiram, porém, amig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bonita tentaçã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ejavam voltar ao mu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nova reencarnação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convidaram-me, atent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modo claro e gentil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artilhar-lhes a empres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cada para o “dois mil”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arão equipe nobr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paz, amor e uni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ando ao progresso human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luz e renova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lhes dei pronta respos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ixei o assunto no a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um pedido a mentor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a justo medi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queria decis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ressada ou discutida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cisava ver a Ter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novo padrão de vi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ci pelo fio for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minha grande sau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a terra generos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é sempre “minha cidade”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guei por ruas e praça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beleza selet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vendo a lista de preç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quei um tanto pate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artamento pequen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de cem mil no aluguel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ia de mês, conta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compromisso e pape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solina, cada lit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se quatro mil cruzeiros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fezinho, uma fortu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tivermos companheir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is mil, o preço do arroz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ço do óleo enlatado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Três mil, o preço do açúca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 mostre refina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leite, sempre subi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arecia tal </w:t>
      </w:r>
      <w:r>
        <w:rPr>
          <w:color w:val="000000"/>
          <w:sz w:val="28"/>
          <w:szCs w:val="28"/>
          <w:u w:val="single"/>
        </w:rPr>
        <w:t>“barato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 a vaquinha soubess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giria para o ma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ndo tanto carest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cluí, pensando mais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que seria de mim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ria de meus pais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squei os caros amig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lando-lhes sem alarm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, em vista da carest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queria reencarnar-m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“Que é isto, Jair?” – dissera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Preços mudam a cada ho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tempo, tudo evolui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tempo, tudo melhora.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“Nosso grupo de trabal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leta-se com você...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lou Vitório, um amig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“Agora, fazer o quê?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“Então” – respondi tranqüil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eu amigo Vitóri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“Vocês voltam para a Ter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fico no Purgatório.”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Teoria e Prática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ão Cota chamou o filho,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hecido por Joãozinho,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passou a prepará-lo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as lutas do caminho.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ava perto, na mesa,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garrafa aprumada,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líquido claro e leve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re toalha bordada.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ai falou ao rapaz: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“Ouça o que vou lhe dizer: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líquido à nossa frente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veneno do prazer.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i garapa açucarada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cana que se cultiva,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ssou por transformações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gora é uma “cousa viva”.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i muito doce, mas hoje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fogo na vida humana,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 o nome de aguardente,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chaça, pinga, umburana...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zem que vem de mandraca,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vapor de algum feitiço,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mba a pessoa na rua,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ra o homem do serviço.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eio que vem do demônio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nda em canaviais,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rta a mulher do marido,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para os filho dos pais...”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ai calou-se um momento,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voltou com voz segura: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“Prometa, meu filho, agora,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beber essa loucura.”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ãozinho explicou-se, humilde: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sa praga na garrafa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quero, nem beberei...”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uve silêncio entre os dois,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o pai de mão alçada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ixou-a, certa na pinga,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ngoliu à talagada.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oço aflito, pergunta: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Meu pai, o que vejo eu?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se líquido é veneno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acaso, o senhor bebeu?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velho desapontado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lou, de cara amarela: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“Sim, filho, a pinga é um veneno</w:t>
      </w:r>
    </w:p>
    <w:p>
      <w:pPr>
        <w:pStyle w:val="Normal"/>
        <w:ind w:firstLine="600"/>
        <w:jc w:val="center"/>
        <w:rPr/>
      </w:pPr>
      <w:r>
        <w:rPr>
          <w:color w:val="000000"/>
          <w:sz w:val="28"/>
          <w:szCs w:val="28"/>
        </w:rPr>
        <w:t>- Mas não sei passar sem ela.”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Traíras</w:t>
      </w:r>
    </w:p>
    <w:p>
      <w:pPr>
        <w:pStyle w:val="Normal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uma história de fic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tiro hoje no a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simples caso de peix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uma lição de pens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íra bastante idos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dava forte e sere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zendo-se acompanh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uma filha pequen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ãe-traíra disse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a traíra-menin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“Filha, é preciso aprende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lições que a vida ensin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je, vamos rio abaix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ite lixo e barrel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ga sempre junto a mi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máximo de cautela.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 falou da lembranç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queridas companheir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excursões em que dias clar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flores e cachoeir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asseio ia tranqüil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is que a dupla se apoquen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ndo um pedaço vermel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carne sanguinolen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raíra mais idos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strou-se muito assusta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indo, porém, a filh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ficasse acomoda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seguida, lhe falou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“Ouça, calma e fique arisca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arne que estamos ve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 nome : chama-se isc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ntro dela, existe um chuç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em o nome de anzo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punha; curvo e crue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 vê, à luz do so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rás dele fica um home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 governa com mão for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alhando em nossas águ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ríveis quadros da mor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á vi muitos companheir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o anzol, sendo arrancad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há quem diga que depoi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eles estraçalhad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ora, fuja, filhinh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eiro de carne extravas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ja traíra corre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vendo dentro de casa.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seguida, foi à isc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se à filha : “Saiba dist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a carne em sangue é linda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u traíra e não resisto.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ssou a comer isc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cada por boca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quando caiu no anzo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go, logo, foi pesca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lha voltou a só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recordar mãe-traí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sando no que escuta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meditando o que vi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Porquês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leio as suas pergunt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u amigo Rivarol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“Por que o Planeta é uma esfe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rando em torno do Sol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que o mundo é dividi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diversos continentes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s raças? Como entende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línguas e as outras gentes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que Deus criou a cob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ulga, a mosca e o leão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que há homem do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lado do homem são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que Deus criou a ros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meio de tanto espinho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que faz a tartarug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vançar devagarinho?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u prezado Rivarol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não sei. E é uma pen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bora desencarna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ho a cabeça pequen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gunta ainda você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“Por que há crentes e ateus?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Mas, um amigo Rivarol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sabe tudo é só Deu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Votos de Irmão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u irmão, aqui te expon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pretensão de ensina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guns perigos do mu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os compete evit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te livre das propost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criatura matrei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palavrão desata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pessoa alcovitei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cachaça onde ela estej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ja no bar ou na fes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peixe deteriora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comida que não presta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conversa atravessa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discussão ou querel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carro na contram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caminhão na banguela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qualquer promessa mol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todo ajuste que empac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paixão pelo baral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sombras da urucubac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ra os males que te apo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vi qualquer vacina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 vejo a prece com fé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rovidência Divin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1:33:00Z</dcterms:created>
  <dc:creator>Sarczuk</dc:creator>
  <dc:description/>
  <dc:language>en-US</dc:language>
  <cp:lastModifiedBy>base</cp:lastModifiedBy>
  <dcterms:modified xsi:type="dcterms:W3CDTF">2010-08-22T19:28:00Z</dcterms:modified>
  <cp:revision>11</cp:revision>
  <dc:subject/>
  <dc:title/>
</cp:coreProperties>
</file>