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17215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hadow/>
          <w:color w:val="333333"/>
          <w:sz w:val="40"/>
          <w:szCs w:val="40"/>
          <w:lang w:val="pt-BR"/>
        </w:rPr>
      </w:pPr>
      <w:r>
        <w:rPr>
          <w:b/>
          <w:i/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i/>
          <w:i/>
          <w:shadow/>
          <w:color w:val="333333"/>
          <w:sz w:val="40"/>
          <w:szCs w:val="40"/>
          <w:lang w:val="pt-BR"/>
        </w:rPr>
      </w:pPr>
      <w:r>
        <w:rPr>
          <w:b/>
          <w:i/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i/>
          <w:i/>
          <w:shadow/>
          <w:color w:val="333333"/>
          <w:sz w:val="40"/>
          <w:szCs w:val="40"/>
          <w:lang w:val="pt-BR"/>
        </w:rPr>
      </w:pPr>
      <w:r>
        <w:rPr>
          <w:b/>
          <w:i/>
          <w:shadow/>
          <w:color w:val="333333"/>
          <w:sz w:val="40"/>
          <w:szCs w:val="40"/>
          <w:lang w:val="pt-BR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43300</wp:posOffset>
            </wp:positionH>
            <wp:positionV relativeFrom="paragraph">
              <wp:posOffset>26035</wp:posOffset>
            </wp:positionV>
            <wp:extent cx="2381250" cy="220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color w:val="333333"/>
          <w:sz w:val="40"/>
          <w:szCs w:val="40"/>
          <w:lang w:val="pt-BR"/>
        </w:rPr>
      </w:pPr>
      <w:r>
        <w:rPr>
          <w:b/>
          <w:i/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i/>
          <w:i/>
          <w:shadow/>
          <w:color w:val="333333"/>
          <w:sz w:val="40"/>
          <w:szCs w:val="40"/>
          <w:lang w:val="pt-BR"/>
        </w:rPr>
      </w:pPr>
      <w:r>
        <w:rPr>
          <w:b/>
          <w:i/>
          <w:shadow/>
          <w:color w:val="333333"/>
          <w:sz w:val="40"/>
          <w:szCs w:val="40"/>
          <w:lang w:val="pt-BR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485900</wp:posOffset>
            </wp:positionH>
            <wp:positionV relativeFrom="paragraph">
              <wp:posOffset>241935</wp:posOffset>
            </wp:positionV>
            <wp:extent cx="2057400" cy="1647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hadow/>
          <w:color w:val="333333"/>
          <w:sz w:val="40"/>
          <w:szCs w:val="40"/>
          <w:lang w:val="pt-BR"/>
        </w:rPr>
      </w:pPr>
      <w:r>
        <w:rPr>
          <w:b/>
          <w:i/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i/>
          <w:i/>
          <w:shadow/>
          <w:color w:val="333333"/>
          <w:sz w:val="40"/>
          <w:szCs w:val="40"/>
          <w:lang w:val="pt-BR"/>
        </w:rPr>
      </w:pPr>
      <w:r>
        <w:rPr>
          <w:b/>
          <w:i/>
          <w:shadow/>
          <w:color w:val="333333"/>
          <w:sz w:val="40"/>
          <w:szCs w:val="40"/>
          <w:lang w:val="pt-BR"/>
        </w:rPr>
        <w:t xml:space="preserve"> </w:t>
      </w:r>
    </w:p>
    <w:p>
      <w:pPr>
        <w:pStyle w:val="Normal"/>
        <w:jc w:val="center"/>
        <w:rPr>
          <w:b/>
          <w:b/>
          <w:i/>
          <w:i/>
          <w:shadow/>
          <w:color w:val="333333"/>
          <w:sz w:val="40"/>
          <w:szCs w:val="40"/>
          <w:lang w:val="pt-BR"/>
        </w:rPr>
      </w:pPr>
      <w:r>
        <w:rPr>
          <w:b/>
          <w:i/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i/>
          <w:i/>
          <w:shadow/>
          <w:color w:val="333333"/>
          <w:sz w:val="40"/>
          <w:szCs w:val="40"/>
          <w:lang w:val="pt-BR"/>
        </w:rPr>
      </w:pPr>
      <w:r>
        <w:rPr>
          <w:b/>
          <w:i/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i/>
          <w:i/>
          <w:shadow/>
          <w:color w:val="333333"/>
          <w:sz w:val="40"/>
          <w:szCs w:val="40"/>
          <w:lang w:val="pt-BR"/>
        </w:rPr>
      </w:pPr>
      <w:r>
        <w:rPr>
          <w:b/>
          <w:i/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i/>
          <w:i/>
          <w:shadow/>
          <w:color w:val="333333"/>
          <w:sz w:val="40"/>
          <w:szCs w:val="40"/>
          <w:lang w:val="pt-BR"/>
        </w:rPr>
      </w:pPr>
      <w:r>
        <w:rPr>
          <w:b/>
          <w:i/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i/>
          <w:i/>
          <w:shadow/>
          <w:color w:val="333333"/>
          <w:sz w:val="40"/>
          <w:szCs w:val="40"/>
          <w:lang w:val="pt-BR"/>
        </w:rPr>
      </w:pPr>
      <w:r>
        <w:rPr>
          <w:b/>
          <w:i/>
          <w:shadow/>
          <w:color w:val="333333"/>
          <w:sz w:val="40"/>
          <w:szCs w:val="40"/>
          <w:lang w:val="pt-BR"/>
        </w:rPr>
        <w:t>Paz e Alegria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(de Francisco Cândido Xavier, por Espíritos Diversos)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color w:val="0000FF"/>
          <w:lang w:val="pt-BR"/>
        </w:rPr>
      </w:pPr>
      <w:r>
        <w:rPr>
          <w:i/>
          <w:color w:val="0000FF"/>
          <w:sz w:val="28"/>
          <w:szCs w:val="28"/>
          <w:lang w:val="pt-BR"/>
        </w:rPr>
        <w:t>Dai simpatia e dar-se-vos-a amizade</w:t>
      </w:r>
      <w:r>
        <w:rPr>
          <w:color w:val="0000FF"/>
          <w:lang w:val="pt-BR"/>
        </w:rPr>
        <w:br/>
      </w:r>
      <w:r>
        <w:rPr>
          <w:color w:val="808080"/>
          <w:lang w:val="pt-BR"/>
        </w:rPr>
        <w:t> </w:t>
      </w:r>
      <w:r>
        <w:rPr>
          <w:i/>
          <w:color w:val="808080"/>
          <w:lang w:val="pt-BR"/>
        </w:rPr>
        <w:t>Emmanuel</w:t>
      </w:r>
    </w:p>
    <w:p>
      <w:pPr>
        <w:pStyle w:val="Normal"/>
        <w:jc w:val="center"/>
        <w:rPr>
          <w:i/>
          <w:i/>
          <w:color w:val="0000FF"/>
          <w:lang w:val="pt-BR"/>
        </w:rPr>
      </w:pPr>
      <w:r>
        <w:rPr>
          <w:i/>
          <w:color w:val="0000FF"/>
          <w:lang w:val="pt-BR"/>
        </w:rPr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shadow/>
          <w:color w:val="333333"/>
          <w:sz w:val="40"/>
          <w:szCs w:val="40"/>
          <w:lang w:val="pt-BR"/>
        </w:rPr>
      </w:pPr>
      <w:r>
        <w:rPr>
          <w:b/>
          <w:i/>
          <w:shadow/>
          <w:color w:val="333333"/>
          <w:sz w:val="40"/>
          <w:szCs w:val="40"/>
          <w:lang w:val="pt-BR"/>
        </w:rPr>
        <w:t>índic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320"/>
        <w:gridCol w:w="46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ovas de Renovaçã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/>
              <w:t>pág.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rtazes do Caminh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ág.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rtazes de Rum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ág.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ssuntos da Vid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ág.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tas do Mais Alé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ág.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atureza e Vid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ág.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Vários Tema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/>
              <w:t>pág.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ditemo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ág.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ma do La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ág.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nais e Nota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ág.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ova do Alé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/>
              <w:t>pág.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tas da Consciênc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ág.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quemas da Paz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ág.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tes da Corage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ág.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uadras Para a Mulh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ág.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ovadores de Semp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/>
              <w:t>pág.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oque do Mais Alé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ág.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genda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ág.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flexões do Caminh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ág.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ssistênc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ág.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mor e Felicidad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ág.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tas e Aviso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ág.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ingos da Verdad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ág.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la Ajudand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ág.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versa de Companheir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ág.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o Companheiro da Terr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ág.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</w:tbl>
    <w:p>
      <w:pPr>
        <w:pStyle w:val="Normal"/>
        <w:jc w:val="center"/>
        <w:rPr>
          <w:shadow/>
          <w:color w:val="808080"/>
        </w:rPr>
      </w:pPr>
      <w:r>
        <w:rPr>
          <w:shadow/>
          <w:color w:val="808080"/>
        </w:rPr>
      </w:r>
    </w:p>
    <w:p>
      <w:pPr>
        <w:pStyle w:val="Normal"/>
        <w:jc w:val="center"/>
        <w:rPr>
          <w:shadow/>
          <w:color w:val="808080"/>
          <w:sz w:val="40"/>
          <w:szCs w:val="40"/>
        </w:rPr>
      </w:pP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</w:t>
      </w:r>
      <w:r>
        <w:rPr>
          <w:shadow/>
          <w:color w:val="808080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</w:t>
      </w:r>
    </w:p>
    <w:p>
      <w:pPr>
        <w:pStyle w:val="Normal"/>
        <w:jc w:val="center"/>
        <w:rPr/>
      </w:pPr>
      <w:r>
        <w:rPr>
          <w:b/>
          <w:i/>
          <w:color w:val="333333"/>
          <w:sz w:val="28"/>
          <w:szCs w:val="28"/>
        </w:rPr>
        <w:t>01 - Trovas  De  Renovação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lang w:val="pt-BR"/>
        </w:rPr>
      </w:pPr>
      <w:r>
        <w:rPr>
          <w:b/>
          <w:i/>
          <w:color w:val="333333"/>
          <w:sz w:val="28"/>
          <w:szCs w:val="28"/>
          <w:lang w:val="pt-BR"/>
        </w:rPr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 xml:space="preserve">Progresso vem a quem ousa, 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 xml:space="preserve">Embora com grande custo, 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saprender muita cous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ara aprender o que é justo.</w:t>
      </w:r>
    </w:p>
    <w:p>
      <w:pPr>
        <w:pStyle w:val="Normal"/>
        <w:jc w:val="right"/>
        <w:rPr>
          <w:i/>
          <w:i/>
          <w:color w:val="333333"/>
          <w:lang w:val="es-ES"/>
        </w:rPr>
      </w:pPr>
      <w:r>
        <w:rPr>
          <w:i/>
          <w:color w:val="333333"/>
          <w:lang w:val="es-ES"/>
        </w:rPr>
        <w:t>José Albano</w:t>
      </w:r>
    </w:p>
    <w:p>
      <w:pPr>
        <w:pStyle w:val="Normal"/>
        <w:rPr>
          <w:color w:val="333333"/>
          <w:lang w:val="es-ES"/>
        </w:rPr>
      </w:pPr>
      <w:r>
        <w:rPr>
          <w:color w:val="333333"/>
          <w:lang w:val="es-ES"/>
        </w:rPr>
        <w:t> </w:t>
      </w:r>
    </w:p>
    <w:p>
      <w:pPr>
        <w:pStyle w:val="Normal"/>
        <w:rPr>
          <w:color w:val="333333"/>
          <w:lang w:val="es-ES"/>
        </w:rPr>
      </w:pPr>
      <w:r>
        <w:rPr>
          <w:color w:val="333333"/>
          <w:lang w:val="es-ES"/>
        </w:rPr>
        <w:t>Ventura ? Para fruí-l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ceita o próprio dever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consciência tranqüil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ixa a vida acontecer.</w:t>
      </w:r>
    </w:p>
    <w:p>
      <w:pPr>
        <w:pStyle w:val="Normal"/>
        <w:jc w:val="right"/>
        <w:rPr>
          <w:i/>
          <w:i/>
          <w:color w:val="333333"/>
          <w:lang w:val="es-ES"/>
        </w:rPr>
      </w:pPr>
      <w:r>
        <w:rPr>
          <w:i/>
          <w:color w:val="333333"/>
          <w:lang w:val="es-ES"/>
        </w:rPr>
        <w:t>Sabino Batist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Felicidade imortal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É feita de cicatrizes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em noções de bem e mal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há pessoas felizes.</w:t>
      </w:r>
    </w:p>
    <w:p>
      <w:pPr>
        <w:pStyle w:val="Normal"/>
        <w:jc w:val="right"/>
        <w:rPr>
          <w:i/>
          <w:i/>
          <w:color w:val="333333"/>
          <w:lang w:val="es-ES"/>
        </w:rPr>
      </w:pPr>
      <w:r>
        <w:rPr>
          <w:i/>
          <w:color w:val="333333"/>
          <w:lang w:val="es-ES"/>
        </w:rPr>
        <w:t>Milton da Cruz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Uma lição quase à to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as mais sérias que já vi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existe outra pesso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possa pensar por ti.</w:t>
      </w:r>
    </w:p>
    <w:p>
      <w:pPr>
        <w:pStyle w:val="Normal"/>
        <w:jc w:val="right"/>
        <w:rPr>
          <w:i/>
          <w:i/>
          <w:color w:val="333333"/>
          <w:lang w:val="es-ES"/>
        </w:rPr>
      </w:pPr>
      <w:r>
        <w:rPr>
          <w:i/>
          <w:color w:val="333333"/>
          <w:lang w:val="es-ES"/>
        </w:rPr>
        <w:t>Lourenço Prad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lha o que fazes do tempo;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erve, estuda e segue à frente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ada pessoa gravit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m torno da própria mente.</w:t>
      </w:r>
    </w:p>
    <w:p>
      <w:pPr>
        <w:pStyle w:val="Normal"/>
        <w:jc w:val="right"/>
        <w:rPr>
          <w:i/>
          <w:i/>
          <w:color w:val="333333"/>
          <w:lang w:val="es-ES"/>
        </w:rPr>
      </w:pPr>
      <w:r>
        <w:rPr>
          <w:i/>
          <w:color w:val="333333"/>
          <w:lang w:val="es-ES"/>
        </w:rPr>
        <w:t>Chiquito de Morae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us cria mas não dá cópias;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Isto é de senso comum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or isso, a ventura está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o jeito de cada um.</w:t>
      </w:r>
    </w:p>
    <w:p>
      <w:pPr>
        <w:pStyle w:val="Normal"/>
        <w:jc w:val="right"/>
        <w:rPr>
          <w:i/>
          <w:i/>
          <w:color w:val="333333"/>
          <w:lang w:val="es-ES"/>
        </w:rPr>
      </w:pPr>
      <w:r>
        <w:rPr>
          <w:i/>
          <w:color w:val="333333"/>
          <w:lang w:val="es-ES"/>
        </w:rPr>
        <w:t>Pedro Silv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edi à vida um roteir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isse a vida a caminhar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 xml:space="preserve">Se buscas renovação, 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pares de trabalhar.</w:t>
      </w:r>
    </w:p>
    <w:p>
      <w:pPr>
        <w:pStyle w:val="Normal"/>
        <w:jc w:val="right"/>
        <w:rPr>
          <w:i/>
          <w:i/>
          <w:color w:val="333333"/>
          <w:lang w:val="es-ES"/>
        </w:rPr>
      </w:pPr>
      <w:r>
        <w:rPr>
          <w:i/>
          <w:color w:val="333333"/>
          <w:lang w:val="es-ES"/>
        </w:rPr>
        <w:t>Sebastião Lasneau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sgostos ? Usa a coragem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 xml:space="preserve">Conforme a Sabedoria, 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 xml:space="preserve">Desgosto, em si, é mensagem, 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viso que Deus te envia.</w:t>
      </w:r>
    </w:p>
    <w:p>
      <w:pPr>
        <w:pStyle w:val="Normal"/>
        <w:jc w:val="right"/>
        <w:rPr>
          <w:i/>
          <w:i/>
          <w:color w:val="333333"/>
          <w:lang w:val="es-ES"/>
        </w:rPr>
      </w:pPr>
      <w:r>
        <w:rPr>
          <w:i/>
          <w:color w:val="333333"/>
          <w:lang w:val="es-ES"/>
        </w:rPr>
        <w:t>Noel de Carvalho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rocuremos progredir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tempo segue veloz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vida nasce de Deu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destino vem de nós.</w:t>
      </w:r>
    </w:p>
    <w:p>
      <w:pPr>
        <w:pStyle w:val="Normal"/>
        <w:jc w:val="right"/>
        <w:rPr>
          <w:i/>
          <w:i/>
          <w:color w:val="333333"/>
          <w:lang w:val="es-ES"/>
        </w:rPr>
      </w:pPr>
      <w:r>
        <w:rPr>
          <w:i/>
          <w:color w:val="333333"/>
          <w:lang w:val="es-ES"/>
        </w:rPr>
        <w:t>Jaks Aboab</w:t>
      </w:r>
    </w:p>
    <w:p>
      <w:pPr>
        <w:pStyle w:val="Normal"/>
        <w:rPr>
          <w:color w:val="333333"/>
          <w:sz w:val="16"/>
          <w:szCs w:val="16"/>
          <w:lang w:val="pt-BR"/>
        </w:rPr>
      </w:pPr>
      <w:r>
        <w:rPr>
          <w:color w:val="333333"/>
          <w:sz w:val="16"/>
          <w:szCs w:val="16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alegria é vida sã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conquistar sem demor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deixes para amanhã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proveita, agindo agora.</w:t>
      </w:r>
    </w:p>
    <w:p>
      <w:pPr>
        <w:pStyle w:val="Normal"/>
        <w:jc w:val="right"/>
        <w:rPr>
          <w:i/>
          <w:i/>
          <w:color w:val="333333"/>
          <w:lang w:val="es-ES"/>
        </w:rPr>
      </w:pPr>
      <w:r>
        <w:rPr>
          <w:i/>
          <w:color w:val="333333"/>
          <w:lang w:val="es-ES"/>
        </w:rPr>
        <w:t>Casimiro Cunh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onselho a quem tem problema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 xml:space="preserve">Dou este - o melhor que há - 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 xml:space="preserve">- Coração, serve e não temas, 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Céu te socorrerá.</w:t>
      </w:r>
    </w:p>
    <w:p>
      <w:pPr>
        <w:pStyle w:val="Normal"/>
        <w:jc w:val="right"/>
        <w:rPr>
          <w:i/>
          <w:i/>
          <w:color w:val="333333"/>
          <w:lang w:val="es-ES"/>
        </w:rPr>
      </w:pPr>
      <w:r>
        <w:rPr>
          <w:i/>
          <w:color w:val="333333"/>
          <w:lang w:val="es-ES"/>
        </w:rPr>
        <w:t>Ormando Candelária</w:t>
      </w:r>
    </w:p>
    <w:p>
      <w:pPr>
        <w:pStyle w:val="Normal"/>
        <w:jc w:val="both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</w:t>
      </w:r>
      <w:r>
        <w:rPr>
          <w:shadow/>
          <w:color w:val="80808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</w:t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shadow/>
          <w:color w:val="808080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i/>
          <w:i/>
          <w:color w:val="333333"/>
          <w:lang w:val="pt-BR"/>
        </w:rPr>
      </w:pPr>
      <w:r>
        <w:rPr>
          <w:b/>
          <w:i/>
          <w:color w:val="333333"/>
          <w:sz w:val="28"/>
          <w:szCs w:val="28"/>
          <w:lang w:val="pt-BR"/>
        </w:rPr>
        <w:t>02 - Cartazes  Do  Caminh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ura lição do caminh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venho aprendendo a custo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er bom em tudo é mais fácil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Mais difícil é ser justo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Silveira Carvalh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or mais que a revolta brade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Fugindo de obedecer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ó existe a liberdad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nde se cumpre o dever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Franklin de Almeid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Vitória real, segund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essência da Lei Divin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erá vencermos no mund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paixão que nos domin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Jaks Aboab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Fortuna bem definid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É uma força nobre e rar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a ninguém muda na vid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Tão-somente desmascar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Pedro Silv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Trouxe-me a vida um recad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não me sai da lembrança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essoa que não trabalh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É aquela que não descans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Fidélis Alve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ventura não é feit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 nossas posses e mimos,</w:t>
      </w:r>
    </w:p>
    <w:p>
      <w:pPr>
        <w:pStyle w:val="Normal"/>
        <w:rPr>
          <w:color w:val="333333"/>
        </w:rPr>
      </w:pPr>
      <w:r>
        <w:rPr>
          <w:color w:val="333333"/>
        </w:rPr>
        <w:t>Ela nos surge perfeit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as bênçãos que repartimos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Lobo da Cost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migo, nunca te esqueças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ofrendo provas e ultraje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importa o que padeça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Importa como reages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Abel Gome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m vive de indecisã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É um viajante na bruma;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ncontra fadiga em vã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em chegar a parte algum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Sebastião Lasneau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rio, querendo achar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s vastidões imponente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aminha em nível mais baix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os seus próprios afluentes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Américo Falcã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e queres trilhar caminho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legres e benfazejo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oloca o bem dos vizinho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cima de teus desejos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Sebastião Rios</w:t>
      </w:r>
    </w:p>
    <w:p>
      <w:pPr>
        <w:pStyle w:val="Normal"/>
        <w:jc w:val="both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</w:t>
      </w:r>
      <w:r>
        <w:rPr>
          <w:shadow/>
          <w:color w:val="80808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</w:t>
      </w:r>
    </w:p>
    <w:p>
      <w:pPr>
        <w:pStyle w:val="Normal"/>
        <w:jc w:val="center"/>
        <w:rPr>
          <w:shadow/>
          <w:color w:val="808080"/>
          <w:sz w:val="28"/>
          <w:szCs w:val="28"/>
          <w:lang w:val="pt-BR"/>
        </w:rPr>
      </w:pPr>
      <w:r>
        <w:rPr>
          <w:shadow/>
          <w:color w:val="80808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lang w:val="pt-BR"/>
        </w:rPr>
      </w:pPr>
      <w:r>
        <w:rPr>
          <w:b/>
          <w:i/>
          <w:color w:val="333333"/>
          <w:sz w:val="28"/>
          <w:szCs w:val="28"/>
          <w:lang w:val="pt-BR"/>
        </w:rPr>
        <w:t>03 - Cartazes  De  Rum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onforme se vê do Além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Tudo vive e continu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Mas quem se afasta do bem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stá como quem recu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Pedro Silv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m qualquer lugar ou crenç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egundo o Plano Divin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homem conforme pens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onstrói o próprio destino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Lourenço Prado</w:t>
      </w:r>
    </w:p>
    <w:p>
      <w:pPr>
        <w:pStyle w:val="Normal"/>
        <w:jc w:val="both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</w:t>
      </w:r>
      <w:r>
        <w:rPr>
          <w:shadow/>
          <w:color w:val="80808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</w:t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shadow/>
          <w:color w:val="808080"/>
          <w:sz w:val="40"/>
          <w:szCs w:val="4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pt-BR"/>
        </w:rPr>
        <w:t>04 - Assuntos  Da  Vid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o amor aberto em ferida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m cuja dor te renova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ana-se o mal de outras vida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m meio de grandes provas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Leôncio Corre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pessoa quando morr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É que conhece, a rigor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Toda a mentira que escorr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os juramentos de amor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Marcelo Gam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isse o vivo ao morto amigo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- "A ti, meu pesar sincero ..."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isse o morto no jazigo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- "Muito grato, aqui te espero"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Cornélio Pire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sgostos de alma ofendida ?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te magoes com ninguém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o campo imenso da vid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ada qual dá do que tem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Noel de Carvalh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feto exige no mund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Mais luz quanto mais se enleva;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em Deus tirou a serpent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a vida de Adão e Ev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Silvio Fontour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m qualquer falha de amor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ó Deus conhece o culpado;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Às vezes, é o tentador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 outras vezes, é o tentado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Nascimento Moraes (pai)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próprio mundo realç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sta verdade sabida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mor livre é a nota fals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o pau de sebo da vid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Oscar Batist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as trilhas vastas do mund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m não luta ou quem não err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Inda não pensa, em verdade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em sabe que está na Terr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Ormando Candelária (Irmão)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a afeição de onda quadrad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om muita bronca e paquer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e a milonga é demorad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casamento já er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Augusto César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asamento é paraís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Mas é céu que dá trabalh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 xml:space="preserve">Quando a mulher ou o marido 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scansam em quebra-galho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Jair Present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as culpas do casament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ejam dele ou sejam del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Reencarnação cobra car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o Banco do Parentel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Juca Muniz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Infeliz do peito em cham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 homem ou de mulher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ando a razão diz que am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 o coração já não quer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hiquito de Morae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Marido que pula cerc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Furtando alface ou repolho ..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sse homem que se cuide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a mulher está de olho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Lulu Parol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e vale a pena casar ?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ssunto que não domino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 navio posto ao mar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us é que sabe o destino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Deraldo Nevill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asamento é sofrimento</w:t>
      </w:r>
    </w:p>
    <w:p>
      <w:pPr>
        <w:pStyle w:val="Normal"/>
        <w:rPr/>
      </w:pPr>
      <w:r>
        <w:rPr>
          <w:color w:val="333333"/>
          <w:lang w:val="pt-BR"/>
        </w:rPr>
        <w:t>- Comenta a boca do povo -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 xml:space="preserve">Mas quando voltar à Terra, 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u quero casar de novo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ncontrará no porvir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luz da Divina Auror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m aprendeu a sorrir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abendo como se chor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Marcelo Gam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Triste o clima da criatur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no medo se encastela;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ó venceu a tempestad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m lutou, passando nel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Oscar Batist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lembres o tempo trist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viveste a céu cinzent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passado só exist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m função de ensinamento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Deraldo Nevill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uas cousas no caminh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ara o malogro perfeito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scanso desnecessári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Indagação sem proveito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Chiquito de Morae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ucesso é luz na pesso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executa este programa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Triunfa quem mais perdo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erve sempre quem mais am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Silva Lobato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 ensinamentos humano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staco esta nota justa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melhor dos desengano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É aquele que mais nos cust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Antônio de Castr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 xml:space="preserve">Na vida, somente avança 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m guarda o bem por dever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 nunca perde a esperanç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uceda o que suceder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Sabino Batist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lma grandes é sempre aquel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fita luz na amplidã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abendo o valor da vel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a hora da escuridão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Mário de Azevedo</w:t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</w:t>
      </w:r>
      <w:r>
        <w:rPr>
          <w:shadow/>
          <w:color w:val="80808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</w:t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shadow/>
          <w:color w:val="808080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pt-BR"/>
        </w:rPr>
        <w:t>05 - Notas  Do  Mais  Além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nte a morte, o mal e o bem ..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-   Eis a questão como a vi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ada qual colhe no Além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quilo que fez de si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Rodrigues de Carvalh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flições, lutas, querela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Tanto minhas, quanto alheia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gora, livrei-me dela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erante a morte, expulsei-as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Assis Vidal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nde a pessoa transit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Guarde este aviso de lado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-  Cada qual tem um limit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 tempo determinado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Chiquito de Morae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morte a todos alcanç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vás contra a naturez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e não houvesse mudanç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terias pão à mes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Pedro Silv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obre a Terra, cada vid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or muito que se conforte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m toda parte é seguid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ela presença da morte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Castro Lopes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 xml:space="preserve">Quem disser que a vida é nada, 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lhe o chão em que me movo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a semente sepultad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planta nasce de novo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Sebastião Lasneau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 xml:space="preserve">Li nas trilhas em que avanço 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ste aviso singular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-  O morto roga descans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fim de se renovar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Franklin de Almeid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ara quem viveu no mund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Fazendo o bem que podi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morte é um sono guardad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a bênção da anestesi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Oscar Batist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a Terra, a lei sem disfarc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nsinou-me ao próprio ser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o corpo a desagregar-s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É que se aprende a viver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Américo Falcã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morte não provocad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É paz, socorro, promessa;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Início de nova estrad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nde a vida recomeç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Antônio Azevedo</w:t>
      </w:r>
    </w:p>
    <w:p>
      <w:pPr>
        <w:pStyle w:val="Normal"/>
        <w:jc w:val="both"/>
        <w:rPr>
          <w:i/>
          <w:i/>
          <w:color w:val="333333"/>
          <w:sz w:val="20"/>
          <w:szCs w:val="20"/>
          <w:lang w:val="pt-BR"/>
        </w:rPr>
      </w:pPr>
      <w:r>
        <w:rPr>
          <w:i/>
          <w:color w:val="333333"/>
          <w:sz w:val="20"/>
          <w:szCs w:val="20"/>
          <w:lang w:val="pt-BR"/>
        </w:rPr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</w:t>
      </w:r>
      <w:r>
        <w:rPr>
          <w:shadow/>
          <w:color w:val="80808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</w:t>
      </w:r>
    </w:p>
    <w:p>
      <w:pPr>
        <w:pStyle w:val="Normal"/>
        <w:jc w:val="center"/>
        <w:rPr>
          <w:shadow/>
          <w:color w:val="808080"/>
          <w:sz w:val="20"/>
          <w:szCs w:val="20"/>
          <w:lang w:val="pt-BR"/>
        </w:rPr>
      </w:pPr>
      <w:r>
        <w:rPr>
          <w:shadow/>
          <w:color w:val="808080"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pt-BR"/>
        </w:rPr>
        <w:t>06 - Natureza  E  Vida</w:t>
      </w:r>
    </w:p>
    <w:p>
      <w:pPr>
        <w:pStyle w:val="Normal"/>
        <w:rPr>
          <w:b/>
          <w:b/>
          <w:i/>
          <w:i/>
          <w:color w:val="333333"/>
          <w:sz w:val="20"/>
          <w:szCs w:val="20"/>
          <w:lang w:val="pt-BR"/>
        </w:rPr>
      </w:pPr>
      <w:r>
        <w:rPr>
          <w:b/>
          <w:i/>
          <w:color w:val="333333"/>
          <w:sz w:val="20"/>
          <w:szCs w:val="20"/>
          <w:lang w:val="pt-BR"/>
        </w:rPr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abedoria do pov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a vida nunca desmente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Mentira muito alongad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Verdade brilhando à frente.</w:t>
      </w:r>
    </w:p>
    <w:p>
      <w:pPr>
        <w:pStyle w:val="Normal"/>
        <w:rPr>
          <w:color w:val="333333"/>
          <w:sz w:val="22"/>
          <w:szCs w:val="22"/>
          <w:lang w:val="pt-BR"/>
        </w:rPr>
      </w:pPr>
      <w:r>
        <w:rPr>
          <w:color w:val="333333"/>
          <w:sz w:val="22"/>
          <w:szCs w:val="22"/>
          <w:lang w:val="pt-BR"/>
        </w:rPr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legria verdadeir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é sempre a que te agrade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Às vezes, golpe sofrido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cesso à felicidade.</w:t>
      </w:r>
    </w:p>
    <w:p>
      <w:pPr>
        <w:pStyle w:val="Normal"/>
        <w:rPr>
          <w:color w:val="333333"/>
          <w:sz w:val="22"/>
          <w:szCs w:val="22"/>
          <w:lang w:val="pt-BR"/>
        </w:rPr>
      </w:pPr>
      <w:r>
        <w:rPr>
          <w:color w:val="333333"/>
          <w:sz w:val="22"/>
          <w:szCs w:val="22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nde há fama sem caráter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sofrer é pobre e vão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ultura apenas de letr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É casca de educação.</w:t>
      </w:r>
    </w:p>
    <w:p>
      <w:pPr>
        <w:pStyle w:val="Normal"/>
        <w:rPr>
          <w:color w:val="333333"/>
          <w:sz w:val="22"/>
          <w:szCs w:val="22"/>
          <w:lang w:val="pt-BR"/>
        </w:rPr>
      </w:pPr>
      <w:r>
        <w:rPr>
          <w:color w:val="333333"/>
          <w:sz w:val="22"/>
          <w:szCs w:val="22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erdoa os maus, que os maus lembra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s terra secas do mundo ..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broca do sofriment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Traz à tona a água do fundo.</w:t>
      </w:r>
    </w:p>
    <w:p>
      <w:pPr>
        <w:pStyle w:val="Normal"/>
        <w:rPr>
          <w:color w:val="333333"/>
          <w:sz w:val="22"/>
          <w:szCs w:val="22"/>
          <w:lang w:val="pt-BR"/>
        </w:rPr>
      </w:pPr>
      <w:r>
        <w:rPr>
          <w:color w:val="333333"/>
          <w:sz w:val="22"/>
          <w:szCs w:val="22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alúnias mordem-te o nome ? ...</w:t>
      </w:r>
    </w:p>
    <w:p>
      <w:pPr>
        <w:pStyle w:val="Normal"/>
        <w:rPr>
          <w:color w:val="333333"/>
        </w:rPr>
      </w:pPr>
      <w:r>
        <w:rPr>
          <w:color w:val="333333"/>
        </w:rPr>
        <w:t>Tolera constantemente ..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 xml:space="preserve">O fruto que mata a fome 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É triturado no dente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Múcio Teixeir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Reencarnação! ... A alma pres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Recorda divina cham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Ganhando forma e belez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uma gaiola de lam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Morte é bendita alegri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az do céu nos céus em band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e vem como o fim do di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ando a noite vai chegando ..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Intenções - as nossas bases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xemplos - nosso juizes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Tão alto fala o que faze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não escuto o que dizes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Raul Pederneiras</w:t>
      </w:r>
    </w:p>
    <w:p>
      <w:pPr>
        <w:pStyle w:val="Normal"/>
        <w:jc w:val="both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</w:t>
      </w:r>
      <w:r>
        <w:rPr>
          <w:shadow/>
          <w:color w:val="80808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</w:t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shadow/>
          <w:color w:val="808080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pt-BR"/>
        </w:rPr>
        <w:t>07 - Vários  Temas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Plínio Mott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as forças que te revelam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uas jamais voltarão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alavra fora da boc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 pedra fora da mão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essoa feliz na vid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Tão somente a que se atrev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só querer o que pod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 a só fazer o que deve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mal na escola da vida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rro que a tudo enodo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bem: a lição que fica..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gastes o tempo à-to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rofunda lição na Terr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melhor se vê do Além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Felicidade sozinh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aprimora ninguém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Ventura sem disciplin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or mais que se reconforte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ega brincando na beir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o precipício da morte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juda sem distinçã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os caminhos teus ou meus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Toda pessoa é uma port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ara o socorro de Deus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</w:t>
      </w:r>
      <w:r>
        <w:rPr>
          <w:shadow/>
          <w:color w:val="80808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</w:t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shadow/>
          <w:color w:val="808080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pt-BR"/>
        </w:rPr>
        <w:t>08 - Meditemos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Casemiro Cunha</w:t>
      </w:r>
    </w:p>
    <w:p>
      <w:pPr>
        <w:pStyle w:val="Normal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Respeito, felicidade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feto e bênçãos, granjei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m resguarda a própria boc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ontra o mal da vida alhei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ara guardar a alegri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 nunca desacertar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spera para pedir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 apressa-te no ajudar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te acomodes à astúci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braço que arma a esparrel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Freqüentemente é o primeir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se arroja dentro del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o seio das afeiçõe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onserva a paz que abenço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m ama efetivament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ntende, ajuda e perdo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franqueza fala sempre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om razão ou sem razã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Mas a prudência bondos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spera a interrogação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faças da própria vid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reguiça, folga ou pilhéri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dia desocupad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Traz o cartão da miséri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sculpa infinitament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os que te ofertem carinho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m colhe a graça da rosa</w:t>
      </w:r>
    </w:p>
    <w:p>
      <w:pPr>
        <w:pStyle w:val="Normal"/>
        <w:rPr>
          <w:color w:val="333333"/>
        </w:rPr>
      </w:pPr>
      <w:r>
        <w:rPr>
          <w:color w:val="333333"/>
        </w:rPr>
        <w:t>Recebe igualmente o espinho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ê calmo, brando e indulgente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ntre as agruras da sorte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iante da consciênci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em sempre a força é mais forte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vita a sombra da ir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ontrola a impulsividade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pessoa enfurecid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É uma fera em liberdade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o mar revolto da vid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se desvaira, nem teme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m ama e serve lembrand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Jesus está no leme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</w:t>
      </w:r>
      <w:r>
        <w:rPr>
          <w:shadow/>
          <w:color w:val="80808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</w:t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shadow/>
          <w:color w:val="808080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pt-BR"/>
        </w:rPr>
        <w:t>09 - T</w:t>
      </w:r>
      <w:r>
        <w:rPr>
          <w:b/>
          <w:i/>
          <w:color w:val="333333"/>
          <w:sz w:val="28"/>
          <w:szCs w:val="28"/>
          <w:lang w:val="pt-BR"/>
        </w:rPr>
        <w:t>ema  Do  Lar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Rita Barém de Mello</w:t>
      </w:r>
    </w:p>
    <w:p>
      <w:pPr>
        <w:pStyle w:val="Normal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Mão de mulher que trabalh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us te abençoe, coraçã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transfiguras migalh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m prato de amor e pão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</w:t>
      </w:r>
      <w:r>
        <w:rPr>
          <w:shadow/>
          <w:color w:val="80808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</w:t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shadow/>
          <w:color w:val="808080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pt-BR"/>
        </w:rPr>
        <w:t>10 - Sinais  E  Notas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lang w:val="pt-BR"/>
        </w:rPr>
      </w:pPr>
      <w:r>
        <w:rPr>
          <w:b/>
          <w:i/>
          <w:color w:val="333333"/>
          <w:sz w:val="28"/>
          <w:szCs w:val="28"/>
          <w:lang w:val="pt-BR"/>
        </w:rPr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e o Cristo já te ilumin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fé pura vem a ser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ntregar-se à Mão Divin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uceda o que suceder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Francisco Ricard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Um homem não sabe, a fund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Todo o valor do progress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e nunca sofreu no mund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s pedradas do insucesso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Noel de Carvalh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as verdades que há na vid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is uma que mais me cala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toques numa ferid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ando não possas curá-l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Leôncio Correi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nte o que vejo na Terr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sorte não é uma estrela;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É uma prova que o Céu mand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quem deve recebê-l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Lobo da Cost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or muito lutes e valha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Fazendo guerras aos monte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odes guardar-te em muralha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Mas o Céu rasga horizontes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Alceu Wamosy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Melhor fazer cada di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equeno serviço à mã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sonhar inutilment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m busca da perfeição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Deraldo Nevill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as horas de luta abert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que te rogo, Senhor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É a palavra clara e cert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te mostre o imenso amor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Teotônio Freir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scuta. Se bem me explic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egundo aprendi no Além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erante Deus, o homem ric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É o tesouro do bem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Milton da Cruz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pósito que se faz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 esperança e de alegri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á rendimentos de paz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aumentam, dia por di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Augusto de Oliveir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te detenhas na prov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requentá-la e a sofrer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ada dia é vida nov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ara quem sabe viver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Lourenço Prado</w:t>
      </w:r>
    </w:p>
    <w:p>
      <w:pPr>
        <w:pStyle w:val="Normal"/>
        <w:jc w:val="both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</w:t>
      </w:r>
      <w:r>
        <w:rPr>
          <w:shadow/>
          <w:color w:val="80808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</w:t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shadow/>
          <w:color w:val="808080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pt-BR"/>
        </w:rPr>
        <w:t>11 - Trova  Do  Além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Soares Bulcã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lma cansada e sincer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a mágoa fere e vigi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Trabalha, perdoa e espera..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manhã é novo dia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</w:t>
      </w:r>
      <w:r>
        <w:rPr>
          <w:shadow/>
          <w:color w:val="80808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</w:t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shadow/>
          <w:color w:val="808080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pt-BR"/>
        </w:rPr>
        <w:t>12 - Notas  Da  Consciência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lang w:val="pt-BR"/>
        </w:rPr>
      </w:pPr>
      <w:r>
        <w:rPr>
          <w:b/>
          <w:i/>
          <w:color w:val="333333"/>
          <w:sz w:val="28"/>
          <w:szCs w:val="28"/>
          <w:lang w:val="pt-BR"/>
        </w:rPr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o caminho em que te expande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Lembra esta nota onde pises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prazer das almas grande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É fazer almas felizes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Franklin de Almeid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egundo as próprias escolha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nde te faças presente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starás determinand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vida de muita gente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Noel de Carvalh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arece chavão antig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Frase gasta, mas não é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- “O momento de perig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É o tempo de ação na fé”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Juca Muniz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nde há reta consciênci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fesa é quase um capricho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uro, em si, é sempre our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Mesmo na cesta de lixo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Chiquito de Morae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vitória se encastel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m jardins encantadore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Mas para chegar a el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há caminhos de flores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Lopes Sá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spírito claro e sã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Liberto de mágoa ou ir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proveita em construçã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pedra que se lhe atir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Bóris Freir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Modera-te no apetit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a mesa que te conforte;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nde o prato é sem limit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gula é a festa da morte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Lulu Parol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or força de Lei Celeste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Mal e bem, dor e alegri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 tudo aquilo que dest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lcançaras algum di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Marcelo Gam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m qualquer parte da vid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Mesmo de idéia ocupad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Faze a porta de saíd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ensando na retirad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José Alban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digas: “de nada valho”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quem de nós necessita;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us que te envia o trabalh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É o Pai que te capacit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Casimiro Cunha</w:t>
      </w:r>
    </w:p>
    <w:p>
      <w:pPr>
        <w:pStyle w:val="Normal"/>
        <w:jc w:val="both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</w:t>
      </w:r>
      <w:r>
        <w:rPr>
          <w:shadow/>
          <w:color w:val="80808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</w:t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shadow/>
          <w:color w:val="808080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pt-BR"/>
        </w:rPr>
        <w:t>13 - Esquemas  Da  Paz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lang w:val="pt-BR"/>
        </w:rPr>
      </w:pPr>
      <w:r>
        <w:rPr>
          <w:b/>
          <w:i/>
          <w:color w:val="333333"/>
          <w:sz w:val="28"/>
          <w:szCs w:val="28"/>
          <w:lang w:val="pt-BR"/>
        </w:rPr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e sofres, ouve e ponder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gindo discretamente;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alquer dor que se exager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rejudica a muita gente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Franklin de Almeid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sta é a pergunta maior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as que fazemos em bando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al a mensagem da vid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estamos apresentando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Lobo da Cost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aixão de qualquer maneir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mor que não se domina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bismo de cachoeir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Rolando sem disciplin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Ormando Candelári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oração que se ilumin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o amor que serve e perdo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Vê a Presença Divin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Brilhando em qualquer pesso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Marcelo Gam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vida entrega um recad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custei muito a entender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mal é o bem torturad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Lutando a fim de vencer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Noel de Carvalh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uas regras de vitóri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as lutas de qualquer nível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oar o bem que se poss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Fazer o melhor possível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Juca Muniz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a festa mais desabrid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ocorre, auxilia, ampara..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Muita alegria na vid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É dor que se desmascar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Lopes Sá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us de amor, procuro a paz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Mas faze-me vencer, por fim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a paz na vida dos outro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Tem sempre começo em mim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Chiquito de Morae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Levanta-te se caíste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Buscando servir e amar;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Volve ao bem, não fique triste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Céu te viu a lutar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Llucano Rei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gradece, alma cansad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dor que te apura a vida..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madeira carunchad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pode ser esculpid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José Albano</w:t>
      </w:r>
    </w:p>
    <w:p>
      <w:pPr>
        <w:pStyle w:val="Normal"/>
        <w:jc w:val="both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</w:t>
      </w:r>
      <w:r>
        <w:rPr>
          <w:shadow/>
          <w:color w:val="80808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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pt-BR"/>
        </w:rPr>
        <w:t>14 - Motes  Da  Coragem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Silvio Fontoura</w:t>
      </w:r>
    </w:p>
    <w:p>
      <w:pPr>
        <w:pStyle w:val="Normal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nota os próprios impulso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Idéias, votos e assomos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vida é assim qual espelho;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Reflete-nos tais quais somos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esmoreças no bem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os dias de sombra e prov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m trabalha acha em si mesm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força em que se renov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m se entrega às boas obra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sofre como se diz;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anto mais luta e trabalh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Tanto mais se vê feliz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m ama, serve e prossegu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em desprezar a ninguém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ncontra no próprio mal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sementeira do bem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e o erro te punge o peit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erve e segue coração;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s astros brilham no escur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s flores nascem do chão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o rio de teus devere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descanses, toca o barco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água parada é a que cri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pestilência do charco.</w:t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</w:t>
      </w:r>
      <w:r>
        <w:rPr>
          <w:shadow/>
          <w:color w:val="80808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</w:t>
      </w:r>
    </w:p>
    <w:p>
      <w:pPr>
        <w:pStyle w:val="Normal"/>
        <w:jc w:val="center"/>
        <w:rPr>
          <w:shadow/>
          <w:color w:val="000000"/>
          <w:sz w:val="40"/>
          <w:szCs w:val="40"/>
          <w:lang w:val="pt-BR"/>
        </w:rPr>
      </w:pPr>
      <w:r>
        <w:rPr>
          <w:shadow/>
          <w:color w:val="000000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pt-BR"/>
        </w:rPr>
        <w:t>15 - Quadras  Para  A  Mulher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Julinda Alvim</w:t>
      </w:r>
    </w:p>
    <w:p>
      <w:pPr>
        <w:pStyle w:val="Normal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“</w:t>
      </w:r>
      <w:r>
        <w:rPr>
          <w:color w:val="333333"/>
          <w:lang w:val="pt-BR"/>
        </w:rPr>
        <w:t>Mulher do lodo!” – Pudera!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Teus males ninguém aponte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ó Deus sabe como a fer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Insulta o cristal da fonte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“</w:t>
      </w:r>
      <w:r>
        <w:rPr>
          <w:color w:val="333333"/>
          <w:lang w:val="pt-BR"/>
        </w:rPr>
        <w:t>Mulher velhinha!” Ao retê-la –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abelos brancos ao vento –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reio abraçar uma estrel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istante do firmamento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“</w:t>
      </w:r>
      <w:r>
        <w:rPr>
          <w:color w:val="333333"/>
          <w:lang w:val="pt-BR"/>
        </w:rPr>
        <w:t>Mulher mãe!” Amor profundo!..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Céu guarda com razã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Todas as palmas do mund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a palma de tua mão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</w:t>
      </w:r>
      <w:r>
        <w:rPr>
          <w:shadow/>
          <w:color w:val="80808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</w:t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shadow/>
          <w:color w:val="808080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pt-BR"/>
        </w:rPr>
        <w:t>16 - Trovadores  De  Sempre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Raul Pederneiras</w:t>
      </w:r>
    </w:p>
    <w:p>
      <w:pPr>
        <w:pStyle w:val="Normal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Renome! Brilho falaz!..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Um fato para registro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fama de Barrabá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o dia da cruz do Cristo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Reencarnação!... A alma pres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Recorda divina cham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Ganhando forma e belez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uma gaiola de lam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Morte é bendita alegri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az do céu nos céus em band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e vem como o fim do di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ando a noite vai chegando..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</w:t>
      </w:r>
      <w:r>
        <w:rPr>
          <w:shadow/>
          <w:color w:val="80808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</w:t>
      </w:r>
    </w:p>
    <w:p>
      <w:pPr>
        <w:pStyle w:val="Normal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17 - Toque  Do  Mais  Além</w:t>
      </w:r>
    </w:p>
    <w:p>
      <w:pPr>
        <w:pStyle w:val="Normal"/>
        <w:jc w:val="right"/>
        <w:rPr>
          <w:b/>
          <w:b/>
          <w:i/>
          <w:i/>
          <w:color w:val="333333"/>
          <w:sz w:val="28"/>
          <w:szCs w:val="28"/>
          <w:lang w:val="pt-BR"/>
        </w:rPr>
      </w:pPr>
      <w:r>
        <w:rPr>
          <w:b/>
          <w:i/>
          <w:color w:val="333333"/>
          <w:sz w:val="28"/>
          <w:szCs w:val="28"/>
          <w:lang w:val="pt-BR"/>
        </w:rPr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Godofredo Vianna</w:t>
      </w:r>
    </w:p>
    <w:p>
      <w:pPr>
        <w:pStyle w:val="Normal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ilusão, onde se escond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Tem limites naturai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Lembrando a força da ond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morre num velho cais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</w:t>
      </w:r>
      <w:r>
        <w:rPr>
          <w:shadow/>
          <w:color w:val="80808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</w:t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shadow/>
          <w:color w:val="808080"/>
          <w:sz w:val="40"/>
          <w:szCs w:val="4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18 - Legendas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lang w:val="pt-BR"/>
        </w:rPr>
      </w:pPr>
      <w:r>
        <w:rPr>
          <w:b/>
          <w:i/>
          <w:color w:val="333333"/>
          <w:sz w:val="28"/>
          <w:szCs w:val="28"/>
          <w:lang w:val="pt-BR"/>
        </w:rPr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ede o sorriso bondos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gindo naquilo ou nisso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prazer de trabalhar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É luz e paz no serviço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mão que furta  a esperanç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Mesmo nalma grande e forte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É garra de crueldad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apressa o tacão da morte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m acolhe adulaçã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ascida seja onde for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Traz em si mesmo a peçonh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escorre do adulador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ontra os aleives e agravo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 que a insolência faz vez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remédio será sempr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erdão, silêncio e desprezo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 insultos, coices e ofensa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unca te percas no enxurro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burro, mesmo enfeitad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onserva as patas de burro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Foge a toda irritaçã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em dúvida e sem disfarce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cólera é como o fog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tenta comunicar-se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excesso da própria cas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istribui conciso e certo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pão que te sobre à mes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É fome chorando perto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Justiça, cultura, apoi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 os bens da própria verdade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unca se mostram completo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e lhes falta a caridade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perfeiçoa a ti mesm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a ascensão do próprio nível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nde o caminho é com Deu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Toda vitória é possível.</w:t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</w:t>
      </w:r>
      <w:r>
        <w:rPr>
          <w:shadow/>
          <w:color w:val="80808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</w:t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shadow/>
          <w:color w:val="808080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pt-BR"/>
        </w:rPr>
        <w:t>19 – Reflexões  Do  Caminho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Casemiro Cunha</w:t>
      </w:r>
    </w:p>
    <w:p>
      <w:pPr>
        <w:pStyle w:val="Normal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obiça, ambição, domínio..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Lembra esta nota vulgar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m enche demais a boc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consegue mastigar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as áreas de causa e efeit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vida opera veloz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Bem ou mal que pratiquemo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Reverterão sobre nós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erve e serve... Quem trabalh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acha hora perdida;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Trabalho é a força que cont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a conta de cada vid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ensuras e julgamentos..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Foge de sombra e afoitez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lodo suja o cristal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Mas não lhe altera a purez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Há leis que se contradizem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Mas que se cumprem fatais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bserva: Deus perdo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Consciência jamais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Plinio Motta</w:t>
      </w:r>
    </w:p>
    <w:p>
      <w:pPr>
        <w:pStyle w:val="Normal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</w:t>
      </w:r>
      <w:r>
        <w:rPr>
          <w:shadow/>
          <w:color w:val="80808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</w:t>
      </w:r>
    </w:p>
    <w:p>
      <w:pPr>
        <w:pStyle w:val="Normal"/>
        <w:jc w:val="center"/>
        <w:rPr>
          <w:shadow/>
          <w:color w:val="000000"/>
          <w:sz w:val="40"/>
          <w:szCs w:val="40"/>
          <w:lang w:val="pt-BR"/>
        </w:rPr>
      </w:pPr>
      <w:r>
        <w:rPr>
          <w:shadow/>
          <w:color w:val="000000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pt-BR"/>
        </w:rPr>
        <w:t>20 - Assistência</w:t>
      </w:r>
    </w:p>
    <w:p>
      <w:pPr>
        <w:pStyle w:val="Normal"/>
        <w:jc w:val="right"/>
        <w:rPr>
          <w:b/>
          <w:b/>
          <w:i/>
          <w:i/>
          <w:color w:val="333333"/>
          <w:sz w:val="28"/>
          <w:szCs w:val="28"/>
          <w:lang w:val="pt-BR"/>
        </w:rPr>
      </w:pPr>
      <w:r>
        <w:rPr>
          <w:b/>
          <w:i/>
          <w:color w:val="333333"/>
          <w:sz w:val="28"/>
          <w:szCs w:val="28"/>
          <w:lang w:val="pt-BR"/>
        </w:rPr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Casemiro Cunh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os trabalho da assistênci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os filhos da expiaçã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uve a bondade em silênci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o templo do coração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ede o pão ao companheir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segue, triste, ao relento;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ontudo, atende a quem chor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om fome de entendimento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longa braços fraterno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Às aflições da orfandade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Mas domina, onde estivere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própria agressividade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stende o olhar de ternur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em toda parte é bem-vindo;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ntretanto, foge à invej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observa, destruindo..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a praça pública, acend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verbo em luz a brilhar;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Todavia, não te esqueça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a caridade no lar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te prendas ao supérflu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Reparte as sobras da mes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Mas satisfaze na lut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o culto da gentilez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istribui roupa e calçad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ocorre a chaga e a doença;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vita, porém, guardar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sombra da desavenç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rotege o irmão que a amargur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Tanta vez castiga e arras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Mas suprime sem revolt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s dores da própria cas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ocorre os padecimento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 quem se cansa e baqueia;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o entanto, respeita em tud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campo da vida alhei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mpara sempre a quem sofre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ontudo, em louvor do bem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critiques, nem censure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em penses mal de ninguém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mor  e  felicidad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</w:t>
      </w:r>
      <w:r>
        <w:rPr>
          <w:shadow/>
          <w:color w:val="80808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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21 - Amor e Felicidade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lang w:val="pt-BR"/>
        </w:rPr>
      </w:pPr>
      <w:r>
        <w:rPr>
          <w:b/>
          <w:i/>
          <w:color w:val="333333"/>
          <w:sz w:val="28"/>
          <w:szCs w:val="28"/>
          <w:lang w:val="pt-BR"/>
        </w:rPr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Silvio Fontour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o amor sob compromiss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sexo brilha em doi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Mas se amor está sem iss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treva chega depois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</w:t>
      </w:r>
      <w:r>
        <w:rPr>
          <w:shadow/>
          <w:color w:val="80808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</w:t>
      </w:r>
    </w:p>
    <w:p>
      <w:pPr>
        <w:pStyle w:val="Normal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lang w:val="pt-BR"/>
        </w:rPr>
      </w:pPr>
      <w:r>
        <w:rPr>
          <w:b/>
          <w:i/>
          <w:color w:val="333333"/>
          <w:sz w:val="28"/>
          <w:szCs w:val="28"/>
          <w:lang w:val="pt-BR"/>
        </w:rPr>
        <w:t>22 - Notas  E  Avisos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lang w:val="pt-BR"/>
        </w:rPr>
      </w:pPr>
      <w:r>
        <w:rPr>
          <w:b/>
          <w:i/>
          <w:color w:val="333333"/>
          <w:sz w:val="28"/>
          <w:szCs w:val="28"/>
          <w:lang w:val="pt-BR"/>
        </w:rPr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Feliz daquele que am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os amados, tais quais são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campo, apesar da lam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É o vasto berço do pão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Marcelo Gama</w:t>
      </w:r>
    </w:p>
    <w:p>
      <w:pPr>
        <w:pStyle w:val="Normal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air, iludir-se, errar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Revelam quem serve e pensa;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rguer-se ou desanimar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monstram a diferenç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Gil Amor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or que tanta dor no mundo?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laramente desconheç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Mas sei que as leis do destin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notam cada endereço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Noel de Carvalh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is uma nota feliz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a luz em que se condensa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m vê pelo que se diz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ngana-se no que pens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José Alban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Freqüentemente, a pesso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ó se eleva realment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ando suspensa na cruz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m que sofre, serve e sente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Ormando Candelári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or mais provas, guarda a calm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m tua própria defes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bserva: a paciênci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É a força da naturez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Bóris Freir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onceito de qualquer temp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não sofre contra-fé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omente vemos nos outro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quilo que a gente é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Sílvio Fontour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aquele que faz o bem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silêncio é, na verdade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oventa e nove por cem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as obras de caridade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Pedro Silv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Li, buscando antiga cas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um cartaz dos arredores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- “Os homens maus não são bon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orque os bons não são melhores”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Correia de Araúj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Vida é campo de tarefa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o tempo empresta e retoma;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s atos formam parcela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Vem a morte e faz a soma.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Deraldo Neville</w:t>
      </w:r>
    </w:p>
    <w:p>
      <w:pPr>
        <w:pStyle w:val="Normal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</w:t>
      </w:r>
      <w:r>
        <w:rPr>
          <w:shadow/>
          <w:color w:val="80808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</w:t>
      </w:r>
    </w:p>
    <w:p>
      <w:pPr>
        <w:pStyle w:val="Normal"/>
        <w:jc w:val="center"/>
        <w:rPr>
          <w:shadow/>
          <w:color w:val="000000"/>
          <w:sz w:val="40"/>
          <w:szCs w:val="40"/>
          <w:lang w:val="pt-BR"/>
        </w:rPr>
      </w:pPr>
      <w:r>
        <w:rPr>
          <w:shadow/>
          <w:color w:val="000000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pt-BR"/>
        </w:rPr>
        <w:t>23 - Pingos  Da  Verdade</w:t>
      </w:r>
    </w:p>
    <w:p>
      <w:pPr>
        <w:pStyle w:val="Normal"/>
        <w:jc w:val="right"/>
        <w:rPr>
          <w:b/>
          <w:b/>
          <w:i/>
          <w:i/>
          <w:color w:val="333333"/>
          <w:sz w:val="28"/>
          <w:szCs w:val="28"/>
          <w:lang w:val="pt-BR"/>
        </w:rPr>
      </w:pPr>
      <w:r>
        <w:rPr>
          <w:b/>
          <w:i/>
          <w:color w:val="333333"/>
          <w:sz w:val="28"/>
          <w:szCs w:val="28"/>
          <w:lang w:val="pt-BR"/>
        </w:rPr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Lucídio Freita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temperes de azedum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prato simples do bem;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unca se viu amargur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uxiliar a ninguém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caridade perdo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Todo o mal, seja qual for;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a própria lama em que pass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Modela ninhos de flor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nsino em todos os plano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xposto numa só voz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servindo para os outro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servimos para nós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erante a prisão de ferr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risão de amor é mais forte;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ferro a lima desfaz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mor, porém, nem a morte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m diz que tudo já sabe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atingiu toda a cultur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stá no primeiro embal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a queda para a loucur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vida é uma grande escol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os outros ninguém se ri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Toda lição tem exame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ada qual tem o seu dia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</w:t>
      </w:r>
      <w:r>
        <w:rPr>
          <w:shadow/>
          <w:color w:val="80808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</w:t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shadow/>
          <w:color w:val="808080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24 - Fala  Ajudando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Casemiro Cunha</w:t>
      </w:r>
    </w:p>
    <w:p>
      <w:pPr>
        <w:pStyle w:val="Normal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e queres guardar teus dia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Felizes, doces e sábio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onserva o amor de Jesu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a inspiração de teus lábios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vitaremos na vid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Muita luta estranha e louc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Resguardando com carinh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campo de nossa boc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roclama velho rifão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- “Palavras o vento leva”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Mas muitos passam deixand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Ferida, maldade e trev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À voz da maledicênci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a sombra e da crueldade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ferece, cada di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verbo da caridade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ando fores procurad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ela calúnia revel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lhe estendas sobre a estrad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sulco de lodo e fel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quem te imponha a pedrad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 cavilosa agressã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Responde exemplificand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culto da compaixão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o ódio que te enlameie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Torvo, frio, virulent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ndereça, a cada instante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prece do esquecimento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nte a cólera insensat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punge, que amaldiço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Usa a benção da humildad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a frase singela e bo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e pretendes encontrar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força do Eterno Bem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juda sem descansar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digas mal de ninguém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Fala ajudando... Não nutras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conversa envilecida;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ela vida das palavra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Revelas a própria vid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</w:t>
      </w:r>
      <w:r>
        <w:rPr>
          <w:shadow/>
          <w:color w:val="80808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</w:t>
      </w:r>
    </w:p>
    <w:p>
      <w:pPr>
        <w:pStyle w:val="Normal"/>
        <w:rPr>
          <w:shadow/>
          <w:color w:val="333333"/>
          <w:sz w:val="40"/>
          <w:szCs w:val="40"/>
          <w:lang w:val="pt-BR"/>
        </w:rPr>
      </w:pPr>
      <w:r>
        <w:rPr>
          <w:shadow/>
          <w:color w:val="333333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lang w:val="pt-BR"/>
        </w:rPr>
      </w:pPr>
      <w:r>
        <w:rPr>
          <w:b/>
          <w:i/>
          <w:color w:val="333333"/>
          <w:sz w:val="28"/>
          <w:szCs w:val="28"/>
          <w:lang w:val="pt-BR"/>
        </w:rPr>
        <w:t>25 - Conversa  De  Companheiro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  <w:lang w:val="pt-BR"/>
        </w:rPr>
      </w:pPr>
      <w:r>
        <w:rPr>
          <w:b/>
          <w:i/>
          <w:color w:val="333333"/>
          <w:sz w:val="28"/>
          <w:szCs w:val="28"/>
          <w:lang w:val="pt-BR"/>
        </w:rPr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Trajano de Almeida</w:t>
      </w:r>
    </w:p>
    <w:p>
      <w:pPr>
        <w:pStyle w:val="Normal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poio, calma, serviç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egurança, luz e paz;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Receberás tudo isso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a medida do que dás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ncontra-se, em toda parte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o fundo de toda crenç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sta verdade inconteste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Cada qual cria o que pens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 tudo o que planejamo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Toda idéia pobre ou ric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vida faz o desenh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tempo estuda e edific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levados pensamento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ntre conceitos sensato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Transformam-se, dia-a-dia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m grandes e nobres atos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iretriz universal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 que hoje me ilumino: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m se renova por dentro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Renova o próprio destino.</w:t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</w:t>
      </w:r>
      <w:r>
        <w:rPr>
          <w:shadow/>
          <w:color w:val="80808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</w:t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shadow/>
          <w:color w:val="808080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pt-BR"/>
        </w:rPr>
        <w:t>26 -  Ao  Companheiro  Da  Terra</w:t>
      </w:r>
    </w:p>
    <w:p>
      <w:pPr>
        <w:pStyle w:val="Normal"/>
        <w:jc w:val="right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  <w:t>Américo Falção</w:t>
      </w:r>
    </w:p>
    <w:p>
      <w:pPr>
        <w:pStyle w:val="Normal"/>
        <w:jc w:val="both"/>
        <w:rPr>
          <w:i/>
          <w:i/>
          <w:color w:val="333333"/>
          <w:lang w:val="pt-BR"/>
        </w:rPr>
      </w:pPr>
      <w:r>
        <w:rPr>
          <w:i/>
          <w:color w:val="333333"/>
          <w:lang w:val="pt-BR"/>
        </w:rPr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Pensei que a morte ocultass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noite pesada e fria;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E a morte deu-me outra fac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os sonhos de cada di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colhe, afaga e conserv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O passo sem ilusão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Toda carne é igual à erva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Que nasce e retorna ao chão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Se a flama do amor te invad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Não tentes ócio e prazer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mor é felicidade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refulgir no dever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 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Desfaz-se a ostra em escolhos,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Brilha a pérola na rua.</w:t>
      </w:r>
    </w:p>
    <w:p>
      <w:pPr>
        <w:pStyle w:val="Normal"/>
        <w:rPr>
          <w:color w:val="333333"/>
          <w:lang w:val="pt-BR"/>
        </w:rPr>
      </w:pPr>
      <w:r>
        <w:rPr>
          <w:color w:val="333333"/>
          <w:lang w:val="pt-BR"/>
        </w:rPr>
        <w:t>A morte nos cerra os olhos,</w:t>
      </w:r>
    </w:p>
    <w:p>
      <w:pPr>
        <w:pStyle w:val="Normal"/>
        <w:rPr>
          <w:color w:val="333333"/>
        </w:rPr>
      </w:pPr>
      <w:r>
        <w:rPr>
          <w:color w:val="333333"/>
        </w:rPr>
        <w:t>Mas a vida continua.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</w:t>
      </w:r>
      <w:r>
        <w:rPr>
          <w:shadow/>
          <w:color w:val="808080"/>
          <w:sz w:val="40"/>
          <w:szCs w:val="40"/>
          <w:lang w:val="pt-BR"/>
        </w:rPr>
        <w:t xml:space="preserve"> </w:t>
      </w:r>
      <w:r>
        <w:rPr>
          <w:rFonts w:eastAsia="Wingdings 2" w:cs="Wingdings 2" w:ascii="Wingdings 2" w:hAnsi="Wingdings 2"/>
          <w:shadow/>
          <w:color w:val="808080"/>
          <w:sz w:val="40"/>
          <w:szCs w:val="40"/>
        </w:rPr>
        <w:t></w:t>
      </w:r>
    </w:p>
    <w:p>
      <w:pPr>
        <w:pStyle w:val="Normal"/>
        <w:jc w:val="center"/>
        <w:rPr>
          <w:shadow/>
          <w:color w:val="808080"/>
          <w:sz w:val="40"/>
          <w:szCs w:val="40"/>
          <w:lang w:val="pt-BR"/>
        </w:rPr>
      </w:pPr>
      <w:r>
        <w:rPr>
          <w:shadow/>
          <w:color w:val="808080"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fim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459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  <w:lang w:val="pt-BR"/>
                            </w:rPr>
                            <w:t>Francisco Cândido Xavier  - Espíritos Dive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pt;height:11.5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  <w:lang w:val="pt-BR"/>
                      </w:rPr>
                      <w:t>Francisco Cândido Xavier  - Espíritos Diverso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>Paz e Alegria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7:01:00Z</dcterms:created>
  <dc:creator>Espiritos Diversos</dc:creator>
  <dc:description/>
  <cp:keywords/>
  <dc:language>en-US</dc:language>
  <cp:lastModifiedBy>base</cp:lastModifiedBy>
  <cp:lastPrinted>2010-06-19T18:55:00Z</cp:lastPrinted>
  <dcterms:modified xsi:type="dcterms:W3CDTF">2010-06-26T21:58:00Z</dcterms:modified>
  <cp:revision>132</cp:revision>
  <dc:subject>Espiritismo</dc:subject>
  <dc:title>Paz e Alegria</dc:title>
</cp:coreProperties>
</file>