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drawing>
          <wp:inline distT="0" distB="0" distL="0" distR="0">
            <wp:extent cx="236474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0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167"/>
      </w:tblGrid>
      <w:tr>
        <w:trPr>
          <w:trHeight w:val="1080" w:hRule="atLeast"/>
        </w:trPr>
        <w:tc>
          <w:tcPr>
            <w:tcW w:w="4337" w:type="dxa"/>
            <w:tcBorders/>
          </w:tcPr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INDA HOJE ..................................   2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IGOS E INIMIGOS .....................   3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-DESSOBSESSÃO ...................   4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NS E MALES ...............................   5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DA DIA ......................................   6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FENDA-NOS ...............................   7</w:t>
            </w:r>
          </w:p>
          <w:p>
            <w:pPr>
              <w:pStyle w:val="NormalWeb"/>
              <w:spacing w:before="0" w:after="45"/>
              <w:rPr/>
            </w:pPr>
            <w:r>
              <w:rPr/>
              <w:t> </w:t>
            </w:r>
          </w:p>
        </w:tc>
        <w:tc>
          <w:tcPr>
            <w:tcW w:w="4167" w:type="dxa"/>
            <w:tcBorders/>
          </w:tcPr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 TERRA ...................................    8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AMIGO INFALÍVEL ...................   9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QUE MAIS SOFREMOS .............  10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 LIBERTAR-NOS .................  11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ÚDE E EQUILÍBRIO</w:t>
            </w:r>
            <w:r>
              <w:rPr/>
              <w:t xml:space="preserve"> </w:t>
            </w:r>
            <w:r>
              <w:rPr>
                <w:b/>
              </w:rPr>
              <w:t>....................   12</w:t>
            </w:r>
          </w:p>
          <w:p>
            <w:pPr>
              <w:pStyle w:val="NormalWeb"/>
              <w:spacing w:before="0" w:after="45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 PROCURAS A PAZ .................  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I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INDA  HOJE</w:t>
      </w:r>
    </w:p>
    <w:p>
      <w:pPr>
        <w:pStyle w:val="NormalWeb"/>
        <w:spacing w:before="0" w:after="3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firstLine="675"/>
        <w:rPr/>
      </w:pPr>
      <w:r>
        <w:rPr/>
        <w:t> 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ritavas-te, ainda hoje, no justo momento da caridade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ensavas contigo mesmo: "valerá suportar a bílis do companheiro encolerizado, desculpar o insulto da ignorância, sofrer sem revolta aos golpes da violência e ajudar aos que me incomodam na via pública?"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letias a extensão do mal e confiavas-  te ao desespero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tanto, não se pode julgar o campo pelo talo de erva, nem avaliar espiritualmente a multidão pelo movimento da praça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migo que te oferece o semblante áspero guarda provavelmente um espinho de aflição a espicaçar-  lhe o peito, a pessoa que te injuria talvez padeça lastimável cegueira, a mão que te fere expõe o próprio desequilíbrio e esses rostos ulcerados que te pedem consolo trazem também consigo um coração suspirando por Deus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xa que a bondade se externe por ti, estendendo a fonte da esperança e a melodia da bênção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cia a palavra candente e apaga todo impulso de crueldade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gue ainda hoje os que caíram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hã, é provável necessites escudar-  te naqueles que levantas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litamos no Eterno Amigo que passou na Terra, compreendendo e servindo, sem descrer do amor, embora sozinho nos supremos testemunhos da própria fé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ara, alivia, ilumina e socorre sempre.</w:t>
      </w:r>
    </w:p>
    <w:p>
      <w:pPr>
        <w:pStyle w:val="Normal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 auxílio na obra do bem é uma prece silenciosa. E, toda vez que auxilias, o anjo da caridade está perto, orando também por ti.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mei</w:t>
      </w:r>
    </w:p>
    <w:p>
      <w:pPr>
        <w:pStyle w:val="Normal"/>
        <w:ind w:firstLine="675"/>
        <w:jc w:val="right"/>
        <w:rPr/>
      </w:pPr>
      <w:r>
        <w:rPr/>
        <w:t> </w:t>
      </w:r>
      <w:r>
        <w:rPr>
          <w:rFonts w:cs="Verdana" w:ascii="Verdana" w:hAnsi="Verdana"/>
          <w:sz w:val="20"/>
          <w:szCs w:val="20"/>
        </w:rPr>
        <w:t>(De "Passos da Vida", de Francisco Cândido Xavier -   Espíritos Diversos)</w:t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II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MIGOS  E  INIMIGOS</w:t>
      </w:r>
    </w:p>
    <w:p>
      <w:pPr>
        <w:pStyle w:val="Normal"/>
        <w:spacing w:before="0" w:after="15"/>
        <w:ind w:firstLine="675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spacing w:before="0" w:after="15"/>
        <w:ind w:firstLine="675"/>
        <w:rPr/>
      </w:pPr>
      <w:r>
        <w:rPr/>
        <w:t> 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migo é uma bênção.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imigo, entretanto, é também um auxílio, se nos dispomos a aproveitá-lo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panheiro enxerga os nossos acertos, estimulando-nos na construção do melhor de que sejamos capazes.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dversário identifica os nossos erros, impelindo-nos a suprimir a parte menos desejável de nossa vida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migo se rejubila conosco, diante de pequeninos trechos de tarefa executada.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imigo nos aponta a extensão da obra que nos compete realizar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panheiro nos dá força.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dversário nos mede a resistência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nos estima, freqüentemente categoriza nossos sonhos por serviços feitos, tão-só para induzir-nos a trabalhar.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m nos hostiliza, porém, não nos nega valor, porquanto não nos ignora e sim nos combate, reconhecendo-nos a presença em ação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fase deficitária da evolução que ainda nos caracteriza, precisamos do amigo que nos encoraja e do inimigo que nos observa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o companheiro, estaremos sem apoio e, sem o adversário, ser-nos-á indispensável enorme elevação para não tombar em desequilíbrio. Isso porque o amigo traz a cooperação e o inimigo forma o teste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quer servidor de consciência tranqüila se regozija com o amparo do companheiro, mas deve igualmente honrar-se com a crítica do adversário que o ajuda na solução dos problemas do reajuste.</w:t>
      </w:r>
    </w:p>
    <w:p>
      <w:pPr>
        <w:pStyle w:val="Normal"/>
        <w:spacing w:before="0" w:after="15"/>
        <w:ind w:firstLine="675"/>
        <w:jc w:val="both"/>
        <w:rPr/>
      </w:pPr>
      <w:r>
        <w:rPr/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us foi peremptório em nos recomendando: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mai os vossos inimigos". Saibamos agradecer a quem nos corrige as falhas, guardando-nos o passo em caminho melhor.</w:t>
      </w:r>
    </w:p>
    <w:p>
      <w:pPr>
        <w:pStyle w:val="NormalWeb"/>
        <w:spacing w:before="0" w:after="30"/>
        <w:jc w:val="right"/>
        <w:rPr/>
      </w:pPr>
      <w:r>
        <w:rPr/>
        <w:t xml:space="preserve"> 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e “Passos da Vida”, de Francisco Cândido Xavier – Espíritos Dive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III</w:t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UTO-DESOBSESSÃO</w:t>
      </w:r>
    </w:p>
    <w:p>
      <w:pPr>
        <w:pStyle w:val="NormalWeb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dré Luiz</w:t>
      </w:r>
    </w:p>
    <w:p>
      <w:pPr>
        <w:pStyle w:val="Bodytext3"/>
        <w:spacing w:before="0" w:after="30"/>
        <w:ind w:firstLine="10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ocê já pode dominar a intemperança mental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squece os próprios constrangimentos, a fim de cultivar o prazer de servir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abe cultivar o comentário infeliz, sem passá-lo adiante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ence a indisposição contra o estudo e continua, tanto quanto possível, em contato com a leitura construtiva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lvida mágoas sinceramente, mantendo um espírito compreensivo e cordial, à frente dos ofensores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ocê se aceita como é, com as dificuldades e conflitos que tem, trabalhando com tudo aquilo que não pode modificar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ersevera na execução dos seus propósitos enobrecedores, apesar de tudo que se faça ou fale contra você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ompreende que os outros têm o direito de experimentar o tipo de felicidade a que se inclinem, como nos acontece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crê e pratica o princípio de que somente auxiliando o próximo, é que seremos auxiliados...</w:t>
      </w:r>
    </w:p>
    <w:p>
      <w:pPr>
        <w:pStyle w:val="Normal"/>
        <w:spacing w:before="0" w:after="30"/>
        <w:ind w:firstLine="10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é capaz de sofrer e lutar na seara do bem, sem trazer o coração amargoso e intolerante...</w:t>
      </w:r>
    </w:p>
    <w:p>
      <w:pPr>
        <w:pStyle w:val="Bodytext2"/>
        <w:spacing w:before="0" w:after="30"/>
        <w:ind w:firstLine="10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ão, você estará dando passos largos para libertar-se da sombra, entrando, em definitivo, no trabalho da autodesobsessão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sicografado pelo médium Francisco Cândido Xavier, extraído da obra “Passos da Vi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80" w:after="30"/>
        <w:jc w:val="center"/>
        <w:rPr/>
      </w:pPr>
      <w:r>
        <w:rPr/>
        <w:t> </w:t>
      </w:r>
      <w:r>
        <w:rPr>
          <w:b/>
          <w:bCs/>
          <w:color w:val="0000FF"/>
          <w:sz w:val="36"/>
          <w:szCs w:val="36"/>
        </w:rPr>
        <w:t>CAPÍTULO IV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BENS  E  MALES</w:t>
      </w:r>
    </w:p>
    <w:p>
      <w:pPr>
        <w:pStyle w:val="NormalWeb"/>
        <w:spacing w:before="0" w:after="30"/>
        <w:jc w:val="right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Scheilla</w:t>
      </w:r>
    </w:p>
    <w:p>
      <w:pPr>
        <w:pStyle w:val="Normal"/>
        <w:spacing w:before="0" w:after="30"/>
        <w:rPr/>
      </w:pPr>
      <w:r>
        <w:rPr/>
        <w:t> 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se sempre, na Terra, muitos bens são caminhos a muitos males e muitos males são caminhos a muitos bens.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isso, muitas vezes, quem vive bem à frente dos preceitos humanos, pode estar mal ante as Leis Divinas.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or, sendo um mal, é sempre um bem, se sabemos bem sofrê-la, enquanto que o prazer, sendo um bem, é sempre um mal se mal sabemos fruí-lo. 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razão disso, há muitas situações, nas quais o bem de hoje é o mal de amanhã, ao passo que o mal de agora é o bem que virá depois.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ta gente persegue o bem, fugindo ao bem verdadeiro e encontra o mal com que não contava e muita gente se desespera, a fim de desvencilhar-se do mal que não consegue entender e acaba encontrando o bem por surpresa divina.</w:t>
      </w:r>
    </w:p>
    <w:p>
      <w:pPr>
        <w:pStyle w:val="Normal"/>
        <w:spacing w:before="0" w:after="30"/>
        <w:jc w:val="both"/>
        <w:rPr/>
      </w:pPr>
      <w:r>
        <w:rPr/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quem se ria no gozo dos bens do mundo para chorar nos males da Terra para colher os bens da Esfera Superior.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procures unicamente estar bem, porquanto no bem apenas nosso talvez se ache oculto o mal que flagela os outros por nossa causa e o mal que flagela os outros por nossa causa é mal vivo em nós mesmos, a roubar-nos o bem que furtamos do próximo..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sejas entesourar na estrada o em dos mensageiros do bem, atende, antes de tudo, ao bem dos semelhantes, sem cogitar do bem que se te faça posse exclusiva.</w:t>
      </w:r>
    </w:p>
    <w:p>
      <w:pPr>
        <w:pStyle w:val="Normal"/>
        <w:spacing w:before="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demos o Cristo que, aparentemente escravo ao mal do mundo, era o Senhor do Bem, a dominar, soberano, acima das circunstâncias terrestres, e, tentando seguir-Lhe o passo, aceitemos com valor, no mal da própria cruz, o roteiro do bem para a Grande Vida.</w:t>
      </w:r>
    </w:p>
    <w:p>
      <w:pPr>
        <w:pStyle w:val="Subtitle"/>
        <w:jc w:val="right"/>
        <w:rPr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t>(De “Passos da Vida”, de Francisco Cândido Xavier – Espíritos Diversos</w:t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V</w:t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DA  DIA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te queixas do pouco que te garante a vida,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 na criancinha que adormeceu com fome;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amigo sem trabalho, vendo os filhos sem pão,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ulher esmolando para o filho doente,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te nos que sofrem muito mais que nós mesmos.</w:t>
      </w:r>
    </w:p>
    <w:p>
      <w:pPr>
        <w:pStyle w:val="Normal"/>
        <w:spacing w:before="0" w:after="30"/>
        <w:ind w:left="3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meditando em ti, darás graças a Deus.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spírito: EMMANUEL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um: Francisco Cândido Xavier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ro: "Passos da Vida" - EDIÇÃO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VI</w:t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DEFENDA-NOS</w:t>
      </w:r>
    </w:p>
    <w:p>
      <w:pPr>
        <w:pStyle w:val="Normal"/>
        <w:spacing w:before="0" w:after="15"/>
        <w:ind w:firstLine="675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manuel</w:t>
      </w:r>
    </w:p>
    <w:p>
      <w:pPr>
        <w:pStyle w:val="Normal"/>
        <w:spacing w:before="0" w:after="15"/>
        <w:ind w:firstLine="675"/>
        <w:jc w:val="both"/>
        <w:rPr/>
      </w:pPr>
      <w:r>
        <w:rPr/>
        <w:t> 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te as forças da sombra que, porventura, te ameacem o coração, acalma-te e espera..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a serpente da inveja te envenena a alegria, recorda que a criatura invejada, muita vez, carreia consigo dolorosas chagas de angústia sob o manto enganoso das aparências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o dragão do ciúme te espreita os passos, não olvides que todos os nossos afetos pertencem a Deus, Nosso Pai, que no-los empresta, a fim de que, através do desenvolvimento e da renúncia, venhamos a adquirir o verdadeiro amor para a eternidade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a gralha do orgulho te grita mentiras ao pensamento, impelindo-te à evidência indébita, entre aqueles que te rodeiam, não te esqueças de que o tempo tudo renovará, preservando-te unicamente os valores imarcescíveis do espírito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o leão invisível da cólera te absorve a emotividade, obscurecendo-te o raciocínio, certifica-te de que um minuto de desespero pode arrojar-te a muitos séculos de criminalidade e loucura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as larvas da preguiça te invadem a cabeça e te imobilizam as mãos, convence-te de que um dia de inércia no bem é ganho indiscutível para o mal q eu nos cerca e que responderemos, em todo tempo, na Contabilidade Celeste pelo descaso das horas perdidas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cada instante, a mudança nos espia a existência, através de mil modos. 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uardemo-nos no serviço incessante do amor puro e simples, compreendendo que tão-só construindo a felicidade para os outros é que alcançaremos a nossa felicidade. E, buscando acender a luz divina em nós mesmos é que nos retiraremos, em definitivo, do largo desfiladeiro da ilusão e do desencanto, da culpa e do resgate, do desequilíbrio e da morte. 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spírito: EMMANUEL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um: Francisco Cândido Xavier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ro: "Passos da Vida" - EDIÇÃO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VII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NA  TERRA</w:t>
      </w:r>
    </w:p>
    <w:p>
      <w:pPr>
        <w:pStyle w:val="NormalWeb"/>
        <w:spacing w:before="0" w:after="30"/>
        <w:jc w:val="right"/>
        <w:rPr/>
      </w:pPr>
      <w:r>
        <w:rPr/>
        <w:br/>
      </w:r>
      <w:r>
        <w:rPr>
          <w:b/>
          <w:bCs/>
          <w:sz w:val="20"/>
          <w:szCs w:val="20"/>
        </w:rPr>
        <w:t>André Luiz</w:t>
      </w:r>
    </w:p>
    <w:p>
      <w:pPr>
        <w:pStyle w:val="NormalWeb"/>
        <w:spacing w:before="0" w:after="3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Terra, Deus nos concede o corpo, através de pais amigo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um de nós se lhe faz o inquilino temporário, em regime de responsabilidade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proporciona a riqueza das horas pela contabilidade do Temp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criatura, em momento oportuno, apresentará o relatório dos próprios dia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oferta os laços afetivos pelos princípios da afinidade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mos valorizá-los ou não, conforme o nosso próprio arbítri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cede a propriedade, por intermédio das leis organizadas pelos próprios humano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emos conta do usufruto respectiv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oferece as sementes pelos recursos da Naturez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io e colheita são sempre de nossa escolh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confia o dinheiro, através do trabalho ou da generosidade alhei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os responsáveis pela aplicação da finança que nos seja creditad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us nos habilita para a eficiência com máquinas diversas, por meio da própria inteligência human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 a nós outros a programação e a condução dela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 suma, toda criação e doação das vantagens de que dispomos procedem de Deu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anto, é justo reconhecer que todos os êxitos e problemas da utilização pertencem a nós.</w:t>
      </w:r>
    </w:p>
    <w:p>
      <w:pPr>
        <w:pStyle w:val="NormalWeb"/>
        <w:spacing w:before="0" w:after="30"/>
        <w:jc w:val="right"/>
        <w:rPr/>
      </w:pPr>
      <w:r>
        <w:rPr/>
        <w:t xml:space="preserve"> 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(De “Passos da Vida”, de Francisco Cândido Xavier – Espíritos Diversos)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VIII</w:t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  AMIGO  INFALÍVEL</w:t>
      </w:r>
    </w:p>
    <w:p>
      <w:pPr>
        <w:pStyle w:val="Normal"/>
        <w:spacing w:before="0" w:after="15"/>
        <w:ind w:firstLine="675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mmanuel</w:t>
      </w:r>
    </w:p>
    <w:p>
      <w:pPr>
        <w:pStyle w:val="Normal"/>
        <w:spacing w:before="0" w:after="15"/>
        <w:ind w:firstLine="675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ste calamidades que jamais esperaste. 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ivaste afeições que te armaram ciladas.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nho que plantaste produziu menosprezo.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ão permitas, porém, que a tristeza te arrase.</w:t>
      </w:r>
    </w:p>
    <w:p>
      <w:pPr>
        <w:pStyle w:val="Normal"/>
        <w:spacing w:before="0" w:after="60"/>
        <w:ind w:left="3750" w:hanging="0"/>
        <w:jc w:val="both"/>
        <w:rPr/>
      </w:pPr>
      <w:r>
        <w:rPr/>
        <w:t> 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balha, espera e serve. 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ão desistas do bem. 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s um amigo infalível.</w:t>
      </w:r>
    </w:p>
    <w:p>
      <w:pPr>
        <w:pStyle w:val="Normal"/>
        <w:spacing w:before="0" w:after="60"/>
        <w:ind w:left="37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 com ele. É Deus.</w:t>
      </w:r>
    </w:p>
    <w:p>
      <w:pPr>
        <w:pStyle w:val="Normal"/>
        <w:spacing w:before="0" w:after="30"/>
        <w:ind w:left="3000" w:hanging="0"/>
        <w:rPr/>
      </w:pPr>
      <w:r>
        <w:rPr/>
        <w:t> 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spírito: EMMANUEL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um: Francisco Cândido Xavier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ro: "Passos da Vida" - EDIÇÃO IDE</w:t>
      </w:r>
    </w:p>
    <w:p>
      <w:pPr>
        <w:pStyle w:val="Normal"/>
        <w:spacing w:before="0" w:after="45"/>
        <w:rPr/>
      </w:pPr>
      <w:r>
        <w:rPr/>
        <w:t> 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IX</w:t>
      </w:r>
    </w:p>
    <w:p>
      <w:pPr>
        <w:pStyle w:val="Subtit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  QUE  MAIS  SOFREMOS</w:t>
      </w:r>
    </w:p>
    <w:p>
      <w:pPr>
        <w:pStyle w:val="Normal"/>
        <w:spacing w:before="0" w:after="15"/>
        <w:ind w:firstLine="675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bino Teixeira</w:t>
      </w:r>
    </w:p>
    <w:p>
      <w:pPr>
        <w:pStyle w:val="Normal"/>
        <w:spacing w:before="0" w:after="15"/>
        <w:ind w:firstLine="675"/>
        <w:jc w:val="both"/>
        <w:rPr/>
      </w:pPr>
      <w:r>
        <w:rPr/>
        <w:t> 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que mais sofremos no mundo 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dificuldade. É o desânimo em superá-la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provação. É o desespero diante do sofrimento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doença. É o pavor de recebê-la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o parente infeliz. É a mágoa de tê-lo na equipe familiar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o fracasso. É a teimosia de não reconhecer os próprios erros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ingratidão. É a incapacidade de amar sem egoísmo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própria pequenez. É a revolta contra a superioridade dos outros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injúria. É o orgulho ferido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tentação. É a volúpia de experimentar-lhe os alvitres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ão é a velhice do corpo. É a paixão pelas aparências.</w:t>
      </w:r>
    </w:p>
    <w:p>
      <w:pPr>
        <w:pStyle w:val="Normal"/>
        <w:spacing w:before="0" w:after="15"/>
        <w:ind w:firstLine="6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o é fácil de perceber, na solução de qualquer problema, o pior problema é a carga de aflições que criamos,desenvolvemos e sustentamos contra nós.</w:t>
      </w:r>
    </w:p>
    <w:p>
      <w:pPr>
        <w:pStyle w:val="Normal"/>
        <w:spacing w:before="0" w:after="30"/>
        <w:ind w:left="3000" w:hanging="0"/>
        <w:jc w:val="right"/>
        <w:rPr/>
      </w:pPr>
      <w:r>
        <w:rPr/>
        <w:t> </w:t>
      </w:r>
    </w:p>
    <w:p>
      <w:pPr>
        <w:pStyle w:val="Normal"/>
        <w:spacing w:before="0" w:after="30"/>
        <w:ind w:left="3000" w:hanging="0"/>
        <w:jc w:val="right"/>
        <w:rPr/>
      </w:pPr>
      <w:r>
        <w:rPr/>
        <w:t> </w:t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Espírito: EMMANUEL</w:t>
      </w:r>
    </w:p>
    <w:p>
      <w:pPr>
        <w:pStyle w:val="Normal"/>
        <w:spacing w:before="0" w:after="30"/>
        <w:ind w:left="3000" w:hanging="0"/>
        <w:jc w:val="right"/>
        <w:rPr/>
      </w:pPr>
      <w:r>
        <w:rPr/>
        <w:t>Médium: Francisco Cândido Xavier Livro:</w:t>
      </w:r>
    </w:p>
    <w:p>
      <w:pPr>
        <w:pStyle w:val="Normal"/>
        <w:spacing w:before="0" w:after="30"/>
        <w:ind w:left="3000" w:hanging="0"/>
        <w:jc w:val="right"/>
        <w:rPr>
          <w:b/>
          <w:b/>
          <w:bCs/>
          <w:color w:val="0000FF"/>
          <w:sz w:val="36"/>
          <w:szCs w:val="36"/>
        </w:rPr>
      </w:pPr>
      <w:r>
        <w:rPr/>
        <w:t>"Passos da Vida" - EDIÇÃO IDE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X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ARA  LIBERTAR-NOS</w:t>
      </w:r>
    </w:p>
    <w:p>
      <w:pPr>
        <w:pStyle w:val="NormalWeb"/>
        <w:spacing w:before="0" w:after="30"/>
        <w:jc w:val="right"/>
        <w:rPr/>
      </w:pPr>
      <w:r>
        <w:rPr/>
        <w:br/>
      </w:r>
      <w:r>
        <w:rPr>
          <w:b/>
          <w:bCs/>
          <w:sz w:val="20"/>
          <w:szCs w:val="20"/>
        </w:rPr>
        <w:t>Emmanuel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preguiça conserva a cabeça desocupada e as mãos ociosas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cabeça desocupada e as mãos ociosas encontram a desordem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desordem cai no tempo sem disciplina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O tempo sem disciplina vai para a invigilância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invigilância patrocina a conversação sem proveito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conversação sem proveito entretece as sombras da cegueira de espírito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cegueira de espírito promove o desequilíbrio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O desequilíbrio atrai o orgulho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O orgulho alimenta a vaidade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A vaidade agrava a preguiça.</w:t>
      </w:r>
    </w:p>
    <w:p>
      <w:pPr>
        <w:pStyle w:val="NormalWeb"/>
        <w:spacing w:before="0" w:after="30"/>
        <w:rPr/>
      </w:pPr>
      <w:r>
        <w:rPr/>
        <w:t> 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Como é fácil de perceber, a preguiça é suscetível de desencadear todos os males, qual a treva que é capaz de induzir a todos os erros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Compreendamos, assim, que obsessão, loucura, pessimismo, delinqüência ou enfermidade podem aparecer por autênticas fecundações da ociosidade intoxicando a mente e arruinando a vida.</w:t>
      </w:r>
    </w:p>
    <w:p>
      <w:pPr>
        <w:pStyle w:val="NormalWeb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  <w:t>E reconheçamos, de igual modo, que o primeiro passo para libertar-nos da inércia será sempre: trabalhar.</w:t>
      </w:r>
    </w:p>
    <w:p>
      <w:pPr>
        <w:pStyle w:val="NormalWeb"/>
        <w:spacing w:before="0" w:after="3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b/>
          <w:b/>
          <w:bCs/>
          <w:color w:val="0000FF"/>
          <w:sz w:val="36"/>
          <w:szCs w:val="36"/>
        </w:rPr>
      </w:pPr>
      <w:r>
        <w:rPr>
          <w:sz w:val="20"/>
          <w:szCs w:val="20"/>
        </w:rPr>
        <w:t>(De “Passos da Vida”, de Francisco Cândido Xavier – Espíritos Diversos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XI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AÚDE  E  EQUILÍBRIO</w:t>
      </w:r>
    </w:p>
    <w:p>
      <w:pPr>
        <w:pStyle w:val="NormalWeb"/>
        <w:spacing w:before="0" w:after="30"/>
        <w:jc w:val="right"/>
        <w:rPr/>
      </w:pPr>
      <w:r>
        <w:rPr/>
        <w:br/>
      </w:r>
      <w:r>
        <w:rPr>
          <w:b/>
          <w:bCs/>
          <w:sz w:val="20"/>
          <w:szCs w:val="20"/>
        </w:rPr>
        <w:t>André Luiz</w:t>
      </w:r>
    </w:p>
    <w:p>
      <w:pPr>
        <w:pStyle w:val="NormalWeb"/>
        <w:spacing w:before="0" w:after="30"/>
        <w:jc w:val="right"/>
        <w:rPr/>
      </w:pPr>
      <w:r>
        <w:rPr/>
        <w:t> 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garantir saúde e equilíbrio, prometa a você mesmo: 1- Colocar-se sob os desígnios de Deus, cada dia, através da oração, e sustentar a consciência tranqüila, preservando-se contra idéias de culpa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 Dar o melhor de si mesmo no que esteja fazend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Manter coração e mente, atitude e palavra, atos e modos na inspiração constante do bem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 Servir desinteressadamente aos semelhantes, quanto esteja ao alcance de suas força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- Regozijar-se com a felicidade do próxim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- Esquecer conversações e opiniões de caráter negativo que haja lido ou escutad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- Acrescentar pelo menos um pouco mais de alegria e esperança em toda pessoa com quem estiver em contato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- Admirar as qualidades nobres daqueles com quem conviva, estimulando-os a desenvolvê-las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- Olvidar motivos de queixa, sejam quais forem.</w:t>
      </w:r>
    </w:p>
    <w:p>
      <w:pPr>
        <w:pStyle w:val="Normal"/>
        <w:spacing w:before="0" w:after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- Viver trabalhando e estudando, agindo e construindo, no próprio burilamento e na própria corrigenda, de tal modo que não se veja capaz de encontrar as falhas prováveis e os erros possíveis dos outros.</w:t>
      </w:r>
    </w:p>
    <w:p>
      <w:pPr>
        <w:pStyle w:val="NormalWeb"/>
        <w:spacing w:before="0" w:after="30"/>
        <w:jc w:val="right"/>
        <w:rPr/>
      </w:pPr>
      <w:r>
        <w:rPr/>
        <w:t xml:space="preserve">  </w:t>
      </w:r>
    </w:p>
    <w:p>
      <w:pPr>
        <w:pStyle w:val="NormalWeb"/>
        <w:spacing w:before="180" w:after="30"/>
        <w:jc w:val="right"/>
        <w:rPr>
          <w:b/>
          <w:b/>
          <w:bCs/>
          <w:color w:val="0000FF"/>
          <w:sz w:val="36"/>
          <w:szCs w:val="36"/>
        </w:rPr>
      </w:pPr>
      <w:r>
        <w:rPr>
          <w:sz w:val="20"/>
          <w:szCs w:val="20"/>
        </w:rPr>
        <w:t>(De “Passos da Vida”, de Francisco Cândido Xavier – Espíritos Diversos)</w:t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Web"/>
        <w:spacing w:before="180" w:after="3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PÍTULO XII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E PROCURAS A PAZ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as ilusões e as mágoas que porventura te assaltem a mente, para que te fixes na certeza de que a vida encerra os germens da renovação incessante, em si própria, facultando-nos a conquista da verdadeira felicidade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o lado menos feliz dos companheiros de trabalho e de ideal, a fim de que lhes enxergues tão-somente as qualidades enobrecidas e as possibilidades de elevação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as injúrias recebidas, entesourando as bênçãos que te rodeiam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o azedume e a incompreensão dos adversários e esmera-te a conservar os amigos e irmãos que te apóiam as tarefas do dia-a-dia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os assuntos que provoquem a mentalização dos erros e tragédias da Humanidade e rende culto permanente aos feitos edificantes e heróicos em que os homens hajam exaltado a sua natureza divina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os fracassos que já te assediaram a existência e escora-te nas esperanças e realizações com que te diriges para o futuro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as reminiscências amargas e mantém na memória os acontecimentos felizes que se te erigiram na estrada, alguma vez, por motivos de euforia e plenitude espiritual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vida as dificuldades que te entravem a marcha e consagra-te ao serviço que já possas criar ou fazer na seara do amor ao próximo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rocuras a paz, olvida todo mal e dedica-te ao bem, porquanto somente o bem te descerrará caminho para as bênçãos da Luz.</w:t>
      </w:r>
    </w:p>
    <w:p>
      <w:pPr>
        <w:pStyle w:val="Normal"/>
        <w:ind w:firstLine="750"/>
        <w:rPr/>
      </w:pPr>
      <w:r>
        <w:rPr/>
        <w:t> </w:t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“Passos da Vida”, de Francisco Cândido Xavier – Espíritos Diversos)</w:t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FIM</w:t>
      </w:r>
    </w:p>
    <w:p>
      <w:pPr>
        <w:pStyle w:val="Normal"/>
        <w:ind w:firstLine="75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5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30"/>
        <w:ind w:left="300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5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07:00Z</dcterms:created>
  <dc:creator>Mink</dc:creator>
  <dc:description/>
  <cp:keywords/>
  <dc:language>en-US</dc:language>
  <cp:lastModifiedBy>base</cp:lastModifiedBy>
  <dcterms:modified xsi:type="dcterms:W3CDTF">2010-04-10T19:08:00Z</dcterms:modified>
  <cp:revision>3</cp:revision>
  <dc:subject/>
  <dc:title>PASSOS  DA  VIDA</dc:title>
</cp:coreProperties>
</file>