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2324735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139950" cy="315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315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256.05pt;mso-wrap-distance-left:9.05pt;mso-wrap-distance-right:9.05pt;mso-wrap-distance-top:0pt;mso-wrap-distance-bottom:0pt;margin-top:2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139950" cy="315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0" r="-4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315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62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0"/>
        <w:jc w:val="center"/>
        <w:rPr>
          <w:bCs/>
          <w:smallCaps/>
          <w:color w:val="000000"/>
          <w:sz w:val="72"/>
          <w:szCs w:val="72"/>
        </w:rPr>
      </w:pPr>
      <w:r>
        <w:rPr>
          <w:bCs/>
          <w:smallCaps/>
          <w:color w:val="000000"/>
          <w:sz w:val="72"/>
          <w:szCs w:val="72"/>
        </w:rPr>
        <w:t>O Essencial</w:t>
      </w:r>
    </w:p>
    <w:p>
      <w:pPr>
        <w:pStyle w:val="NormalWeb"/>
        <w:spacing w:before="0" w:after="0"/>
        <w:jc w:val="center"/>
        <w:rPr>
          <w:b/>
          <w:b/>
          <w:bCs/>
          <w:smallCaps/>
          <w:color w:val="000000"/>
          <w:sz w:val="72"/>
          <w:szCs w:val="72"/>
        </w:rPr>
      </w:pPr>
      <w:r>
        <w:rPr>
          <w:b/>
          <w:bCs/>
          <w:smallCaps/>
          <w:color w:val="000000"/>
          <w:sz w:val="72"/>
          <w:szCs w:val="72"/>
        </w:rPr>
      </w:r>
    </w:p>
    <w:p>
      <w:pPr>
        <w:pStyle w:val="NormalWeb"/>
        <w:spacing w:before="0" w:after="0"/>
        <w:jc w:val="right"/>
        <w:rPr>
          <w:bCs/>
          <w:smallCaps/>
          <w:color w:val="000000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  <w:t>Chico Xavier</w:t>
      </w:r>
    </w:p>
    <w:p>
      <w:pPr>
        <w:pStyle w:val="NormalWeb"/>
        <w:spacing w:before="0" w:after="0"/>
        <w:jc w:val="right"/>
        <w:rPr>
          <w:bCs/>
          <w:smallCaps/>
          <w:color w:val="0000FF"/>
          <w:sz w:val="56"/>
          <w:szCs w:val="56"/>
        </w:rPr>
      </w:pPr>
      <w:r>
        <w:rPr>
          <w:bCs/>
          <w:smallCaps/>
          <w:color w:val="000000"/>
          <w:sz w:val="56"/>
          <w:szCs w:val="56"/>
        </w:rPr>
        <w:t>Emmanuel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Índice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Amor em Ação 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Ante o Além .....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As Três Escolhas ....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Ato de Fé .............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Atritos ................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Buscando a Paz ....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Caridade e Coragem 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Crítica e Trabalho 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De Novo ....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Dinheiro ........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Dor e Prece 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Essenciais 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Julgamentos .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Medidas do Amor 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Migalha e Caridade 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Não Reproves 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O Amigo Infalível 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O Melhor ......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Provas ...............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Realidade e Suposição 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Riqueza e Ação .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Sempre Adiante 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Sentenciados ...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Silêncio ..................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Silêncio e Prece .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Trabalhas e Conseguirás .......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Trabalhar Sempre ........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Vem e Auxilia ...............................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Vencer .................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72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mor em Açã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ciência, em ver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amor em 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bem traz por s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ciência na ba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mente no so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uarda a tolerân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árvore pede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produz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paciência em nó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a calma em trabal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andeza d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paciência de Deu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nte o Além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não term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morte apar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transformes sau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el nos que se for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s seguem cont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quanto de outra for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lhes amor e p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uito que padeç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s também te esper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amparar-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estamos jun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esença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s Três Escolha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scípulo apresentou-se ao orientador cristão e indagou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Instrutor, em sua opinião, qual é a lei que englobaria em si todas as Leis de Deu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nterpelado respondeu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A Lei d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Entretanto – acrescentou o aprendiz – quem diz “lei” refere-se a clima de ação que todos devemos observ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Isto mes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Nesse caso, onde ficaria o livre-arbítri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rientador meditou alguns momentos e considerou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O livre-arbítrio é concedido a todas as criaturas conscientes, porquanto, “a cada espírito será dado o que lhe cabe receber, conforme as próprias obras”. O Criador, porém, não é autor de violência. Por isso, até mesmo ante a Lei do Bem, a pessoa humana dispõe de três opções distintas. Poderemos seguí-la, parar na senda evolutiva, de modo a não seguí-la, ou afastarmo-nos dela pelos despenhadeiros do m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Instrutor amigo, esclareça, por obséquio, a que resultados nos levam as três escolhas referida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ntor aclarou, com serenidade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Os que observam a Lei do Bem se encaminham para as Esferas Superiores; os que preferem descansar em caminho, por vezes se demoram muito tempo na inércia, retornando a marcha com muitas dificuldades para a readaptação às tarefas da jornada; e os que se distanciam voluntariamente, nos resvaladouros do desequilíbrio, muitas vezes, gastam séculos, presos nos princípios de causa e efeito, até que, um dia, deliberem aceitar a própria renovação... Compreendeu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rendiz fez leve movimento afirmativo e começou a pens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to de Fé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o inst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o em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que fa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o em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 viv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 a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onde s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o com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cont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faz o melh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te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ênção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tritos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atritos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omitas. Ace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ia de nó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 prova que educ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buril do arti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-se a pedra obra-pri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nte sem problem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ousaria inúti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o sofr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de pranto e su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provação te ap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e graças a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Buscando a Paz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que te agri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ser um do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queixes. Esp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ramatizes. 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oco do silênc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bênção de p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antas ve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imos sem quer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golpe é dos mais grav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 o assunto a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anar o m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star-se-á vi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aridade e Coragem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espécie de caridade de que poucos amigos se lembram: - a caridade da corag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os companheiros que adoeceram por falta de energia emocional, diante de confidências amargas; dos que enlouqueceram, ouvindo denúncias lamentáveis, não vacilando em atingir a própria delinqüência, ante o ressentimento de que se viram acometidos, ao recolherem anotações indébitas, em torno da vida familiar; dos irmãos outros que receando dificuldades e obstáculos da existência, se mergulharam nos alucinógenos sem necessidade; dos que se impressionaram em demasia com sintomas sem maior importância e caíram na rede das moléstias imaginárias que lhes devastam a mente; e daqueles que se confiaram à subversão, em matéria de trabalho, acompanhando impensadamente as atitudes destrutivas de colegas revoltados e infeliz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nsa naquelas criaturas que te aguardam a assistência e o carinho e que ainda não te podem dispensar a presença protetora, a fim de se consagrarem às obrigações que lhes dizem respei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flete nas calamidades afetivas, provocadas pela fraqueza daqueles que desertam dos compromissos assumidos, arruinando o caminho de famílias inteir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editemos nos infortúnios a que nos referimos e pede ao Senhor te acrescente a capacidade de resistir às tentações e ao medo, à omissão e ao desânimo, porque nós todos não prescindimos de equilíbrio para executar os encargos que abraçamos e é indispensável se reafirme, em cada um de nós, a força espiritual suficiente para agir com intrepidez, sem temeridade, e a disposição de cultivar a coragem de sermos fiéis à Lei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rítica e Trabalh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trabalho edificante, em andamento no Plano Físico, onde se reúnem milhões de criaturas diferentes, não se desenvolve sem crític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ncadaria verbal sempre cerca os obreir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xplode, afirmações quis estas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“Porque tanta lentidão nos detalhes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“É impossível que não estejam vendo as falhas que se mostram.”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“Aquele cooperador é um desastre.”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“Não se compreende tarefa assim tão importante em mãos tão incompetentes.”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“Não consigo colaborar com gente tão despreparada!...”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“Tudo cairá sobre a turma irresponsável.”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“Estão todos errado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“Aguardemos o fracasso total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essas frases se te fizerem ouvir, não temas e prossegue trabalhan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erfeições todos temos e teremos, até alcançarmos o Plano Divin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as evidenciam presença e colab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ficuldades trazem observação e observação gera segu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 que a censura te vigie e prossegue adia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sar de nossos erros e acima de todas as nossas deficiências, a construção do Bem não nos pertence. Pertence a Jesus que zelará por ela, em nome de Deus. E sabemos que o trabalho de Jesus não pode e nem deve par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 Nov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aíste em servi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a-te e caminh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nada te envergonh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r outra vez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 humilhe rog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ílio a um companhei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nda moras na T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 País dos Anj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a a charrua e lav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lo que te espe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novo, planta o bem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protegerá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inheir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igas que o dinh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instrumento do m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nele o servi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cumpre a vont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nheiro é o su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tido em cifr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ita-lhe a pres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á-lhe funções mais nob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eda d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 prodígios de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heiro em bom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ocorro de Deus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or e Prece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e a provação te bus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rebeles. 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vez não obtenh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rogues ao Cé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eberás, por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transformar-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otar-te-á no s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o entend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rás em ti mes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oz da compreen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tarás que 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bênção de Deus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ssenciais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-te sempre dist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somente o que é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fazes de t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quilo que possu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po em que moras hoj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a lei do desgas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sse que retén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ará a outras mã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: A evolu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alcança e reno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erradeira instâ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rtará só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Julgamentos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e alguém te surge em er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quiliza-te e ca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abes o princíp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fatos que regist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dor na criat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s de haver caíd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ês a falta alhe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 a misericór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rtude que conde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rgulho disfarç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, podes julg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nhã, ninguém sab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edidas do Amor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vas amig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é com que te nut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hegaram de long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busca de teus pass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prende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ão quem pensav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é fraco e te aflig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de aumenta as prov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quanto for possív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fastes nenh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eles, Deus te me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amanho d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igalha e Caridade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dádiva é gra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mãos da car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esto de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have de socor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florestas que nasc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semente humil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tas de sedativ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rimem grandes do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rve reconh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der da migalh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imples vela ace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haça a escurid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ão Reproves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proves o ami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deixou na estr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he viste os confli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s de se afas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uva o Céu que te guar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pés na senda jus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se foi, recor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bens que recebes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ce o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Senhor te assina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seara do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aiu voltará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Amigo Infalível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te calamidad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jamais esperas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ste afei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armaram cila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nho que planta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uziu menosprez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mitas, por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risteza te arra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espera e serv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istas d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um amigo infalív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 com ele. É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Melhor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sonhos nutri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 realizar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ste aos Céus a pa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ivestes mais lut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vas a abast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carência te segu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aste o Grande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ude desencont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qual for a pr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hores. Agrad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uvides da Le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faz sempre o melh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rovas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 os instrumen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provas que te apura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renov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a dor aonde surj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ia da ped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toques de martel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massacres do tr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ríamos p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eus dias de cri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com paciên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lerância nas prov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egrau para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ealidade e Suposiç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te sintas em dificuldade no relacionamento com os outros, observa que, muitas vezes, esses mesmos outros suportam problemas e percalços muito maiores do que os noss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melhante exercício te renovará os pensamentos e a compaixão te surgirá no íntimo, obstando-te a queda em pessimismo e revol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possuísses um engenho capaz de radiografar os sentimentos alheios, reconhecerias, de pronto, o contraste entre a suposição e a real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quele chefe, supostamente arbitrário, guarda consigo a mente esfogueada de inquietações pelo próprio serviço de que recebes os recursos que se te fazem necessários à vi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ovavelmente o amigo que não te notou a presença carrega as próprias idéias e emoções concentradas num filhinho do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senhora que tantos julgavam excessivamente enfeitada, assim se preparou diversos dias a fim de solicitar emprego a determinadas autoridades para o esposo recém demitido da organização em que trabalhav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rapaz que passou, conduzindo o carro em alta velocidade, é portador de um cérebro enfermiç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rtista que se negou a colaborar contigo na realização das boas obras em que te empenhas, estará sob o peso terrível da estaf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inguém julguemos precipitadame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emos o melhor de cada situação e de cada criatura, de modo a seguirmos para diante com o melhor a fazer, esquecendo o desnecessár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muitos lances de marcha na direção de Deus erramos, a fim de aprender com segurança, ou caímos, de modo a levantar-nos para conquistar o equilíbrio segur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egue sem o apoio de alguém nos caminhos d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vista disso, compadeçamo-nos dos outros para que os outros se compadeçam de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120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Riqueza e Ação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as as oportunidades de estudo e progresso, aprimoramento e educação, constituem talentos que o Senhor nos empresta, a fim de que possamos com ele colaborar na extensão da Obra Div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azão disso, a riqueza não é somente o depósito bancário ou a bolsa reple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iqueza é também a saúde que produz reconforto e o pensamento equilibrado a exprimir-se em bênção de segu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queza é mão que trabalha e a inteligência que racioc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 mesmo, ninguém é tão pobre que não possa algo fazer na rota do bem comu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considerada, a riqueza no mundo é qual o sangue no cop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-se a máquina fisiológica, em todo o seu conjunto soberbo de peças, à base do líquido sangüíneo que circula, generoso e incessa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udo nesse universo de células microscópicas é atividade infatigável, para que a vida se expresse divina e sobera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rada intempestiva ou o empobrecimento do sangue carreiam a mor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ssa condição de ricos do dinheiro ou da habilidade, de coragem ou esperança, equilíbrio ou conhecimento, é indispensável nos devotemos ao serviço da elevação e da felicidade de todos os que nos cercam, de vez que a preguiça, irmã gêmea da sovinice, é, em verdade, a fonte da ignorância que traz consigo, em tudo, as chagas da penúria e os tormentos do m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mpre Adiant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fracasso apareça, tentando gelar-te a coragem, não esmoreç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Usa a paciência e a fé em Deus, sabendo, porém, que semelhantes qualidades não são recursos estanqu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meça o trabalho que te caracteriza as atividades, buscando novo cam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inda não existe esse ou aquele esquema para tarefas novas, reinicia-te no relacionamento com os outr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ai de ti mesmo e procura a convivência com aqueles companheiros que, porventura, te possam auxiliar no cultivo de propósitos diferentes a que necessites talvez inclinar-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-te alguém, à vista dos dem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disponíve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, ainda que seja atendendo aos diálogos da via pública, sem o intuito de absorver o tempo alhe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ve o que se fala e emite os apontamentos que consideres justos e humanos, no clima dos assuntos em foco, sem criticar a ningué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comentas as provações de algum companheiro, a quem consigas doar alguns minutos de esperança e reconforto, faze isso com amor sem exibição de benemer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convite de amigos que te solicitem a atenção e o concurso, para a execução de tarefas julgadas à conta de inexpressivas e pequeninas, aceita os encargos que te forem conferidos, demonstrando gratidão e alegria, porquanto é provável que aí encontres as tuas melhores oportunidades de reerguimento para a reconquista da paz de que necessit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inda mesmo registrando lamentações de pessoas queridas acerca de falhas e quedas, nas quais possivelmente hajas incorrido em dias passados, silencia e trabalha, sem azedume e sem acusações para pessoas quaisqu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ramatizes problemas superados, nem te detenhas a minudenciar obstáculos venci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concedas o luxo das recordações vazias de construtividade e segue adiante, à procura da tranqüilidade que o novo engajamento em serviços te propiciará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ntenciado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irmãos reeducandos, refugiados nas penitenciárias, efetivamente não se encontram sozinh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tidos em prisões sem grades, em quase todos os lugares da Terra, surpreendemos sentenciados diversos, dentre os quais salientamos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presidiários das tribulações longas e dolorosas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réus do remorso, que gemem sob o peso de culpas que ocultam inconfessadas, no imo da consciência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detentos da rebeldia, que nunca se satisfazem com os recursos que a vida lhes coloca nas mãos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prisioneiros do sofrimento nas trevas da inconformação, que se recusam a sair do labirinto de negação em que se escondem, fugindo à luz da consolação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irmãos que choram e, ao mesmo tempo, se encarceram em lamentações sem proveito, na teimosia e no desespero, repelindo a terapêutica do perdão e do trabalho que se lhes faria estrada libertadora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encadeados da angústia que se levantam contra os espinhos das grandes provações, suscetíveis de reconduzi-los ao equilíbrio e à paz de que se reconhecem distantes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nda mesmo perante os irmãos considerados delinqüentes, abstém-se de conden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nós, espíritos endividados ante as Leis de Deus, se abrirmos o próprio íntimo, diante de companheiros que se empenham a conhecer-nos, ei-los a soletrarem esta frase com as nossas próprias lágrimas, no portal de entrada de nosso coração: “Compadece-te de mim”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ilênci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bo vale ma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se aprende a ouv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 onde estive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do silênc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 a natur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rvir sem alar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lha o sol sem ruí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 a flor sem barul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rase que constró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 sempre uma bên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escuta: o silênc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as vozes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ilêncio e Prece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o te aflige 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esperes. P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 terra alag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etendo a colhe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as nuvens imens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fazendo-se em chu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l de outro temp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z-se a bênção de hoj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ma dor te fe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silêncio e 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ombra que te cer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fará nova lu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abalhas e Conseguirá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rturbes nas horas de cris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erdeste o emprego, trabalha e conseguirás outr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surgem transformações no ambiente profissional, trabalha e, para logo, conquistarás a precisa adapt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alterações negativas te aparecem no campo familiar, continua trabalhando e reconhecerás, em silêncio, que toda pessoa, com o tempo, se coloca naquilo que procu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te vês à frente da desvinculação inoportuna de uma criatura querida que se afasta do recanto doméstico, prossegue trabalhando e poderás auxiliá-la, devidamente, em qualquer episódio infeli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teus filhos, na maioridade, resolverem residir à distância de tua presença, não te aborreças, por isso; respeita-lhes a vontade e continua trabalhando, à espera do dia que lhes assinale a prese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confies à inquietação ou ao desesper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circunstância, trabalha e espera por Deus, cujo infinito amor não te faltará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abalhar Sempr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imobilizes, à beira da estrada, aguardando o ensejo de ser feli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êxito real não é um fruto de ouro, na bandeja da gratu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ere ao trabalho e aprende a servi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ja qual seja o lugar em que estivermos, é preciso empregar as forças disponíveis da própria existência, no esforço máximo ante o dever a cumprir, para que nos entreguemos ao melhor que consigamos fazer de nós mesm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vitória em determinado setor, sem dúvida, surgir-te-á com o auxílio que os outros te ofereçam, mas somente perseverará contigo, através do auxílio que te disponhas a oferecer aos outr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julgues inútil e nem te suponhas superior aos dem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as múltiplas possibilidades que usufruis, no sentido de te desdobrares no amparo aos semelhantes e trabalha pelo prazer de agir, colaborando na segurança da vida comunitá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desejar e esperar, melhor é fazer e a senda única indicada a todos aqueles que realizam algo de útil, a benefício do próximo, será sempre servir ampliando o trabalho e trabalhar sempre para melhor serv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em e Auxilia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endeste mais luz na inteligência e, por isso, consegues observar, mais longe, o campo das necessidades human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abes onde se oculta a ignorância, suscitando a carência de luz e onde se alteia o brilho do conhecimento enobrecido que te faculta o reconhecimento da universalidade da vida, a prenunciar- te o júbilo da consciência cósmi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não olvides estender a mão aos companheiros que renteiam contigo, chegando da retaguar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se marginalizam nas trevas por desconhecerem o caminho que já podes trilh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, igualmente tateav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, conhec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parte o pão da luz espiritual que amealhaste, a fim de que outros se nutram dele, de modo a buscarem, por eles próprios, a riqueza das instruções que usufru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proves aqueles que ainda não dispõem da força precisa, a fim de acompanhar-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os que te aguardam as diretriz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s que ninguém adquire a elevação espiritual por osmos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razão disso, todos os irmãos que vacilam na estrada, entre a negação e o sofrimento, entre a dúvida e o desânimo não te reclamam prodígios que lhes operem a renovação do mundo interior, de um momento para out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eles, filhos de Deus, tanto quanto nós, são criaturas que se candidatam à escalada para a Vida Maior e, para isso, te rogam apenas o calor da simpatia e uma réstia de l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encer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guarda a consci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limpa de culp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s provas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moreças, nun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ieste a ca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 te e recom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 no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ênção de teu p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 a regra da pa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 e perdoa sempr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 o bem a to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vencerás com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0:27:00Z</dcterms:created>
  <dc:creator>Sarczuk</dc:creator>
  <dc:description/>
  <dc:language>en-US</dc:language>
  <cp:lastModifiedBy>base</cp:lastModifiedBy>
  <dcterms:modified xsi:type="dcterms:W3CDTF">2010-08-22T19:27:00Z</dcterms:modified>
  <cp:revision>10</cp:revision>
  <dc:subject/>
  <dc:title/>
</cp:coreProperties>
</file>