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7405" cy="3164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Demi ITC;Tahoma" w:hAnsi="Eras Demi ITC;Tahoma" w:cs="Aharoni"/>
          <w:sz w:val="96"/>
          <w:szCs w:val="96"/>
        </w:rPr>
      </w:pPr>
      <w:r>
        <w:rPr>
          <w:rFonts w:cs="Aharoni" w:ascii="Eras Demi ITC;Tahoma" w:hAnsi="Eras Demi ITC;Tahoma"/>
          <w:sz w:val="96"/>
          <w:szCs w:val="96"/>
        </w:rPr>
      </w:r>
    </w:p>
    <w:p>
      <w:pPr>
        <w:pStyle w:val="Normal"/>
        <w:jc w:val="center"/>
        <w:rPr>
          <w:rFonts w:ascii="Eras Demi ITC;Tahoma" w:hAnsi="Eras Demi ITC;Tahoma" w:cs="Aharoni"/>
          <w:sz w:val="96"/>
          <w:szCs w:val="96"/>
        </w:rPr>
      </w:pPr>
      <w:r>
        <w:rPr>
          <w:rFonts w:cs="Aharoni" w:ascii="Eras Demi ITC;Tahoma" w:hAnsi="Eras Demi ITC;Tahoma"/>
          <w:sz w:val="96"/>
          <w:szCs w:val="96"/>
        </w:rPr>
      </w:r>
    </w:p>
    <w:p>
      <w:pPr>
        <w:pStyle w:val="Normal"/>
        <w:rPr>
          <w:rFonts w:ascii="Eras Demi ITC;Tahoma" w:hAnsi="Eras Demi ITC;Tahoma" w:cs="Aharoni"/>
          <w:sz w:val="96"/>
          <w:szCs w:val="96"/>
        </w:rPr>
      </w:pPr>
      <w:r>
        <w:rPr>
          <w:rFonts w:cs="Aharoni" w:ascii="Eras Demi ITC;Tahoma" w:hAnsi="Eras Demi ITC;Tahoma"/>
          <w:sz w:val="96"/>
          <w:szCs w:val="96"/>
        </w:rPr>
      </w:r>
    </w:p>
    <w:p>
      <w:pPr>
        <w:pStyle w:val="Normal"/>
        <w:jc w:val="center"/>
        <w:rPr>
          <w:rFonts w:ascii="Eras Demi ITC;Tahoma" w:hAnsi="Eras Demi ITC;Tahoma" w:cs="Aharoni"/>
          <w:sz w:val="96"/>
          <w:szCs w:val="96"/>
        </w:rPr>
      </w:pPr>
      <w:r>
        <w:rPr>
          <w:rFonts w:cs="Aharoni" w:ascii="Eras Demi ITC;Tahoma" w:hAnsi="Eras Demi ITC;Tahoma"/>
          <w:sz w:val="96"/>
          <w:szCs w:val="96"/>
        </w:rPr>
        <w:t>MONTE ACIM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rancisco Cândido Xavier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espírito de Emmanuel)</w:t>
      </w:r>
    </w:p>
    <w:p>
      <w:pPr>
        <w:pStyle w:val="CabealhodoSumrio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ÍND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910212">
            <w:r>
              <w:rPr>
                <w:rStyle w:val="IndexLink"/>
                <w:lang w:val="en-US" w:eastAsia="en-US"/>
              </w:rPr>
              <w:t>MONTE  ACI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13">
            <w:r>
              <w:rPr>
                <w:rStyle w:val="IndexLink"/>
                <w:lang w:val="en-US" w:eastAsia="en-US"/>
              </w:rPr>
              <w:t>ALGUNS  E  NÓ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14">
            <w:r>
              <w:rPr>
                <w:rStyle w:val="IndexLink"/>
                <w:lang w:val="en-US" w:eastAsia="en-US"/>
              </w:rPr>
              <w:t>AMAR  E  PERDOA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15">
            <w:r>
              <w:rPr>
                <w:rStyle w:val="IndexLink"/>
                <w:lang w:val="en-US" w:eastAsia="en-US"/>
              </w:rPr>
              <w:t>MAIS  FELIZ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16">
            <w:r>
              <w:rPr>
                <w:rStyle w:val="IndexLink"/>
                <w:lang w:val="en-US" w:eastAsia="en-US"/>
              </w:rPr>
              <w:t>AMOR  AOS  INIMIG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17">
            <w:r>
              <w:rPr>
                <w:rStyle w:val="IndexLink"/>
                <w:lang w:val="en-US" w:eastAsia="en-US"/>
              </w:rPr>
              <w:t>COMPROMISSO  E DESERÇÃ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18">
            <w:r>
              <w:rPr>
                <w:rStyle w:val="IndexLink"/>
                <w:lang w:val="en-US" w:eastAsia="en-US"/>
              </w:rPr>
              <w:t>CONSTRUÇÕE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19">
            <w:r>
              <w:rPr>
                <w:rStyle w:val="IndexLink"/>
                <w:lang w:val="en-US" w:eastAsia="en-US"/>
              </w:rPr>
              <w:t>CORAGEM  E  FÉ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0">
            <w:r>
              <w:rPr>
                <w:rStyle w:val="IndexLink"/>
                <w:lang w:val="en-US" w:eastAsia="en-US"/>
              </w:rPr>
              <w:t>DEUS  E  O  HOMEM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1">
            <w:r>
              <w:rPr>
                <w:rStyle w:val="IndexLink"/>
                <w:lang w:val="en-US" w:eastAsia="en-US"/>
              </w:rPr>
              <w:t>EXISTÊNCI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2">
            <w:r>
              <w:rPr>
                <w:rStyle w:val="IndexLink"/>
                <w:lang w:val="en-US" w:eastAsia="en-US"/>
              </w:rPr>
              <w:t>FELICIDADE  E  TRABALH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3">
            <w:r>
              <w:rPr>
                <w:rStyle w:val="IndexLink"/>
                <w:lang w:val="en-US" w:eastAsia="en-US"/>
              </w:rPr>
              <w:t>INDICAÇÕES  DO  MOMENT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4">
            <w:r>
              <w:rPr>
                <w:rStyle w:val="IndexLink"/>
                <w:lang w:val="en-US" w:eastAsia="en-US"/>
              </w:rPr>
              <w:t>NA  HORA  DE  AUXILIAR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5">
            <w:r>
              <w:rPr>
                <w:rStyle w:val="IndexLink"/>
                <w:lang w:val="en-US" w:eastAsia="en-US"/>
              </w:rPr>
              <w:t>NA  OBRA  DO  CRISTO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6">
            <w:r>
              <w:rPr>
                <w:rStyle w:val="IndexLink"/>
                <w:lang w:val="en-US" w:eastAsia="en-US"/>
              </w:rPr>
              <w:t>OURO  E  CARIDAD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7">
            <w:r>
              <w:rPr>
                <w:rStyle w:val="IndexLink"/>
                <w:lang w:val="en-US" w:eastAsia="en-US"/>
              </w:rPr>
              <w:t>SIGAMOS  COM  CRISTO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8">
            <w:r>
              <w:rPr>
                <w:rStyle w:val="IndexLink"/>
                <w:lang w:val="en-US" w:eastAsia="en-US"/>
              </w:rPr>
              <w:t>PÁGINA  DO  CORAÇÃ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29">
            <w:r>
              <w:rPr>
                <w:rStyle w:val="IndexLink"/>
                <w:lang w:val="en-US" w:eastAsia="en-US"/>
              </w:rPr>
              <w:t>QUESTÃO  DE  CONSCIÊNCI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30">
            <w:r>
              <w:rPr>
                <w:rStyle w:val="IndexLink"/>
                <w:lang w:val="en-US" w:eastAsia="en-US"/>
              </w:rPr>
              <w:t>REMORSO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31">
            <w:r>
              <w:rPr>
                <w:rStyle w:val="IndexLink"/>
                <w:lang w:val="en-US" w:eastAsia="en-US"/>
              </w:rPr>
              <w:t>SOCORRO  ÍNTIMO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69910232">
            <w:r>
              <w:rPr>
                <w:rStyle w:val="IndexLink"/>
                <w:lang w:val="en-US" w:eastAsia="en-US"/>
              </w:rPr>
              <w:t>TUMULTO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269910212"/>
      <w:bookmarkEnd w:id="0"/>
      <w:r>
        <w:rPr/>
        <w:t>MONTE  ACIMA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Jesus nos diz no Versículo 23, do Capítulo 9, das anotações do Evangelista Lucas: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"Se alguém quiser vir nas minhas pegadas, renuncie a si mesmo, tome a sua cruz e siga-me..."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caminho a percorrer, monte acima, acompanhado do Divino Mestre, inclui os mais diversos percalços: conflitos, provações, sofrimentos, amarguras, crises, suor e lágrimas, tropeços, dificuldades, desilusões, asperezas, tentações, pedras, espinheirais, prejuízos, críticas destrutivas, sarcasmos, testemunhos de fé, trabalho constante no bem ao próxim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ste livro, constituído de páginas despretensiosas, apontamos, inclusive a nós mesmos, como devemos caminhar, veredas adiante ao encontro do Senhor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os pequenos capítulos deste volume, à feição de passos ou degraus de nossa ascensão iniciante, monte acima, possam servir-nos na jornada que empreendemos para a integração com o Cristo de Deus, são os nossos vot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IGAMOS COM CRISTO: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da dia, na Terra, milhares de criaturas demandam o País da morte e milhares retornam ao Mundo Físic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Berço e túmulo são apenas dois marcos da vida que, maravilhosa e eterna, enxameia por toda parte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manuel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(Uberaba, 12 de abril de 198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pt-BR"/>
        </w:rPr>
      </w:r>
    </w:p>
    <w:p>
      <w:pPr>
        <w:pStyle w:val="Heading1"/>
        <w:rPr/>
      </w:pPr>
      <w:bookmarkStart w:id="1" w:name="__RefHeading___Toc269910213"/>
      <w:bookmarkEnd w:id="1"/>
      <w:r>
        <w:rPr/>
        <w:t>ALGUNS  E  NÓS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Emmanuel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"Nunca influenciaremos a todos,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sempre influenciaremos alguns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eflitamos no assunto,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evendo o que transmitimos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descrença suscita a descrença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dúvida gera a dúvida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desânimo sugere o desânimo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tristeza espalha a tristeza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fé atrai a fé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esperança acende a esperança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bondade cria a bondade.</w:t>
      </w:r>
    </w:p>
    <w:p>
      <w:pPr>
        <w:pStyle w:val="Normal"/>
        <w:spacing w:lineRule="auto" w:line="240" w:before="0" w:after="0"/>
        <w:ind w:left="2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O amor estende o amor."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269910214"/>
      <w:bookmarkEnd w:id="2"/>
      <w:r>
        <w:rPr/>
        <w:t>AMAR  E  PERDOAR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ind w:firstLine="518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Emmanuel</w:t>
      </w:r>
    </w:p>
    <w:p>
      <w:pPr>
        <w:pStyle w:val="Normal"/>
        <w:spacing w:lineRule="auto" w:line="240" w:before="0" w:after="0"/>
        <w:ind w:firstLine="518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Jesus nos recomendou amar-nos uns aos outros, tal qual ele mesmo nos amou, e perdoar as ofensas, setenta vezes sete vezes, não porque nos considere habilitados para semelhante comportamento, mas porque, se lhe aceitarmos as diretrizes com paciência, ele se tornará mais intimamente associado a nós e, com ele, estaremos fortes e seguros para fazer isso.</w:t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</w:r>
    </w:p>
    <w:p>
      <w:pPr>
        <w:pStyle w:val="Heading1"/>
        <w:rPr/>
      </w:pPr>
      <w:bookmarkStart w:id="3" w:name="__RefHeading___Toc269910215"/>
      <w:bookmarkEnd w:id="3"/>
      <w:r>
        <w:rPr/>
        <w:t>MAIS  FELIZ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Emmanuel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" Tantas dívidas acumulou a Humanidade sobre a própria cabeça que, efetivamente, a felicidade integral na Terra ainda está muito distante de ser ating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s efeitos de tantas causas infelizes somam as calamidades e provações que presenciamos no mundo e que, em verdade, muito dificilmente conseguiríamos inventari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propósito e no intuito de resumir as nossas conclusões, permitimo-nos lembrar a ocasião em que o Divino Mestre foi questionado acerca de quem seria o maior no Reino dos Cé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resposta de Jesus foi simples e objet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maior no Reino dos Céus será sempre aquele que, entre os homens, se fizer o servidor de to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Gravando semelhante anotação, respeitosamente desdobramos a definição do Senhor, afirmando que, no mundo, a pessoa mais feliz será sempre aquela que se fizer, voluntariamente, a criatura que mais felicidade distribuir com os seus próprios irmãos do caminho terrestre, convertendo-se em fulcro de alegria e paz, esperança e fé para quantos se lhe aproximem do coração."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/>
      </w:pPr>
      <w:bookmarkStart w:id="4" w:name="__RefHeading___Toc269910216"/>
      <w:bookmarkEnd w:id="4"/>
      <w:r>
        <w:rPr/>
        <w:t>AMOR  AOS  INIMIGOS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mar aos inimigos, na conceituação de Jesus, não será praticar servilismo ou bajulaçã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compreender, acima de tudo, que as faltas daqueles que não se afinam conosco poderiam ter sido nossas e imaginar quão felizes nos sentiríamos se tivéssemos, porventura, os nossos erros desculpados e esquecidos, por aqueles aos quais tenhamos ofendid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fetivamente, ser-nos-á possível amar aos nossos adversários, cultivando atitudes diversas, quais sejam: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rar pela felicidade deles, no silêncio do coração, a envolvê-los em vibrações de paz e encorajamento;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Destacar-lhes as qualidades nobres, quando em conversação com pessoas amigas, ao redor de ocorrências que lhes digam respeito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sembargar, quanto se nos faça possível, de maneira oculta e indireta, os caminhos para as realizações que demandem;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uxiliar-lhes os entes queridos, quando estejam à frente de problemas que lhes surjam no cotidiano, de modo a aliviar-lhes as provações;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Induzir companheiros a prestar-lhes apoio nas tarefas úteis a que se empenham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Mentalizá-los sempre tranqüilos e felizes;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sencorajar quaisquer campanhas negativas, tendentes a suscitar-lhes desgostos e prejuízos; sobretudo, não nos referirmos, em tempo algum, a essa ou aquela dificuldade que nos hajam causad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digas, portanto, que não podes amar aos inimigos, porque existem vários meios de endereçar-lhes compreensão e afeto, sem humilhá-los com a nossa possível benevolênci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certo Jesus, quando nos aconselhou amar aos ofensores, não desejava transformar-nos em carpideiras, junto daqueles que, acaso, não nos entendam ou nos firam e, sim, espera que os tratemos a todos, na condição de irmãos autênticos e, tanto quanto nós, amados filhos de Deu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5" w:name="__RefHeading___Toc269910217"/>
      <w:bookmarkEnd w:id="5"/>
      <w:r>
        <w:rPr/>
        <w:t>COMPROMISSO  E DESERÇÃO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ntemplemos o espelho do mundo, a fim de compreendermos a lição de Jesus com mais segurança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entalizemos enorme repartição de porta aberta ao bem público; registraremos de relance a destinação e o trabalho que lhe regem a vida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eis edificantes determinar-lhe-ão a existência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quemas de natureza superior ser-lhe-ão traçados à rota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tações importantes assegurar-lhe-ão a harmonia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perança e suor da vida popular suportam-lhe os alicerces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, atendendo a tabelas especialmente criadas para desenvolvê-la e nutri-la, chefes e assessores, funcionários e colaboradores diversos aí se hierarquizam, recebendo salários compatíveis com a altura das responsabilidades que esposam, na obrigação pura e simples de realizar-lhe os planos de ação e luta, com vistas à prosperidade geral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Imaginemos, todavia, o servidor aí fichado, consumindo verbas devidas ao amparo institucional na satisfação dos próprios caprichos; assinando compromissos de trabalho diário e fugindo deliberadamente ao concurso em que se acha onerado; pronunciando, a cada hora. O nome do diretor que nele confia, a enganar-lhe a expectação e estudando regulamentos e leis para embair com requintes de inteligência a observação dos companheiros fiéis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certo que semelhante cooperador ao fim de certo tempo será surpreendido pelo remorso e pela ineficiência em si mesmo, convertendo-se em joguete de zombaria da multidão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ssim também ocorre ao discípulo do Evangelho que repete, a cada passo: - Senhor! Senhor! – afastando-se, desatento, dos testemunhos de renunciação que a experiência lhe exige.</w:t>
      </w:r>
    </w:p>
    <w:p>
      <w:pPr>
        <w:pStyle w:val="Normal"/>
        <w:spacing w:lineRule="auto" w:line="240" w:before="0" w:after="0"/>
        <w:ind w:left="284"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esumirá com certeza, que subornará os poderes superiores à custa de petições labiais, dilacerantes e comoventes; no entanto, até que se reajuste, no campo de si próprio, não passará de choroso detentor de tardio arrependimento, a movimentar-se na sombra, suplicando mais tempo, através de oportunidades mais duras, para recuperar-se e seguir, em companhia de outros infelizes retardatários, no encalço da Luz Imperecível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6" w:name="__RefHeading___Toc269910218"/>
      <w:bookmarkEnd w:id="6"/>
      <w:r>
        <w:rPr/>
        <w:t>CONSTRUÇÕES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espaço da moradia é obtido através de regulamento.</w:t>
      </w:r>
    </w:p>
    <w:p>
      <w:pPr>
        <w:pStyle w:val="Normal"/>
        <w:spacing w:lineRule="auto" w:line="36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casa é feita à base de pedras.</w:t>
      </w:r>
    </w:p>
    <w:p>
      <w:pPr>
        <w:pStyle w:val="Normal"/>
        <w:spacing w:lineRule="auto" w:line="36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lar é formado pela educação.</w:t>
      </w:r>
    </w:p>
    <w:p>
      <w:pPr>
        <w:pStyle w:val="Normal"/>
        <w:spacing w:lineRule="auto" w:line="36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subsistência é mantida pelo trabalho.</w:t>
      </w:r>
    </w:p>
    <w:p>
      <w:pPr>
        <w:pStyle w:val="Normal"/>
        <w:spacing w:lineRule="auto" w:line="36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família é sustentada nos alicerces do respeito.</w:t>
      </w:r>
    </w:p>
    <w:p>
      <w:pPr>
        <w:pStyle w:val="Normal"/>
        <w:spacing w:lineRule="auto" w:line="36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vida feliz é construída na consciência tranqüila com a bênção do amor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7" w:name="__RefHeading___Toc269910219"/>
      <w:bookmarkEnd w:id="7"/>
      <w:r>
        <w:rPr/>
        <w:t>CORAGEM  E  FÉ</w:t>
      </w:r>
    </w:p>
    <w:p>
      <w:pPr>
        <w:pStyle w:val="Normal"/>
        <w:spacing w:lineRule="auto" w:line="240" w:before="0" w:after="37"/>
        <w:ind w:firstLine="842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842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842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84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uitos companheiros na Terra evidenciam coragem nas horas de heroísmo.</w:t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 que enfrentou um animal selvagem, colocando-lhe um freio.</w:t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utro que conquistou o campeonato de mergulho em águas perigosas.</w:t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utro ainda que adquiriu o maior destaque na longa corrida de pedestres.</w:t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os eles, pelo devotamento à disciplina, são dignos de respeito.</w:t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tipo diferente de coragem, porém, se espera dos seguidores do Cristo: a coragem da fé.</w:t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quela de se calar alguém para que outrem fale mais alto; de sofrer injúrias e humilhações, sem deteriorar a imagem dos próprios adversários e agressores; de acreditar no bem, mesmo quando a ignorância e a maldade parecem em triunfo; de aceitar a rotina dos encargos de cada dia, nela encontrando a alegria do trabalho sem aplauso público, e a coragem de esquecer-se para que outros recolham as vantagens do serviço que lhe haverá custado imenso esforço.</w:t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eroísmo é, talvez, mais fácil pelo deslumbramento de uma hora, à frente dos homens.</w:t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tretanto, a coragem da fé será sempre mais difícil, porque exige humildade e renúncia, tolerância e dedicação ao bem do próximo, no desdobramento incessante do dia-a-dia.</w:t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8" w:name="__RefHeading___Toc269910220"/>
      <w:bookmarkEnd w:id="8"/>
      <w:r>
        <w:rPr/>
        <w:t>DEUS  E  O  HOMEM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us criou a Terra, à maneira de um paraíso repleto de fontes e de flores para as criaturas em evoluçã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 dilapidou-lhe a face, a pretexto de buscar recursos e cultivá-los para a própria alimentaçã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us formou o solo do Planeta com incalculáveis tesour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 encontrou vestígios de semelhantes riquezas e bastou isso para escavar-lhe o corpo, apropriando-se das criações divinas e instalando antagonismos entre os próprios irmãos para transformá-las em objeto de cobiça e ambição desvairada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us levantou árvores, destinando-as à proteção da vid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, no entanto, derrubou-as, não apenas a fim de aproveitá-las na edificação de moradias, segundo as finalidades que lhes foram assinaladas, mas simplesmente por bagatelas ou para complementar o espetáculo de pavorosos incêndi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us inspirou a formação da dinamite para facilitar a construção de estradas que favorecessem o intercâmbio entre os pov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, entretanto, empregou-a na fabricação de bombas para a destruição de comunidades indefesa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us plasmou a beleza e a música, a arte e a ciência, da conjugação das quais nascesse a paz entre os sere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 inventou planos de hegemonia e fez a guerra que se alimenta com milhões de vidas, expulsando, vaidosamente, a paz do ambiente deles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esm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ando observares a Terra, sofrendo agressões à natureza e estabelecendo a dominação da guerra, não incluas Deus em tuas indagações, porque já sabes de quem é a culp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9" w:name="__RefHeading___Toc269910221"/>
      <w:bookmarkEnd w:id="9"/>
      <w:r>
        <w:rPr/>
        <w:t>EXISTÊNCIA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nvém não esquecer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a criatura existe tanto quanto existem minérios, plantas e animais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da criatura, porém, constrói a vida, pela qual se distingue, usando as próprias obra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10" w:name="__RefHeading___Toc269910222"/>
      <w:bookmarkEnd w:id="10"/>
      <w:r>
        <w:rPr/>
        <w:t>FELICIDADE  E  TRABALHO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elicidade e trabalho - dois temas da vida que se complementam - à maneira do teto e do alicerce de uma construçã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Indubitavelmente, a Terra ainda é uma estância de provas regenerativas, sem possibilidade de oferecer-nos a felicidade integral; entretanto, nela encontramos todo o material de que necessitamos para alteá-la na categoria dos mund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ificuldade, tribulação, sofrimentos e atritos são alguns dos agentes, com os quais se nos fará possível organizar o aperfeiçoamento de nós mesm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 podemos sugerir o começo do imenso trabalho alusivo á realização que demandamos, é preciso erradicar a insatisfação que tantas vezes nos caracteriza, instalando em nós outros, o amor e a humildade, a paciência e a coragem, por instrumentos de serviço que nos será possível manejar com acerto, em nosso próprio benefíci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Não existe pântano que não possa ser drenado e nem penúria que a benemerência não consiga extinguir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suma, estamos todos - os espíritos vinculados à Terra - num plano de grandes conflitos, carregando o fardo de nossas imperfeições, adquiridas ao longo dos milênios, mas o Supremo Pai jamais nos sonegou a bênção da esperança e, em razão disso, ser-nos-á possível aceitar os agentes de que dispomos, a fim de melhorar-nos, melhorando a vida, em torno de nó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A vida no Planeta é assinalada por embates e antagonismos diversos, no entanto, a paz e a alegria se nos farão companheiros em todos os dias da Terra e do Mais Além, se nos dispusermos a aceitar a existência que nos foi concedida, a amar aos nossos semelhantes e a servir incessantemente, realizações que demandam unicamente uma só atitude: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- trabalhar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11" w:name="__RefHeading___Toc269910223"/>
      <w:bookmarkEnd w:id="11"/>
      <w:r>
        <w:rPr/>
        <w:t>INDICAÇÕES  DO  MOMENTO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clarece fazendo o bem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esolve os problemas, colocando, acima de tudo, a tranqüilidade dos outros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esponde abençoando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ferece o troco, servindo mai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/>
      </w:pPr>
      <w:bookmarkStart w:id="12" w:name="__RefHeading___Toc269910224"/>
      <w:bookmarkEnd w:id="12"/>
      <w:r>
        <w:rPr/>
        <w:t>NA  HORA  DE  AUXILIA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30"/>
        <w:jc w:val="right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Emmanu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5"/>
        <w:ind w:firstLine="675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" Na hora de auxiliar, em favor de alguém, não perguntes:</w:t>
      </w:r>
    </w:p>
    <w:p>
      <w:pPr>
        <w:pStyle w:val="Normal"/>
        <w:spacing w:lineRule="auto" w:line="240" w:before="0" w:after="15"/>
        <w:ind w:firstLine="675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que é que eu poderia fazer?</w:t>
      </w:r>
    </w:p>
    <w:p>
      <w:pPr>
        <w:pStyle w:val="Normal"/>
        <w:spacing w:lineRule="auto" w:line="240" w:before="0" w:after="15"/>
        <w:ind w:firstLine="675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ze logo o que puderes para que a tua parcela de socorro não chegue atrasada. "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3" w:name="__RefHeading___Toc269910225"/>
      <w:bookmarkEnd w:id="13"/>
      <w:r>
        <w:rPr/>
        <w:t>NA  OBRA  DO  CRISTO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embrando a palavra do Senhor quando despediu os companheiros de apostolado, recomendando-lhes não se preocupassem, acumulando nas mãos ouro e prata, bolsas e bastões, para a caminhada, na obra sublime que lhes competia realizar, também hoje, na missão espírita-cristã, que nos objetiva o justo aperfeiçoamento, podemos dispensar tudo o que seja em nós aflição sem proveit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cobertura polític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lustre social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ouro prescindível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reserva nos banc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garantias extralegai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vantagens de exceçã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acesso à influênci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láurea de governanç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títulos invulgare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ambição de ganh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propósito de destaque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Mas sim que, em toda hora, estejamos atentos ao dever de servir, esquecendo a nós mesmos para exalçar o Cristo, nosso Mestre e Senhor, por sentimento e vida,por palavras e ações, porquanto d'Ele próprio tudo receberemos, para que não nos falte o exato suprimento dos recursos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ecisos à construção do bem e ao plantio da luz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14" w:name="__RefHeading___Toc269910226"/>
      <w:bookmarkEnd w:id="14"/>
      <w:r>
        <w:rPr/>
        <w:t>OURO  E  CARIDADE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ouro de Tibério brilhava nas magnificências de Capri,mas, desapareceu na bolsa de desapiedados legionários, que faziam da violência o roteiro do despotism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caridade de Cristo, sem ouro que lhe plasmasse a grandeza, até hoje, é a luz que orienta o caminho das naçõe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ouro de Nero garantia o esplendor de Roma imperial, entretanto, a breve tempo, converteu-se em perseguição e fogueira, incentivando a delinqüência e a destruiçã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caridade dos apóstolos do Evangelho, sem ouro que lhes emoldurasse a humildade, construiu a resistência de três séculos de martírio, nos quais os ladinos da Boa Nova lastrearam, a preço de sangue e sacrifício, os alicerces da fé cristã, que representa a mais alta conquista do mund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ouro da corte de Luiz XIII era fastígio e poder, no centro da Europa, mas recolheu-se, na retaguarda do progresso, à feição de poeira brilhante na pompa gelada dos museus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caridade de Vicente de Paulo, sem ouro que lhe estabilizasse o esquema de serviço, ainda agora é clarão vigoroso e sublime, inspirando epopéias de bondade e renúnci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m dúvida, o ouro é criação do Senhor a serviço do homem, todavia, só o amor ao próximo é suficientemente grande para gerar com ele a bênção do trabalho e a riqueza da cultura, o socorro do entendimento e o tesouro do bem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recuses o concurso do ouro digno que te visite as mãos, sem lagrimas do sofrimento alheio, mas não te esqueças de ungi-lo no balsamo da compreensão e da bondade, a fim de que estejamos aproveitando e prestigiando os empréstimos da via, que nos são provisoriamente confiados pelo amor infinito de Deu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bookmarkStart w:id="15" w:name="__RefHeading___Toc269910227"/>
      <w:bookmarkEnd w:id="15"/>
      <w:r>
        <w:rPr/>
        <w:t>SIGAMOS  COM  CRISTO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da dia, na Terra, milhares de criaturas demandam o País da morte e milhares retornam ao Mundo Físic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Berço e túmulo são apenas dois marcos da vida que, maravilhosa e eterna, enxameia por toda parte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abemos, porém, que o século é, tão- somente, um ponto infinitesimal no tempo e que as horas apressadas de um corpo denso, que surge e desaparece, não podem oferecer ao espírito peregrino da eternidade - a solução final do destin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É por isso que pelos bilhões de almas que evoluem na crosta terrestre, outros muitos bilhões de consciências desencarnadas gravitam ao redor do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laneta, à caça de reajuste e progresso, amparo e renovaçã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 esse motivo, morrer não será redimir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omos na Humanidade Total, milhões e milhões de seres, viajando do instinto para a inteligência, da inteligência para a razão e da razão para a angelitude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da coração pulsa no degrau que lhe é própri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da consciência mantém-se no campo visual que lhe diz respeit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is porque, não podemos perder na atualidade, o Cristianismo restaurad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ciência e a filosofia, respeitáveis embora em suas atividades e fundamentos, filiam-se a definições provisórias que lhes assinalam a march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penas indagando e examinando, jamais chegaríamos a surpreender a vida e a sublimá-l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razão disso, antes de tudo, atendamos à química do sentimento, em favor da regeneração de nós mesmos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sso problema essencial, ainda e sempre, é o da unidade a benefício do tod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nduzamos o homem ao bem supremo, com a dignificação de si próprio, no respeito à função que lhe cabe no aperfeiçoamento da Terra, e teremos solucionado a questão da felicidade human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isso, ergamo-nos ao Cristo para que o Cristo nos edifique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Evangelho à frente da civilização, é o sol que nos clareia o caminho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queçamo-nos em seus raios e o serviço do Bem se nos fará grande condutor para o mundo melhor de amanhã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  <w:t>NA  HORA  DE  AUXILI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Emmanu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" Na hora de auxiliar, em favor de alguém, não perguntes: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que é que eu poderia fazer?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ze logo o que puderes para que a tua parcela de socorro não chegue atrasada. "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/>
      </w:pPr>
      <w:bookmarkStart w:id="16" w:name="__RefHeading___Toc269910228"/>
      <w:bookmarkEnd w:id="16"/>
      <w:r>
        <w:rPr/>
        <w:t>PÁGINA  DO  CORAÇÃ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Emmanuel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634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Senhor!</w:t>
      </w:r>
    </w:p>
    <w:p>
      <w:pPr>
        <w:pStyle w:val="Normal"/>
        <w:spacing w:lineRule="auto" w:line="240" w:before="0" w:after="0"/>
        <w:ind w:firstLine="6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3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Com a bênção de tua luz conheço a carga das imperfeições que carrego...</w:t>
      </w:r>
    </w:p>
    <w:p>
      <w:pPr>
        <w:pStyle w:val="Normal"/>
        <w:spacing w:lineRule="auto" w:line="240" w:before="0" w:after="0"/>
        <w:ind w:left="103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Entretanto, com o amparo de tua bondade, sou agora o que sou.</w:t>
      </w:r>
    </w:p>
    <w:p>
      <w:pPr>
        <w:pStyle w:val="Normal"/>
        <w:spacing w:lineRule="auto" w:line="240" w:before="0" w:after="0"/>
        <w:ind w:left="103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Ainda assim, Senhor,</w:t>
      </w:r>
    </w:p>
    <w:p>
      <w:pPr>
        <w:pStyle w:val="Normal"/>
        <w:spacing w:lineRule="auto" w:line="240" w:before="0" w:after="0"/>
        <w:ind w:left="103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Rogo-te não me deixes entregue aos meus próprios caprichos.</w:t>
      </w:r>
    </w:p>
    <w:p>
      <w:pPr>
        <w:pStyle w:val="Normal"/>
        <w:spacing w:lineRule="auto" w:line="240" w:before="0" w:after="0"/>
        <w:ind w:left="103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 xml:space="preserve">Guia-me, por misericórdia, em tua vontade e sabedoria, </w:t>
        <w:br/>
        <w:t>para que eu venha a ser o que queres que eu seja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/>
      </w:pPr>
      <w:bookmarkStart w:id="17" w:name="__RefHeading___Toc269910229"/>
      <w:bookmarkEnd w:id="17"/>
      <w:r>
        <w:rPr/>
        <w:t>QUESTÃO  DE  CONSCIÊNCI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Emmanu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634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"Guardemos a consciência tranqüila.</w:t>
      </w:r>
    </w:p>
    <w:p>
      <w:pPr>
        <w:pStyle w:val="Normal"/>
        <w:spacing w:lineRule="auto" w:line="240" w:before="0" w:after="0"/>
        <w:ind w:firstLine="634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A prática do bem ser-nos-á garantia da paz e a paz em nós se nos fará fonte</w:t>
      </w:r>
    </w:p>
    <w:p>
      <w:pPr>
        <w:pStyle w:val="Normal"/>
        <w:spacing w:lineRule="auto" w:line="240" w:before="0" w:after="0"/>
        <w:ind w:firstLine="634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de permanente alegria.</w:t>
      </w:r>
    </w:p>
    <w:p>
      <w:pPr>
        <w:pStyle w:val="Normal"/>
        <w:spacing w:lineRule="auto" w:line="240" w:before="0" w:after="0"/>
        <w:ind w:firstLine="634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>A criatura de consciência culpada é semelhante à pessoa que carrega uma carga superior às próprias forças, parecendo arrastar-se entre o cansaço e a irritação."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/>
      </w:pPr>
      <w:bookmarkStart w:id="18" w:name="__RefHeading___Toc269910230"/>
      <w:bookmarkEnd w:id="18"/>
      <w:r>
        <w:rPr/>
        <w:t>REMORS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gradece os encargos que a vida te confia, procurando cumpri-los, alegremente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lguns centímetros de remorso pesam no coração muito mais que uma tonelada de sacrifícios.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/>
      </w:pPr>
      <w:bookmarkStart w:id="19" w:name="__RefHeading___Toc269910231"/>
      <w:r>
        <w:rPr/>
        <w:t>SOCORRO  ÍNTIMO</w:t>
      </w:r>
      <w:bookmarkEnd w:id="19"/>
      <w:r>
        <w:rPr/>
        <w:t xml:space="preserve">  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deces provavelmente grandes conflitos.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ens a idéia de que os familiares não te compreendem.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creditas que os melhores companheiros te abandonaram.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dmites que estás vivendo entre aposentos fechados.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ofres na solidão e perguntas como abrir tantas portas trancadas.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Entretanto, basta que te recolhas por dentro de ti mesmo e procures pelo apoio da humildade.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Com ela, encontrarás o segredo para que todas as portas se abram alegres, diante de ti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rPr/>
      </w:pPr>
      <w:bookmarkStart w:id="20" w:name="__RefHeading___Toc269910232"/>
      <w:bookmarkEnd w:id="20"/>
      <w:r>
        <w:rPr/>
        <w:t>TUMULT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s grandes comoções públicas, freqüentemente, surgem os companheiros precipitados, mentalizando calamidades imaginárias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ando aparecem horas de tumulto, não te entregues às inquietações inúteis e nem pises no longo rastilho do boato que, habitualmente, perturba a comunidade, até que atinja explosões de forças negativas e infelizes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 a hora é de crise, refugia-te na oração se puderes e silencia onde não possas auxiliar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umulto é sempre indução ao desequilíbrio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Toda vez que te sintas de coração envolvido no desajustamento generalizado, pensa com serenidade e fala em conciliação e tolerância, porque unicamente assim alcançaremos, sem delongas, a bênção da paz. 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Eras Demi ITC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36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b/>
      <w:bCs/>
      <w:color w:val="0000FF"/>
      <w:kern w:val="2"/>
      <w:sz w:val="36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518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17:00Z</dcterms:created>
  <dc:creator>Marcelo</dc:creator>
  <dc:description/>
  <dc:language>en-US</dc:language>
  <cp:lastModifiedBy>Marcelo</cp:lastModifiedBy>
  <cp:lastPrinted>2010-08-18T15:27:00Z</cp:lastPrinted>
  <dcterms:modified xsi:type="dcterms:W3CDTF">2010-08-22T19:26:00Z</dcterms:modified>
  <cp:revision>3</cp:revision>
  <dc:subject/>
  <dc:title/>
</cp:coreProperties>
</file>