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11425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OMENTOS DE PAZ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FRANCISCO CÂNDIDO XAVIER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EMMANUEL (ESPÍRITO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trodução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través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0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Beneficência / </w:t>
      </w:r>
      <w:r>
        <w:rPr>
          <w:b/>
          <w:sz w:val="28"/>
          <w:szCs w:val="28"/>
        </w:rPr>
        <w:t>0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aminha </w:t>
      </w:r>
      <w:r>
        <w:rPr>
          <w:sz w:val="28"/>
          <w:szCs w:val="28"/>
        </w:rPr>
        <w:t>/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06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esculpa Sempre </w:t>
      </w:r>
      <w:r>
        <w:rPr>
          <w:sz w:val="28"/>
          <w:szCs w:val="28"/>
        </w:rPr>
        <w:t>/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0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isseram </w:t>
      </w:r>
      <w:r>
        <w:rPr>
          <w:sz w:val="28"/>
          <w:szCs w:val="28"/>
        </w:rPr>
        <w:t>/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0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ireção </w:t>
      </w:r>
      <w:r>
        <w:rPr>
          <w:sz w:val="28"/>
          <w:szCs w:val="28"/>
        </w:rPr>
        <w:t>/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09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iretriz do Bem </w:t>
      </w:r>
      <w:r>
        <w:rPr>
          <w:sz w:val="28"/>
          <w:szCs w:val="28"/>
        </w:rPr>
        <w:t>/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m nome de Jesus </w:t>
      </w:r>
      <w:r>
        <w:rPr>
          <w:sz w:val="28"/>
          <w:szCs w:val="28"/>
        </w:rPr>
        <w:t>/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1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nquanto se espera </w:t>
      </w:r>
      <w:r>
        <w:rPr>
          <w:sz w:val="28"/>
          <w:szCs w:val="28"/>
        </w:rPr>
        <w:t>/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1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sperança </w:t>
      </w:r>
      <w:r>
        <w:rPr>
          <w:sz w:val="28"/>
          <w:szCs w:val="28"/>
        </w:rPr>
        <w:t>/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1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spelhos reflexos </w:t>
      </w:r>
      <w:r>
        <w:rPr>
          <w:sz w:val="28"/>
          <w:szCs w:val="28"/>
        </w:rPr>
        <w:t>/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1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ição em viagem </w:t>
      </w:r>
      <w:r>
        <w:rPr>
          <w:sz w:val="28"/>
          <w:szCs w:val="28"/>
        </w:rPr>
        <w:t>/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Muito importante </w:t>
      </w:r>
      <w:r>
        <w:rPr>
          <w:sz w:val="28"/>
          <w:szCs w:val="28"/>
        </w:rPr>
        <w:t>/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16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Mudança </w:t>
      </w:r>
      <w:r>
        <w:rPr>
          <w:sz w:val="28"/>
          <w:szCs w:val="28"/>
        </w:rPr>
        <w:t>/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1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ão sabem  </w:t>
      </w:r>
      <w:r>
        <w:rPr>
          <w:sz w:val="28"/>
          <w:szCs w:val="28"/>
        </w:rPr>
        <w:t>/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1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aminho mais curto </w:t>
      </w:r>
      <w:r>
        <w:rPr>
          <w:sz w:val="28"/>
          <w:szCs w:val="28"/>
        </w:rPr>
        <w:t>/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19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rdem da vida </w:t>
      </w:r>
      <w:r>
        <w:rPr>
          <w:sz w:val="28"/>
          <w:szCs w:val="28"/>
        </w:rPr>
        <w:t>/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2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az e alegria </w:t>
      </w:r>
      <w:r>
        <w:rPr>
          <w:sz w:val="28"/>
          <w:szCs w:val="28"/>
        </w:rPr>
        <w:t>/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2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Quanto mais </w:t>
      </w:r>
      <w:r>
        <w:rPr>
          <w:sz w:val="28"/>
          <w:szCs w:val="28"/>
        </w:rPr>
        <w:t>/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2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empre adiante </w:t>
      </w:r>
      <w:r>
        <w:rPr>
          <w:sz w:val="28"/>
          <w:szCs w:val="28"/>
        </w:rPr>
        <w:t>/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2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eu recado </w:t>
      </w:r>
      <w:r>
        <w:rPr>
          <w:sz w:val="28"/>
          <w:szCs w:val="28"/>
        </w:rPr>
        <w:t>/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2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Vontade de direção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2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RODU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ezado Leito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odos os livros que nos enobrecem e nos instruem são orientadores sábios credores do nosso respeito e de nosso amor, entretanto muitas vezes e uma frase rápida que nos serve de chave para liquidar grandes problemas da vida e do coraçã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beraba, 19 de Agosto de 1980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TRAVÉ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través de ti mesm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Lei de Deus se exprim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or teus gestos e ações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vida te respond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própria Naturez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É o grande exemplo diss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 fruto que consome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urge através da plant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la benção da flo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 perfume aparec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ecorda: o que tivermo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hega através de nó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NEFICÊNC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odo pão que reparte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É valor que acumula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gasalho que dê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az-se apoio a ti mesm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ragem que transmita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È uma luz que te segu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fensa que perdoa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É a paz que te acompanh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ão esperes dos outro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mpensações quaisquer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e todo bem o que faça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resposta é de Deu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MINH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É possível estejas encontrando muitos obstáculos para seguir adiante nas tarefas do bem.</w:t>
      </w:r>
    </w:p>
    <w:p>
      <w:pPr>
        <w:pStyle w:val="Normal"/>
        <w:jc w:val="both"/>
        <w:rPr/>
      </w:pPr>
      <w:r>
        <w:rPr>
          <w:sz w:val="36"/>
          <w:szCs w:val="36"/>
        </w:rPr>
        <w:t>Desgostos surgiram, perseguições repontaram do caminho, adversários gratuitos te dificultaram a marcha e , algumas vezes, é provável hajas caído em erro, sob a influência de determinadas tentaçõe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pesar de tudo, se procuras o bem, recolhe-te a fé e caminha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m Deus, não existem portas fechada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SCULPA SEMP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ão condenes. Desculp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squece toda ofens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em te fere ou te espanc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Já tem a dor da culp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ão precisas puni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em já sofre por s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em prejudica aos outro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ilapida a si mesm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ra e ajuda em silênc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quem te bate ou humilh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ara expiar os erros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Bastar-nos-á viver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SSER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e não vencerás em teus empreendimentos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e o teu doente querido está no clima da morte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e atravessarás longa noite de provações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e não mais encontrarás o trabalho que mais desejas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e não te recuperarás de certas perdas sofridas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e não realizarás os sonhos que acalentas;</w:t>
      </w:r>
    </w:p>
    <w:p>
      <w:pPr>
        <w:pStyle w:val="Normal"/>
        <w:jc w:val="both"/>
        <w:rPr/>
      </w:pPr>
      <w:r>
        <w:rPr>
          <w:sz w:val="36"/>
          <w:szCs w:val="36"/>
        </w:rPr>
        <w:t>que os entes amados distantes de ti nunca mais te voltarão ao convívio; que o desgaste do corpo físico não mais te permitirá as realizações que tanto almejas;</w:t>
      </w:r>
    </w:p>
    <w:p>
      <w:pPr>
        <w:pStyle w:val="Normal"/>
        <w:jc w:val="both"/>
        <w:rPr/>
      </w:pPr>
      <w:r>
        <w:rPr>
          <w:sz w:val="36"/>
          <w:szCs w:val="36"/>
        </w:rPr>
        <w:t>que, por essa ou aquela falta, andarás sobre a Terra constantemente sobre pedras e espinho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udo isso disseram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ntretanto, continua agindo e servindo, orando e esperando, porque as opiniões de Deus são diferente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RE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ecorda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Jesus nos ensinou que Deus é por nós e que todos devemos estar com Deus, através do amor uns pelos outro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RETRIZ DO B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aridade não pens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aquilo que outros façam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ão pede recompensa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ara manifestar-se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unca pergunta o que há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ndicionando o auxílio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ão clama que agiri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 outros fossem os fatos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ealiza em silênc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anto pode fazer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M NOME DE JESU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A viúva havia perdido o filho que se lhe fizera arrimo, assassinado por um amigo que o tóxico desequilibrara e que fugira a o pronunciamento da justiça.</w:t>
      </w:r>
    </w:p>
    <w:p>
      <w:pPr>
        <w:pStyle w:val="Normal"/>
        <w:jc w:val="both"/>
        <w:rPr/>
      </w:pPr>
      <w:r>
        <w:rPr>
          <w:sz w:val="36"/>
          <w:szCs w:val="36"/>
        </w:rPr>
        <w:t>Depois de alguns meses, estava ela distribuindo refeições a pessoas necessitadas, numa instituição cristã de beneficência, quando alguém lhe apontou um rapaz à mesa e lhe segredou:</w:t>
      </w:r>
    </w:p>
    <w:p>
      <w:pPr>
        <w:pStyle w:val="Normal"/>
        <w:jc w:val="both"/>
        <w:rPr/>
      </w:pPr>
      <w:r>
        <w:rPr>
          <w:sz w:val="36"/>
          <w:szCs w:val="36"/>
        </w:rPr>
        <w:t>- Aquele é o matador do seu filho.</w:t>
      </w:r>
    </w:p>
    <w:p>
      <w:pPr>
        <w:pStyle w:val="Normal"/>
        <w:jc w:val="both"/>
        <w:rPr/>
      </w:pPr>
      <w:r>
        <w:rPr>
          <w:sz w:val="36"/>
          <w:szCs w:val="36"/>
        </w:rPr>
        <w:t>A senhora, com grande terrina às mãos, estremeceu, mas voltando-se para uma parede lateral, como quem desejava ausentar-se daquela situação, esbarrou com a efígie de Cristo Crucificad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mediatamente, recordou que o Divino Mestre também fora exterminado sem culp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stranha força lhe surgiu no coração e prosseguiu adiant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hegando ao prato do rapaz indicado, passou a servi-lo com gentilez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 moço surpreendido, perguntou-lhe:</w:t>
      </w:r>
    </w:p>
    <w:p>
      <w:pPr>
        <w:pStyle w:val="Normal"/>
        <w:jc w:val="both"/>
        <w:rPr/>
      </w:pPr>
      <w:r>
        <w:rPr>
          <w:sz w:val="36"/>
          <w:szCs w:val="36"/>
        </w:rPr>
        <w:t>- A senhora sabe que matei seu filho e que sou um assassino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mo pode me servir com tanta bondade?</w:t>
      </w:r>
    </w:p>
    <w:p>
      <w:pPr>
        <w:pStyle w:val="Normal"/>
        <w:jc w:val="both"/>
        <w:rPr/>
      </w:pPr>
      <w:r>
        <w:rPr>
          <w:sz w:val="36"/>
          <w:szCs w:val="36"/>
        </w:rPr>
        <w:t>- Ela, porém, sorriu levemente e apontado-lhe, com o olhar, a face do Senhor, na tela à frente, respondeu com brandura:</w:t>
      </w:r>
    </w:p>
    <w:p>
      <w:pPr>
        <w:pStyle w:val="Normal"/>
        <w:jc w:val="both"/>
        <w:rPr/>
      </w:pPr>
      <w:r>
        <w:rPr>
          <w:sz w:val="36"/>
          <w:szCs w:val="36"/>
        </w:rPr>
        <w:t>- O Senhor não é o assassino de meu filh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m nome de Jesus , o senhor é nosso irmã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QUANTO SE ESPE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ecisões apressadas em assuntos de importância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spera um tanto mai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Usar a chamada “franqueza” diante de alguém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spera um tanto mai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</w:t>
      </w:r>
    </w:p>
    <w:p>
      <w:pPr>
        <w:pStyle w:val="Normal"/>
        <w:jc w:val="both"/>
        <w:rPr/>
      </w:pPr>
      <w:r>
        <w:rPr>
          <w:sz w:val="36"/>
          <w:szCs w:val="36"/>
        </w:rPr>
        <w:t>Formular reclamações tão-só no próprio interesse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spera um tanto mai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eagir impetuosamente contra isso ou contra aquilo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spera um tanto mai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nquanto se espera, é provável que muitas ocorrências venham a surgir em auxílio de nosso próprio esclareciment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SPERANÇ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Deus determinou que a Natureza na Terra, se vista de verde, ao nosso olhar, para que ninguém no mundo esteja sem esperanç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nserva-te em paz, fazendo o melhor que puderes. Deus não nos abandon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SPELHOS REFLEX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eixas-te, por vezes, de “azar” ou “má sorte”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tas azedume e irritação nos outros, por onde vá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gnoramos se já sabes que somos espelhos uns dos outro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ada um de nós vê nos companheiros as imagens uns dos outros.</w:t>
      </w:r>
    </w:p>
    <w:p>
      <w:pPr>
        <w:pStyle w:val="Normal"/>
        <w:jc w:val="both"/>
        <w:rPr/>
      </w:pPr>
      <w:r>
        <w:rPr>
          <w:sz w:val="36"/>
          <w:szCs w:val="36"/>
        </w:rPr>
        <w:t>Mas não projetamos apenas a nossa imagem. Arrojamos de nós, igualmente, as nossas disposições mais íntimas.</w:t>
      </w:r>
    </w:p>
    <w:p>
      <w:pPr>
        <w:pStyle w:val="Normal"/>
        <w:jc w:val="both"/>
        <w:rPr/>
      </w:pPr>
      <w:r>
        <w:rPr>
          <w:sz w:val="36"/>
          <w:szCs w:val="36"/>
        </w:rPr>
        <w:t>Se nos aproximamos de alguém, transportando alegria ou aborrecimento, simpatia ou aversão, a pessoa ou as pessoas que nos cercam passam, de imediato, a retratar-nos as disposições psicológicas.</w:t>
      </w:r>
    </w:p>
    <w:p>
      <w:pPr>
        <w:pStyle w:val="Normal"/>
        <w:jc w:val="both"/>
        <w:rPr/>
      </w:pPr>
      <w:r>
        <w:rPr>
          <w:sz w:val="36"/>
          <w:szCs w:val="36"/>
        </w:rPr>
        <w:t>Não te digas sem amigos e sem caminhos, à maneira de alguém que vive no mundo, diante de portas fechadas.</w:t>
      </w:r>
    </w:p>
    <w:p>
      <w:pPr>
        <w:pStyle w:val="Normal"/>
        <w:jc w:val="both"/>
        <w:rPr/>
      </w:pPr>
      <w:r>
        <w:rPr>
          <w:sz w:val="36"/>
          <w:szCs w:val="36"/>
        </w:rPr>
        <w:t>Acende a luz do sorriso na própria face e deixa que a bondade e a compreensão te orientem os modos e as palavra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rata aos outros como desejas que os outros te tratem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m seguida, observa os resultado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ÇÃO EM VIAG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Um amigo sempre interessado de que maneira adquiriria humildade, guiava um automóvel em longa viagem à noite.</w:t>
      </w:r>
    </w:p>
    <w:p>
      <w:pPr>
        <w:pStyle w:val="Normal"/>
        <w:jc w:val="both"/>
        <w:rPr/>
      </w:pPr>
      <w:r>
        <w:rPr>
          <w:sz w:val="36"/>
          <w:szCs w:val="36"/>
        </w:rPr>
        <w:t>De certo modo, sentia-se cansado ao notar que os motoristas, em sentido contrario, não baixavam os faróis, dificultando-lhe a march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e súbito, adotou uma atitude que ainda não lhe ocorrera.</w:t>
      </w:r>
    </w:p>
    <w:p>
      <w:pPr>
        <w:pStyle w:val="Normal"/>
        <w:jc w:val="both"/>
        <w:rPr/>
      </w:pPr>
      <w:r>
        <w:rPr>
          <w:sz w:val="36"/>
          <w:szCs w:val="36"/>
        </w:rPr>
        <w:t>Observando a aproximação de algum carro, de imediato, baixava o farol do auto, sob a sua direção.</w:t>
      </w:r>
    </w:p>
    <w:p>
      <w:pPr>
        <w:pStyle w:val="Normal"/>
        <w:jc w:val="both"/>
        <w:rPr/>
      </w:pPr>
      <w:r>
        <w:rPr>
          <w:sz w:val="36"/>
          <w:szCs w:val="36"/>
        </w:rPr>
        <w:t>Desde esse instante, viu que todos os motoristas igualmente lhe respondiam com atenção diminuindo a luz que comandavam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le compreendeu, enfim, que o mesmo se verificava nos caminhos da vid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em atenua a luz que lhe é própria, encontra sempre a luz de companheiros atentos que lhe facilitam a jornada no cotidian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UITO IMPORTAN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É importante estudar as causas do sofrimento e planejar os meios de extinguí-l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presentando idéias e projetos de açã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É, porém muito importante dispor se alguém a aliviá-lo agor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UDANÇ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rgue-te da afliçã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ita o Céu e caminha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rações transformados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eus os farás felize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corrências amargas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lembrança é lição.</w:t>
      </w:r>
    </w:p>
    <w:p>
      <w:pPr>
        <w:pStyle w:val="Normal"/>
        <w:jc w:val="both"/>
        <w:rPr/>
      </w:pPr>
      <w:r>
        <w:rPr>
          <w:sz w:val="36"/>
          <w:szCs w:val="36"/>
        </w:rPr>
        <w:t>A luz de simples vel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ence a força da sombr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Bendita é a provaçã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e nos descobre a fé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uitas vez, no caminh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udo cai, menos Deu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ÃO SAB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lguém te feriu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esculpa e esquec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parece quem te insulta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rdoa e silenci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ofres perseguição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ala-te e trabalh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fensas e agressões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lvida e serv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ão passes recibo às afronta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ossegue fazendo o bem..</w:t>
      </w:r>
    </w:p>
    <w:p>
      <w:pPr>
        <w:pStyle w:val="Normal"/>
        <w:jc w:val="both"/>
        <w:rPr/>
      </w:pPr>
      <w:r>
        <w:rPr>
          <w:sz w:val="36"/>
          <w:szCs w:val="36"/>
        </w:rPr>
        <w:t>Quantos se entregam ao mal não sabem o que fazem; esta afirmativa equivale a dize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e desconhecem quanto isso lhes custará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CAMINHO MAIS CUR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 estudante de religiões apresentou-se ao professor cristão e indagou:</w:t>
      </w:r>
    </w:p>
    <w:p>
      <w:pPr>
        <w:pStyle w:val="Normal"/>
        <w:jc w:val="both"/>
        <w:rPr/>
      </w:pPr>
      <w:r>
        <w:rPr>
          <w:sz w:val="36"/>
          <w:szCs w:val="36"/>
        </w:rPr>
        <w:t>- Instrutor, o mundo está repleto de crenças, todas elas com ensinamentos belos e dignos. Não crê o senhor que todas elas conduzem a Deus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 orientador refletiu por momentos e esclareceu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Sim, compreendo. Todas as religiões que veneram o Santo Nome e praticam o amor ao próximo são estradas que nos levam a Deus, mas a religião que Jesus nos ensinou é o caminho mais curt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DEM DA VID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aminha para frent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is a ordem da vid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ara isso, poré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É preciso te mova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edo de auxilia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ão ajuda a ninguém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ompe antigas amarras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lija o lastro inútil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leva-te, trabalha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ge, semeia e cri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rvir constantement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É avançar para Deu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Z E ALEG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lanta, por onde fores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Uma flor de bondad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rradia a esperanç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as palavras de fé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este de paz e amo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 ambiente em que esteja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 algum mal aparece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lvida e faze o bem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uprime quanto possa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s problemas que encontre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lo Sol, Deus nos guard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 esplendor da alegri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ANTO MAI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anto mais alto estejas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ais apoio a prestar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e quanto mais disponhas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ais poder de servir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em possui mais cultur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ode ensinar melhor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ão recuses doa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o que tenhas ou seja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irtude sem trabalh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embra riqueza mort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ecorda: Deus te d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ara que também dê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MPRE ADIAN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inguém, na Terra, escap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os momentos de cri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ora é um prejuíz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pois, é a queda em err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qui, surge um desastr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is além, é um desgos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je, é a desilusã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te um amigo que fo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anhã, é a doenç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go após, é outra d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s, trabalha e prossegu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us te guarda o melhor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U RECAD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ão te afirmes inútil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us te criou sem cópia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inguém possui na vi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érebro igual ao teu.</w:t>
      </w:r>
    </w:p>
    <w:p>
      <w:pPr>
        <w:pStyle w:val="Normal"/>
        <w:jc w:val="center"/>
        <w:rPr/>
      </w:pPr>
      <w:r>
        <w:rPr>
          <w:sz w:val="36"/>
          <w:szCs w:val="36"/>
        </w:rPr>
        <w:t>A voz com te exprim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É um Dom intransferível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deal que te nut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ão fornece xerox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ão te omites. Trabalh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 e cria, servind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á teu próprio recad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a a Obra de Deu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NTADE DE DIREÇÃO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 não acreditas no poder da própria vontade, observa um barco em moviment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ão é o vento que lhe assegura a direção e sim o critério do remador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24:00Z</dcterms:created>
  <dc:creator>base</dc:creator>
  <dc:description/>
  <dc:language>en-US</dc:language>
  <cp:lastModifiedBy>base</cp:lastModifiedBy>
  <dcterms:modified xsi:type="dcterms:W3CDTF">2010-09-25T00:20:00Z</dcterms:modified>
  <cp:revision>7</cp:revision>
  <dc:subject/>
  <dc:title>FRANCISCO CÂNDIDO XAVIER</dc:title>
</cp:coreProperties>
</file>