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745105" cy="392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2560320" cy="383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383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309.3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2560320" cy="383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383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mallCaps/>
          <w:color w:val="000000"/>
          <w:sz w:val="72"/>
          <w:szCs w:val="72"/>
        </w:rPr>
      </w:pPr>
      <w:r>
        <w:rPr>
          <w:smallCaps/>
          <w:color w:val="000000"/>
          <w:sz w:val="72"/>
          <w:szCs w:val="72"/>
        </w:rPr>
        <w:t>Momento</w:t>
      </w:r>
    </w:p>
    <w:p>
      <w:pPr>
        <w:pStyle w:val="Normal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Normal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Normal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Normal"/>
        <w:jc w:val="right"/>
        <w:rPr>
          <w:smallCaps/>
          <w:color w:val="000000"/>
          <w:sz w:val="56"/>
          <w:szCs w:val="56"/>
        </w:rPr>
      </w:pPr>
      <w:r>
        <w:rPr>
          <w:smallCaps/>
          <w:color w:val="000000"/>
          <w:sz w:val="56"/>
          <w:szCs w:val="56"/>
        </w:rPr>
        <w:t>Francisco Cândido Xavier</w:t>
      </w:r>
    </w:p>
    <w:p>
      <w:pPr>
        <w:pStyle w:val="Normal"/>
        <w:jc w:val="right"/>
        <w:rPr>
          <w:smallCaps/>
          <w:color w:val="000000"/>
          <w:sz w:val="56"/>
          <w:szCs w:val="56"/>
        </w:rPr>
      </w:pPr>
      <w:r>
        <w:rPr>
          <w:smallCaps/>
          <w:color w:val="000000"/>
          <w:sz w:val="56"/>
          <w:szCs w:val="56"/>
        </w:rPr>
        <w:t>Emmanuel</w:t>
      </w:r>
    </w:p>
    <w:p>
      <w:pPr>
        <w:pStyle w:val="Normal"/>
        <w:spacing w:before="0" w:after="32"/>
        <w:jc w:val="center"/>
        <w:rPr>
          <w:rFonts w:ascii="Verdana" w:hAnsi="Verdana" w:cs="Verdana"/>
          <w:b/>
          <w:b/>
          <w:bCs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</w:rPr>
      </w:r>
    </w:p>
    <w:p>
      <w:pPr>
        <w:pStyle w:val="Normal"/>
        <w:ind w:left="540" w:right="589" w:firstLine="54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  <w:r>
        <w:br w:type="page"/>
      </w:r>
    </w:p>
    <w:p>
      <w:pPr>
        <w:pStyle w:val="Normal"/>
        <w:ind w:left="540" w:right="589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539" w:right="590" w:firstLine="539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O momento é uma partícula da hora na vastidão do tempo, e todos nós encontramos um momento certo de acesso à própria renovação.</w:t>
      </w:r>
    </w:p>
    <w:p>
      <w:pPr>
        <w:pStyle w:val="Normal"/>
        <w:ind w:left="540" w:right="589" w:firstLine="540"/>
        <w:jc w:val="right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ind w:left="540" w:right="589" w:firstLine="540"/>
        <w:jc w:val="right"/>
        <w:rPr>
          <w:sz w:val="36"/>
          <w:szCs w:val="36"/>
        </w:rPr>
      </w:pPr>
      <w:r>
        <w:rPr>
          <w:sz w:val="36"/>
          <w:szCs w:val="36"/>
        </w:rPr>
        <w:t>Emmanuel</w:t>
      </w:r>
    </w:p>
    <w:p>
      <w:pPr>
        <w:pStyle w:val="Normal"/>
        <w:ind w:left="540" w:right="589" w:firstLine="540"/>
        <w:jc w:val="right"/>
        <w:rPr>
          <w:sz w:val="36"/>
          <w:szCs w:val="36"/>
        </w:rPr>
      </w:pPr>
      <w:r>
        <w:rPr>
          <w:sz w:val="36"/>
          <w:szCs w:val="36"/>
        </w:rPr>
        <w:t>Uberaba, 10 de dezembro de 1992</w:t>
      </w:r>
    </w:p>
    <w:p>
      <w:pPr>
        <w:pStyle w:val="Normal"/>
        <w:spacing w:before="0" w:after="32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ensamentos de Emmanuel</w:t>
      </w:r>
    </w:p>
    <w:p>
      <w:pPr>
        <w:pStyle w:val="Normal"/>
        <w:ind w:firstLine="54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inguém está privado do ensejo de auxiliar ao próximo, elevar, consolar, instruir e renovar. Não te detenha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bre as portas de tua alma a tudo o que seja útil, nobre, belo e edificante e, de braços devotados ao serviço da Boa Nova, pela Terra regenerada e feliz, sigamos com a vanguarda de nossos benfeitores ao encontro do Sublimado Amanhã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 maioria dos cristãos vai adotando, em quase todas as atividades, a lei do menor esforço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Muitos esperam pela visita pessoal de Jesus no conforto de poltronas acolhedoras; outros fazem preces por intermédio de discos; há os que desejam comprar a tranqüilidade celeste com as epístolas generosas, como também os que sem nenhum trabalho em si próprios aguardam intervenções sobrenaturais dos Mensageiros do Cristo pelo bem-estar da própria vida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Confessar o Cristo, diante dos homens, é revelar-lhe a luz e o poder em ações de amor e desprendimento, que os homens vulgares ainda não conhecem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 paciência do Cristo é um livro aberto para todos os corações inclinados ao bem e à verdade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fonte que não amparas costuma secar-se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amigo que não conservas foge do teu caminho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ura a catarata e a conjuntivite, mas corrige a visão espiritual de teus olho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ana os desacertos cerebrais que te ameaçam, todavia, aprende também a guardar a mente no idealismo superior e nos atos nobre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Um viajante transportará consigo vasta coleção de croquis pelos quais se levantará toda uma cidade, mas se não dispõe de uma tenda a que se abrigue durante o aguaceiro, decerto que os desenhos, conquanto respeitáveis, não impedirão que a chuva lhe encharque os osso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inguém resgata uma dívida unicamente por louvar o credor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ada dia, emitimos sugestões para o bem ou para o ma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que colocamos na balança da vida depende de nó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chamo-nos magneticamente associados uns aos outro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ções e reações caracterizam-nos a march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É preciso saber, portanto, que espécie de forças projetamos naqueles que nos cercam. Nossa conduta é um livro aberto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 calma e a resignação hauridas da maneira de considerar a vida terrestre e da confiança no futuro, proporcionam ao Espírito uma serenidade que é o melhor preservativo contra a loucura e o suicídio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uxiliemo-nos mutuamente. Na sementeira da fé, aprendamos a ouvir com serenidade para falar com acerto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inguém está órfão de oportunidad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m toda parte, há serviço que prestar e o melhor que fazer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O encargo vem à nossa esfera de ação por efeito da Providência Divina, mas a valorização do encargo parte de nó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ão nos iludamo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is dia, menos dia, todos sofrem. Há, contudo, quem sofra com rebeldia, com revolta, com desânimo ou com desespero, perdendo o valor da prova em que se vê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Momentos existem nos quais é impossível desconhecer as nossas falhas; entretanto, tenhamos a devida prudência de situar o mal no passado. Teremos tido comportamento menos feliz até ontem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oje, porém, é nosso dia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Todos necessitamos de felicidade e paz; entretanto, felicidade e paz solicitam suor e renovação, tanto quanto o progresso e a vida pedem trabalho harmonioso e bênção de Sol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Providência Divina possui os recursos e caminhos que lhe são próprios para alcançar-no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ão gritemos “eu quero...” mas afirmemos em nossa condição de espíritos imperfeitos: “se posso querer...”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ciúme é o amor vestido de espinhos dilacerante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Mantém-te em paz. É possível que todos te guerreiem, gratuitamente, hostilizando-te a maneira de viver, no entanto, podes avançar em teu caminho, sem guerrear a ninguém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ssume contigo mesmo o compromisso de evitar a irritação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prendamos a compreender cada criatura no problema em que se encontre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iver de qualquer modo é de todos, mas viver em paz consigo mesmo é serviço de pouco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Universidade ilustra o cérebr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Evangelho de Jesus aperfeiçoa o coração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omente é possível glorificar o Pai quando nos abrimos aos seus decretos de amor universal, produzindo para o bem de todo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Guarda a bondade e a compreensão no trato com todos os companheiros e situações que te cercam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Compreendamo-nos no trabalho como sendo uma só família na intimidade do lar, esquecendo-nos pelo rendimento da obra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inda que não possas marchar livremente com o teu fardo, avança com ele para frente, mesmo que seja um milímetro por dia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olera o fardo de tuas obrigações valorosamente e caminh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o acervo de pedra bruta, nasce o ouro pur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o cascalho pesado emerge o diamante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ada qual tolera a carga que lhe é própri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Fardos existem de todos os tamanhos e de todos os feitio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ma fonte humilde garante o oásis na terra seca e apenas uma lâmpada acesa vence a força das treva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Todos nós carecemos de alívio na hora da angústia ou de apoio em momentos difíceis e, para isso, contamos receber daqueles que nos rodeiam a frase compreensiva e conveniente. Sejamos, também, compreensivos para com todo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aminhar para a frente, desculpando-nos com entendimento mútuo quanto às próprias fraquezas, sem melindres e sem queixas que apenas redundam em complicações inúteis e perda de tempo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Recorda o Divino Mestre que teceu lições inesquecíveis em torno do vintém de um viúva pobre, de uma semente de mostarda, de uma dracma perdida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Faze o bem que pudere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em acusação, nem lamento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rabalhemos sempre com mais ardor, esquecendo o mal e fazendo o bem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0 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Emite uma palavra de amor, criativa e consoladora, onde a candeia do bem estiver apagad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46:00Z</dcterms:created>
  <dc:creator>Rogerio Sarczuk</dc:creator>
  <dc:description/>
  <dc:language>en-US</dc:language>
  <cp:lastModifiedBy>base</cp:lastModifiedBy>
  <dcterms:modified xsi:type="dcterms:W3CDTF">2010-12-29T23:12:00Z</dcterms:modified>
  <cp:revision>4</cp:revision>
  <dc:subject/>
  <dc:title/>
</cp:coreProperties>
</file>