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287905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03120" cy="315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55.4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03120" cy="315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i/>
          <w:iCs/>
          <w:color w:val="000000"/>
          <w:sz w:val="144"/>
          <w:szCs w:val="144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i/>
          <w:iCs/>
          <w:color w:val="000000"/>
          <w:sz w:val="144"/>
          <w:szCs w:val="144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i/>
          <w:iCs/>
          <w:color w:val="00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mallCaps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iCs/>
          <w:smallCaps/>
          <w:color w:val="000000"/>
          <w:sz w:val="96"/>
          <w:szCs w:val="96"/>
        </w:rPr>
      </w:r>
    </w:p>
    <w:p>
      <w:pPr>
        <w:pStyle w:val="Normal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Migalha</w:t>
      </w:r>
    </w:p>
    <w:p>
      <w:pPr>
        <w:pStyle w:val="Normal"/>
        <w:rPr>
          <w:smallCaps/>
          <w:sz w:val="96"/>
          <w:szCs w:val="96"/>
        </w:rPr>
      </w:pPr>
      <w:r>
        <w:rPr>
          <w:smallCaps/>
          <w:sz w:val="96"/>
          <w:szCs w:val="96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mmanuel</w:t>
      </w:r>
    </w:p>
    <w:p>
      <w:pPr>
        <w:pStyle w:val="Normal"/>
        <w:autoSpaceDE w:val="false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600" w:leader="none"/>
        </w:tabs>
        <w:autoSpaceDE w:val="false"/>
        <w:jc w:val="center"/>
        <w:rPr>
          <w:iCs/>
          <w:smallCaps/>
          <w:color w:val="000000"/>
          <w:sz w:val="32"/>
          <w:szCs w:val="32"/>
        </w:rPr>
      </w:pPr>
      <w:r>
        <w:rPr>
          <w:iCs/>
          <w:smallCaps/>
          <w:color w:val="000000"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smallCaps/>
          <w:color w:val="000000"/>
          <w:sz w:val="28"/>
          <w:szCs w:val="28"/>
        </w:rPr>
      </w:pPr>
      <w:r>
        <w:rPr>
          <w:i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igalha ................................................................................................................. 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onfiando Sempre ................................................................................................ 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onfiança e Amor ................................................................................................ 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orações ............................................................................................................... 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Rendimento ........................................................................................................... 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rece de Paz .......................................................................................................... 08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erto de nós .......................................................................................................... 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Oferenda ............................................................................................................... 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Ouro de luz ........................................................................................................... 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Deus sabe .............................................................................................................. 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ula de paz ........................................................................................................... 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ausa Justa ............................................................................................................ 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assado ................................................................................................................. 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Notas de começo .................................................................................................. 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osses ................................................................................................................... 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Deus virá! ............................................................................................................. 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elas próprias obras .............................................................................................. 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nte o Além ......................................................................................................... 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to de louvor ........................................................................................................ 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viso do Tempo ................................................................................................... 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6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poio infalível ...................................................................................................... </w:t>
        <w:tab/>
        <w:t>23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galh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r amigo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estranhes quanto ao tamanho mirim deste livro. Lembremo-nos de que a MIGALHA de pão é capaz de amparar o faminto e de que a gota minúscula de medicamento e suscetível de suprimir a dor desesperadora de um doente necessitado de urgente cirurgia. Aqui também, neste volume pequenino, é possível que encontres a chave de algum problema que até agora se te afigurou sem caminho ou sem solu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27 de agosto de 1992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ndo Sempr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amos ao Senhor que nos sustente as forças na desincumbência dos compromissos assumidos e que prossigamos adiante no campo de nossas abençoadas lutas, com a certeza de que o Divino Benfeitor jamais nos abando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nça e Am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 dia, o homem, cansado de errar, depois de caído no despenhadeiro das próprias faltas, perguntou ao Senhor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Amado Mestre, por que não te compadeceste de mim, se te entreguei toda a minha confiança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embora estivesse muito longe, ouviu a voz do Senhor, que lhe respondeu, na acústica da consciênci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h! Bendito companheiro de minha alma, por que não te compadeceste de mim, que te espero com tanto amor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raçõ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amos a compreender para sermos compreendi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encontrares alguém na estrada que te apareça com capa de inimigo ou com máscara de ofensor, silencia e não conden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não existem corações de mármore, e, sim, corações retalhados de 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ndiment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 auxílio que estenda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poio a servir-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erança que espalh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estrela a esperar-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que tires d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 de que te afas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r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retratá-la em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semente humil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colheita dos fru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bem rende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contas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ce de Paz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m teu amor infinito, concede-nos a tua paz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nsina-nos a viver e a servir em paz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Conserva-nos os corações no caminho da paz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uxilia-nos a compreender-nos uns aos outros no clima da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m tua misericórdia, abençoe-nos com a tua paz, agora e semp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rto de nó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a o lugar em que a Divina Providência te situ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tribui simpatia e bondade para com todos aqueles que te desfrutam a conviv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oveita as tuas oportunidades de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chega sempre um instante no qual reconhecemos que os afetos mais queridos e as situações mais valiosas estiveram sempre perto de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feren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sofres provações, Deus te resguarde a fé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 as lutas alheias, Deus te sustente a pa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fadiga te alcança, Deus te resguarde a for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a sombra te envolver, Deus te ilumine a estra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caíste em caminho, Deus te ampare e leva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mais pedra à frente, Segue e confia em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uro de luz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nós, na viagem da evolução, estamos na mina do aperfeiço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não te aflij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través do barro de nossos próprios instintos, do cascalho das provas, da trituração da crítica e da água do suor e das lágrimas, é que recolheremos o ouro de luz da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us sab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us conhece, em verdade, todos os sofred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cuses ninguém pela dor que há nas ru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graves a luta das crianças sem l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faças julgamento de supostos culpa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que o Céu quer saber é o que fazes n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denes, ampa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credita em t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ula de paz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coragem para variadas situações, disse o mentor da Vida Ma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mos a coragem de esquecer as ofensas, aquela de sofrer por amor a determinadas criaturas, aquela outra de arrostar com as próprias dificuldades sem perder a esperança, mas, ao nosso ver, a coragem maior é a de aceitar os nossos erros no caminho para o Senhor, receber críticas com humildade, sofrer em razão dessas nossas faltas, tudo fazer ao nosso alcance a fim de corrigir-nos com paciência, sem perdera o bom ânimo, e seguir para a f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usa Just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a conversa se fizer excessivamente acalorada, silencia alguns momentos e pensa um tanto m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para de discutir começa a compreend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ssad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gue. Não te detenhas nas sombras que se fo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 e depressã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perdices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ita a luz da manhã renovando-te a sen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ze o bem que puderes, prestigiando as h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serve e perd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 à tristeza inúti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que passou pertence aos domínios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tas de começ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ação para o serviço da fé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dia, fazer um horário mesmo curto, para estudo e medit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rdoa - mas perdoa com total esquecimento - qualquer ofensa receb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rites. Fala auxiliando para 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rve sem queixas. Não conserves ressentimentos e malquerenç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 a tolerar as pessoas que te pareçam difíceis para que os outros te tolerem nos instantes em que teus sentimentos talvez se façam amarg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parte com o próximo, pelo menos, o mínimo do máximo de que estejas dispo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para o bem tanto quanto pude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qualquer circunstância, dá o teu recado sem asperez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: o relógio não pára e a fim de realizares o que tens a fazer, é sempre um pouco mais tarde do que pen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ss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nheiro, corpo e tempo, busca usá-las n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nsfere-se a fortuna de uma casa a outra cas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corpo se desgasta na passagem do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trimônio que ajuntes, deixarás entre heranç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gundo as leis de Deus, tens somente o que dá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que deres aos outros é o que terás conti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us virá!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jam quais forem às aflições e os desafios da estrada, nunca te deixes intimidar pela força das trev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ze brilhar no próprio coração a mensagem inarticulada do amor eterno que a luz dos céus abertos te anuncia, cada manhã, de horizonte a horizonte: Deus virá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las próprias obr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é a ofic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po é a ferramen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istência é a oportu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dever a executar é a missão a cumpr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nsamento escolh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ção realiz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homem conduz o barco da vida com os remos do desejo e a vida conduz o homem ao porto que ele aspira a cheg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is porque, segundo as leis que nos regem, “a cada um será dado pelas próprias obras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te o Alé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vida não termina onde a morte aparec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ransformes saudade em fel dos que se for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es seguem contigo, conquanto de outra for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á-lhes amor e paz, por muito que padeç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es também te esperam procurando amparar-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estamos juntos, na presenç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to de louv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bênção de trabalha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dom de servi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que nos guar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crise que nos instrui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erro que nos descobr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dor que nos corrig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esperança que nos alen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coragem que nos fortalec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prova que nos defin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esforço de aceitar-n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anseio de eleva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benefício do sofrim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apoio dos amig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observação dos adversári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odo o bem que nos envi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o que nos permites aprender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por todos os encargos que nos dás a cumpri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louvado, meu De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viso do Temp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Tempo endereça às criaturas o seguinte aviso, em cada alvorecer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Certamente, Deus te concederá outros dias e outras oportunidades de trabalho, mas faze agora todo o bem que puderes, porque dia igual ao de hoje só terás uma vez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poio infalível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lvez estejas só, lembrando as próprias perd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ortuna deixou-te, as vantagens caíram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bens que já se foram já nem sabes contar!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iste portas fechadas e amigos deband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lamentes. Serv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ás vida no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odos te abandonam, abandona-te a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41:00Z</dcterms:created>
  <dc:creator>Sarczuk</dc:creator>
  <dc:description/>
  <dc:language>en-US</dc:language>
  <cp:lastModifiedBy>base</cp:lastModifiedBy>
  <dcterms:modified xsi:type="dcterms:W3CDTF">2010-12-29T23:03:00Z</dcterms:modified>
  <cp:revision>18</cp:revision>
  <dc:subject/>
  <dc:title>1</dc:title>
</cp:coreProperties>
</file>