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59380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4595" cy="372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00.3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4595" cy="372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mallCaps/>
          <w:color w:val="000000"/>
          <w:sz w:val="96"/>
          <w:szCs w:val="96"/>
        </w:rPr>
        <w:t>Mentores e Seareiros</w:t>
      </w:r>
    </w:p>
    <w:p>
      <w:pPr>
        <w:pStyle w:val="Normal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Espíritos Diversos</w:t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 Pureza 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z Apontamentos de Paz 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e Progresso 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ifica ...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m do Além 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Lidadores Juvenis 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m Prece 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ção 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zas 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e Evangelho 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m 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réscimo 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núncio Divino 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essar o Mestre 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é um Templo 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r para Ser 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 de Mocidade Cristã 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no do Livro 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Livra 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iência e Serviço ................................................................................................</w:t>
        <w:tab/>
        <w:t>25</w:t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Jesus e Purez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oges de quantos se aprisionam ainda à trama do vício, a pretexto de garantir a virtude, lembra-te de Jesus que trazia consigo a pureza por excel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exprimisse a Glória Excelsa, não recusou nascer no estábulo humilde, convertendo a estrebaria singela em sublime revelação, sob a luz de uma estrel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a simplicidade Lhe fulgisse no ser, não se negou a falar com os doutores do Templo, elucidando-lhes o cérebro hipertrofiado de orgulho, quanto às sagradas leis do destin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fosse imaculado de intenção e conduta, não se furtou de socorrer a Madalena que claudicava na sombra, dela fazendo a mensageira triunfa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expressasse o mais alto expoente da Luz Divina, de modo algum se afastou de quantos, paralíticos e enceguecidos, leprosos e dementados, se mantinham no mais baixo nível da treva, humana, restaurando-lhes a esperança para a vida mel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andasse engolfado nas cogitações do Reino do Amor, que lhe absorviam todo o tempo no mundo, não deixou de encontrar ensejo para afagar os filhos do sofrimento e as crianças sem rumo, refazendo-lhes o cam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exaltasse o desinteresse, não desprezou Zaqueu, cujas mãos se azinhavravam na usura, guiando-lhe o raciocínio para a Senda Super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brilhasse, leal a Deus, não desterrou Judas, o aprendiz infiel, da escola de trabalho em que se lhe desdobrava o ministério de reden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 se erigisse em baluarte de integridade e segurança, não desamparou Simão Pedro, segregado nas armadilhas da neg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por fim, porque se mostrasse erguido à vitória da Suprema Ressurreição, não se encastela nos domínios celestiais, mas volta, depois, do túmulo, ao convívio dos desertores e dos ingratos, dos criminosos e dos verdugos que lhe haviam içado o coração no madeiro afrontoso da morte, prometendo-lhes amorosa assistência até o fim do sécul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confundas, assim, pureza com solidão, nem virtude com desservi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s braços para auxiliar e convive com todos aqueles que jornadeiam em teu caminho, ofertando-lhes o melhor, porque o bem verdadeiro não consiste em te ocultar do mal, mas sim em fazer do mal a lição para 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Dez Apontamentos de Paz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º Aprenda a desculpar infinitamente para que os seu erros, à frente dos outros, sejam esquecidos e perdoa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º Cale-se, diante do escárnio e da ofensa, sustentando o silêncio edificante, capaz de ambientar-lhe a palavra fraterna em momento oportun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º Não cultive desafetos, recordando que a aversão por determinada criatura é, quase sempre, o resultado da aversão que lhe impuses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º Não permita que o egoísmo e a vaidade, o orgulho e a discórdia se enraízem no seu coração, lembrando que toda a idéia de superstimação dos próprios valores é adubo nos espinheiros da irritação e do ód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º Perante o companheiro que se rendeu às tentações de natureza inferior, deixe que a compaixão lhe ilumine os pontos de vista, pensando que, em outras circunstâncias, poderia você ocupar-lhe a indesejável situação e o lugar tris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º Não erga a sua voz demasiado e nem tempere a sua frase com fel para que a sua palavra não envenene as chagas do próx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º Levante-se, cada dia, com a disposição de servir sem a preocupação de ser servido, de auxiliar sem retribuição e cooperar sem recompensa, para que a solidariedade espontânea te favoreça com os créditos e recursos da simpat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º Esqueça a calúnia e a maledicência, a perversidade e as aflições que lhe dilaceram a alma, entendendo nas dores e obstáculos do mundo as suas melhores oportunidades de reden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º Lembre-se de que os seus credores estão registrando a linguagem de seus exemplos e perdoar-lhe-ão as faltas e os débitos, à medida que você se fizer o benfeitor desinteressado de mui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º Não julgue que o serviço da paz seja mero problema da boca mas, sim, testemunho de amor renúncia, regeneração e humildade da própria vida, porque, somente ao preço de nosso próprio suor, na obra do bem, é que conseguiremos reconciliar-nos, mais depressa, com os nossos adversários, segundo a lição do Sen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s internardes pelo terreno baldio da queixa, em breve, vos achareis mergulhados no charco de compridos lament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Perdão e Progress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é realmente a vitória do perd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demos, assim, defini-lo como sendo a sinfonia do trabalho em que milhões de vidas renunciam a si próprias, a fim de que a evolução prevaleça, em toda parte, gloriosa e sublim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ssível averiguar a exatidão de nossa assertiva na própria casa que nos serve de templo às aspir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fosse o retraimento da pedra que se oculta, resignada, não se equilibraria o edifício nos alicerc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fosse a humildade da argila que cede aos propósitos do oleiro e não poderíamos contar com o tijolo simples, sustentando as paredes acolhedo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fosse o minério que sabe morrer na forja ardente e não disporíamos da férrea argamassa ao cimento bem pos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ão fosse a obediência da madeira, exilada do ninho verde que lhe é próprio, e não conseguiríamos os recursos que nos sustentam o te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s as obras úteis, por mais singelas, requisitam o perdão na base em que se levant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confies, desse modo, às sombras do antagonismo e ao fel da aver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ebe os adversários da própria senda à feição de valores que te renov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-lhes a cólera ou a perseguição inesperada, como serviços gratuitos ao teu próprio engrandecimento, de vez que das anotações que te enderecem, retirarás sempre valiosas lições, objetivando-te o aprimoramento e a paz, a elevação e a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 a sorrir para a dificuldade, envolvendo aqueles que a provocam em tua mensagem de simpat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 a ignorância onde muitas vezes te parece surpreender a perversidade e repara a miséria onde, em muitas ocasiões, acreditas encontrar as trevas do crime e, socorrendo uma e outra, com os teus gestos de compreensão e de amor, edificarás sobre os elementos, aparentemente contrários à tua felicidade, o abençoado caminho de tua grande asc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Simplifica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desejas a bênção da paz, simplifica a própria vida para que a tranqüilidade te favore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recorrem ao auxílio dos outros, esquecendo a necessidade do auxílio a si mes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carceram-se no cipoal das preocupações sem proveito, adquirindo compromissos que lhes prejudicam a senda e acabam suplicando o socorro da caridade, quando, mais avisados, poderiam entesourar amplos recursos para a assistência generosa aos mais desfavorecidos do mundo, empregando o talento das horas nas mais ricas sementeiras de simpat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que se extraviam nas ambições desregradas, buscando para si próprios os mais duros grilhões de angústia ou fixando aos ombros frágeis, cruzes e fardos difíceis de suport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 contentam em viver com segurança o dia que o Senhor lhes concede. Preferem sofrer por antecipação as tempestades morais do amanhã remoto que, talvez, jamais sobrevenh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 conformam com o pão abençoado de hoje. Reclamam celeiro farto para longos anos, à frente da luta que lhes espreita os passos na vizinh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 alegram com o agasalho valioso de agora. Exigem guarda-roupa repleto e variado de que provavelmente não mais se utilizarão, enquanto companheiros da marcha humana exibem a pele desnuda e f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 resignam a possuir o dinheiro prestimoso que lhes soluciona os problemas da hora em curso. Suspiram pela caderneta de banco dominadora e invejável, que lhes marque o nome com a melhor expressão financeira, não obstante a penúria que magoa, implacável, o lar alhe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 a viver o minuto que Deus te empresta no corpo físico, amealhando a luz do conhecimento nobre e fazendo aos outros o bem que poss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uxilia, perdoa, trabalha, ama e serve, gastando sensatamente os recursos que o Céu te situou no caminho e nas mãos, como quem sabe a Contabilidade Divina a todos nos procura no grave instante do acerto jus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simplificando as próprias experiências, reconhecer-te-ás mais leve e mais feliz, habilitando-te, por fim, à libertação espiritual que, infalivelmente, convocar-te-á hoje ou amanhã para o regresso à Vida Ma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nsai no Bem, materializando-o em vossa estrada e os patrimônios do Bem crescerão em voss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Mensagem do Além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, que a Paz do Senhor nos felicite os cor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nidade com Jesus é serviço aos semelha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volver esse recurso é, sobretudo, aprender a serv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qui, alguém fala em nome dos espíritos desencarnados; ali, um companheiro aplica energias curadoras; além, um cooperador ensina o roteiro da Verdade; acolá, outrem enxuga as lágrimas do próximo, semeando consol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udo, é o mesmo poder que opera em to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a divina inspiração do Cristo, dinamizada através de mil modos diferentes por reerguer-nos da condição de inferioridade ou de sofrimento ao título de herdeiros do Eterno Pai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essa movimentação bendita de socorro e esclarecimento, não se reclama o título convencional do mundo, qualquer que seja, porque a mediunidade cristã, em si, não colide com nenhuma posição social, constituindo fonte do Céu a derramar benefícios na Terra, por intermédio dos corações de boa vont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razão disso, antes de qualquer sondagem das forças psíquicas, no sentido de se lhes apreciar o desdobramento, vale mais a consagração do trabalhador à caridade legítima, em cujo exercício todas as realizações sublimes da alma podem ser encontrad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desejar a verdadeira felicidade, há de improvisar a felicidade dos outros; quem procure a consolação, para encontrá-la, deverá reconfortar os mais desditosos da humana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 para receb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r para ser ampar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clarecer para conquistar a sabedoria e devotar-se ao bem do próximo para alcançar a Divindade do Am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is a lei que impera, igualmente, no campo mediúnico, sem cuja observação o colaborador da Nova Revelação não atravessa os pórticos das rudimentares noções de Vida Eter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pírito algum construirá a escada de ascensão sem atender as determinações do auxílio mútu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sse terreno, portanto, há muito que fazer nos círculos da Doutrina Cristã rediviva, porque não basta ser médium para honrar-se alguém com as bênção da luz, tanto quanto não vale possuir charrua perfeita, sem a sua aplicação no esforço da semente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refa pede fortaleza no serviço com ternura no sent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 um raciocínio amadurecido para superar a desaprovação provisória da ignorância e da incompreensão e sem as fibras harmoniosas do carinho fraterno para socorrê-las, com espírito de solidariedade real, é quase impraticável a jornada para a fr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golpes da sombra martelam o trabalho iluminativo da mente por todos os flancos e imprescindível se torna, ao instrumento humano das Verdades Divinas, armar-se convenientemente na fé viva e na boa vontade incessante, a fim de satisfazer aos imperativos do ministério a que foi convoc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ge, assim, com isenção de ânimo, sem desalento e sem inquietação, em teu apostolado de cur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tende as tuas mãos sobre os doentes que te busquem o concurso de irmã dos infortunados, convicta de que o Senhor é o Manancial de todas as Bênçã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avrador semeia, mas é a Bondade Divina que faz desabrochar a flor e preparar-se o fruto. É indispensável marchar de alma erguida para o Alvo, vigiando, embora as serpes e os espinhos que povoam o ch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versos amigos se revelam interessados em tua tarefa de fraternidade e luz e não seria justo que a hesitação te paralisasse os impulsos mais nobres, tão somente porque a opinião do mundo te não entende os propósitos, nem os objetivos da Esfera Espiritual, de maneira imedia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importa que o templo seja humilde e que os mensageiros compareçam na túnica de extrema simp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Mestre Divino ensinava a verdade à frente de um lago e costumava administrar os dons celestiais sob um teto emprestado; além disso, encontrou os companheiros mais abnegados e fiéis entre pescadores anônimos, integrados na vida singela da natur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poquentes, minha irmã, e segue com sere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laro está que ainda não temos seguidores leais do Senhor sem a cruz do sacrifíc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mediunidade é um madeiro de espinhos dilacerantes, mas com o avanço da subida, calvário acima, os acúleos se transformam em flores e os braços da cruz se convertem em asas de luz para a alma livre na Eter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desprezes a tua oportunidade de servir e prossegue de esperança robus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ne é uma estrada brev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oveitemo-la sempre que possível na sublime sementeira da caridade perfei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suma, ser médium no roteiro cristão é dar de si mesmo em nome do Divino Mest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foi Ele que nos descerrou a realidade de que somente alcançam a Vida Verdadeira aqueles que sabem perder a existência em favor de todos os que se constituem seus tutelados e filhos de Deus na Ter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, assim, para diante, amando e servi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deve preocupar a ausência de alheia compre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de cogitar do problema de sermos amados, busquemos amar, conforme o Amigo Celeste nos ensino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e nos proteja, nos fortifique e abenço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Entre Lidadores Juvenis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s jovens amig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nossa frente, estende-se o campo imenso do mundo, conclamando-nos à obra de aperfeiçoamento, em todas as dire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ós todos, que fomos agraciados pela bênção do Evangelho, conquistando valiosas oportunidades de trabalho, solicitamos ao Divino Mestre nos ensine a servir, segundo os Seus desígni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e nos auxilie a colocar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ivina no pensament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fraterno nas ações de cada di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deal do bem no coraçã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nas palavra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ciocínio edificante no cérebr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forço ativo nas mã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ndade nos gest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ndeza espiritual nas afeiçõ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levação nas atitud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briedade nos desej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tendimento amigo no olhar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uxílio irmão nos parecer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rmeza na fé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sinteresse na cooperação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ureza nos sentimen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spirados nos exemplos sublimes de todos os abnegados servidores do Infinito Bem, consagremo-nos, de alma e coração, à sementeira e à seara da Vida Eterna, seguindo adiante, no roteiro da Verdade e da Luz, devotados à melhoria de nós mesmos, a fim de que possamos estar em Cristo, tanto quanto desejamos esteja o Cristo em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ita que o egoísmo e a vaidade, o orgulho e a discórdia se enraízem no seu coração, lembrando que toda a idéia de superestimação dos próprios valores é adubo nos espinheiros da irritação e do ód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Quando em Prece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ante do Senhor, a quem endereçamos a nossa rogativa, comumente esquecemos os nosso próprios débi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aços inferiores que ainda nos escravizam e faltas clamorosas de nossa irreflexão, jazem por nós ocultos em largo esquecimento, porquanto, para nós, somente a necessidade que nos fere ou atormenta, é assunto especial para a nossa 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 Bondade Divina, transbordante de amor, não nos cobra tributos de aflição ou pesar para atender-nos, céle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 a força do silêncio e a bênção do perdão, erguemo-nos para a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também, desculpa, ampla e infinitamente, quantos te laceraram aspirações e sonhos e auxilia quanto possas aos que desajudaram teu caminho ainda em sombra 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dirijas ao Céu a súplica da fé, mantendo o rancor no cálice do espírito, porque, a Luz do Senhor em te buscando a prece, encontrará cerrada por algemas de treva a porta de teu peito, de que o ódio voraz se faz guarida fero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uxiliando e amando, estendendo sem peias o melhor sentimento que te flui da esperança, porquanto, obedecendo aos ditames do bem, puro e incomensurável, os rogos de tua alma entrarão sublimados na faixa luminosa da respost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Educaçã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r a infância é auxiliar a semente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ar a mocidade para o bem é a auxiliar a fl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licidade e a paz constituem serviço de aprimora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nsposto o escuro portal da morte, reconhecemos que o professor detém no mundo o cetro do mais alto sacerdóc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cola é santuário da revelação Divi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ntro dela a mente humana retoma os tesouros do passado e entra em contato com as grandes vozes da sabedoria para a sublime ascensão no am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nos altares invisíveis de que se enriquece de Luz, a alma que ensina participa, com o Senhor, do júbilo de cri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mestre é, por isso, o oleiro milagroso das imagens, descerrando novos horizontes à vida e abrindo preciosas oportunidades de elev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Ó vós, que buscastes na fonte do Espiritismo com Jesus um campo diferente de ação, vós, cujas antenas de fé viva conseguiram captar a palavra da Verdade Vitoriosa, contemplai conosco a paisagem atormentada e escura da experiência humana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a parte, a aflição clama por segurança, a dor espera lenitivo, a sombra pede luz e a desarmonia roga pa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imprescindível nos devotemos todos à obra regenerativa do Bem, recompondo destinos e sanando males aparentemente irremediáve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fixemos, porém, na breve existência de um dia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curemos a vida, a Vida Imperecível, que sobrepaira além do tempo e da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riança jaz o recome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jovem surge a ba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entralizar os nosso esforços no aperfeiçoamento, é dever de quantos abraçaram na Terra o idealismo de soerguimento e sublim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desejamos, com semelhantes enunciados, sentenciar a velhice ao abandono. A senectude dolorida ou desprezada é sempre credora de compaixão. O lar dos deserdados é serviço que não podemos esquec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portamo-nos, contudo, à madureza, da qual devemos aguardar os melhores testemunhos de aplicação do Evangelho Salv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rto é o período de possibilidades substanciais de trabalho, para a criatura de passagem na Terra. Aproveitar esses dias rápidos, na missão do Bem, é impositivo da lei, que necessitamos respeitar se não desejamos os duros ensinamentos do reinic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se sabemos que a reencarnação, por divino instituto de aperfeiçoamento, nos abre incessantemente as portas abençoadas de novas realizações, não será lícito olvidar que o serviço prestado à infância e à juventude é obra de caridade e proteção a nós mes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urgiremos, amanhã, dos pais que hoje estamos forma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tegrados no conhecimento de semelhante realidade, saibamos preparar o caminho iluminado e feliz para as crianças e para os moços do pres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inguém está exonerado da cooperação de boa vontade em favor das gerações renasce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consagra a Jesus Cristo aprende a legar um mundo melhor aos que lhe seguem os passos, através do concurso fraterno ao próximo e da bondade para com a vida de que comunga nas lides habitu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vangelho não é um livro simplesmente. É um templo de idéias infinitas – miraculosa escola das almas – estabelecendo a Nova Huma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isso, gera santos e heróis, artistas e trabalhadores que, em se espalhando no mundo, nele determinam, de século a século, fecundas renovações para a glória do Amor Univers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certo, estamos ainda longe do tipo biológico habilitado a refletir integralmente a inspiração do Cristo, mas, atendendo aos imperativos da educação, reduziremos a longa e porfiada lu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nduzir para a dignificação, distribuir a cultura e o trabalho edificantes, animar a chama dos ideais redentores e proclamar os méritos da fraternidade é a maneira mais elevada e mais fácil de apagar as trevas do passado e inflamar os horizontes do futu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cados pela claridade da sublimação, ao esplendor da Verdade, pelo conhecimento da sobrevivência além da morte, uni aos nossos os vossos braços e corações e construamos o Reino de Deus com as sementes divinas da escola, coroada de luz e compreensão, segurança e solidarie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técnica prosseguirá levantando cidades e monumentos, traçando estradas e comunicações, ajustando máquinas e inventos, materializando a facilidade e o conforto para a civilização, mas só o amor garantirá no mundo a alegria de viv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çamos da oração a nossa escada de intercâmbio com o Céu, socorramos a enfermidade e aliviemos o desespero, repartamos o pão e o remédio com os famintos e doentes, ergamos teto acolhedor aos que vagueiam sem rumo e consolemos a dor que nos aparece de mil modos, cada dia, nas sendas do mundo, mas não nos esqueçamos de que Jesus, acima de tudo, é o nosso Divino Mestre e de que o Cristianismo é serviço de educ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e-se, a cada dia, com a disposição de servir sem a preocupação de ser servido, de auxiliar sem retribuição e cooperar sem recompensa, para que a solidariedade expontânea te favoreça com os créditos e recursos da simpat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Grandezas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Sol que nos garante a existência, no distrito do Universo em que estagiamos é, aproximadamente, um milhão e trezentas mil vezes maior que a nossa Terra, entretanto, com toda essa grandeza, não é capaz de cumprir a missão da vela na vastidão noturna, quando te dispões a socorrer um enfermo desampar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antigo palácio do Louvre, em Paris, é um dos mais amplos do mundo, porquanto, a sua área cobre o espaço aproximado de duzentos mil metros quadrados, mas, apesar disso, não se desloca para desempenhar o papel do telheiro humilde em que abrigas os que jazem sem te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atarata de Paulo Afonso, no Brasil, é das mais possantes do Planeta, com cerca de oitenta metros de altura e capacidade aproximada de dois milhões de cavalos-vapor, todavia, embora o imenso potencial de força em que se caracteriza, não te substitui a energia, quando sustentas uma criança doente, na concha dos braços, acalentando-lhe os d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maior bacia hidrográfica do Orbe Terrestre é a Bacia Amazônica, com cerca de sete milhões de quilômetros quadrados, apresentando o Amazonas como sendo o seu rio soberano, contudo, apesar de sua glória fluvial não é capaz de estender o copo de água pura que sentes a alegria de ofertar ao sedento que te bate à por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gundo é fácil de observar, há grandezas e grandezas, no entanto, a maior de todas é a do amor com que renovas e engrandeces 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sse recurso sublime, coloca-te sobre a majestade das próprias estrelas, de vez que, em nome de Deus, consegues aproximar-te dos irmãos do caminho, com o poder de servir e compreender, abençoar e auxili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Espiritismo e Evangelh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desdobramento das atividades espiritistas, observamos os temperamentos combativos que, a pretexto de combaterem antigos dogmas, outra coisa não efetuam senão divulgar novas expressões dogmáticas de suas convicções apaixonad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indispensável que a mente dos estudiosos esteja em guarda sobre si mesma, neste momento difícil do mundo, em que o barco dos princípios não pode dispensar a bússola da verdadeira segur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cedem-se as discussões, enquanto a edificação real aguarda os testemunhos edificantes e since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ão, entre todas esses teses que provocam o atrito das opiniões, uma se encontra de interesse palpitante para a compreensão definitiva do assu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ferimo-nos à de Espiritismo e Evangelho, para concluir que os novos trabalhadores da Verdade muito se movimentam nesse setor, quando deveriam observar o mais elevado ideal da união em tal senti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o conceito de Espiritismo abusam todos os temperamentos apaixonados; do conceito de Evangelho todos os espíritos cristalizados ou arbitrários, à paixão sem rumo e à arbitrariedade orgulhosa produzem os dogmas modernos que se combatem, mutuamente, oferecendo aos corações sinceros o espetáculo doloroso de uma luta pela esteri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nossa parte consideramos, como está escrito, há vinte séculos, que não é o discípulo maior que o seu mestre para reconhecermos que todas as plataformas espiritistas, desde os primórdios da arregimentação doutrinária, não podem prescindir da substância evangélica, nas suas mais insignificantes afirmativ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necessário compreender-se que a Codificação inteira, para erguer-se no mundo, socorreu-se dos espíritos evangelizados, na sua esfera de ação fora da Ter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a constitui a estrutura humana do edifício doutrinário, mas todo o material da construção é do Cris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der-se-á objetar que o Espiritismo para triunfar precisa manter-se numa linha exclusiva de movimento científico ou filosófico, entre as forças morais que governam o mundo. Mas a hora presente é um desmentido ao conceito de superioridade absoluta da Ciência e da Filosof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atualidade está repleta de exemplos que desnorteiam os espíritos mais avisa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cientistas que só encontram motivo para detestaram os bem da vida e filósofos que, no emaranhado dos raciocínios, acabam sem saber se eles próprios são personalidades re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primeiros são doentes que não acreditam na saúde, os segundos são enfermos inquietos que, à força de experimentarem os medicamentos mais contraditórios, acabam intoxicados em suas energias vit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r essa que o Cristo será sempre o Mestre, porque n’Ele repousa o fundamento da elevação d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Sua exemplificação e Seus ensinos decorrem todos os motivos substanciais da grande edificação, que os discípulos novos vêm efetuando, na atualidade, junto às forças do mu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laro está que, no desenvolvimento das realizações doutrinárias, todas experiências nobres devem ser cultivadas, salientando-se a Codificação Kardequiana, aberta no Planeta como um elevado caminho para o luminoso horizonte da Verdade Infini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 a nossa palavra nestas singelas apreciações possuem um outro objetiv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odemos discutir os triunfos mundanos da Doutrina, porque também as religiões literatistas tiveram numerosos triunfos em todos os tempos, mas afirmamos que, para que o Espiritismo esclareça, não pode em circunstância alguma dispensar a sua característica Divina de Consolador prometido por Jesus à humanidade, porque somente com o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vangelho poder-se-á edificar sobre a rocha dos sentimentos puros e profun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r esse motivo que o discípulo novo precisa perguntar, em cada dia, não se está mais sério, mas se está efetivamente mel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 a sorrir para a dificuldade, envolvendo aqueles que a provocam em tua mensagem de simpat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Mensagem</w:t>
      </w:r>
    </w:p>
    <w:p>
      <w:pPr>
        <w:pStyle w:val="Normal"/>
        <w:ind w:firstLine="600"/>
        <w:jc w:val="right"/>
        <w:rPr/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as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las portas da Ciência e da Filosofia, atingireis o altar da Nova Revel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través de numerosos experimentos, indagastes quanto aos problemas do ser e do destino, da dor e da morte, e os Espíritos da Luz vos trouxeram a mensagem do Céu, conclamando-vos à sublimação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gora, quando a Codificação Kardequiana se avizinha do seu centenário de existência, compele-nos reafirmar-vos, perante o Segundo Congresso Espírita do Estado de Minas Gerais, que o Espiritismo é a Religião do Amor Universal, sob a inspiração de Nosso Senhor Jesus Cristo, restabelecendo a Verdade em seus fundamentos Divin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nossa Doutrina Renovadora traduz explicação da inteligência, é também engrandecimento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bandeira é a Boa Nova rediv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s centros de estudos são templos de elev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as instituições de assistência social, representam santuários vivos da fraternidade, onde Jesus é venerado na pessoa dos nossos semelha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o trabalho individual, em favor do bem, na solução das nossas responsabilidades morais, à frente da família e da sociedade constitui o culto diário de nossa obediência às Leis Sen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nto quanto no Cristianismo primitivo, puro e simples, a caridade para nós não possui privilégios e nem fronteiras e a fé, para manifestar-se, não reclama lugares especi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llan Kardec, o Apóstolo, foi claro em suas linhas primordiais, na edificação Doutriná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esquema é –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lema é – SOLIDARIE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senha é – TOLERÂ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gir, auxiliar e compreender para fazer, aperfeiçoar e esperar na conquista da vitória com Cristo, Nosso Mestre e Sen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os iludais!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quanto a Humanidade se mergulha em lutas, na angustiada elaboração do milênio vindouro, guardais convosco a luz soberana do porv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conta convosco, tanto quanto contais com o Cé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is!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nossa tarefa não é tão somente aquela da demonstração positiva da sobrevivência do homem além da morte, mas, acima de tudo, é a obrigação de materializarmos, cada dia, a essência dos ensinos cristãos em nossas vidas, convertendo o Espiritismo, sob a égide do Evangelho de Jesus, na religião da paz e da felicidade para o mundo intei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a bênção da paz, simplifica a própria vida para que a tranqüilidade te favore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Acréscim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nsinamento do Cristo – e aquele que mais possuir mais lhe será acrescentado – indubitavelmente é a anunciação de uma das leis mais simples que nos regem a exist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incípio da recepcionista vibra em todos os acontecimentos e em todas as coi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tende a crescer, depois de começ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nsai no Bem, materializando-o em vossa estrada e os patrimônios do Bem crescerão em voss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i o direito, cada dia, e a justiça vos coroará a exist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envolvei os vossos cabedais de simpatia e gradativamente o barco de vossas experiências navegará sobre o admirável rio da solidarie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laborai de boa vontade e a cooperação de muitos ou de todos virá em vosso auxíl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uscai aprendizado e o tesouro da sabedoria vos enriquecerá de cultura e fe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, também, se acreditardes na doença os males do vosso corpo se dilatarão indefinidam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vos internardes pelo terreno baldio da queixa, em breve, vos achareis mergulhados no charco de compridas lament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penas contemplardes os maus homens, depressa convivereis com os piores exemplares da espécie huma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 dúvida é a vossa atitude de cada dia, rapidamente alcançareis a noite fria da neg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vos confiardes ao mal, sem perda de tempo, o mal vos domin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guirá amanhã como iniciamos hoj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nos responde segundo os nossos desej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realização será levada a efeito conforme pensa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autelemo-nos, portanto, com a nossa imaginação e com os nossos propósitos, porque, de conformidade com o nosso “agora”, seremos acrescentados “depois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O Anúncio Divin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Pois, na cidade de David, nasceu hoje o Salvador, que é Cristo, o Senhor”.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Lucas: 2-11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alavra do anjo aos pastores continua vibrando sobre o mundo, embora as sombras densas que envolvem as atividades dos homen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o aconteceu, há dois mil anos, a Espiritualidade anuncia que nasceu o Salva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se encontram os que desejam a luminosa notícia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s cidades e nos campos, há multidões atormentadas, corações inquietos, almas indeci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pergunta pela Justiça do Céu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ongas fileiras de criaturas procuram os templos da fé, incapazes, porém, de ouvir o anúncio Divin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amília cristã, em grande parte, experimenta a incerteza dos mais frac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discípulos cuidam somente de política, outros apenas de intelectualismo ou de expressões sectár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sem que o Cristo haja nascido na “terra do coração”, a política pode perverter, a filosofia pode arruinar, a seita é suscetível de destruir pelo veneno da separativ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aisagem humana sempre exibiu os quadros escuros do ódio e da desol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longo caminho evolutivo, sempre, há doentes, criminosos, ignorantes, desalentados, esperando a Divina Influência do Mest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já ouviram ou pregaram as mensagens do Evangelho, mas, não desocuparam o coração para que Jesus os visi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renunciam às cargas pesadas de que são portadores e, cedo ou tarde, dão a prova de que, nos serviços d fé, não passaram de ouvintes ou transmiss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íntimo, não obstante a condição de necessitados, guardam, ciosamente, o material primitivista do “homem velho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quecem-se de que Jesus é o amigo renovador, o Mestre que transfor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séculos transcorrem. As exigências de cada homem sucedem-se no caminho terrest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 espiritualidade continua convidando as criaturas para as esferas mais alt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endito, assim, todo aquele que puder ouvir a voz do anjo que ainda se dirige aos simples de coração, sentindo entre as lutas terrestres, que o Cristo nasceu hoje no país de sua al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ende a viver o minuto que Deus te empresta no corpo físico, amealhando a luz do conhecimento nobre e fazendo aos outros o bem que pos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Confessar o Mestre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E digo-vos que tudo aquilo que me confessam diante dos homens, também o Filho do Homem o confessará, diante dos anjos de Deus”.</w:t>
      </w:r>
    </w:p>
    <w:p>
      <w:pPr>
        <w:pStyle w:val="Normal"/>
        <w:ind w:firstLine="6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Jesus – Lucas 12 - 8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companheiros de labor evangélico supõem que confessar o Mestre se resumirá tão somente à uma profissão de fé por intermédio das palav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a demonstração de que aderimos sinceramente a Jesus, bastaria subir à uma tribuna ou discutir, acaloradamente, com alguns amigos que ainda não conseguem compreender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elhante confissão tem sido o objetivo da maioria dos discípulos, através dos tempos, mas uma atitude desassombrada é uma das faces da realização, sem constituir, porém, o seu precioso conju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fessar o Cristo, diante dos homens, é revelar-lhe a Luz e o Poder em ações de amor e desprendimento que os homens vulgares ainda não conhec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rá instituir convicções apressadas nos outros, mas pautar a vida em plano superior e diferente, de sorte que os espíritos mais frágeis ou levianos possam encontrar, junto de nossa alma, algo de mais elevado que não sentem noutros lugares e situações do mu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é fácil revelar Jesus entre as comunidades terrestres, quando sabemos que Ele próprio foi por elas conduzido à cruz do martírio, mas é dessa confissão que a Sua palavra persuasiva nos fala no Evangelho da Verdade e do Am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justo se precate o discípulo contra o perigo de uma obsessão verbal, sem a participação de suas energias interi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Senhor deseja ser confessado pelos seus continuadores nas estradas do mundo, mas esse ato não será apenas por palavras e, sim, por todas as demonstrações vivas d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Espiritismo é um Templ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us amigos, que as Forças Infinitas do Bem vos concedam paz espiritual nas estradas purificadoras do mu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de encerrardes a vossa prece, ergo meu pensamento ao Divino Mestre, rogando a Ele vos esclareça a mente e fortifique o c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spiritismo é atualmente um templo aberto à fé, uma oficina que se oferece ao trabalho salvador e uma escola que se instituiu à abençoada preparação das alm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b qualquer prisma, faz-se necessário o esforço próprio em vossa matrícula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o crentes, devereis cultivar a fé viva; como operário, necessitais de testemunho e movimentação; como aprendizes, não podeis dispensar a observação, o estudo e as provas necessár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hei, portanto, aí dentro o vosso cam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 limiar do templo, da oficina, da escola, encontrareis Jesus Cris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eis a Sua custódia Divina e entregai-vos a Ele no Serviço Superior da vossa renov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mos diante de nós uma batalha dogmática e, sim, unificação no Sen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 o Espírito Divino vos inspire, pois, em vosso estudo, que é indispensável, amparando-vos a cada um nos problemas que vos são peculiares, são os votos do vosso irmão ao disp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versos amigos se revelam interessados em tua tarefa de fraternidade e luz e não seria justo que a hesitação te paralisasse os impulsos mais nobres, tão somente porque a opinião do mundo te não entende os propósitos, nem os objetivos da Esfera Espiritual, de maneira imedia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Fazer para Ser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rdaste para as realidades da Vida Imperecível e, provavelmente, anseias partilhar as iniciativas que se relacionam com as grandes realiz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porque não possa isso se te oferecer, de imediato, recolhes-te, habitualmente à omissão, marginalizando os melhores ide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vale refletir no valor do tempo e na importância da iniciação, tocando mãos à ob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m sempre disporás de assembléias atenciosas ou de palavra experiente a fim de veicular os princípios que abraças, no entanto, sempre possuis no recinto doméstico ou no grupo de trabalho alguns corações para os quais a tua compreensão estimulante e consoladora se te fará uma bên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bterás a fundação instantânea de um hospital a que se abriguem numerosos enfermos, mas, sem dificuldade, consegues ser a visita reconfortante para algum doente esqueci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instituirás de improviso o apostolado da tristeza, promovendo círculos de ação curativa, contudo, é provável contes com alguém no campo afetivo, em dificuldades da alma, pedindo-te tolerância e paciência para que se lhe recuperem a segurança e o equilíbr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estabelecerás de repente esta ou aquela obra assistencial com que alivies o sofrimento de quantos te procuram em condições de necessidade, todavia, nada te impede de repartir o próprio pão com aqueles que esmorecem na carência de recursos materi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a semente que se conforma com o próprio esforço no templo se transforma na árvore carregada de frutos; da fonte que exemplifica humildade e se transfigura na represa de força; no fio simples que se esquece em disciplina para servir e se converte em mensageiro de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e te incorpores à construção do bem de todos, estuda e raciocina, de vez que não avançaras sem discernimento, mas não te confies à expectação inoperante suscetível de arrojar-te à inuti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zer o melhor ao nosso alcance, a fim de sermos capazes de realizar o melhor em favor d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evantamento do Reino de Deus, a começar de nós próprios, o Senhor não nos pede o impossível, mas é natural espere de nós o melhor que possamos faz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Prece da Mocidade Cristã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zerra de Menezes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me a servir ao próximo para que eu aprenda a servir-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me abandones à vontade das experiências inferiores, nem me confies aos meus próprios desej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enho hoje ao encontro do Teu Evangelho de Luz, mas trago no coração a sombra em que respirei até ont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stre, querer é poder, todavia, induz-me a querer o Bem para que o mal não me inutiliz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azei-me sentir que somente os meios retos conduzem aos fins corre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a cultura da inteligência e do c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me deixe vaguear na razão da força para que a força da razão me auxilies a discern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uia-me os propósitos para que a minha coragem não seja petulância e para que a minha humildade não seja abje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ortalece-me o pensamento no estudo e guarda minhas mãos no trabalho dign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ostra-me o amor que brilha no espírito, acima do nevoeiro da carne, a fim de que não me precipite na voragem da ilu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spira-me o respeito aos companheiros mais velhos que me dirigem os passos, para que a irreverência não me conduza ai escárnio de meu própri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a-me a compreensão, a diligência e a fraternidade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-me na conquista do prêmio do dever bem cumpri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ustenta-me para que eu seja fiel ao Bem e ensina-me que, à claridade da Tua Bênção, depende apenas de mim que eu seja pior ou melhor, hoje e amanhã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, perdoa, trabalha, ama e serve, gastando sensatamente os recursos o que o Céu te situou no caminho e nas mãos, como quem sabe que a Contabilidade Divina a todos nos procura no grave instante do acerto jus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Em Torno do Livr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apel do livro é o do mestre silencioso e quase onipresente, determinando a renovação do mu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 escritores de alma às escuras valem-se da força que ele representa, a fim de estender a sombra que lhes povoam o campo infinito e articulam fantasmas inquietantes para a mente humana e para si própri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à medida que a cultura de ordem superior lança raízes na alma da coletividade, inclina-se o livro dentro de mais ampla energia vivificante para a esfera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tempos e por toda a parte, expande-se-lhe o poder cri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quistadores de todos os matizes manejam a espada política da dominação, mas é o livro que governa o espírito popul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le procede a maioria dos movimentos humanos de elevação ou decadência e, de maneira invariável, segue a romagem da criatura, desde a aurora da evolução intelec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crito em pedras e papiros, em pergaminhos, em tabuinhas enceradas, em placas de metal e em panos, até o império glorioso da imprensa moderna, controla os pensamentos da Humanidade, através de todas as époc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gípcios e hindus, israelitas e assírios, persas e gregos, cartagineses e romanos, nele encontram grande potenciador do progresso, incubando sementeira de paz e guerra, erguendo monumentos científicos e disseminando discussões filosóficas, construindo escolas e templos, oficinas e tribun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r isso que, na arregimentação doutrinária do Espiritismo Cristão, o poder do livro cresce cada vez mais, espalhando iniciativas de benemerência e luz divina, por reestruturar a constituição da vida em todos aqueles que se sentem tangidos pela sede de reforma inter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le nascem o estudo e a experimentação, a bênção do esclarecimento e o manancial do consolo, o santuário para os crentes e o abrigo aos sofredores, a lição transformadora e, sobretudo, o renascimento oculto do homem para a nova luz que lhe descortina horizontes mais vastos ao trabalho e à sublimação, sob a égide do Cristo, nosso Mestre e Sen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parados, assim, pela Revelação Nova, não nos esqueçamos de que a primeira dádiva tangível do Céu para a Terra, nas bases profundas da introdução ao Cristianismo foi o Livro dos Mandamentos, de Jeová para Moisés, na consagração da Justiça, e de que todo o nosso esforço, nas diversas Casas do Espiritismo Consolador, não é senão o serviço de revivescência do Evangelho, o Livro Divino, através do qual o Mestre Crucificado continua regenerando a Humanidade e elevando-a, através dos seus ensinos de amor e humildade, para os montes celestes da paz e da reden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O Livro Livra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livro edificante é porta libertado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, entretanto, emancipa a alma, nos fundamentos d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científico livra da incultura, mas o livro espírita livra da crueldade, para que os louros intelectuais não se desregrem na delinqü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filosófico livra do preconceito, no entanto, o livro espírita livra da divagação delirante, a fim de que a elucidação não se converta em palavras inúte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piedoso livra do desespero, mas o livro espírita livra de superstição, para que a fé não se abastarde em fanati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jurídico livra a injustiça, no entanto, o livro espírita livra da parcialidade, a fim de que o direito não se faça instrumento de opres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técnico livra da insipiência, mas o livro espírita livra da vaidade, para que a especialização não seja manejada em prejuízo d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agricultura livra do primitivismo, no entanto, o livro espírita livra da ambição desvairada, a fim de que o trabalho da gleba não se envile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regras sociais livra da rudeza de trato, mas o livro espírita livra da irresponsabilidade que, muitas vezes, transfigura o lar em atormentado reduto de sofr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consolo livra da aflição, no entanto, o livro espírita livra do êxtase inoperante, para que o reconforto não se acomode em pregui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informações livra do atraso, mas o livro espírita livra do tempo perdido, a fim de que a hora vazia não nos arraste à queda em dívidas escabros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mparemos o livro respeitável que é luz de hoje, no entanto, auxiliemos e divulguemos, quantos nos seja possível, o livro espírita, que é luz de hoje, amanhã e semp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nobre livre da ignorância, mas o livro espírita livra da ignorância e livra do m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se consagra a Jesus Cristo aprende a legar um mundo melhor aos que lhe seguem os passos, através do concurso fraterno ao próximo e da bondade para com a vida de que comunga nas lides habitu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  <w:t>Paciência e Serviço</w:t>
      </w:r>
    </w:p>
    <w:p>
      <w:pPr>
        <w:pStyle w:val="Normal"/>
        <w:ind w:firstLine="6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minharás na Terra, precisando de pão que alente o corpo, entretanto, para que o carro da vida não permaneça desgovernado, é imprescindível te apóies na força da paci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o espírito, a reencarnação é como internato na escola, onde encontra a multidão dos problemas que necessita equacionar no rumo de Estágios Superi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 grandes idéias que lhe patrocinam os anseios de burilamento a ascensão, constituem as disciplinas a que deve atender para libertar-se da ignorância e todas as criaturas que lhe comungam a convivência são colegas no aprendizado, junto dos quais é induzido a aplicar os princípios edificantes que apren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companheiro, porém, é um mundo por s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ge-te, pois, de serenidade, se queres prestar auxíl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consintas, no entanto, que a tua calma se reduza à expec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iência inerte é preguiça resigna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ão adianta esbravejar contra a sede, é indispensável se lhe dê pelo menos um gole d’águ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ão vale gritar contra as sombras, é imperioso se lhe administre algum socorro ainda que seja em frágil réstia de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nde estivermos, saibamos entender e auxiliar, reconhecendo que se os outros são enigmas para nós, somos de nossa parte, outros tantos enigmas para el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ensin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 é provação necessá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spero é desgaste por excesso de atri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uporta os entraves do caminho, procurando aperfeiçoá-lo, aprendendo e servindo, amando e amparando semp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dita na paciência dos Espíritos Superiores que aceitam no Cristo o Divino Orientador, na execução das próprias taref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eles, cada novo dia é um novo tempo de esquecer o mal e fazer o Bem, melhorando a experiência e repetindo a lição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32:00Z</dcterms:created>
  <dc:creator>Sarczuk</dc:creator>
  <dc:description/>
  <dc:language>en-US</dc:language>
  <cp:lastModifiedBy>base</cp:lastModifiedBy>
  <dcterms:modified xsi:type="dcterms:W3CDTF">2011-01-02T19:11:00Z</dcterms:modified>
  <cp:revision>9</cp:revision>
  <dc:subject/>
  <dc:title>MENTORES E SEAREIROS</dc:title>
</cp:coreProperties>
</file>