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6755</wp:posOffset>
                </wp:positionH>
                <wp:positionV relativeFrom="paragraph">
                  <wp:posOffset>-118745</wp:posOffset>
                </wp:positionV>
                <wp:extent cx="241173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9165" cy="331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269.6pt;mso-wrap-distance-left:9.05pt;mso-wrap-distance-right:9.05pt;mso-wrap-distance-top:0pt;mso-wrap-distance-bottom:0pt;margin-top:-9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09165" cy="331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mallCaps/>
          <w:color w:val="000000"/>
          <w:sz w:val="72"/>
          <w:szCs w:val="72"/>
        </w:rPr>
      </w:pPr>
      <w:r>
        <w:rPr>
          <w:bCs/>
          <w:smallCaps/>
          <w:color w:val="000000"/>
          <w:sz w:val="72"/>
          <w:szCs w:val="72"/>
        </w:rPr>
        <w:t>Maria Dolores</w:t>
      </w:r>
    </w:p>
    <w:p>
      <w:pPr>
        <w:pStyle w:val="Normal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Chico Xavier</w:t>
      </w:r>
    </w:p>
    <w:p>
      <w:pPr>
        <w:pStyle w:val="Normal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Maria Dolores</w:t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40"/>
          <w:szCs w:val="40"/>
        </w:rPr>
      </w:pPr>
      <w:r>
        <w:rPr>
          <w:bCs/>
          <w:smallCaps/>
          <w:color w:val="000000"/>
          <w:sz w:val="40"/>
          <w:szCs w:val="40"/>
        </w:rPr>
        <w:t>Índice</w:t>
      </w:r>
    </w:p>
    <w:p>
      <w:pPr>
        <w:pStyle w:val="Normal"/>
        <w:ind w:firstLine="480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Lenda da Rosa 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Lição do Dinheiro 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feições .........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guém Convida 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arta do Perdão 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quista de Paz 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vite ..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ração de Mãe 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ro de Preces 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m de Deus 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rama de Mulher 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studo no Lar 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ma da Felicidade 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mbrança de Coragem 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ia Hora .....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a Paz 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a Terra 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a Vida 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e Mais Alto 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o Pântano 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a de Fé ..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ícias de Deus 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eiros de Deus ......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fensores .....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ação por Humildade .........................................................................................</w:t>
        <w:tab/>
        <w:t>4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lavra da Fé ........................................................................................................</w:t>
        <w:tab/>
        <w:t>4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ra Melhor Servir 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tição em Serviço 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r mais Luz ....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encontro no Além .............................................................................................</w:t>
        <w:tab/>
        <w:t>5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gra de Luz .........................................................................................................</w:t>
        <w:tab/>
        <w:t>5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ndição ............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ogativas de Paz ...................................................................................................</w:t>
        <w:tab/>
        <w:t>5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omagem do Bem ................................................................................................</w:t>
        <w:tab/>
        <w:t>5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rve e Confia ...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nal de Deus ........................................................................................................</w:t>
        <w:tab/>
        <w:t>58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úplica de Mulher ................................................................................................</w:t>
        <w:tab/>
        <w:t>6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souro da Vida 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ma Luz ..............................................................................................................</w:t>
        <w:tab/>
        <w:t>6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acina ..................................................................................................................</w:t>
        <w:tab/>
        <w:t>65</w:t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 Lenda da Ros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quando a Terra começa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r habitação de forças vi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elas primiti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ra a ser agitação de fest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idades nascia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ingelas aldeias na florest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leza imper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de resplen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vegetação se espalhava e cres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 refúgio e prote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anima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ais fraco ao mais fort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ganhava as marcas de alto po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, as plantas tod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iravam feliz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folhagem no vento à calma das raíze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mundo de belos resplend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rnado de fl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uma estranha exce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-somente, o espinhe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triste e soz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espécie de monstro n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ninguém se aproxim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feito de pontas agressi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ndo punhais de traiçoeiro c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nunciavam dor e feridas de mo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anto padecer desprezo e solid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o espinheira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ou o Azul Imenso e disse em oraçã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, que fiz de ma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 espancado e escarneci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me evitam cautelosa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e eu não devesse haver nasci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, oh! Pai, da penúria que tra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i culpa das garras que me deste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s astros mil para a noite cel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es a madrugada em mantilhas vermel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s lã para as ovel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ligência aos cães, cântico às nev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ste no chão a bondade das fo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slizam suav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orça universal com que desdobr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mplitude sem fim dos horizo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ujo místico esplen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s de majestade, paz e am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abandones, Pai, às pedras dos caminh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osso, não desej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ecer somente espinho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vir-te à obra, aspiro a ser perfu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piração e cor, harmonia e bel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falar de ti nas leis da Naturez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Deus ouviu a inesperada prec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tando a humildade e a contrição do espinheira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ou que, à noite, o orvalho lhe trouxes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rodígio imortal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guinte manhã, logo após a alvo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ntre exalações maravilho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descobriu, de alma encant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us para mostrar-se o Pai e o Companhe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ndo a oração pusera no espinhei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imeira das ros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 Lição do Dinheir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era salteador pela primeira ve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fre agora aberto estava á m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lá dentro, ele viu, ante a casa vaz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acote mostrando que traz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ma respeitável de um milh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unha-se a empalmar toda a quanti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dinheiro lhe falou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 de conselhos e queixume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nsa,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obrigação que assum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levar-me daqui, nas condições de um louc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que podes buscar-me em compromis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força da fé e a bênção do servi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irando-me em paz, lidando pouco a pouc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o ser motiv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sejas preso como eu viv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i criado por Deus para fazer o b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ejo aumentar as lutas de ningu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air daqui para ser agasa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gemem sem teto e sem trabalh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eio consolar as mães que padecem na est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aflita e cans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dor dos filhi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molarem socorro em remotos caminho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o ser o apoio do homem tri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 tanto sofrer necess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ão sabe se resi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tentação da morte que o invad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ho doar auxílio ao doente sem no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supor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duro sofrimento que o conso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ando-se, por fim, das lâminas da m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air daqui para que alguém me acei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odo a ser o amigo sorrid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fereça uma xícara de lei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criança doen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 cobertor para quem sente fr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to que nutra, força que refa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o que plante amor no coração vaz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umento do bem que ajuda, serve e pass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uve, amigo meu, não me faças raz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argar este cofre e levar-te à pris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e vem buscar-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alúnia, sem crime, sem alar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 luz e ação em tudo o que progr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iva a circular nas árvores d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ê onde a sovinice me prendeu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esejo o cárcere em que mo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va rude que me aconteceu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 livre e forte, assim como é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ar com teus pé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piro a ser-te amigo e companheir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ra-se o Dinhei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pobre salteador inexperi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uando, atingiu grande portão à fren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o dono da casa, envolto em grande escol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io à mansão de volt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o o lar violentado e o cofre aber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 dinheiro intoc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ou o salteador que via per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reditando nele a presença de algu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guardara a casa para o b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ceu-lhe o ges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homem leal e honest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ndo o silêncio e a tristeza no olh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sem vintém começou a chor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 mesmo, porém, começou vida no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do por dentro, alterou-se lhe a prov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ndo a servidor da mansão que arromba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a com firmeza, nobre e ra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ou a formar, de tostão a tost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bens com que sabia socorr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chasse a sofr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ando auxiliava aos semelha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rovações alucina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quais dizia ver os próprios irmãos s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emorava a fala do milh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lamava, em voz alta, ao lembra-lhe a liçã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brigado, meu De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fei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etendes conquist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ênção do amor n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endas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de ningué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é assim qual o ri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anta grandeza enc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, o irmão... a irmã é 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dos fazendo 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terra prendesse o r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 pântano perfeit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rio largasse o lei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o deserto a reina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um apóia o out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ndo livre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m a grande corr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renova no m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a linha, as afeiçõ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respeito prof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vemos dar a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amamos - teus e meus –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empre o amor sem mud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stante primave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ivina que espe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luz nas Luzes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lguém Con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não descermos, alma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iderações frias e ceg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, no culto da beneficên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souro de bênçãos que carreg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ndo as mãos tão ágeis quanto liv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isquer embaraç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provação dos companheir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aminham sem braç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templando céus, estrelas, fl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notar que a visão é um dom de luz que l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s irmãos que trazem sobre os ol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s vendas de trev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ejando a palavra que te expri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m que prendes tanto quanto estu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 na extensão das outras voz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bidas ou mud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seres quer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ofertam amor e que estimas am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, coração, os que varam 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um pouso por l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olvendo em conforto um filho ama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colhes por laço predile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te nos pequenos despreza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adecem na rua a carência de afe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a fé te ampara e abençoa a aleg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es, de estrada a estrada, muito emb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s tanta gente arrasada de angúst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 gente que chor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umera as vantagens que desfrut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cuta, alma querida, o convite de algu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È o Cristo que aguarda o concurso fratern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tender no Mundo a construção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arta do Perd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boa, onde estive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qüiliza quem te esc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na dor ou na lu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rova que envolva algué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indo entendi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a vida te desej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benfazej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arantia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: às vezes, o incêndi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mplia, cresce e arra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faísca de c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ida em desatenç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os também grandes mal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indo de bagate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sombra desenove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pingo de irrit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s Céus... De estrela a estr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Universo brilha e av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garbos de segur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sabe explica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eus que nos lembra à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os Paramos Supre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ver que todos te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rvir e edific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aten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nosso claro program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, trabalha e am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senda a transpo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discórdia apare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í é que Deus te ele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luz que dissipe a tre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enção do Etern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nquista de Pa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reias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a prova que atravess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ga maior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ndo suplício atro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expões o que diz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corações pela estr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tristes, tão infeliz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dor lhes consome a vo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carrega desgos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ado de pranto ocu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em pleno tumu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e angústia e solid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tem tanta amarg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eme quando camin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cansada e sozin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indo em perturb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transporta doenç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 expressão corre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tem mágoa secre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farçando o próprio “eu;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chora e trope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enúria em que se arr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viu a morte em c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oltou-se e enlouqueceu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irmã, tolera e acei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ção receb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a a própri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ssa vida qual fo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frimento, onde estej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luz com que Deus nos gu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utas do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conquista do Amor.</w:t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nvi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vês nesta noi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desencantada e dolo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ntrando a atenção na angústia que te inv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, cor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outros companheiros que se v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minhos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s pressões da prova e da necessidad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resso agora de estira g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buscar-te aqui, em teu doce ret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lma da or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lma irmã, se me permi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arei as dores sem limi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ultidão agoni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contrei na jornad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certeza, já vi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revas e aflições de tanto quadro tri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eço ainda o teu consent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relembrar-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asto espinheiral do sofr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roga socorro em toda pa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, enfim, que eu te dig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fraterna e amig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amargura vi por onde andei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mães em catres de doença e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çando petições que a Terra não esc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ndo, em vão, a xícara de lei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filhinho semi-mor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nizando à míngua de confort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outras nas calç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ndo no colo os anjos de ningu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bres irmãs abandonad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pirando a escalar as alturas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mpanhei velhinh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ra moços de bonito p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fatigados, tão sozi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ediam a Deus a compaixão da mo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ei muitos irmãos enfermos e cansa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esespero imanifes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 pensar nas terríveis conseqüências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scem desse ges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crianças, ao léu, com febre e son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egadas à noite em penoso abandon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itei tanto lar vazio de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s mansões em lágrimas ocult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anta dor nas choças das fave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de fato, não sei explicar, a con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há mais solidão e onde há mais sofr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as casas mais ricas e mais al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nas outras mais tristes, mais singel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 venho aqui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pedir qualquer migal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avor de quem cho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ensina, trabal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, ajuda, perd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á fora, um mundo novo nos espe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nossa fé since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duzida em serviç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 a própria dor...Lembra-te diss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 nós com Jesus a obriga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quecer-nos e ag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a paz do bem seja a paz do porv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cas em lágrimas vazi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força que irradi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é que Jesus já te cons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 as tribulações e os pesadel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fazem chor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itamos no amor sincera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 as provações de tanta g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 de ti mesmo e vamos trabalha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ração de Mã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quando a Terra foi cri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-se possuí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s filhos d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inham de outros mund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na estrada hum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tando a imensidão dos campos infecun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a dominação do ódio que se afe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ssenção, à morte, ao desespero e à guer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quando um mensagei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éu às criatur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ressou às Altur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sse humildemente ao Grande Deu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posso fazer dos homens sem amor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érebro mais tardo ao gênio mais preco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na Terra é luta em conquistas da poss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oh! Pai!... veneno, flecha e cla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m no mundo inteiro a Humanidade escr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descrença, do mal, da impiedade e do c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esperança a que se arrim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ão se agüenta ouvir os urros do mais for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horo dos vencid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ados, massacrados e caí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sarcasmos da mo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zer, Grande Deus, nas trevas dessa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luz se nos nega e ninguém nos escut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ou-se que o Pai de Infinita Bon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ou, por muito tempo, e disse, comovid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ceito, filho meu, quanto me fa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ndo-te o pedid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 ao mundo a servir na tarefa em que avanç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morrem no mal renascerão crianç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evoluirá – ponderou o Senhor –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alterará minha obra de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desarmar a violência e a cobi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alarei no mundo a força da Justi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ra que haja amor exterminado o orgu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ancada, sem grito, sem baru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rei algu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e os filhos meus, com o meu amor ao b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xaltação da paz, em desprezo a ningué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que saiba amar, a servir e a sofr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ndo o perdão como simples dev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foi assi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erra começou a fazer-se jardi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u-se verbo novo, alteraram-se imagen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forme o Senhor mandou e prometeu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rudes mulheres dos selvagen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de Mãe apareceu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ro de Prec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bre homem que desanima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pusera, à beira 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ndo pedra, nuvem, charco, esp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rodilhado a pensamento v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 determinou que ouvisse a Natur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e escutou, de alma surpreend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zes a sussurrar, entre as forças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ndo-se a Deus em forma de or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ia a Luz, do Cimo Resplenden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ai da Eterna Bon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to a luta abismal das vastidões soturn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go em mim o clamor dos que geme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urn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sereno esplendor da altura a que me l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-me, Senhor, a dissipar as treva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nto anunciou, traspassando a ramagem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us da Piedade Ime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o, ao longe, a aflição de enorme carav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harcada de pó na canícula insan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-me, Senhor, a envolve-la, de per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o amenizar o calor do deser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murmurou, no ápice de um mon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ai de Infinito Am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ói-me fitar no solo aspereza e sec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ndo fogo à lavoura insegu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-me, Senhor, dos cárceres da s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escer ao vale e defender a ter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dra suplicou, de elevada montanh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ai de Misericór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o, da rocha a que me agar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ns construindo, em vão, sobr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tos de barr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ve-me anotar tanto esforço infec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-me, Senhor, a cooperar no mund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Árvore ped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guir além, nos próprios fru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neira a servir, dia por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à fome dos bons, quanto à gana dos bruto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ndo em si que toda a Naturez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hino ao trab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ecendo paz, alegria e agas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umir-se em preces de louv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homem que desanima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u sede de agir e transformar-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entelha de am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, voltou à fé, alçando a fro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contemplando os Céus, de horizo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orizo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ou forte e feliz: Envia-me, Senho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Dom de De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, um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ou a Michelangel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ele esculpi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, por que raz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elar, martel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pedra indefes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ria mais jus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-la em pa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ação da naturez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cultor, entre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deu simples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lterar a voz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m anjo mora pre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bloco maci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nho o compromis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raze-lo até nó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batendo e cort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sta sobre are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ando e bruni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ármore que ente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ê, afinal, o insta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ele próprio exult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bra-prima que jazia ocul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ece, soberan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anjo que sorri quase que em filigr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edra, por fim que se transform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rodígios de for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quintes de luz e de beleza human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dor te ameace ou te amarfanhe 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rites maldiçõ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fabriques labéu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 é a força que te aperfei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nasce de Deus por dom prof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arranca d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brilhar nos Cé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Drama de Mulhe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úblico, no júri, ouvia atent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moço pobremente apresenta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o terrível réu em julgam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ia a falar o promotor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es do conselho de sente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sa da justiça é uma casa que pens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, já conhecei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rigoso saltea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mos sob a vi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homicida e ladr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, por vezes, passar por jovem cienti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tando assinatur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sificando documenta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 vinte e seis anos de conta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ão passa de reles celerad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s escravizais à compaixão cedi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á da justiç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sentais aqui toda a comun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ai o delinqü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ndo á vont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cesso que o mostra claramen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denais sem me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o falso carinho vos degr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tido de ordem, de defe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o império do ma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eaça ferir a natur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neira fatal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lêncio pesou, na sala ime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assembléia escuta, extática e suspens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im, o promotor, depois de grande pau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nciou em voz tonitroan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os senhores jurados neste inst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ço a condenação do réu em caus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, porém que o tribuna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sse parlamentar em confidên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senhora idosa da assistênc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remamente pobre por sina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-se e diz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uiz, rogo o vosso perdão mas serei brev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eu a testemunha não ou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embora arrasada, ante os golpes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a mãe do réu passível de sentenç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 tempo, eu fui uma jovem simpló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enhor promot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moço robusto, um jovem de tal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mo-nos os dois, com redobrado ard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ivemos um fi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a do casament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réu que há nesta sal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chegando a cri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me abandonou, matando-me a esper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 lar que nunca tive e que sempre sonhei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uei-me ao servi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eu filho cresceu, sem saber diss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z-me, para cria-lo, humilde lavadei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ndo privações a vida intei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 a meu filho a escola, o sustento, o agasalho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Mas não pude guiá-lo às bênçãos do trabalh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tou-lhe o pai à vida e para dar-lhe o p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ei toda a existência em dura servid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endi amor, nunca fui prostit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i de sacrifício, entre a doença e a lut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quela estranha vo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monstrava em si padecimento atro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iu: - Excelên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julgar por nós as tramas da existênci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filho, o triste réu, é um pobre vagab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motor que acusa é o pai que o pôs no mun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rescentou, em prant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r que Deus fez as mães para sofrerem tant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, senhor Jui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um filho que ado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ê-lo tão triste e desprez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sozinho e infeliz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lêncio caiu na sala ime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omotor, a face era agora de ce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e levantou, nem se moveu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comunidade emudece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Juiz discreto usa o lenço em que estanc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nto que lhe encharca a longa barba branc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omem de consciência limpa e nobre cora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embora chorass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 a imensa dor que lhe cobria a fa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ou desejar a revis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ocesso, de todo, ainda não julg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ergueu-se trêmulo, cans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diou a sess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Estudo no La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s, muitas vezes, de alma afli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, na Terra, a fórmula bendi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nquistar a paz, nas trilhas do dev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no mundo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quilo que nutre ou que engrandece 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rabalho do bem que procura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ode olvidar as instruções das cou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 abrigo doméstico onde pous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momento qualquer de silêncio ou laz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iso ao teto ou do alimento à me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s transformações da natur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apóiam no lar, procurando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edras do alicerce que se escon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dem aplauso e nem te explicam on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eriam, por si, permanec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m suportar-te a casa, instante a inst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do humildes mãos, reguarda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ig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idas no chão, procurando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rta que te guarda a segu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m madeira ou não, jamais se can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mparar-te, gastar-se e obedec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gua corrente e limpa em teu próprio apos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ticando humildade e ajudando, a con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fonte que se dá procurando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âmpada a teu lado, o armário, o leito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que conserva a sós cont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ndo-te consolo e ensinando-te a v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upa que te veste, o pranto firme e a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sso tudo é valor em movi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ndo em teu favor, procurando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no mundo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reter a paz, ama, luta e abenç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oa ajudar, nem te importe sofr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es e inquietações? Alegra-te ao vence-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sub-solo ao chão e do chão às estre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nos pede servir, trabalhar e esquecer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Lema da Felici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, escu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tribulação te agrave a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agelando-te o s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quanto desejas elevar-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 Lei de Deus, em toda par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balhar e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grilhoes a nuvens do pass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 aflijas pensando no po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erança a bilhar no coração cont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ova-te e confia alegre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ivilégio de serv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, dos caminhos em que pou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málgama das vidas e das cous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os elementos que te apóia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undo Conhecido ao Mais Al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m consigo apen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o progresso sobren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lhes dê continuid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balho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stro do dia, a refulgir no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vez terá visto sobre 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os e gerações, servos e re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los e tribunais, ordens e le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lorações da paz ou nas cinzas da guerr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, porém, que o Sol não fala dis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ainda hoje e sempre, a resguardar-n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anece em serviç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hão silencioso não confes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vez engoliu detritos agress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mos tão-somente que respon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lixo, às ocultas, se lhe escon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braçadas de flore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tilizando 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deixa o lodo e tudo ol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 água, enfim, clara e singel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rgila sofre o fogo que a transfor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esquece, ganhando nova for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orcelana rendilhada e bel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clames,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m exijas, ama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spiras a encontrar as Alturas do B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nseio por mais luz que te mant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 e constrói algo mais que o dev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anto, o lema da felic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 dor nos deprima ou a queda nos degr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sempre servir, trabalhar e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Lembrança de Corage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lutas da existên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estrada te pare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campo de sombra espes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tormenta a rug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as, segue adi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 os encargos que l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 que a luz rompe as tr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ortinando o po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s instantes amarg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or a dor terre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fé que te assere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lastimes em v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 a rosa no espinhe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ela é glória not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uro emerge da f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serve no ch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res, nem contes mágo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que te fere ou te iso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aula na esco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te pede transp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 amando e serv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érmino da jorn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-se a noite madrug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ia do Etern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ia Hor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passagem do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a o valor do “agora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ênção de meia h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bem a realiza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nta minutos apen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paço de cada d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lantações de aleg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busca ajud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 é a voz da corage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irmão que chora e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que pensa e esc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ndo aflição e do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outro ensejo, é o socor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oferece à cri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aga sem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íngua de paz e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o amparo ao do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isita mesmo brev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ágina que se escrev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onsolo de alguém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ontamento otimi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se sincer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versa que aben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ce em louvor do be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ia hora – patrimôn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xpressão indefin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nos concede à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odos, crentes e ate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os, elevai o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serviço fec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é tesouro n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rte do amor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a Pa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cismas, coração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varar a treva, a cilada e o per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 luz no próprio s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perguntas que fiz, onde a aflição me enco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ei à roseira, aberta em pétalas e c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güenta espinhos, produzindo flo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ofício e dev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ançando a folhagem virid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seira me disse simples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uei do diamante burila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âmina lhe dera a forma de bord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strela a esplend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pedra, recordando lágrima perd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deu, como quem louvasse o sofrimento e a vid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quiri da mulher pela matern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criar um filho e dá-lo à Human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ndo intensamente, a chorar e a sofr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ando o progresso e 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vo bri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disse, beijando as mãos do próprio filh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 modo, também, alma fratern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buscas elevar-te, esquece-te e aben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ujas à lição, se queres aprend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e conquistarás o reino do amor pu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ndo a voz do Céu, chamando-te ao futur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a Terr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que esmorecera no trabalh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tando-se no chão por rebel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entir-se infeliz e descont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ouvido rente ao s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ou, de rep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alavras que a Terra lhe dizia: -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u tua mãe, a Terra! ... Ergue-te e and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magoes, meu filho, contra 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Deus nos man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luz que aperfeiç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vem dessa luz que nos con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rabalho do bem que não se can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riar a alegria e gerar a esperanç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-te, caminha, ama, serve e perdo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-me a pele desol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quei ferida assim, ante os golpes da enx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tenhas pão à mes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r para ajudar é lei da Naturez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pede que eu responda à injúria dos trat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frutos produzindo, em braçadas de flore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me atire lama, lodo ou estru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determ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u forneça mais verde e mais perfu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, segundo as leis da Bondade Divi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 quanto existe, o amor so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valor perman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verme que se oculta em baixo níve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ela que parece inatingível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eu tenha o Céu por segurança e escol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milhões de filhos em revol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às vezes, eles mesmos se extermina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flitos sangren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sabem de meus sofrimen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, sou mãe vivendo aos sóis no Espaç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todos acalento em meu regaç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é Pai que jamais, amaldi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filho meu, ama, serve e perdo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ao ver o mal a envolver-me de to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rrentes de ódio, sangue e lo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iquei ao Criador nos mandasse mais lu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éu nos enviou o ensino de Jes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veio e entreabriu-se nova aur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u e fez de si divina do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o embo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buscasse a reden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eciso dizer que, até ag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que ninguém qui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r de Jesus o dom de ser feli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ndo o orgulho a dominar 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guerras sem razão sob o ódio irac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ando, desprezando ou destru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quilo que fiz de mais puro e mais l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ramo, às vezes, lágrimas ardente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ulcão é meu choro em lavas comburente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roguei, porém, compensações nem mim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fé, filho meu, contempla de altos ci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irmamento azul que nos recobr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vina grandeza do po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o trabalho, em si, não é triste, nem pobr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os vivere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riunfos supre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ivilégio de servi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erta, filho meu, ergue-te e v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emos com Deus na Seara do Be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homem deslumbr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ou-se do chão que atravessara a esm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Servirei, servirei!...” – prometeu a si mesm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rguer-se, sentiu a vida em torn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onge, alguém guardava o pão no forn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xergou renov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rvores, animais, lavradores cant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lores se entreabrindo e as abelhas em ban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em oração que a fé viva desc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ou alçando ao Alto os braços seu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Louvado seja Deus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 a voz d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igado, meu Deus!...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s, muitas vezes, de alma dolo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 tribulações e os empeços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aminho tom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urge tanta dor, sem que percebas de on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uves somente a fé que te apóia e respond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tretanto, não chores, nem te aflijas,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nda do progresso é de calçadas rij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s de atravess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-te, prossegue e ouvirás com certez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nsagem de luz da naturez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 machado bronco e o mato incu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golpe no campo lembra insul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no mesmo lug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avrador amigo e dilig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ao solo o convite da semen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toda fonte estima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r centralizada na harmon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nascente a sonh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a lei lhe pede olvidar-se, de tod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a corre cantando, ao varar pedra e lod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eria mágoa e tristeza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vida persistisse em descanso infec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amatizando treva, amargura, pes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cada noite espera novo d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ol brada no Azul a canção da alegri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, escut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consagra ao bem, quem constró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m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o melhor a servir e esper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z todas as provas, ao vence-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ndo a voz dos Céus, através das estrel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e Mais Alt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spírito Sábio que encontra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Alturas Imen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me pergunta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inha para 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 a resposta, afirmativa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ndaguei, rever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le algo queria que eu fizes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 aviso, alguma pre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 recado salvad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quele Celeste Mensagei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ou, ao longe, as paisagens terren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açou-me, fraterno e disse apen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 vais de novo a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 aos nossos irmã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unirem as mã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rviço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 Dolores, vai! Onde encontres probl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em Jesus e nada tem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cutes a voz que amaldi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uncia com Cristo a frase que perd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 aos nossos irmãos que o ódio tudo atr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os empenhamos à melh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ndo a nós, em nossa própria c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s difere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reencarn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migos ousados e doe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ais não desculpamos noutras er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os companheiros ofend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is vale chorar, com feridas abert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ardear poder ao pé dos agresso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assam sobre a Terra, esmagando os venc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estradas incer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clama que sofr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aciles diz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is vale agüentar e padec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ada, provação, calúnia e insu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espécie de suplício ocul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ondenar algu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 Justiça nasce Mais Al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udo acertará, de segundo a seg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ninguém preci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mentar no caminho as tristezas do mun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ncontres o espinho da amarg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em trabalho, a força da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lvida o lodo e fita, além, na Alt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sença de Deus no Sol que não descan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mpara a qualquer um sem deter-se no mal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, Dolores, e dize a toda angústia hum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ida, além da morte, brilha sober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justa e sublime, amorosa e imortal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desci à Terra, entre os amig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repetir, repleta de aleg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irmã, prossigamos, dia a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é viva e ardente caminhe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servir e compreend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o simples dever,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nos Paramos Supre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nos vê, alguém nos fala e v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a nossa estr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ha a ser cada vez mais brilhante e mais b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, um dia, por fim, a nossa própria 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de se converter em divina alvo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bênção da Paz e a grandeza d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o Pântan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quei para ver, à margem 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ântano esqueci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i me recordava um mendigo tristo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lizado à força, entre a penúria e o sonh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 e ali, a relva floresc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, jequitibás de braços estend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s aves em fest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onge, começava o mundo da florest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ndo a água pa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liando no chão a cratera barren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a ferida sangren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primir a est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va de mim: - “Por que have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quadro assim na gleba desol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à tanta terra, esbanjando bel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edaço de dor e de agon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hando o esplendor da natureza?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quando o charco, então, me respondeu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“Ouve-me, coração! Houve tempo em que eu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, fui uma parte do jard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contras neste bosqu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refúgio de paz, parecendo sem fi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quele a quem Deus entregou este camp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judar, criar, erguer e produz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preparação do futuro mel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me viu chorando, em derre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ata que trabalha em favor do porv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vez por distração ou por zelo no ga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nsa que eu exista em suplício tamanh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sição mais baixa em que vim a nasc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ve de resguardar na intimid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xurrada e detri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sonha e chora em pesado conflit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cas depositaram vermes em meu ros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ei-me, assim, um vaso descompos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recanto enfermiç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ncontro ninguém que me estenda socor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eu também tenha um ponto de serviç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que não desampara cousa algum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-me algum verde... O verde que me alc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eu não perca o resto da esperanç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homem note a penúria em que viv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-me plantas que agüentam minha d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às vezes, me recobrem de perfu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madas de fl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judando-me em tu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a que a vida espalhe em meus barranc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nçóis e mais lençóis de lírios branc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 dizer aos homens que eu tamb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aprender pureza e praticar 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-me! Entre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de raro em ra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 alguém por aqui a registrar-me o pra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leno desampa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a gente crê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me fez por terra envilec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envenenar a grandeza da vid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á quem me possa libert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algemas de la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vermes que me empestam todo o 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orte que me arr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ndo-me, por f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condição de solo ou de jard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az de ser o enfeite o brilho de uma casa?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ouvir o pântano, pensei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irmãos fora da lei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gente sem paz a que se ar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ue à ignorância e à dor, à treva e ao c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alta de atençã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, pedi a Deus nos dê mais uni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trabalho e mais fé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solidariedade e mais su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z e compreens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cultivar, no próprio cor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nção de servir na seara do amo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Nota de Fé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fase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te apare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estade ou mágoa espes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eso de férrea cru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o Céu te env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mparo do que pen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nas trevas mais den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acende nova lu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litos, problemas, lu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sendas por onde va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lições que precisa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saber serv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desprezo ante os Cé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o charco que se enfl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noite e na auro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uarda a fé no porv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mento é igual à nuve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ondo, fúria, ameaç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... é chuva que pas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utos ganhando apogeu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hoje sofres, não te esqueç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anhã, no Espaço Inf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a virá mais l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lhando no amor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Notícias de De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mos a Car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anjo a visitar antiga furn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radiava am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dissipando, em torno, a escuridão not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va o Céu, dizendo ao Supremo Senho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gradeço, meu Deus, as almas escondi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pinheiral do sofr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deste a zel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corações sem sol, as derradeiras vid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ileiras da prova, aos arrancos do v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vançam sem destino, à distância do la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o trabalho entre os irmãos d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dereças-te a mim, quando rolaram f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precipícios da desilus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prendo com eles quando dói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oucura da inércia que destró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prestigia o coraçã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os enfermos das calç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ães sozinhas e desampar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stante aflição para sobreviv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rianças sem rumo e os pedintes sem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mensa multidão que a penúria cons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qual a existência é sempre o anoit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-te, oh! Pai, os braços de car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puseste n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olvidam no bem – no bem que não se cansa –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apóiam a luta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ndo-se em luz para a noite somb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devo espalhar reconforto e esperanç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louvado, meu Deus, pelos talentos nob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iência e da Arte em que te cob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mundo cinja o esplendor estela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erante a ampliação da Grandeza Cel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bendito, Senhor, porque me de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da Terra para minora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ouvimos alguém de próxima choupan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triste mulher na cruz da prova hum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uplicar, em prece, alívio e proteçã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ou-se a Caridade e abeirando-se d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olveu a doente em luz serena e b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-lhe paz e fé nas bênçãos da ora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media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fez-se esquec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tendemos ent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reverência enternec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ós que também busca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oio em devotados ciren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Caridade é sempre em noss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tícia real da presença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Obreiros de De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força que orienta as construções d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olveu entregar-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unicação do bem e da cult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s caminhos da a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or seja a dor que te renova e ap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desanim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lto ministério em que te põ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fiel à missão em que te exprim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do e recriando geraçõe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de coração amarfanh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o mundo desa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istas da luta que te alc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massando, a trigo de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 do pensam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imortalidade e as visões da bel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 o mundo à fr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o plano artístico esplend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se fundamenta a Naturez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verde se alonga, anota nos cami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es lembrando intérpretes de so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quipes orquestrais nos troncos e nos ninh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tarde aparece sobre os camp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sombra se desa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a erva a surgir sob adornos de pra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itos na tênue luz dos pirilamp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amos nos jardin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avos recordam belos arlequin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çando ao sol e ao v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sob o azul do firma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concretizando músicas divin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ecido aromal que os entrete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lírios são pierrôs filosofando em prec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rosas são alegres colombin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s nuvens no Espa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çam granizos e clam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aios e trovões ameaçado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golpes da tormen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trondo a estrondo e estilhaço a estilhaç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tragédia que se represent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s distâncias possam esconde-l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treva noturna tudo inv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o bailado e as luzes das estrel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notícias dos Céus na Imensidade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 a missão que te engrandece 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, eleva, ampara, serve e am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e é divina cha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eza sem pleb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rtistas que se dão ao trabalho fec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iviar a dor e melhorar 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obreiros da paz com mensagens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Ofensor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frente do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, alma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fere,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s que vêm e v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-te em paz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, às vezes, n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da lágrima escond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forma de agress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áreas do pensa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ixas e sem consul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em dores ocul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adas que ninguém vê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os certos ofenso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palham pedras em ba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o peito sangran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eles sabem porqu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carrega consig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rmidade obsc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guarda a desvent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afeição infeli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deseja esquec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beldia tena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á não sabe o que fa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m pondera o que di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surge em doce fa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vezes é quem mais a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, por dentro, o peito em cha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disfarce a do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ssoa que te agri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, quando repo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rto pedindo fo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ústia esmoland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 nós, além d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as Luzes Supr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essamos probl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es de amor e pa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, o ofens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sendas de cada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teste que Deus te env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aber como está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Oração por Humil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u voltar à Te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tiver de memória parcia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doente sob anestes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ofrer bendita cirurg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livre do ma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, a sós, em meu passo imatur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constru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u próprio futu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mitas, Senhor, que eu siga, às ton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sabe dirigir as próprias cont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reconheça a lei de liberd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osso procurar o que te contra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fazer aquilo que me agrad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ga em mim a vocação do m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sina-me, Senhor, a obedec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-me a encontr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 vivendo ou trabalh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zer de serv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imples dev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u te pedir felic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rros e ilusões que outrora qu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faças feli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requisitar destaque e bri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omportamento frio e ingra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tires ao chão do anonima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u te solicitar um corpo li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oltar, na sombra, à estaca ze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viver na forma que mais que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implorar dedicaçõ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esorientar-me nova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-me a solidão por mestra permanen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o anseie por vida emancip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menosprezar encargo e compromiss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rrenta-me os pés ao campo do serviç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rogar facilidad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a das bênçãos com que me reno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-me, sem cessar, no cárcere das prov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-me, Senhor, se peço 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e somente agora me leva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ons com que me elev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s vezes, no mundo, fiz-me gran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ubi, tanta vez, para cair nas trevas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 que te escuto, em toda pa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vidar-me para a Luz Divi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Jes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eio acompanhar-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 pequenin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alavras da Fé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dês por inúti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em ação de alto níve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firmes: “impossível”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 digas sem val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em ti é a própri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endo-te, instante a inst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oação incess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onte viva de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s um astro, no en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a força estranha e be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cender a luz da v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ipando a escurid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inventaste a se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a romã cetino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bes tecer a ro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odes assar o p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ulguras qual brilha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ns a força do v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demoinho viol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ruge a destru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tens o conhec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guia a natur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minando a trist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om de fazer sorr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moreças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ajuda, esclare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o verbo, a voz, a pre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em conta os dotes teu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, acalma e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migalha do be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 e no Mais Al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enção do amor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ara Melhor Servi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 a lenda que, um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andonada sob a terra f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mente cans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ou ao Senhor: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-“Por que me vejo a sós, morrendo sufoc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deve estar sob lodo e pancada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Afinal, que fiz eu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Entretanto, o Senhor não respondeu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Mas, depois de algum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olo que se enfre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avilhosamente transformada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Em ramo, aroma,flor e fru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ulhou-se de t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privilégio e por dev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cargo de ser pão na mesa de fes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cada de vida superi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ceu a Deus em preces de louv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-nos outra len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uma ovelha esquecida em remota fazen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ou ao céu na hora da tosqui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Por que me expõe à ventan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nudez tamanha?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rude tesoura  que me apanh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nal, que fiz eu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, no entanto,nada respondeu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Mas, depois de alguns di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o a cri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vest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ã, sorrindo de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ou-se anotando o seu próprio trab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ndo o calor e doando agasa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uxílio de algué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gradeceu à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levada missão de que fora incumb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onte do be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Assim também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dor te transforme o coração em cham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ofrimento a requeimar-te o peito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Não reclames, perdoa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E nem perguntes, am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o golpe humildemente aceito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Deus fará, nascedouro alto e fecundo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De paz, felicidade,ensino e eleva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façam degraus de perfei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s quais o Céu desça e felicite o mund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mos a dar o teto, a esco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to, a veste e a luz que asserena e conso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penúria geme e onde a sombra se avul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vez que só retemos o que damos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Entretanto, jamais no esqueça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ela caridade doce e ocul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vez desprezada e incompreend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abalha e se esquec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sustentar as construções da vid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somente o amor incontrovers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frer e a calar para melhor se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centro de equilíbrio do Univers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oio do presente e a força do porv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etição em Serviç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nos disses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Ide e falai a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mor, do excelso amor, no Lar Cel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ze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bondade da Le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odos nos gove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urso da jornada,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perpetuidade da aleg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lenitude de grandeza etern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 os teus ensin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largando o repouso, a dúvida, o marasm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uziante de entusiasm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s-me a espalhar a Boa No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e contemplasse o Céu, dentro de mi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vida era um so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era um jardi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Senhor, andei de prova em pro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xpor-te a prese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 pude notar a difere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palavra e açã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endo aspereza, angústia, tent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s vezes caí, à beira 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cansada e coração soz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ando por erguer-me e continu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da a queda, em que me debat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preciso atravess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estades de sombra e de agon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obreviv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 sol da esperança e o suor do deve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or isto, Sen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venho rogar ardente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segu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irmãos da fr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mostram capaz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ransmitir ao mundo os prodígi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ze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a-me pequeni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dora sem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da, porém, na Bondade Divin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ável Jes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da Excelsa Vin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erdade e da Lu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, por fim, que eu sej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deal de servir a que me el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obre e diminuto pirila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e eu viva e trabalhe no teu ca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istindo em lutar contra a força das treva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or mais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s, muita vez, ao mundo em derred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zer por mais luz, ante a Vida Mai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ndo no esplendor do Eterno L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repeti-la sempre, eis que a vida te di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alavra só para seres feliz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homem viva em altos ci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úpula dos bens que usufruí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nvolvendo o dom de pesquis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, em si, é a própria lei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te roga, em torno, alma querid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hão perdoa a lâmina violen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produzir o pão que te alimen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avoura a bri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adeira de casa, algum machado bronc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ou na floresta o grito de algum tronc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rão que móes para formar um b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nha que te aquece e te oferta consol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ume a crepitar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opo da montanha ao poço mais prof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te ensina sempre, a repetir no mund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 modo, igualmente, alma querida e b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existência nobre à vida mais sing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ninguém caminha sem err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s e agressões? É preciso esquece-l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luz pede o Céu, acendendo as estrel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encontro no Alé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gueava no Espaço a pobre mãe suic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gara, a veneno, a luz da própri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ando reencontrar o filho que perde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óxicos leta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, ânsia, afli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uportara mai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pírito da sombra, em lágrimas vague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cegueira e a dor na angústia que a estontei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s, semanas, meses na louc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essara, atribulada e err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mpério do remorso, ante a sombra gig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onfiança em Deus, infeliz e inseg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radar o estribilh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h! meu filho, meu filh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é que atormentada, louca e ceg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teando no Além, eis que se apeg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sditoso irmão, também desorient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astimava, em choro, os erros do passa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ouvir-lhe os gri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respondeu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senhora clamando é mais feliz do que eu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u coração procura um filho muito am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a mim... quanto a m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esquecer a mãe que tive no pass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repôs aqui, neste inferno sem fi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pobre continuou, desalentad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í daqui, um dia, a fim de melhorar-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me recolheu nos braços com carinh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iu-me e festejou a júbilos e alar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rço em que eu nasci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incípio, embalou-me em canções de aleg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depo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da mais profunda entre nós do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regou-me no mundo, em egoísmo atro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la, por fim, na ilusão que lev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éramos nós, o amor somente nó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ou-me escravo dela e fez-me minha escr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ou-me de tudo quanto fosse inquietação ou pro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me cabe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r, dentro em mim, a luz de vida nov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ou-me a existência em longa fantas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eu foss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o a b c da esco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ênio de artiman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moço de aventuras e façan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um aprendi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osse no futuro um homem reto e feli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tingi a plena juventu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tou-me instrut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ensinassem força, ação, elegância e bel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, na forma, eu dominas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os contend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es também por leis da naturez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ria, por fim, ver todos muito abaix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pobre mãe exigia e exig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u demonstrasse, em tudo, a excelência de um mach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no entanto, veio a derroc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óxico apanhou-me a preguiça dourad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mãe jamais quis ensinar-me a sofr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is que eu trabalhasse ou prezasse um dev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i a maldade e os impulsos medo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morte prematura, arrasando-me os sonho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útil ou de bom nada tenho e nem fi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agora, onde estou, um espírito infeliz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scutar-lhe a voz e ao conhecer-lhe o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i a pobre mulher na angústia que a consome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a o desventurado e arrasta-se-lhe aos pé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nçando de bruç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a a falar, desfeita em terríveis soluço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gora compreendo...agora sei quem é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em desespero, a voz grita, ante o céu sem brilh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-me, meu Deus! ... Ah! meu filho, meu filho! 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gra de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ma prova te alc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á vida, alma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trabalha,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ndo o bem por dev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mal te envolva os pass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aminhada terre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, de alma sere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brigação de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 as lições que te cercam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mento prof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e nas forças d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osadas como est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ndo sombra e ofe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lembra ofic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tolerância que ens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esso e renov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esquece que é pre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s encargos que le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fasta a invasão da tre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éus à cava abismal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lanta desculpa o saqu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homem tem casa e lu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sa perdoa o estru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brilha no espinheiral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irmã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buscas marchar à fr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fé tranqüila e cont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arar ou esmorec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-te nesta reg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mar e construir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 para se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 para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ndi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-me, Senhor, se estou cans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eus sonhos falid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e de ti, vagando, estrada a est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muitas quedas de meus tempos id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, se posso ainda despenhar-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reva em que o passado me envolv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ua previdência me desar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inclinação á rebeldi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inda posso afundar-me em desal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lantando ilusões pra frutos amarg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a sós, nos passos 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-me no chão de meus próprios encarg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gindo ou imaginando, estiver a fer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gestos sem razão de que ainda me v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-me no dever sem meios de fug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escravidão bendita do traba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construções verbais a que me entreg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nseio de encontrar tarefas benfazej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intas que eu diga as sombras que carre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ze-me a falar, conforme o que desej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vacile ou tente desert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luz bendita com que me renov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sair de meu justo lug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à custa de crises e de prov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oja-me, Senhor, da sombra que me enla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teimosia chega ao f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nte-me entender o que queres que eu fa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-me, Senhor, a esquecer-me de mi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ogativa de Pa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queixes, nem te irri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sombra sem limi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ofrimentos em v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 com paciênc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toque de amarg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ção nos proc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renov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serve,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enlameia o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olerância te to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estra de amor e lu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assa pel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ando indifer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luta, outro é do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na própria cru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quem te depri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ofende ou desprimo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 chagas, embo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ndo porte que tra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que parec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e baru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ício, pompa, inveja e orgu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anto pedindo pa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e camin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é com que Deus te alc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pagues a esper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ação de ningué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o Céu te busc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ra ver pedra e esp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ara ser no cam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oio vivo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omagem do Be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jor, segue o cam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fé te haja propos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 o frio do desgos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gele o coraç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spiras a edific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trução do mel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a a sombra em derre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rilhas de elev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 as pedras e empeç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surjam n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cansado e soz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roteção de ninguém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grem-te os pés na jorn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 que te ato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auxilia e aben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afastes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do verbo o teu fac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erdade e da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 a luz que te alc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brilho dos dias t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-te, busca o A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o dever,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contrarás a aleg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lena união com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erve e Confi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ma provação te agita os caminhos d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jornada te ca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bênção da esper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lha, em torno de ti, no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entranhas do abismo aos reinos estela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em todos os luga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ntregar-se a Deus, age, serve e confi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ilibra-se o mundo, pólo a pó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atrope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me aduba o s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ante em que o Sol há de aquece-l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mareira no deser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anece em trab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o dia esfogueante, sabe ao cer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decendo a vida e servindo a con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noite lhe trará o socorro do orva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bendito alim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tronco balança ao vento f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tempestade ruge nos caminh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ovões anunciando os coriscos da m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ves aconchegam-se nos ninh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do que as nuvens tresmalh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além das ram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ovimentação incessante e impreci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rão no aguaceiro turbul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 que a paz virá nos bálsamos da bri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telhado azul do firmam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história do minério brut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quando preso aos flagelos do forn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 a emitir imprecações em torn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emecer de horror, de pedaço em pedaç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éu lhe muda a forma em sublime process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e fazendo as altas vigas de a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gurando a força do progress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te 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animes, segue e busca a fr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 paz do Senhor vela constante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toda a Cria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pesada a luta em que te vej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o cora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ido de tarefas benfazej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braços amigos da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sempre, os deveres teus e m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possas, trabalha, ajuda e av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e confia em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inal de De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 dizer que um Sábi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sobrepor-se aos outros se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vencer hesitações em b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firma e dispos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ntender a real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elou a vida pergunta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Tempo era o maior de todos os podere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foi o próprio Temp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lhe trouxe a respost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Ouve,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archa em que pross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rco a senda em v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mudança de tudo em derred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o e restauro, exalto e obscureç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mundo pague o pre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rrida ao melh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érios vi nascer nos milênios sem da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ças, povos, nações, conquistadores, rei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vida exigiu estradas no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as realizações e novas lei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udo transformei com força intimorat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milhões de pessoas sob alg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culadas a lutas de outras er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paguei as aflições extr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 faziam sofr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longas esper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dio, ambição, loucura, em tremendos confli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bras assinalando embates infinit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vulsões de gue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deram-me à pressão de gradativo c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anto o meu domínio abrange a vida e a mor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minhos da Terr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egue comigo em todos os insta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meus braços giga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ns, legislações, conceitos, nor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ovo sem cessar no cadinho das form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isso, devo confessar-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go existe mais forte, em toda pa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mais forte do que os meus impulso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algo que fic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ninguém relega para trá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ndo beleza, luz e pa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bem que se pratic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vês no mundo em ascens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bem que nasce, cresce e se alteia de níve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que atravessando as raias do impossíve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manter a evolu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serve e constrói nos encargos que lev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rás novo sol a dissipar as treva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rendas a m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dade para 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na caridad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 é o talismã da vitória sem fim.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í o Sábio compreendeu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Tempo por mais forte sofre a ama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energia que esba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limitações de ciclos e mus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apenas o amor sobrevive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om inalterável e prof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manente sinal da presença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úplica de Mulhe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sseste Senhor: “Ide e pregai”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 estou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uvir-te a palavra e dar-lhe desempe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embora os defeitos que ainda te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tender às criatur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notícias do amor de Nosso Pai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izer, entre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ração que se encharcou de pra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extremo cansaç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mpanheiro que se entrega ao c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eu consiga desarmar-lhe o braç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homem sem apoio a que se ar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o um filhinho enferm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penúria e a morte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o outro que se rende a desmando prof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do chagas vivas para 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mão que as reconforte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larei, Sen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criança que vaga sem am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ração de Mãe com um filho ao c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irar-se no s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flição tremen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febre e inani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agasalho que as defen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proteçã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alavras direi, Senhor Jes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andam sem lu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nseiam por fugir, num derradeiro acen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ornando na boca a dose de venen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rases tecerei, Amado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vão, em saber, entre a sombra e o per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rilhas da descre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s quais se conjug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roga utilizada para a fug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caem, por fim, no desespero inglór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apoio e luz, na paz de um sanatóri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larei, Sen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perderam corações quer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quadrinham na lou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nforto que tar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na cinza o que a cinza não guard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irei aos doe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cordam sobre a me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bençoada cirurg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e verem sem mã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reclamando as pernas amputadas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irei, meu Jes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pais que viram mort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s queridos nas estrad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nas pedras da ru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és de terríveis acide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aberem que a vida continu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lanos diferentes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h! sim, Jesus, já sei o que diz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i que sempre exis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reanimarás todos os tris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ela fé que nos alc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 contigo a fonte da esperanç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ninguém deixarás, de espírito soz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socorrerás de caminho em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teção com que nos agasal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mbora as nossas fal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ós todos somos teu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elados que levas para De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alguém estranh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u a singela mensagei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clamar o brilho de teu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tro da imperfeição que me conso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as fraquezas de que me assina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i aos companheiros de quem fal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amados amigos que me d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espalham no mundo a Bondade Cel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ndo e servindo, em qualquer pa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eguir-te e ao louvar-t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quanto a mim, Sen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entrego, de todo e sem reser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eu apostolado redent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carei que me conser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inha ignorância e pequene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-só para lev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onde f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u simples carta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itado de am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flores de pa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 qual escrev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ua permiss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s sete palavras de or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é, respeito e luz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Confiamos em Deus na bênção de Jesus”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Tesouro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homem que pedia ao Céu socor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livrasse do tédio e da tristez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permitiu que ele escutas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s informações da Naturez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-lhe um tronco enorme, rente à estrad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res seguro amparo, meu amig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o Tempo... Aproveitando o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i-me aos poucos por ditoso abrig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onge, uma roseira esclareceu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ão te dês a caminhos tentad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ndo sem pausa,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o abrir para a Terra o meu cofre de flore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ultada, uma fonte respondeu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Tempo vem de Deus, de segundo a seg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o seguir lavando pedra e la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resguardar o conforto do mund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belha comentou alegre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lterar as excursões sonor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ão existem angústia ou desal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descobriu a riqueza das hor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renovado, então fitando os Cé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ou, ante os humildes cireneu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trabalho no Tempo é o tesouro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 compreendi... Obrigado, meu De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Uma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vezes, tanto empeço na est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ndagas, coração, de alma desencant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meios humanos prossegu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ergue a fronte, ao vasto firma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nuvem mais pesada ou do céu mais cinz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a ninguém esquece... Ante a sombra not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bússola na selva imóvel e sot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iajor se detém, sem coragem de ag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ra, pensando em Deus... A névoa se condens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oração lhe diz, além da sombra imens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ate-se na mina a sinistra barrag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as, detritos e lama impedem a passag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zes clamam, no fundo, a gemer e a ped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a prece se eleva e, ao socorro da Alt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am vozes de irmãos, promovendo a abertur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noite. Sobre o mar, há bulcões em batal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âmpagos relembram fogo de metral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ovão a rug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arco, aos vagalhões, treme, estremece, esta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quena multidão, ora, espera e se cal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 modo, igualmente, alma frate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por sombra te gove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noite que te oculta as visões do po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tudo pareça escuridão que av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serve, crê e ouve a voz da esperanç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Vacin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peres por fortu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judar a quem ch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 o apoio da h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ossas movimenta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irmão que necessi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galha do que te re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ênção que se reve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regozijo invulg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vez não saibas ain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criança desval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roteção para 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hece estrada sã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abeça pequen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ja dor ninguém press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nascer facil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lfeitor de amanhã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amigos alega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ndo estranha cartil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paro aos outros humil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justo apoio a ninguém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ignoram que olvi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dores da vida alhe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al que surge e se alte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indo a força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ia, ajuda, perd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vidência Divi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é vac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revolta e ranco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rece, uma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ão pobre e pequenin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empre tijolo e ensin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ndo o Reino d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4:00Z</dcterms:created>
  <dc:creator>Sarczuk</dc:creator>
  <dc:description/>
  <cp:keywords/>
  <dc:language>en-US</dc:language>
  <cp:lastModifiedBy>base</cp:lastModifiedBy>
  <dcterms:modified xsi:type="dcterms:W3CDTF">2010-05-10T23:32:00Z</dcterms:modified>
  <cp:revision>26</cp:revision>
  <dc:subject/>
  <dc:title/>
</cp:coreProperties>
</file>