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20290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327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64.9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327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2" r="-4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53"/>
        <w:jc w:val="center"/>
        <w:rPr>
          <w:b/>
          <w:b/>
          <w:bCs/>
          <w:smallCaps/>
          <w:color w:val="000000"/>
          <w:sz w:val="72"/>
          <w:szCs w:val="72"/>
        </w:rPr>
      </w:pPr>
      <w:r>
        <w:rPr>
          <w:b/>
          <w:bCs/>
          <w:smallCaps/>
          <w:color w:val="000000"/>
          <w:sz w:val="72"/>
          <w:szCs w:val="72"/>
        </w:rPr>
        <w:t>Marcas do Caminho</w:t>
      </w:r>
    </w:p>
    <w:p>
      <w:pPr>
        <w:pStyle w:val="NormalWeb"/>
        <w:spacing w:before="0" w:after="253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</w:r>
    </w:p>
    <w:p>
      <w:pPr>
        <w:pStyle w:val="NormalWeb"/>
        <w:spacing w:before="0" w:after="0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Chico Xavier</w:t>
      </w:r>
    </w:p>
    <w:p>
      <w:pPr>
        <w:pStyle w:val="NormalWeb"/>
        <w:spacing w:before="0" w:after="0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Espíritos Diversos</w:t>
      </w:r>
      <w:r>
        <w:br w:type="page"/>
      </w:r>
    </w:p>
    <w:p>
      <w:pPr>
        <w:pStyle w:val="NormalWeb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Esmola Maior 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Herança 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iversário de Itapira 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os Discípulos de Jesus 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uxilia Hoje 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rasília, Deus te abençoe 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ridade e Jesus 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ecemos 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paixão e Vida 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á e Receberás 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heiro 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m Brasília 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m Busca do Cristo 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ncontro em Brasília 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la Brasil 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raternidade 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rande Conta 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 e Fazei 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uz no Caminho 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is Além ..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 Lembrança dos Mortos 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s Provas da Senda 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 Século XX ..............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ação 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ação no Trabalho 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s Discípulos de Jesus 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lavras ao Brasil 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dia ser ............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ce por Trabalho 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ado da Esperança .....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fessores Gratuitos .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eita contra Egoísmo .......................................................................................</w:t>
        <w:tab/>
        <w:t>41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ordações ..........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gue Brasil ..........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m Ouro .............................................................................................................</w:t>
        <w:tab/>
        <w:t>46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mpre Jesus ...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gamos com Jesus ...............................................................................................</w:t>
        <w:tab/>
        <w:t>48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souro da Fraternidade .......................................................................................</w:t>
        <w:tab/>
        <w:t>50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abalho Divino ...................................................................................................</w:t>
        <w:tab/>
        <w:t>51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ma Simples Palavra ...........................................................................................</w:t>
        <w:tab/>
        <w:t>53</w:t>
      </w:r>
    </w:p>
    <w:p>
      <w:pPr>
        <w:pStyle w:val="Normal"/>
        <w:tabs>
          <w:tab w:val="clear" w:pos="708"/>
          <w:tab w:val="left" w:pos="9540" w:leader="none"/>
        </w:tabs>
        <w:ind w:left="540" w:right="4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ião e Amizade ..................................................................................................</w:t>
        <w:tab/>
        <w:t>5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 Esmola Mai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 estudo da caridade, não olvides a esmola maior que o dinheiro não consegue realiz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é o próprio coração a derramar-se, sublime, irradiando o amor por sol envolvente da vid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 lar, ela surge no sacrifício silencioso da mulher que sabe exercer o perdão sem alarde para com as faltas do companheiro, na renúncia materna do coração que se oculta, divino, aprendendo a morrer cada dia, para que a paz e a segurança imperem no santuário doméstico, no homem nobre e reto que desculpa as defecções da esposa enganada sem cobrar-lhe tributos de aflição, nos filhos laboriosos e afáveis que procuram retribuir com ternura incessante para com os pais sofredores as dívidas do berço que todo ouro da Terra não conseguiria jamais resgatar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 ambiente do serviço profissional é o esquecimento espontâneo das ofensas entre os que dirigem e os que obedecem, tanto quanto o concurso desinteressado e fraterno dos companheiros que sabem sorrir nas horas graves, ofertando cooperação e bondade para que o estímulo ao bem seja o clima de quantos lhes comungam a experiência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 campo social é a desistência da pergunta maliciosa, a abstenção dos pensamentos indignos, o respeito sincero e constante, a frase amiga e generosa e o gesto de compreensão que se exprime sem paga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a via pública é a gentileza que ninguém pede, a simplicidade que não magoa, a saudação de simpatia ainda mesmo inarticulada e a colaboração imprevista que o necessitado espera de nós muitas vezes sem coragem de alongar-nos qualquer apelo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Acima de tudo, lembra-te da esmola maior de todas, da esmola santa que pacifica o ambiente que o Senhor nos situa, que nos honra os familiares e enriquece de bênçãos o ânimo dos amigos – a esmola de nosso dever bem cumprido, porquanto, no dia em que todos nos consagrarmos, ao fiel desempenho de nossas próprias obrigações, o anjo da caridade não precisará desfalecer de angústia nos cárceres da miséria terrena, de vez que a fraternidade pura estará reinando conosco na celeste exaltação da perfeita alegria.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09.09.1957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 Heranç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X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esa do vasto aposento que penetrávamos, em serviço de assistência espiritual, jazia grafada em belo cursivo a interessante carta que passamos a transcrever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Meu Caro Belmir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incrível, mas somente hoje consigo tempo para responder-lhe à carta, recebida há precisamente oito meses. Perdoe-me a demor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mente, o velho morreu, no ano passado; entretanto, apenas agora pude liquidar o inventári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firmo a notícia da herança. O montante em dinheiro que me veio ao domínio é de cento e oitenta milhões, mas, automaticamente, sou hoje o dono de oito prédios, no valor aproximado de quinhentos milhões de cruzeiros velh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sso tudo, somado às jóias que me ficaram, ultrapassa a quantia de oitocentos mil cruzeiros novos ou quase um bilhão na moeda antiga. E agora, meu caro, é tocar para a fre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 multiplicar o patrimônio quatro vezes, em dois anos. Esteja certo diss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into muito não atender à sua recomendação. Você insiste comigo, há muito tempo, tanto quanto insistiu com o falecido, em assuntos de cari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ossemos companheiros de infância e não daria atenção ao caso; no entanto, estimo você suficientemente para deixá-lo sem respost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i com o velho que a vida vale pelo dinheiro que se tem. Você fala em benefícios aos outros, para que venhamos a ser beneficiados, e afirma que, se dermos em bondade e desprendimento aos que sofrem na vida, a vida nos retribuirá em saúde e alegr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onde é que você encontrou tanta teoria bonita para se enfeit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piritismo, reencarnação...Você, Belmiro, é um poeta. Sempre admirei a sua imaginação. Desde a escola, você é assim – o notável sonhador que a gente aplaude, mas não pode segui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 que sei de mim é que nada compreendo sem o dinheiro. E dinheiro grande. Acompanhei meu avô, prestando-lhe assistência, durante a minha vida inteira, e não será agora que vou perder o fruto de meu esforço. Não desfalcarei o que tenho e, para defender o que tenho, não estou disposto a ceder um tostão. Você não é o primeiro amigo a falar-me de beneficência, de missão a cumprir, de solidariedade humana, de mensagens do Além... Acho isso tudo muito bonito, mas para mim não calh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ive trinta anos – pense na extensão desse tempo – trinta anos protegendo o velho e ajudando-o a preservar o que, no fundo, agora é meu. Acredita que estou relaxado, a ponto de esquecer-me? Não me venha com a história de que meu avô teria falado depois da morte para aconselhar-m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meu mestre de poupança, não quereria fazer de mim um mão abert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sas conversas de espíritos, meu caro, tem muito de trapaça e bobagem... Os velhacos inventam as modas e os tolos vão seguindo. Se o vovô quiser dar ordens, que me apareça. Não tenho medo de fantasm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à saúde, estou forte. Ainda não completei cinquenta anos e somente e somente agora obtive a possibilidade de viver como quero. Estou eufórico, feliz. Nunca pratiquei tanta ginástica e com tanto gos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Você me convida a pensar no outro mundo... E eu convido a você para mergulhar nos prazeres deste mundo mesm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a para conversarmos e receba um abraço muito cordial do seu velho amigo, sempre devedor,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ec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ta era a carta escrita e assinada pelo cavalheiro simpático que fôramos chamados a prestar auxílio espiritual e cujo corpo acabava de se cadaverizar por força de violento enfarte do miocárdio. E a nota mais significativa de todo o episódio é que ele, ao arrancar-se do veículo prostrado, em nossa direção, tomou-nos à conta de enfermeiros encarnados e, tropeçando semilúcido, informou-nos para logo de que, se estava doente, não queria seguir para o hospital sem o talão de cheques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o do Evangelho no Lar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8.1969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niversário de Itapir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apira, parabén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engrandeça o Senhor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 novo aniversári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do no chão em flor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 grandeza alcançaste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nspiração de Jesu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destacas na terra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lta mansão de Lu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ha esculpida em riquez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re linda aos céus erguid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s brilho, trabalho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, bondade e v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lo de ação, Deus te guard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s as estrutur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ogresso que realiza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rfeição que procur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de outro plano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eu povo nobre e amigo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dos para saudar-te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stamos conti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romaria de amor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 bênçãos de paz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 à frente do cortej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verendo Ferra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ande Cintra aí segue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z e brioso à frente.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le Antero e Jacinto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e muita g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deles aparece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ensageiro de paz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antigo reverendo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re Araújo Ferra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iz Roque aponta fatos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mino diz que no Além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vale a lembranç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se fez para 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onso Celso Vieira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ande memorialista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rta as mãos generosa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nosso Onofre Batis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-se em Chico Vieir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-se em Guerra Leal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lubes que mais se lembra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corde é do ideal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Cônego Amorim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 por Ludovin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tor Mário com Bentic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e-se ao João Delfin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ô Melo lembra contente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úsicas da Matriz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oão Pereira Machado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ova calmo e feli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chega devagar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ço...É o “seu” Alfredinh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io atender aos doente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em Jesus com car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ô Chagas noutra roda,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a luta a que se dava,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imando miolo e vida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mpo da imprensa brava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como Stávale, o grande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sor inesquecível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 Souza Ferreira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ssuntos de alto nível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um rapaz se aproxima</w:t>
      </w:r>
    </w:p>
    <w:p>
      <w:pPr>
        <w:pStyle w:val="Normal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uz semelhante ao sol...</w:t>
      </w:r>
    </w:p>
    <w:p>
      <w:pPr>
        <w:pStyle w:val="Normal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bo agora...já sei...</w:t>
      </w:r>
    </w:p>
    <w:p>
      <w:pPr>
        <w:pStyle w:val="Normal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 o poeta Ferraiol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grupo de Itapir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tre os homens não se vê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com minha g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alas de Tietê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ista Júnior comig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anto amor a vibra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ele: “Saudade é dor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ere em qualquer lugar!...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ele ainda: “Saudade?!...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onde é mais sofrida,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o mundo ao pé da morte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o Além, perante a vida!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sso caro “ João Fiaca” 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a me enternece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mória já me falh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consigo escrever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tapira, Deus te guarde!”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o com emoção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a irmã de minha terra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as do meu coração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enidade Comemorativa no Instituto Américo Bairra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apira – São Paulo 09.01.197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os Discípulos de Jesu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aral Ornella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ípulo do Mestre, alça o pendão da crenç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aze à noite da vida a sacrossanta esm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az que balsamiza, auxilia e cons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ando no mundo a Divina Presenç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a incompreensão e esquece a dor da of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sobre a Terra é a nossa grande esc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ze a luz do bem, onde a treva se is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trabalha e serve, alheio à recom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sob a cruz, seja o amor teu exemp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o teu culto é o grande altar do temp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teu coração se expanda, sirva e brad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, de teus pés sangrando, a dolorosa v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lém da carne escrava encontrarás, um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tória da vida, ao sol da etern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enidade comemorativa no 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08.09.19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uxilia Hoj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iste mal em possuir o dinhei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 decorre da invigilância, quando permitimos na Terra que o dinheiro nos possu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una é responsabili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eda é instrum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que o ouro transviado garante furna brilhante ao vício; contudo, não é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certo que o ouro dignamente conduzido assegura pouso à atividade edifica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finança que patrocina os excessos da mesa é igual aquela outra que se faz pão em socorro dos companheiros que enlanguescem de fom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rsos materiais que favorecem o mercado de entorpecentes, são aqueles mesmos que alimentam a forja bendita da indústr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emos o dinheiro na direção da caridade e se transfigurará ele em sementeira de bênçã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reguemos simples migalha de que possamos dispor, em benefício dos semelhantes e verificaremos que alguns cruzeiros realizam vasta lavoura de simpatia e cooperação que os mais alentados créditos bancários não conseguiriam compr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emos a fonte que espalha os tesouros da naturez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ssegue no curso traçado, será sempre a base da vida, nas se frustrada na tarefa que lhe cabe cumprir, gera o pântano, que canaliza a mor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inheiro será sempre um agente do bem para que o mal desapareça da Terra. O essencial é que venhamos a utilizá-lo a serviço do próximo, na direção da felicidade de tod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vista disso, se podes amparar alguém com o dinheiro que te foi confiado, não adies para amanhã o trabalho de fraternidade que pretendes faz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Amor e Lu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osinho – MG 10.07.19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Brasília, Deus te Abenço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ericano do Brasi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bençoe, Brasília, ao sol que te engrinal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lendor do progresso a que te determi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monumentos de aço às flores das campi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eu céu de safira ao solo esmeral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lanalto feliz solene se desfral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vilhão da paz com que te descorti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novas leis à luz das Leis Divi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quais a Terra anule o ódio em que se escal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astros da Cruz guardas o dom perf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or que esculpe a Vida ao buril do Dir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sombra do mal te espezinhe ou degrade!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poie e engrandeça o trabalho fec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ustentar em Cristo a inspiração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xcelsa construção da Nova Humanidade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deração Espírita Brasileira – Seção Brasíl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sília – Distrito Federa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1.19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aridade e Jesu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istória do Bom Samaritano, ainda hoje, compele-nos a reconhecer na caridade o caminho aberto por Jesus à união e à paz, entre as criaturas, e não antes del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apiros do Egito ancião não se reportam a qualquer sentimento, qual o da parábola, capaz de reunir corações estranhos uns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documentários de Roma Imperial não evidenciam qualquer vestígio de semelhante demonstração de calor human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áginas da Grécia antiga, conquanto se definam, até agora, por ápices da cultura filosófica de todos os tempos, não nos revelam indícios desse amor ao próximo, desacompanhado de indagaçõ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quivos de povos outros que passaram na Terra, antes do Cristo, não revelam qualquer sinal desse imperativo de amparo imediato a necessitados que se desconhe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porém, com a história do Samaritano generoso, inaugura um mundo novo no campo emotivo da Humanidade, com base na assistência a qualquer irmão do caminho terrestre, que se veja em calamidade e penúria, sem distinção de credo e ra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, onde esteja, é a presença de Nosso Senhor Jesus Cris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mpre que te detenhas a contemplar um hospital ou um lar consagrado aos desprotegidos, uma instituição de auxílio social ou de socorro fraterno, eleva o pensamento à Bondade Divina em sinal de louvor e colabora, quanto puderes, em benefício dos outros. Através do ensinamento do Senhor, todas as criaturas válidas são naturalmente chamadas pela Leis de  Deus, à sustentação possível daquelas outras que estejam caídas em provação. E sempre que te observes, à frente de quaisquer dessas obras dedicadas à compreensão e ao amor, recorda que te achas, perante a irradiação da Luz Divina, ou mais propriamente, ante a Caridade e Jes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o Espírita da Prec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 - MG 27.10.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mecem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integrar a fileira dos redentores do mundo, através da palavra escorreita e dos gestos brilhantes, não te esqueças da caridade ao próximo que se encontra mais próximo de t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es pelos quadros públicos de sofrimento para começa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casa em que nasceste, a oficina em que trabalhas, a instituição de fé religiosa a que te afeiçoas, a rua em transitas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é uma bênção que cabe em toda parte e que pode exteriorizar-se do vaso de teu coração incessantemente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eus pai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respeito e carin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eu espos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renúncia e bon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ua companheira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proteção e ternur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eus filho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auxilio e entendim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eus irmão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concurso fraterno em todos os instant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teu parente transviad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socorro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teu superior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reverência e boa vont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teu subaltern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ajuda e orien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s associados de ideal ou de crença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solidarie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visitante que cultiva a maledicência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tolerância e esclarecimento sem alar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te insulta: - é o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te persegue: - é a o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te calunia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o esquecim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não te compreende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amparo mai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te despreza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a compaixão que não se queix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te fere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o perdão incondicion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eu amig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a sinceridade sem afe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eu adversári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a generosidade sem limit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a oportunidade de trabalhar é a maior caridade que nós mesmos estamos recebendo do Senhor e, desse modo procuremos ajudar a todos os que nos cercam, facilitando-lhes a tarefa individu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guardes uma torrente de ouro para exercitar a divina virtude. Encetemos o sublime trabalho, espalhando a boa palavra e a gentileza fraterna, com aqueles que nos rodeiam de per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auxiliará aos irmãos de longe, sem devotar-se ao soerguimento dos mais próxim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, pois, daqueles que o Senhor te confiou na luta de cada dia e começaremos a plantação do amor imortal desde hoj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2.19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mpaixão e Vi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ime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de quantos se encarceram nas malhas esbraseadas da viol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prestar-lhe auxílio, lembra-te de cultivar a paz, como quem se decide a socorrer as vítimas de um incêndio, usando compreensão e brandur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s que largam a órbita da prudência, caindo na agressividade exagerada, entram para logo nos quadros patológicos da loucura. E já não sabem o que faz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ça-t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raz das palavras candentes que te magoam, comumente existe um coração avinagrado pela carência de amor, suplicando apoio afetiv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etaguarda dessas faces contraídas, semelhantes a máscaras de ódio despejando condenação, muitas vezes se esconde a dor da criatura que se vê sem forças suficientes para suportar a moléstia que carrega no próprio corp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ovendo as mãos que espancam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nsar, quase sempre, jazem sofrimentos ocultos ou influências obsessivas que as fazem desvair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encontras em caminho com semelhantes doentes da alma, abençoa-os com a prece muda e segue adia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gritam em rosto impropérios e insultos, continua orando por eles, nada repliques e confia-os em pensamento, à Providência Divina. Os agressores são irmãos enfermos, em cuja alma a revolta instalou perigosas tomadas de ligação com as trevas que lhes atormentam a v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eles, recorda a paz que o Senhor te concede e entrega-os à farmácia do Bem Etern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quaisquer problemas, o Céu tem soluções que desconhecem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or isso que Jesus proclamou no Sermão do Monte: “Bem-aventurados os misericordiosos porque encontrarão misericórdia, diante das Leis de Deus“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upo Espírita da Prece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aulo - Capita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Dá e Receberá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 – Ajuda ao companheiro mais pobre que tu mesmo e adquirirás em companhia dele a paciência e a humildade para as horas difíc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 – Ensina a quem sabe menos que tu e a sabedoria ampliar-te-á os méritos culturais pela recapitulação dos valores educativ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Reparte o teu pão com os famintos, socorre os infelizes, veste os andrajosos e sentir-te-ás mais rico, dentro das possibilidades singelas de tua cas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 – Auxilia ao doente e receberás mais segura proteção ao teu próprio equilíbrio orgânico, de vez que aprenderás a preservar os tesouros da saú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A caridade é sempre maior para aquele que dá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 – O bem é constantemente multiplicado nas mãos que o distribuem, elevando-se em direção ao Céu, assim como a fonte que se derrama para benefício de todos, cresce indefinidamente, a cominho do m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 – Não te esqueça de ajudar, onde possas, quanto possas e como possas, dentro da consciência irrepreensível porque é a Lei Divina que mais recebe aquele que auxilia, auxilia, enriquecendo a vida de luz, de alegria e de amor, levando a efeito, assim, o seu próprio enriquecim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23.09.1957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Dinhei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nheiro não é luz, mas sustenta a lâmpa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a paz, no entanto, é um companheiro para que se possa obtê-l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calor, contudo, adquire agasal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o poder da fé, mas alimenta a esperan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amor, entretanto, é capaz de erguer-se por valioso ingrediente na proteção afetiv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tijolo de construção, todavia, assegura as atividades que garantem o progres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cultura, mas apóia o livr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é visão, contudo, ampara o encontro de instrumentos que ampliam a capacidade dos olh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o é base da cura, no entanto, favorece a aquisição do remédi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suma, o dinheiro associado à consciência tranquila, é alavanca do trabalho e fonte da beneficência, apoio da educação e alicerce da alegria, é uma bênção do Céu que de modo imediato, nem sempre faz felicidade mas sempre faz falt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dade Espírita Cristã do Guarujá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ujá – São Paulo 30.03.1976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Em Brasíl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ro D’Alcânta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xaltar-te o brilho, por mais t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igo falar como quis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sília da constante primav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harcada de céu resplandec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lor da palavra mais sinc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prime este amor prof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rd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te abraço enternecid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rópoles de Luz da Nova E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do Brasil, fecundo e gr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erras no planalto que te exp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s claras conquistas, ao vivê-la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Deus te guarda a paz e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hão que te assegura a fro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éu que te bendiz florindo estrelas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deração Espírita Brasileira – Seção Brasíl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sília – Distrito Federal 07.01.19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Em Busca do Crist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do “Vinde a Mim“ do Divino Mestre e procura com ele o manancial da consolação, entretanto, não olvides que o Senhor espera não lhe tragas o fardo escabroso das torturas morais pelos caprichos desatendidos, na incapacidade de praticar o mal, de vez que, em muitas ocasiões, a nossa dor é simples aflição da nossa própria rebeldia, à frente da Lei.Tens sede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Busca no Cristo a fonte das águas vivas, na certeza, porém, de que a corrente cristalina apagar-te-á a volúpia de conforto e o anseio indébito de ouro e domin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fome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rocura no Benfeitor Celeste o Pão que desceu do Céu, entretanto, roga-lhe, antes de tudo, te sacie a fome desvairada de prazeres e aquisições inúteis para que não te falte o ingresso ao banquete da Luz que o Evangelho te pode propici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s-te enfermo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rocura em Jesus o Divino Médico, contudo, pede-lhe, atentamente, te conceda remédio contra as tuas próprias inclinações a desordens e excessos, porquanto, de ti mesmo procedem as vibrações enfermiças, que te constrangem ao desequilíbrio orgânic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Há muita dor que é simplesmente inconformação e desrespeito aos estatutos que nos governa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sede que é mera ambição desregrada, atormentando a alma e arrastando-a para o resvaladouro das tre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fome que não é senão exigência descabida do espírito invigila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moléstia que expressa tão somente intemperança mental e hábitos viciosos que é necessário extirp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Vinde a Mim!“ – disse-nos o Amigo Etern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bamos, pois, realizar a retirada de nós mesmos, se desse modo colocar-nos-emos ao encontro do nosso Divino Mestre e Senh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  27.03.195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Encontro em Brasíl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tro Alv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rço da Renasc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viveiro de só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agrado ao pensa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gênios, Santos e Heró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retaguardas medie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ziam agora as tre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Átila a Tamerl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cinzas das Cruz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dões desesper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am ren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gritos da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sada de grandes ré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ando a angústia dos pov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odiam tempos nov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ham respostas dos Céu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uropa aflita e in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te ilumina a cul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temberg amplia a esc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fé, Savonar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novo facho a brilh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érnico estuda e espre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inci é a forma perfe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mbo é o poder no m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 embora o progre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ciando o po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via no horizo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stia de paz a surgi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órdia ferindo 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tormento infec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érmino vendaval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fornalhas da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ódio agitava 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uta descomun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então que a Voz do Al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amou no Imenso Azul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Descobre-se no Plane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 Lábaro no Sul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o heróico se lev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maciço gig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do a estrelas no alé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eiros de mãos arm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rão nas estr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ino do Eterno bem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a o Brasil nasc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braços de Portug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deu, ao pé dos And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ões de altura imortal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ga ilustre carav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boa é a voz sober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é de Souza condu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ntre os companhei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rmamento dos obr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a mensagem da Cr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sinamento de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verdade e clar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orjas em que se ergu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ís em asc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brega, Anchieta, Gregó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m no territó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vangelho do Senh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Brasil grava, na His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é cristã por vi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duzida em paz e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omínios do Univer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volui a s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umanidade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soma de todos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de olhar alçado aos ci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úplica repeti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Brasília, aos céus de lu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Brasil de perenes bri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união de teus fi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conserve em Jesus.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– Congresso Brasileiro De Jornalistas e Escritores Espírita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sília – Distrito Federal 15.04.19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Fala Brasi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tro Alv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onta o Século Vi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erçário da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 o Céu ao mundo – avanç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a Vida – renasce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– antigo ouvi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lhera dos milên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afra de nobres gêni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mont, Edison, Pasteu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usara no Ori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ada altiva de To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a cessado o fo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ímpetos do Jap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brilha a Paz renasc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lâminas de atala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ovos juntos em Hay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m ren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is de novo a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ssalto de Seraje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orna o mundo medie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ódio empestando o 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erra! – é o brado que se esc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nte esse grito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cinza e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ordena – marcha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ragão prossegue aci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atástrofe que se move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monstro de Trinta e No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 descreve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e o solo de Hiroshi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em as bombas e obu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rando em sinistras lu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em brasa a trem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no imenso torvel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sil alto e seg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rédito do fut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io renovad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! – a Nação é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ustenta o Bem por reg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povo unido se integ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guranç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s torvos vão pass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treva nos degr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País d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ge o símbolo da cruz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nações clamam em ba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Onde encontrar novo abrig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os salva do perigo?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 o Brasil: “Jesus“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tro Espírita União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aulo - Capital 18.10.19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Fraterni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r 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ouso que se desc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serviço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a tarefa, alma irmã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ja céu de azul e 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ça aguaceiro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ol, à garoa, ao v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amos, cada manhã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r de nós, esquecer-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oveitando os inst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ocorro aos semelha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lamam em derred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mensagem da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o Céu a conclamar-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o mundo, em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z da vida mel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ás em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dos à dor ime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perderam a cr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beldia ou torp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érebro em luz e tre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enfermo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peçam de alma ferida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À míngua de paz e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outros pontos d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ezes, de canto a c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retaguardas de pr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m apelos sem vo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mães, aguardando apo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em como e qu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ças tristes em b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rrastam junto a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preenderás outra mág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sado e estranho p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dos que viram a m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ubando a forma de algué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risioneiros da angúst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sempre na agon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roga à pedra f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que brilha no Al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arás, onde estej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escala dos gemi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mpanheiros caí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ulgam chorar em v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s irmãos fatig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ânimo semim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icando re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úgios e libert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os para quem sof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sombra e o desal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 amparo n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ívio, socorro e lu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mos auxílio e ben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insegura e afl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a tarefa bend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mpanheiro é Jes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Casa do camin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iz de Fora – MG 08.05.19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Grande Cont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onga a memória para além do minuto em que apareceste na Terra e reconhecerás que as concessões do Senhor te revestem todos os passos e te assinalam todos os lances da rot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possuías senão a nudez da própria alma e não trazias senão a própria herança que o passado te imprimira no se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senhoreaste o vaso orgânico que te vestiria em nova forma de carne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gaste o leite matern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paste os panos do berç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giste permanente atençã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ste alimento e remédi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licitaste alheio apoio para que te retirasses da infância..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rveste o tempo da escola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ste o concurso da natureza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sionaste animais – criaturas também de Deus – para que te ofertem suor e sangue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cada instante na Terra equilibras-te, em verdade, sobre o sacrifício de milhões de braços que se entrelaçam para servir-te, levantando-te o ninho doméstico, tecendo-te a indumentária, garantindo-te a higiene, assegurando-te o bem estar e temperando-te o pã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o depositário do favor de vasta multidão em cada senda que pisas, em cada edifício que transpões, em cada veículo que te acolhe, em cada refeição que te reajusta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creditas, não raro, que o dinheiro, também haurido por tuas mãos em penhor de empréstimo da Providência Divina, te resgata a conduta na Lei, perante a qual todos nós somos devedores por enquanto insolventes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Todavia, não desdenhes estender o amor infatigável, através da renúncia ao teu próprio conforto, ajudando e servindo, hoje, agora e amanhã, porque a morte virá por meirinho seguro, mostrar-te a Grande Conta, a fim de que te informes que nasceste no mundo somente para o bem, e que somente o bem é capaz de elevar-te, em santa plenitude de quitação com a vida para a glória da luz sublimada e sem fi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Centro Espírita Luiz Gonzaga - Pedro Leopoldo – MG - 26.05.1958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Ide e Faze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rmen Cin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 e fazei o bem, enquanto é di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a mão que ara e que sem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Terra canta e brilha, ch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eleza, de luz e de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os pese seguir, de pés sangr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aminhada sobre o pedregul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o Sol, trabalhando sem baru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segue servindo, forte e br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tunado é aquele que desca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por temer a dor, escapa e dorm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tarde, lutará, por tempo enor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ívio, sem paz, sem esper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o lavrador que se desv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iquecendo a terra sem cans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rá, do suor da seme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seara milagrosa e b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 e fazei o bem que vos resguar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inverno cruel, triste e vaz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no vale da morte, escuro e f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clame e padeça muito tar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Amor e Cari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o Horizonte – MG 20.01.19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Luz no Camin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-te na fé, alma querida e bo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aminho em que estás, observa, poré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se faz luz, ante o Reino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oação de amor que nos serve e abenç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a labareda, entregue à discipl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urbilhões de força que a consome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matéria, ao morrer, escravizada ao hom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zer-se clarão na chama que orig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ndeia a luzir, nas conquistas que le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ênio do mundo antigo em mágico produto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óleo reprimido em vaso diminu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enúncia total, ao dissipar as tre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la a desfazer-se, humilde e ac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ingo de sol marcando a estrada escura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avio a esvair-se na claus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gente de auxílio à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eletricidade, em sentido pro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bra presa ao fio e se agiganta e bri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oder que se dá, lâmpada e maravi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quistando o progresso e iluminando 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servir nos sonhos teus e m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os nós também, alma boa e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aminho de amor no coraçã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ando a vida humana ao coraçã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z do Camin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urama – Minas Gerais 23.02.19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ais Além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ta de Souz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bra, em torno à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imp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varando injurias e ameaç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tende os dons do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em que faç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o frio a vencer te desconf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, ante o mundo, o ampa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de e 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 corações na luz que abraç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ribuindo graças sobre graç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é que varre a dor, a treva e 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pedras à frente, ajuda e av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acho de bondade e d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dever de servir jamais te do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te apoiará, dia por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nvolver-te de paz e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alguém é Jesus que te abenço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o Espírita da Prec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 - MG 14.08.19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a Lembrança dos Mort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nthero do Quent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sombras, onde a Morte se leva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nlutada madona do poente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procede a luz resplandec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imortal, profunda e sa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úmulo, o mistério se agiga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turando a razão desfalec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u portal, o Sol volta ao nasc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vida generosa brilha e ca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! ciência, que sondas de mãos ceg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ão procuras Deus! Debalde nega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séria de luz é o teu contras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a morte, encontrarás, chor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adro doloroso e miser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monstros pavorosos que crias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 Espírit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iz de Fora – MG 07.07.19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as Provas da Sen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natureza, por livro divino da Sabedoria Celeste, ensina, em toda parte, que a persistência é o sinal luminoso da evolu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não se faz menos brilhante quando ilumina o vasto espelho do deserto sem águ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lor não esconde o perfume que lhe é próprio, porque surjam emanações pestilentas do charco que foi situa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não cessa de correr porque o leito em que se movimenta se constitua de pedra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árvore não recolhe os seus galhos porque os vermes considerados venenosos lhe venham sugar os frut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estrelas fulguram no seio imenso da noi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tarata é a força divina da Terra a despenhar-se no abism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ântano drenado é chão proveitos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ó o homem dá curso ao desânimo e à desconfiança, ante os reservatórios inesgotáveis da paciência e da bondade divina do Senhor. Só o homem duvida, dilacera-se, dorme e recua, perdendo, por vezes, benditas oportunidades de elevação para os cimos deslumbrantes da vida. E, na indisciplina e na intemperança, no desespero e na negação a que se entrega, comumente procura fugir ao quadro de obrigações que lhe cabem, mas, ainda que se projete aos confins do Universo, não encontrará senão a si mesmo, com as suas realidades conscienciais, com o impositivo de tudo recapitular e tudo recomeçar, para reaprender e refaze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ssim, pois, em nossas lutas naturais do caminho regenerativo e santificante, aceitemos o cálice de nossas provações, seja qual for, sorvendo-lhe corajosamente o conteúdo lembrando que nada vale para nós a fuga dos deveres fundamentais que nos competem, porque, em nos afastando dos aguilhões salvadores dentro da vida, estamos simplesmente recusando em vão o programa sagrado de De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30.04.19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o Século XX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o dos Anjo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m, não vale o cérebro vulcâne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tado à ciência que te desconf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ocação para a matéria m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xtravasa, terrível, de teu crân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gumelo que pensa subitâne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aredado em cárcere sem p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eferes a espada, que te imp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ndeza dum átomo de urâni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e à extrema penúria que te aguar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teligência lúbrica e bastar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auta penetrando abismos tred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ssigas sem Deus, cindindo os ares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da Terra infeliz se decifr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extensão dos cósmicos segredos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03.10.19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raçã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,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a que nos d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xaltar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mparados à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aibamos serv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rguntar a qu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deixe soz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s deveres com s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mos do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ênção de Teu No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, soco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, inspir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poio do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 nos le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mos reencontrar-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ais necessit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 de qualquer pa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 tua prote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os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as prov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ando emb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efúgio de cal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se desesp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ecanto de p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ivie a quem ch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-nos,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ever de ajud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mpreender, len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tar, recomp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iramos a ser cont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brigo da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resença do am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Ambulatório Espírita Irmã Scheilla - Catanduva – São Paulo 08.03.19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ração no Trabal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nhor! Ensina-nos a trabalhar mais, produzindo mais, e a produzir mais, a fim de conquistarmos recursos maiores, para distribuir o auxílio sempre mais amplo de Tua Misericórd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 ensina-nos, Senhor, a descansar menos, pedindo menos, e a pedir menos, a fim de pesarmos menos em nossos semelhantes, para exigir menos, de modo a nos sentirmos menos fracos para servir em Tua Bon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 Tanto quanto nos seja possível receber, concede-nos mais trabalho para sermos mais úteis e que sejamos sempre menos nós, diante de Ti, a fim de que estejas mais em nós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os Discípulos de Jesu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aral Ornella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ípulo do Mestre, alça o pendão da crenç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aze à noite da vida a sacrossanta esm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az que balsamiza, auxilia e cons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ando no mundo a Divina Presenç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a incompreensão e esquece a dor da of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sobre a Terra é a nossa grande esc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ze a luz do bem, onde a treva se iso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trabalha e serve, alheio à recom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sob a cruz, seja o amor teu exemp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o teu culto é o grande altar do Temp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teu coração se expanda, sirva e brad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, de teus pés sangrando, a dolorosa v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lém da carne escrava encontrarás, um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tória da vida, ao sol da etern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enidade comemorativa no 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em 08.09.19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alavras do Brasi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ro D´Alcanta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 a noite de dor...Surge a procel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gem dragões da guerra que ful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ndo aflição, treva e ruí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mundo antigo que se desmantel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e terra brasílea, augusta e b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 soberana que te incl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amor fraternal e à paz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ublime amplidão que te rev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ódio escuro e tirânico é lá f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a ao sol do evangelho, a nova aur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busca sem sombras e sem véus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biloso ao calor dos teus ati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o bênçãos de luz para os teus fi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ruzeiro que fulge nos teus cé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amor e cari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o Horizonte – MG 22-07-19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odia Se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velhinha que vimos, vergada ao peso do sofrimento, não é aquela benfeitora que nos ofertou o berço na Terra, no entanto, podia s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ador abatido que passou esmagado de angustia, não é aquele amigo respeitável que nos serviu de pai no mundo, mas, em verdade, podia s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riança desditosa, que renteou conosco na via pública, não é nosso filhinho, contudo, podia se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 mendigo cansado de abandono, relegado à incerteza da rua, não é pessoa de nossa casa, entretanto, podia se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 doente caído em desamparo e cujo martírio orgânico nos inclina a pensar nas desventura dos que vagam sem teto, não é nosso parente consanguíneo, todavia, podia se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iante dos que choram e sofrem coloquemo-nos, de imediato, em lugar deles, e saberemos compreender que toda migalha de bondade e alegria é talento de luz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é bênção de Deus em movimento consta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é a nossa hora de dar, amanhã será o nosso dia de receb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13.07.19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rece por Trabal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nos a servir para que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rendamos a amar segundo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nsin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horas tranquilas, induzes-nos a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aproveitando os tesouros d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e nas horas de crise, conserva-no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ais trabalho a fim de nã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e-l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rramos, faz-nos trabalhar na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ópria corrigenda e sempre que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rtarmos no dever a cumprir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rescenta-nos o trabalho para sermo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út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, ajuda-nos a compreender que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afasta a necessidade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unizando-nos contra o mal e auxiliando-no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mbrar que unicamente aquele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 aprendem a servir é que conseguem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tro Espírita Eurípedes Barsanulfo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irópolis - MG 28.09.19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cado da Esperanç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provações que te surja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 a fronte e segue à f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, firme e cont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inho tal qual é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nsamento tranqui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es. Segue e não tem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rises e sem proble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 se tem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tempo, desenc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túnio, prejuíz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bulações de improv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s no l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isso se resu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cola que nos ens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ntender a Lei Div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impele a march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 os male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os mais rudes e amarg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ço os próprios encar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íntimos cireneu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relemb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érito vem da pr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ofrimento re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dor é bênçã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tro Espírita Eurípedes Barsanulfo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irópolis - MG 28.07.19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rofessores Gratuit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do “Vinde a Mim“ do Divino Mestre e procura com ele o manancial da consolação, entretanto, não olvides que o Senhor espera não lhe tragas o fardo escabroso das torturas morais pelos caprichos desatendidos, na incapacidade de praticar o mal, de vez que, em muitas ocasiões, a nossa dor é simples aflição da nossa própria rebeldia, à frente da Le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sede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Busca no Cristo a fonte das águas vivas, na certeza, porém, de que a corrente cristalina apagar-te-á a volúpia de conforto e o anseio indébito de ouro e domin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fome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rocura no Benfeitor Celeste o Pão que desceu do Céu, entretanto, roga-lhe, antes de tudo, te sacie a fome desvairada de prazeres e aquisições inúteis para que não te falte o ingresso ao banquete da Luz que o Evangelho te pode propici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s-te enfermo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rocura em Jesus o Divino Médico, contudo, pede-lhe, atentamente, te conceda remédio contra as tuas próprias inclinações a desordens e excessos, porquanto, de ti mesmo procedem as vibrações enfermiças, que te constrangem ao desequilíbrio orgânic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Há muita dor que é simplesmente inconformação e desrespeito aos estatutos que nos governa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sede que é mera ambição desregrada, atormentando a alma e arrastando-a para o resvaladouro das tre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fome que não é senão exigência descabida do espírito invigila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moléstia que expressa tão somente intemperança mental e hábitos viciosos que é necessário extirp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>Vinde a Mim! “ – disse-nos o Amigo Etern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bamos, pois, realizar a retirada de nós mesmos, se desse modo colocar-nos-emos ao encontro do nosso Divino Mestre e Senh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27.03.19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ceita Contra o Egoísm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Procure esquecer o lado escuro da personalidade do próxim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– Aprenda a ouvir com calma os longos apontamentos do seu irmão, sem o impulso de interromper-lhe A palav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Olvide a ilusão de que seus parentes são as melhores pessoas do mundo e de que a sua casa deve merecer privilégios especia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– Não dispute a paternidade das idéias proveitosas, ainda mesmo que hajam atravessado o seu pensamento, de vez que a autoria de todos os serviços de elevação pertence, em seus alicerces, a Jesus, nosso Mestre e Senh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Não cultive referências à sua própria pessoa, para que a vaidade não faça ninho em seu cor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– Escute com serenidade e silêncio as observações ásperas ou amargas dos seus superiores hierárquicos e auxilie, com calma e bondade, aos companheiros ou subalternos, quando estiverem tocados pela nuvem da perturb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Receba com carinho as pessoas neurastênicas ou desarvoradas, vacinando o seu fígado e a sua cabeça contra a intemperança ment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Abandone a toda espécie de crítica, compreendendo que você poderia estar no banco da reprov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Habitue-se a respeitar as criaturas que adotem pontos de vista diferentes dos seus e que elegeram um gênero de felicidade diversa da sua, para viverem na Terra com o necessário equilíb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 – Honre a caridade em sua própria casa, ajudando, em primeiro lugar, aos seus próprios familiares, através do rigoroso desempenho de suas obrigações, para que você esteja realmente habilitado a servir ao Mundo e à Humanidade, hoje e semp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cordações em Leopoldin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o dos Anjo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sombra amiga destes montes cal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pobre coração de anacore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talhado em fina roupa pre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u à escuridão dos sete palm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ra o fim dos sonhos intranqüil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grandes e estranhos pesadel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tisfazendo aos trágicos apel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guerra inexorável dos bacil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termina o horrendo cerc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ocando as moléculas madrast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m trilhões de moléculas nefas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ndo à paz do túmulo de esterc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ferente aos últimos perig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corpo recebeu o último beij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mecei o lúgubre cortej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do nos braços dos am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iste solilóquio no traje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ntado, fitando as mãos de c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emorava o tempo que perd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s primeiras convulsões do fe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morrer amando e haver descr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Eterno Sol do qual vivera em fug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é sombrio o pranto que se enxu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infinito horror de haver nascido!?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vi-me no campo onde a dor med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ntato do chão frio e pro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gara para mim o fim d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cruzes e os dísticos de ped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ível comoção pintou-me a c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cabrosa cidade dos pés ju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ara-se defunta entre os defu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ciência de que me orgulha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mulo e só, no leito subterrâne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a, frente à lógica dos fa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vor dos morcegos e dos ra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inar os abismos de meu crân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s ideais mais puros, meus lame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inha vocação para a desgraç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Reduziam-se à mísera carca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azougue dos vermes famulen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, o abandono, enfim, do plas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icróbios gritando independ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mei nova forma de ex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fisiologia do fantas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indo então ao gelo, à treva e à ruí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aos sinistro em que vivera imer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ou-se-me a glória do Univer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ificado pela Luz Divin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! que ninguém perturbe meus destro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arranque meu corpo à última fur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eopoldina a generosa ur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acolhedora, me resguarda os oss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Beije minh’alma alegre o pó da ru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 painel bucólico e riso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prendi, no derradeiro so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istério da vida continu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seja a terra augusta e 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, através das vascas da agon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ei a mim mesmo, em novo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revelações de luz da mor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Amor ao Próxim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opoldina – MG 17.06.19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egue Brasi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tro Alv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um milênio em Cri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Basílio Segu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uerra flagela 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úria descomunal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esplendor jamais vi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zâncio governa os pov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ontam séculos nov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úpula ocident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sar da austera so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andalismos transa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busos e desaca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ruz assinala as lei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gênio Terceiro, em Ro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a a Cruzada Lat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uerra santa dom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dades e re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flito segue aci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bates desuma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 se fazem tira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e a vida o Rei Lui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cruel dizi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ções desol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empo arquiva as Cruz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ristandade in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idade Média a que assi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te aponta a Renasce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temberg traz a impre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nci é Arte e Inven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mérica surge à vi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eudalismo se mov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nça de Oitenta e no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iça a Revolu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ilênio atormen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bra ao signo da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ge o cérebro n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pede lu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va e ambição, lado a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am buscando a f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em tudo se ost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ábaro de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z séculos, na bal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agora perfa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mundo grita: “onde a p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o marco dois mil“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quanto o Progresso av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, aos sóis do Cruz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, ante o mundo int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nome apenas: “Brasil“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tro Espírita União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aulo - Capital 06.10.19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em Ou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aral Ornella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uro, o céu azul de estrelas se const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noite desdobra o manto da nebli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ol de flâmea luz, poderosa e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 no infinito a deslumbrante umb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uro, em pleno vale, a flor humilde e b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lta as mãos de Deus, embora pequen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fonte canta em paz a graça que a ilu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s pedras do chão que a sustenta e rev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recursos da Terra, o Rei da Excelsa Gl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uxe o esplendor celeste à carne transi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izando o bem no abismo tredo e fund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equenez do verme à Divina Grand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pelo Amor há bondade e bel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glória da vida e redenção do mu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enidade comemorativa no Conservatório Mineiro de Músic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o Horizonte – MG 09-09-19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empre Jesu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tâncio Alves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E tudo passará nos domínios do mundo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grânulo de pó ao espaço irrestrito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ivilizações e as eras em conflit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em de passo em passo e segund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gund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tempo transforma em silêncio profund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ava comburente ao bloco de grani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homem segue além, procurando o Infinit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 sonho criador e o cansaç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ecundo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lendores da Assíria, Egito, Grécia, Roma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tudo altera e a vida se retoma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burilar-se em tudo quant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erra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camente o Cristo Augusto e Soberan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brilha sempre mais sobre o destino Human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vendo a grandeza e a perfeição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erra!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deração Espírita Brasileir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o de Janeiro - RJ 22.12.19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igamos Com Jes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ão de Deu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s filhos, a nova 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 divina primav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nte, clara, louçã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ol do evangelho v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quemos trabalho at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raia a manhã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amos ao dia l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hendo e distribu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lores do amor crist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tamos nossa l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enção indefin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az e de rede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mente enferma e p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gnorância se c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reva em que se cond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mos servindo, em b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zes, despetal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lírios alvos da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dor exibe chag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s, misérias, prag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ânimo e solid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emos com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rosas da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fenecer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frio é rijo aço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choram sob a noi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ternura de algu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incentivo e lu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temos o perfu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açucenas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revolta se expr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ágoa, no horror, no cr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hecatombes at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emos com segu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es palmas de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vitória da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cemos desde ag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oce calor da aur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ndo sem descans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o Evangelho não dor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colheita enor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bênçãos do Eterno La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alguém amaldiç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oferta humilde e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gamos sem aflição: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Por amor fazemos isto!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amos com Jesus Cri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do meu coração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enidade Comemorativa em Belo Horizont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o Horizonte - MG 07.09.19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Tesouro da Fraterni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desprezes as pequeninas parcelas de carinho para que atinjas o tesouro da fraternidade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alavra confortadora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esto de compreensão e ternura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se de incentiv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ente de um livr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mbrança de uma flor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co minutos de palestra edificante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rriso de estímul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ota de remédi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formação prestada alegremente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repartid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sita espontânea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carta de entendimento e amizade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braço de irmã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ngelo serviço em viagem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ligeiro sinal de cooperação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Não é com o ouro fácil que descobrirás os mananciais ignorados e profundos da alma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com a autoridade do mundo que conquistarás a devoção real de um amigo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com a inteligência poderosa que colherás as flores ocultas da confianç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Mas sempre que o teu coração se inclinar para um mendigo ou para um príncipe, envolvido na luz sublime da boa vontade, ajudando e servindo em nome do Bem, olvidando a ti mesmo para que os outros se elevem e se rejubilem, guarda a certeza de que tocaste o coração do próximo com as santas irradiações das tuas pérolas de bondade e caminharás no mundo, sob a invencível couraça da simpatia para encontrar o divino tesouro da fraternidade em plenos cé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ão Espírita Mineir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o Horizonte 20-07-19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Trabalho Divin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 e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as aflições que te espanqu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va que atord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ofrimento, lágrima e tumul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tolerando o impacto das tre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 enxergar o mecanismo ocul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tarefas de amor e redenção qu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clareia a raz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, ali, al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nosso própri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e por si mesmo a lei do b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para dar, conheces para 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ra dar e ver já podes discerni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a missão que trazes por dev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compreender, elev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i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existe e vib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força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 próprio destino o dom prof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judar e servir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gasta-se em luz a entregar-se de to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anto ampara aos céus quanto à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nas de lo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ardim despojado a refazer-se esp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ar-se de novo em nova primave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árvore esquece o que sofre do hom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 apóia sem cessar aqueles que 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omem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 minério arrebatado ao so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ossibilidades de regres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ece fogo ar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assegurar constante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lendor do progres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consegues pensar que qualquer for qu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nh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is singela e a mais descolo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sonho que arrancaste à natur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dornar-te à vid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odelas a enx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olpeias o ch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chão te guarde a sement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 forneça o pã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por onde vá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saltos, tragédias, iron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bulação ou desenga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s estradas do cotidia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jam mais espinhosas ou sombr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reclames, ser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reproves, am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parte a vida te recl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lerância, alegria, esperança 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de, inda que a dor te fira o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ase os sonhos t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Céu te entregou a lib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rvir e elevar a Human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rabalh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deração Espírita Brasileir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o de Janeiro - RJ 22.12.19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Uma Simples Palavr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rmen Cin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simples palavra humilde e b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clareça e rean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consigo o milagre, amplo e subl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or que regenera e aperfeiç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“sim” ou um “não”, na graça de um sorr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frase de estímulo e tern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vezes, restauram de improvi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chagado de amarg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palavra contundente e ru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xprime acusação, miséria e ofensa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Mata os germens da paz e da virtu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az consigo as trevas da descre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temente, o golpe inesper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al escuro que nos dilac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e do veneno disfarç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íngua que vergasta ou desesp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a frase calma e enobrecid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o o verbo doce, amigo e fort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simples palavra traz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simples palavra traz a mor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Oriente Belo Horizonte – MG 23-07-19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União e Amiz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rmen Cin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ão e Amiz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as de luz da paz e d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nossa alma voa,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reino augusto da fraternidad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união nasce a fonte sober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der que red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amor milagroso, amplo e subl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todo o universo se engala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amizade prov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anta vib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aleluias de renov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claridades do infinit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luta nos uma, passo a p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m que nos ame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mirão nossos sonhos nos extre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aflição, da amargura e do cansa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ão e Amizade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das celeste da felicid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ouvi-las submi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ndo para honrá-las e atendê-l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os braços na Bênçãos d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oração no brilho das estrel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Espírita Luiz Gonzag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Leopoldo – MG 10.09.19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gério 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5:00Z</dcterms:created>
  <dc:creator>.</dc:creator>
  <dc:description/>
  <cp:keywords/>
  <dc:language>en-US</dc:language>
  <cp:lastModifiedBy>base</cp:lastModifiedBy>
  <dcterms:modified xsi:type="dcterms:W3CDTF">2010-06-02T23:28:00Z</dcterms:modified>
  <cp:revision>19</cp:revision>
  <dc:subject/>
  <dc:title/>
</cp:coreProperties>
</file>