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643505" cy="370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458720" cy="361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361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92.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458720" cy="361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361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smallCaps/>
          <w:sz w:val="96"/>
          <w:szCs w:val="96"/>
        </w:rPr>
      </w:pPr>
      <w:r>
        <w:rPr>
          <w:smallCaps/>
          <w:sz w:val="96"/>
          <w:szCs w:val="96"/>
        </w:rPr>
        <w:t>Luz e Vida</w:t>
      </w:r>
    </w:p>
    <w:p>
      <w:pPr>
        <w:pStyle w:val="Normal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p>
      <w:pPr>
        <w:pStyle w:val="Normal"/>
        <w:jc w:val="right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Chico Xavier</w:t>
      </w:r>
    </w:p>
    <w:p>
      <w:pPr>
        <w:pStyle w:val="Normal"/>
        <w:jc w:val="right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Emmanuel</w:t>
      </w:r>
      <w:r>
        <w:br w:type="page"/>
      </w:r>
    </w:p>
    <w:p>
      <w:pPr>
        <w:pStyle w:val="NormalWeb"/>
        <w:spacing w:before="0" w:after="0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Índice</w:t>
      </w:r>
    </w:p>
    <w:p>
      <w:pPr>
        <w:pStyle w:val="Normal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Proeza ...............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Reconhecerás ....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Caridade e Higiene ..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Confia e Caminha 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Implosão Mental ......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Bases ........................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Contradições ........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Todos Nós ..........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Trabalho e Vida 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Trabalhar sim 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Na hora da irritação 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O Amor que se expira .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Confia e Caminha 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Obediência e Vida ..................................................................................................</w:t>
        <w:tab/>
        <w:t>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roeza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ste na paciência determinado ápice, às vezes, pouco lembrado. Efetivamente, é com a paciência que se ouvem acusações indébitas, sem reações violentas; que suportamos as vicissitudes da existência, sem nos queixarmos; que se toleram as ironias e os sarcasmos dos adversários gratuitos; que se atravessam com serenidade os espinheirais da incompreensão que se desenvolvem nos entes mais caros;que se agüentam injúrias e pedradas do desequilíbrio e da ignorância que ainda governam muita gente no mu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ciência, em verdade, é a força que nos assegura a calma e o discernimento nas horas amargas; no entanto, é justo lembrar que tão-só na paciência encontramos a proeza de saber alguém humilhar-se e esquecer-se, chorar e sofrer, perseverar no bem e sustentar-se na luz do amor ao próximo, apesar de todas as vicissitudes da vida e continuar trabalhando e servindo sem reclam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Reconhecerás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ras em contratemp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ida famili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, porém, nos out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ofrem sem amig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os mutila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recisam de apo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 nos doe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agueiam sem te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orre aos que agoniz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estradas da noit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econhecerá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já és feli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Caridade e Higiene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igiene alinha vários preceitos de proteção à vida, como sejam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sseio do corpo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uso da água potável não contaminada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novação do ar no recinto doméstico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axina habitual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impeza da moradia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anho diário sempre que possível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upa lavada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feição natural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saneamento do solo em que se viv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em auxílio à paz de que necessitamos para sermos tranqüilos, somos de parecer que o perdão das ofensas, sejam elas quais forem, é um dos ingredientes fundamentais na segurança da própria alma, porquanto, acalentar ressentimentos é o mesmo que reter substâncias tóxicas, desequilibrando o pensamento e envenenando o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fia e Caminha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existência na Terra é comparável a uma viagem de aperfeiçoamento, na qual necessitas seguir adiante, ao lado de nossos companheiros da jornada evoluti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te desconhecem, no entanto, Deus sabe quem é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te menosprezam, contudo, Deus não te abando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te hostilizam, mas Deus te apó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te reprovam, em circunstâncias difíceis, no entanto, Deus te abenç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se te afastam da presença, todavia, Deus permanece conti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À vista de semelhante realidade, sempre que tropeços e provações te apareçam, não te acomodes, à beira da estrada, em algum recanto da inérc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a em Deus e caminh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Implosão Mental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rStyle w:val="Bodytext1"/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 cólera é comparável a uma implosão mental de conseqüências imprevisíve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Quando te sintas sob a ameaça de semelhante flagelo, antes de falar ou escrever, usa o método conhecido de permanecer em silêncio contando até cem. Se os impulsos negativos continuam, afaste-te para um lugar à parte e faze uma oração que te reequilib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otando que a medida não alcançou os fins necessários, busca um recanto da natureza, onde encontres plantas e flores, cujas emanações te balsamizem o espíri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a hipótese de não retornares à tranqüilidade, procura algum templo religioso e confia-te novamente à prece, esforçando-te para que a paz te fale no coração.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o entanto, se essa providência ainda falhar, dirige-te a um remédio amigo que, com certeza, te aliviará com sedativos adequados, a fim de evitares a implosão de tuas próprias forças.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Bases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"Todas as preciosidades terrestres apresentam-se em base just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 casa mantém o próprio equilíbrio sobre os alicerc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 escola se garante sobre a experiência dos professo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O carro para movimentar-se apóia-se no combustíve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 flor se escora na planta que a prod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O mel procede da colmé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 fonte surge do nascedour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ssim também se expressam os sentimentos human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É imperioso reconhecer que a paciência se baseia na humildade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Contradições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"... E os nossos irmãos pessimistas continuam nas antigas contradi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Clamam em altas vozes: o mundo não prest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Prosseguem, porém, comendo o pão que o mundo lhes fornec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Gritam, freqüentemente: dinheiro é o fator de todos os víci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o entanto, precisam do dinheiro, todos os di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Falam com revolta: ninguém me auxil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 exigem o concurso de muita gente para viver, a começar do trabalho exercido pela criatura que lhes prepara o café da manhã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firmam que a vida é um vale de lágrim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ntretanto, reclamam com veemência quando lhes falta o leito mac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Os servidores fiéis, porém sempre otimistas, tudo escutam em silêncio e continuam trabalhando e servindo, unindo-se, cada vez mais para a vitória do Bem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Todos Nós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beneficência somos todos necessitad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ais fortes requisitam apoio, a fim de que se lhes acentue a resistênc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ais fracos esperam auxílio para que não desfaleç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mais cultos precisam de esclarecimento, de modo que a vaidade não lhes ensombre a cab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ignorantes solicitam o amparo de quem lhes ministre a instru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doentes aguardam a enfermagem de quem os mediqu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sãos reclamam o concurso de quem lhes recorde o cuidado preciso para que não adoeç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lidariedade é de lei d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 isso mesmo, a nosso ver, a caridade não é somente uma virtude simples, mas também uma instituição univers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Trabalho e Vida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estamos no trabalho que a vida nos conf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de nós no lugar cer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iculdades se espalham em todos os caminhos da Te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erfeições são comuns a nós tod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ções constituem patrimônio das lides comunitári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imento é o esmeril que nos assegura o aprimoramento íntim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nça é fator de renov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ngano é contato com a real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se é o teste da fé que afirmamos possu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tendamos às nossas obrigações, fazendo o melhor, porque dever é o ensinamento que se nos faz necessário a cada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momentos amargos, não desespe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Faze hoje todo o bem que possas, melhorando a ti mesmo, quanto se te faça possível, mas não te esqueças de que na Misericórdia de Deus todos temos a luz da esperança, em luminoso amanhã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Trabalhar sim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O jovem estudante, em conversação com o professor, perguntou-lhe, em tom íntim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Que fazer, meu caro instrutor, para melhorar-no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 resposta do interpelado veio firme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Estudar para conhecer e trabalhar para o bem dos outr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O diálogo prosseguiu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E para estudar com seguran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Trabalhar m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E qual o método para sermos felize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Trabalhar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E no setor da prosperidade e da paz doméstica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Continuar trabalhand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O rapaz insistiu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Professor, não lhe parece que a idéia de trabalhar assim mantida, com rigorosa persistência, é suscetível de impelir-nos à obsessão? Por que tanto apego ao trabalh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O educador, amadurecido na experiência, respondeu com simplicidade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Sim, meu filho, todos temos sonhos e esperanças para realizar... E, sem trabalho, nada de bom conseguim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 sublinhando as palavras com expressiva ênfase, o respeitável amigo rematou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Trabalhar, sim... você e eu não sabemos se estamos no último dia de permanecer aqui com a oportunidade de trabalhar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a hora da irritação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hora da irritação que te ocorra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rites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crevas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rometas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usentes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mpres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endas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gites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pines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racejes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ão reclam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lhe-te ao silêncio por alguns minutos, e entrega-te à oração, rogando o auxílio da Providência Divi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rás, então, que a crise te haverá deixado e retomarás a normalidade da própria vida, para reger com segurança as próprias decis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  <w:u w:val="single"/>
        </w:rPr>
      </w:pPr>
      <w:r>
        <w:rPr>
          <w:smallCaps/>
          <w:color w:val="000000"/>
          <w:sz w:val="32"/>
          <w:szCs w:val="32"/>
        </w:rPr>
        <w:t>O Amor que se expira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a nossa religião o amor que se exprima, incessante, em caridade, tolerância, paciência, fraternidade, trabalho e dever bem cumprido, no estímulo constante ao melhor que possamos fazer, e o sectarismo desaparecerá totalmente das nossas profissões de fé, porquanto, não mais encontraremos adversários na senda redentora, e sim irmãos de experiências e de luta, felizes, ou iluminados ou menos esclarecidos, em cuja companhia dispomos da sublime oportunidade de aprender com Jesus para Vida Eterna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Confia e Caminha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"A existência na Terra é comparável a uma viagem de aperfeiçoamento, na qual necessitas seguir adiante, ao lado de nossos companheiros da jornada evolutiv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Muitos te desconhecem, no entanto, Deus sabe quem é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Muitos te menosprezam, contudo, Deus não te abando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Muitos te hostilizam, mas Deus te apó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Muitos te reprovam, em circunstâncias difíceis, no entanto, Deus te abenço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Muitos se te afastam da presença, todavia, Deus permanece contig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À vista de semelhante realidade, sempre que tropeços e provações te apareçam, não te acomodes, à beira da estrada, em algum recanto da inér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Confia em Deus e caminha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Obediência e Vida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"Todas as obras da Criação se revestem de grandeza, pela obediência com que se vinculam à Vida Cósmic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inguém concebe férias para o sol, a fim de que se refaça de imaginária fadig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Pessoa alguma espera que o mar se derrame, engolindo cidades, a não ser nos raros que a História regist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eria ilógico pensar numa fonte que se voltasse para a retaguarda, resolvendo encerrar-se num poç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Todo progresso no mundo se baseia em evolução e seqüê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Realmente a liberdade autêntica existe, no entanto, essa liberdade tem o tamanho dos deveres cumpri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em ordem e sem limites, sem dimensões e sem horários, a vida na Terra seria apenas o caos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Bodytext1">
    <w:name w:val="bodytex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6:57:00Z</dcterms:created>
  <dc:creator>Sarczuk</dc:creator>
  <dc:description/>
  <dc:language>en-US</dc:language>
  <cp:lastModifiedBy>base</cp:lastModifiedBy>
  <dcterms:modified xsi:type="dcterms:W3CDTF">2010-08-22T19:27:00Z</dcterms:modified>
  <cp:revision>10</cp:revision>
  <dc:subject/>
  <dc:title/>
</cp:coreProperties>
</file>