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10"/>
        <w:jc w:val="center"/>
        <w:rPr>
          <w:bCs/>
          <w:color w:val="FFFFFF"/>
          <w:sz w:val="36"/>
          <w:szCs w:val="36"/>
        </w:rPr>
      </w:pPr>
      <w:hyperlink r:id="rId2">
        <w:r>
          <w:rPr>
            <w:rStyle w:val="InternetLink"/>
            <w:bCs/>
            <w:color w:val="FFFFFF"/>
            <w:sz w:val="36"/>
            <w:szCs w:val="36"/>
          </w:rPr>
          <w:t>www.autoresespiritasclassicos.com</w:t>
        </w:r>
      </w:hyperlink>
    </w:p>
    <w:p>
      <w:pPr>
        <w:pStyle w:val="NormalWeb"/>
        <w:spacing w:before="0" w:after="210"/>
        <w:jc w:val="center"/>
        <w:rPr>
          <w:bCs/>
          <w:color w:val="FFFFFF"/>
          <w:sz w:val="36"/>
          <w:szCs w:val="36"/>
        </w:rPr>
      </w:pPr>
      <w:r>
        <w:rPr>
          <w:bCs/>
          <w:color w:val="FFFFFF"/>
          <w:sz w:val="36"/>
          <w:szCs w:val="36"/>
        </w:rPr>
      </w:r>
    </w:p>
    <w:p>
      <w:pPr>
        <w:pStyle w:val="NormalWeb"/>
        <w:spacing w:before="0" w:after="21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Francisco Candido Xavier</w:t>
      </w:r>
    </w:p>
    <w:p>
      <w:pPr>
        <w:pStyle w:val="NormalWeb"/>
        <w:spacing w:before="0" w:after="21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Lira Imortal</w:t>
      </w:r>
    </w:p>
    <w:p>
      <w:pPr>
        <w:pStyle w:val="NormalWeb"/>
        <w:spacing w:before="0" w:after="21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Web"/>
        <w:spacing w:before="0" w:after="21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drawing>
          <wp:inline distT="0" distB="0" distL="0" distR="0">
            <wp:extent cx="289369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1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Chico Xavier</w:t>
      </w:r>
    </w:p>
    <w:p>
      <w:pPr>
        <w:pStyle w:val="NormalWeb"/>
        <w:spacing w:before="0" w:after="21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“</w:t>
      </w:r>
      <w:r>
        <w:rPr>
          <w:b/>
          <w:bCs/>
          <w:i/>
          <w:color w:val="000000"/>
          <w:sz w:val="40"/>
          <w:szCs w:val="40"/>
        </w:rPr>
        <w:t>Mensagens eternas para espíritos eternos”</w:t>
      </w:r>
    </w:p>
    <w:p>
      <w:pPr>
        <w:pStyle w:val="NormalWeb"/>
        <w:spacing w:before="0" w:after="21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u w:val="single"/>
          <w:lang w:eastAsia="pt-BR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SUMÁRI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A  JESU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A VOZ DA CIÊNC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ALMA DAS ALM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ALMA ESCRA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AO CORPO HUMAN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AOS TRABALHADORES DO EVANGELH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AOS ESPÍRIT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BRASIL, O GRANDE IMPÉRIO DOS REPUBLICAN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CAMINHO DA LU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CAR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COM O EVANGELH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DEGREDAD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DESCONFORT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DESILUSÃ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DETERMINISM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DOIS DE NOVEMB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VISÃO DOS ESPAÇ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ESPERA E AMA SEMP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ESPIRITISMO 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ESPIRITSIMO 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ESPÍRIT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ETERNA CRU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ETERNO ABRI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EXORTAÇÃO AOS ESPÍRIT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FALANDO À IGREJA DE ROM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FANTASM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HARMO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“</w:t>
      </w: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IN LIMITE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LIRA DO ALÉ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LUZ GLORIOS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LUZ REDENTO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MATÉR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METAPSIQUI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MISÉRI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MOR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MORTOS VERDADEIR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MORTOS? NÃ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O MONST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NOSSOS MORT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O DOCÊ MISSIONÁRI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O ETERNO CAMINHEI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O SANDO DE ASSI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PAINEL DE LU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PRECE DE NAT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REENCARNAÇÃ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RENASC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SOMB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SONHA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SONH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SUBJETIVISM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UMA PALAVRA À IGREJ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VENDO O HOME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VERSOS AOS SOFREDOR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VOZ DO SÉCUL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VOZES DA CRU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VOZES DA MOR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VOZES DO CONSOLAD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 w:val="40"/>
          <w:szCs w:val="4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  <w:lang w:eastAsia="pt-BR"/>
        </w:rPr>
        <w:t>A  JESUS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t-BR"/>
        </w:rPr>
        <w:t xml:space="preserve">                           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Auta De Souza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30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Mestre e Senhor! Protege os desgraçados</w:t>
      </w:r>
    </w:p>
    <w:p>
      <w:pPr>
        <w:pStyle w:val="Normal"/>
        <w:spacing w:lineRule="auto" w:line="240" w:before="0" w:after="0"/>
        <w:ind w:left="330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se vão sem conforto e sem guarida,</w:t>
      </w:r>
    </w:p>
    <w:p>
      <w:pPr>
        <w:pStyle w:val="Normal"/>
        <w:spacing w:lineRule="auto" w:line="240" w:before="0" w:after="0"/>
        <w:ind w:left="330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s grandes tempestades dessa vida,</w:t>
      </w:r>
    </w:p>
    <w:p>
      <w:pPr>
        <w:pStyle w:val="Normal"/>
        <w:spacing w:lineRule="auto" w:line="240" w:before="0" w:after="0"/>
        <w:ind w:left="330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turbilhão da dor e dos pecados.</w:t>
      </w:r>
    </w:p>
    <w:p>
      <w:pPr>
        <w:pStyle w:val="Normal"/>
        <w:spacing w:lineRule="auto" w:line="240" w:before="0" w:after="0"/>
        <w:ind w:left="330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30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scendem para os céus todos os brados</w:t>
      </w:r>
    </w:p>
    <w:p>
      <w:pPr>
        <w:pStyle w:val="Normal"/>
        <w:spacing w:lineRule="auto" w:line="240" w:before="0" w:after="0"/>
        <w:ind w:left="330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 alma humana cansada e dolorida!</w:t>
      </w:r>
    </w:p>
    <w:p>
      <w:pPr>
        <w:pStyle w:val="Normal"/>
        <w:spacing w:lineRule="auto" w:line="240" w:before="0" w:after="0"/>
        <w:ind w:left="330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Balsamiza, com amor, toda a ferida</w:t>
      </w:r>
    </w:p>
    <w:p>
      <w:pPr>
        <w:pStyle w:val="Normal"/>
        <w:spacing w:lineRule="auto" w:line="240" w:before="0" w:after="0"/>
        <w:ind w:left="330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punge o coração dos degredados;</w:t>
      </w:r>
    </w:p>
    <w:p>
      <w:pPr>
        <w:pStyle w:val="Normal"/>
        <w:spacing w:lineRule="auto" w:line="240" w:before="0" w:after="0"/>
        <w:ind w:left="330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30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gredados na terra tenebrosa,</w:t>
      </w:r>
    </w:p>
    <w:p>
      <w:pPr>
        <w:pStyle w:val="Normal"/>
        <w:spacing w:lineRule="auto" w:line="240" w:before="0" w:after="0"/>
        <w:ind w:left="330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erra da sombra estranha e dolorosa,</w:t>
      </w:r>
    </w:p>
    <w:p>
      <w:pPr>
        <w:pStyle w:val="Normal"/>
        <w:spacing w:lineRule="auto" w:line="240" w:before="0" w:after="0"/>
        <w:ind w:left="330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Recamada de prantos e espinhos!</w:t>
      </w:r>
    </w:p>
    <w:p>
      <w:pPr>
        <w:pStyle w:val="Normal"/>
        <w:spacing w:lineRule="auto" w:line="240" w:before="0" w:after="0"/>
        <w:ind w:left="330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30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mpara, meu Jesus, quem vai chorando,</w:t>
      </w:r>
    </w:p>
    <w:p>
      <w:pPr>
        <w:pStyle w:val="Normal"/>
        <w:spacing w:lineRule="auto" w:line="240" w:before="0" w:after="0"/>
        <w:ind w:left="330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ntre dores e acúleos, soluçando,</w:t>
      </w:r>
    </w:p>
    <w:p>
      <w:pPr>
        <w:pStyle w:val="Normal"/>
        <w:spacing w:lineRule="auto" w:line="240" w:before="0" w:after="0"/>
        <w:ind w:left="330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miséria de todos os caminhos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A  VOZ  DA  CIÊNCIA</w:t>
      </w:r>
    </w:p>
    <w:p>
      <w:pPr>
        <w:pStyle w:val="Normal"/>
        <w:ind w:left="1800" w:hanging="0"/>
        <w:jc w:val="center"/>
        <w:rPr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gusto Dos Anjos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ala de estudo de uma academia.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ício de lições maravilhosas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xplicações estranhas, misteriosas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obre a química, a física e a biologia.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O sentimento – um professor dizia – 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cha-se até na essência das mucosas.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É a sensação das células nervosas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egundo as deduções da anatomia”.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color w:val="000000"/>
          <w:sz w:val="20"/>
          <w:szCs w:val="20"/>
        </w:rPr>
        <w:t>O homem” – e continuava regougando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como figura atlética exclamando, 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s concepções fantásticas do nada –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color w:val="000000"/>
          <w:sz w:val="20"/>
          <w:szCs w:val="20"/>
        </w:rPr>
        <w:t>O homem nada mais é do que destroços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duz-se a um mecanismo feito de ossos,</w:t>
      </w:r>
    </w:p>
    <w:p>
      <w:pPr>
        <w:pStyle w:val="Normal"/>
        <w:ind w:left="36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vestidos de carne ensangüentada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BR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ALMA  DAS  ALM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t-BR"/>
        </w:rPr>
        <w:t xml:space="preserve">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Cruz E Souza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Há uma radiosa e eterna alma divina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se irradia sobre a imensidade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lma da luz puríssima que invade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 cósmica amplidão que se ilumina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lma cheia de terna claridade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alegrias dulcíssimas propina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spírito do bem que aclara e ensina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caminho da vida e da verdade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lma das almas, cujo pensamento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É a vibração do eterno movimento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em princípio e sem dia derradeiro..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us! – alma do amor que a tudo abraça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é ciência, harmonia, aroma e graça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lma das almas do universo inteiro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Heading1"/>
        <w:ind w:left="600" w:hanging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ALMA   ESCRAVA</w:t>
      </w:r>
    </w:p>
    <w:p>
      <w:pPr>
        <w:pStyle w:val="Normal"/>
        <w:ind w:left="1800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gusto Dos Anjos</w:t>
      </w:r>
    </w:p>
    <w:p>
      <w:pPr>
        <w:pStyle w:val="Normal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8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color w:val="000000"/>
          <w:sz w:val="20"/>
          <w:szCs w:val="20"/>
        </w:rPr>
        <w:t>Por que, meu Deus, a carne inda me prende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r que me arrasto como um triste duende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m miserabilíssimos despojos?”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ra o ser encarnado que falava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marguradas queixas da alma escrava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 mais horrendo dos martirológios.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900" w:hanging="360"/>
        <w:rPr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</w:rPr>
        <w:t>Como pude descer nos labirintos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nde os lobos vorazes dos instintos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s consomem nos dentes esfaimados;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 por que idealizando puros gozos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usco na carne abismo tenebrosos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bominado todos os pecados?“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color w:val="000000"/>
          <w:sz w:val="20"/>
          <w:szCs w:val="20"/>
        </w:rPr>
        <w:t>Sou no mundo um fantasma solitário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ó porque, um dia, um espermatozoário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niu-se, ansioso, ao óvulo fecundo.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 emergindo as ânsias e dos partos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uguei, unindo a boca a uns seios fartos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ubstâncias misérrimas do mundo...”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color w:val="000000"/>
          <w:sz w:val="20"/>
          <w:szCs w:val="20"/>
        </w:rPr>
        <w:t>Desde esse dia tormentosos e aflito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 intensa dor, envergo o sambenito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 matérias iguais aos polipeiros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ntre as disposições hereditárias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orando as mesmas dores milenárias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s que gemeram nesses cativeiros!”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da, contudo, lhe respondeu, de perto...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 alma, porém, sozinha, no deserto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iu sobre o mundo um monte de destroços;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entiu, no além, a vida verdadeira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s contemplando, pela Terra inteira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 carne infame, chocalhando os ossos!..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AO  CORPO  HUMANO</w:t>
      </w:r>
    </w:p>
    <w:p>
      <w:pPr>
        <w:pStyle w:val="Normal"/>
        <w:ind w:left="1800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gusto Dos Anjos</w:t>
      </w:r>
    </w:p>
    <w:p>
      <w:pPr>
        <w:pStyle w:val="Normal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800" w:hanging="0"/>
        <w:rPr>
          <w:b/>
          <w:b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Ri, corpo humano, o riso dos palhaços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s espasmos das articulações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da mesmo com a carne em afecções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aindo nua, em pútridos pedaços.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Ri, na lubricidade dos devassos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 na volúpia das corrupções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da que se amarfanhem corações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m teus risos irônicos e crassos.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Ri, sempre, porque a alma, essa, paupérrima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a há de vir se encontrará misérrima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m o seu quinhão de lágrimas nos ermos...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Ri, corpo humano, esquálido fantasma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 mesmo barro obscuro, onde se plasma</w:t>
      </w:r>
    </w:p>
    <w:p>
      <w:pPr>
        <w:pStyle w:val="Normal"/>
        <w:ind w:left="36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 figura dos grandes estafermos.</w:t>
      </w:r>
    </w:p>
    <w:p>
      <w:pPr>
        <w:pStyle w:val="Normal"/>
        <w:ind w:left="36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0"/>
          <w:u w:val="single"/>
          <w:lang w:eastAsia="pt-BR"/>
        </w:rPr>
        <w:t>AOS  TRABALHADORES  DO  EVANGELH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t-BR"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Abilio Guerra Junquei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rabalhai, trabalhai, que a aurora se avizinha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clarão da verdade indômita caminha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razendo aos corações o dia da bonança!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Formai o batalhão da paz e da esperança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recursores da luz dos tempos que hão de vir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orque o mundo de agora é um milharal maduro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nde o amor de Jesus, abençoado e puro,</w:t>
      </w:r>
    </w:p>
    <w:p>
      <w:pPr>
        <w:pStyle w:val="Normal"/>
        <w:spacing w:lineRule="auto" w:line="240" w:before="0" w:after="0"/>
        <w:ind w:left="3000" w:hanging="0"/>
        <w:rPr>
          <w:rFonts w:ascii="Verdana" w:hAnsi="Verdana" w:cs="Verdana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ai colher o bom grão da terra do porvir.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AOS  ESPÍRIT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t-BR"/>
        </w:rPr>
        <w:t xml:space="preserve">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João De Deus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ós que buscais Jesus, sob a procela,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oda feita de lágrimas e dores.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veis ser os humildes seguidores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 luz do mundo, primorosa e bela.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veis ser a renúncia que revela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grande amor de todos os amores,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perdoa e redime os pecadores,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palavra mais terna e mais singela.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Guardai Jesus no mundo de aspereza,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ntro da mesma luz e da grandeza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consola e que eleva o coração...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ede o bem, sede amor e tolerância,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a caridade é toda substância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 lei que nos conduz à perfeição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BRASIL, O GRANDE IMPÉRIO DOS REPUBLIC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t-BR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Pedro D’alcântara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eja o Brasil a terra da fartura,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 justiça, da paz e da abastança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É que o pendão verde-ouro da esperança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eja a luz do seu dia de ventura.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erra que é minha luz mais suave e pura,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obre a qual meu espírito descansa,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eja a sua grandeza – a da bonança,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evolução mais firme e mais segura.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Mesmo depois do exílio estranho e rude,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pranto amargo da decrépitue,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amargura misérrima dos anos;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enti prazer e orgulho, após a morte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ois que fiz no Brasil, grandioso e forte,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grande império dos republicanos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Heading3"/>
        <w:ind w:left="1050" w:hanging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CAMINHO  DA  LUZ</w:t>
      </w:r>
    </w:p>
    <w:p>
      <w:pPr>
        <w:pStyle w:val="Heading3"/>
        <w:ind w:left="1050" w:hanging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lavo Bilac</w:t>
      </w:r>
    </w:p>
    <w:p>
      <w:pPr>
        <w:pStyle w:val="Heading2"/>
        <w:ind w:left="4200" w:hanging="0"/>
        <w:rPr>
          <w:color w:val="000000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Além do mundo amargo e miserando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Há na morte um caminho florescente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nde a alegria mora eternamente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ntre flores e pássaros cantando.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strada de ouro e luz ignescente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nde passam espíritos em bando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uaves corações glorificando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s triunfos da lágrima pungente.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esse caminho, as almas vencedoras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Guardam consigo as jóias da ventura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em que os séculos possam desfazê-las.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splendores de sóis, clarões de auroras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lores de amor e paz risonha e pura,</w:t>
      </w:r>
    </w:p>
    <w:p>
      <w:pPr>
        <w:pStyle w:val="Normal"/>
        <w:ind w:left="42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Há nessa estrada fúlgida de estrelas!...</w:t>
      </w:r>
    </w:p>
    <w:p>
      <w:pPr>
        <w:pStyle w:val="Normal"/>
        <w:ind w:left="42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CAR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0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t-BR"/>
        </w:rPr>
        <w:t xml:space="preserve">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Augusto Dos Anjos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lgema tenebrosa é a carne louca,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nde o espírito, em lágrimas, se prende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erambulando como um triste duende,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Bebendo o pus das fístulas da boca.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iver entre os sentidos incompletos,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existência das coisas fragmentárias,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omeçando nas dores solitárias,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 vida melancólica dos fetos.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aso de tegumentos e de humores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É o corpo, imagem viva do defunto,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miserabilíssimo transunto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s condições mais tristes e inferiores.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sprezar toda a luz, radiosa e viva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ara viver na carne é descer quase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 consciência divina à horrenda fase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 irracionalidade primitiva.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arne!... Nossa amargura original,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ntes sobre o planeta nunca houvesse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princípio ancestral da tua espécie,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s mistérios da vida universal..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COM  O  EVANGELHO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João De Deus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ão Paulo, 29-3-37.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75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obre o mundo de dor e de agonia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oda a ciência de paz, de amor e luz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omente encontrará a sabedoria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sublime Evangelho de Jesus!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 existência terrestre é como a cruz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a alma leva na estrada erma e sombria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strada dolorosa que a conduz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o reino da verdade e da harmonia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em o labor divino do Evangelho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oda a ciência do mundo é a do homem velho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reso aos grilhões das sombras do mal;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omente com Jesus, com o Seu exemplo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ode-se edificar o eterno templo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 infinita ciência universal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  <w:lang w:eastAsia="pt-BR"/>
        </w:rPr>
      </w:pPr>
      <w:r>
        <w:rPr>
          <w:rFonts w:cs="Times New Roman"/>
          <w:b/>
          <w:bCs/>
          <w:i w:val="false"/>
          <w:iCs w:val="false"/>
          <w:color w:val="000000"/>
          <w:sz w:val="36"/>
          <w:szCs w:val="36"/>
          <w:u w:val="single"/>
          <w:lang w:eastAsia="pt-BR"/>
        </w:rPr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DEGREDADOS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</w:r>
    </w:p>
    <w:p>
      <w:pPr>
        <w:pStyle w:val="Normal"/>
        <w:ind w:left="1800" w:hanging="0"/>
        <w:rPr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ruz e Souza</w:t>
      </w:r>
    </w:p>
    <w:p>
      <w:pPr>
        <w:pStyle w:val="Heading6"/>
        <w:ind w:left="1800" w:hanging="0"/>
        <w:rPr>
          <w:color w:val="000000"/>
        </w:rPr>
      </w:pPr>
      <w:r>
        <w:rPr>
          <w:rFonts w:eastAsia="Verdana" w:cs="Verdana" w:ascii="Verdana" w:hAnsi="Verdana"/>
          <w:i w:val="false"/>
          <w:iCs w:val="false"/>
          <w:color w:val="000000"/>
          <w:sz w:val="15"/>
          <w:szCs w:val="15"/>
        </w:rPr>
        <w:t xml:space="preserve">                                                              </w:t>
      </w:r>
      <w:r>
        <w:rPr>
          <w:rFonts w:cs="Verdana" w:ascii="Verdana" w:hAnsi="Verdana"/>
          <w:i w:val="false"/>
          <w:iCs w:val="false"/>
          <w:color w:val="000000"/>
          <w:sz w:val="15"/>
          <w:szCs w:val="15"/>
        </w:rPr>
        <w:t>AOS ESPÍRITAS</w:t>
      </w:r>
    </w:p>
    <w:p>
      <w:pPr>
        <w:pStyle w:val="Normal"/>
        <w:ind w:left="1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ind w:left="4050" w:hanging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s desditosas almas desterradas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oram de angústia no caminho estreito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nde o homem – misérrimo e imperfeito –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lmilha escabrosíssimas estradas...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 recordam radiosas alvoradas,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slumbramentos no infinito Eleito,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nde a luz da justiça e do direito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É a alma das leis na Terra desprezadas!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Ó vós que andais idealizando o brilho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 luz celeste sobre o vosso exílio,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Que é um deserto de sombra merencória!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ra que esplenda a luz da nova era,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utai! Porque a ventura vos espera</w:t>
      </w:r>
    </w:p>
    <w:p>
      <w:pPr>
        <w:pStyle w:val="Normal"/>
        <w:ind w:left="405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a eternidade lúcida da glória!</w:t>
      </w:r>
      <w:r>
        <w:rPr>
          <w:b/>
          <w:color w:val="000000"/>
        </w:rPr>
        <w:t xml:space="preserve"> </w:t>
      </w:r>
    </w:p>
    <w:p>
      <w:pPr>
        <w:pStyle w:val="Normal"/>
        <w:ind w:left="18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DESCONFORTO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</w:r>
    </w:p>
    <w:p>
      <w:pPr>
        <w:pStyle w:val="Normal"/>
        <w:ind w:left="1800" w:hanging="0"/>
        <w:rPr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ermes Fontes</w:t>
      </w:r>
    </w:p>
    <w:p>
      <w:pPr>
        <w:pStyle w:val="Normal"/>
        <w:ind w:left="4200" w:hanging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Heading2"/>
        <w:ind w:left="4200" w:hanging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ão me bastou, Senhor, velar atento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 misteriosa luz com que, à procura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 um luminoso céu em miniatura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ivi sonhando em meu deslumbramento!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ntro do meu ideal supus que, isento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 toda a dor, de toda a mágoa obscura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lcançasse o castelo da ventura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 glorificação do pensamento.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s, ai de mim! Meu barco pequenino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rdeu-se em meio à torva tempestade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em divisar a luz de qualquer porto;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 as minhas esperanças de menino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 os anelos de amor e mocidade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ufragaram no grande desconforto.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</w:rPr>
        <w:t> </w:t>
      </w:r>
    </w:p>
    <w:p>
      <w:pPr>
        <w:pStyle w:val="Heading3"/>
        <w:spacing w:before="0" w:after="6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DESILUSÃO</w:t>
      </w:r>
    </w:p>
    <w:p>
      <w:pPr>
        <w:pStyle w:val="Heading3"/>
        <w:spacing w:before="0" w:after="6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</w:r>
    </w:p>
    <w:p>
      <w:pPr>
        <w:pStyle w:val="NormalWeb"/>
        <w:spacing w:before="0" w:after="6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ANTERO DE QUENTAL)</w:t>
      </w:r>
    </w:p>
    <w:p>
      <w:pPr>
        <w:pStyle w:val="NormalWeb"/>
        <w:spacing w:before="0" w:after="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2"/>
        <w:ind w:left="3000" w:hanging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Quem sou eu? Quem sou eu? No abismo escuro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 meu atribulado pensamento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into ainda as áscuas do pavor violento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m que andei como nau sem palinuro!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... ouço uma voz: </w:t>
      </w:r>
      <w:r>
        <w:rPr>
          <w:rStyle w:val="Grame"/>
          <w:rFonts w:cs="Verdana" w:ascii="Verdana" w:hAnsi="Verdana"/>
          <w:b/>
          <w:color w:val="000000"/>
          <w:sz w:val="20"/>
          <w:szCs w:val="20"/>
        </w:rPr>
        <w:t>“Tu és verme obscuro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itimado no grande desalento,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Que procurou a mágoa e o sofrimento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em caridade, o amor sagrado e puro</w:t>
      </w:r>
      <w:r>
        <w:rPr>
          <w:rStyle w:val="Grame"/>
          <w:rFonts w:cs="Verdana" w:ascii="Verdana" w:hAnsi="Verdana"/>
          <w:b/>
          <w:color w:val="000000"/>
          <w:sz w:val="20"/>
          <w:szCs w:val="20"/>
        </w:rPr>
        <w:t>”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Ó promessas do “nada” inexistente!...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 morte abriu-me as portas do presente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margo e interminável pela dor;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feliz do meu ser fraco e abatido,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is o anseio de nada, paz e olvido,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oi apenas um sonho enganador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DETERMINISM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t-BR"/>
        </w:rPr>
        <w:t xml:space="preserve">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(ANTERO DE QUENTAL)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s estradas do mundo, no infinito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s incontáveis eras milenárias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aluvião de idéias multifárias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homem é o mesmo ser errante e aflito..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ouve-se, a todo o tempo, o estranho grito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 heroísmo das almas solitárias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Guias de luz dos miseráveis párias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aturadas de amor puro e bendito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Mas segredos eternos e divinos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esam sobre a balança dos destinos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ubjugando o mundo descontente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a humanidade, ansiosa de bonança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mistério do sonho e da esperança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onquista o céu, lutando eternamente.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DOIS  DE  NOVEMBR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40" w:before="0" w:after="15"/>
        <w:ind w:left="30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40" w:before="0" w:after="15"/>
        <w:ind w:left="300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Alphonsus Guimarães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 alma presa das lágrimas terrenas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Lembrando a alma que busca o mundo etéreo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Hoje espalha na paz do cemitério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Um dilúvio de rosas e açucenas..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Mas das luzes puríssimas do império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s plagas bonançosas e serenas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Vimos nós </w:t>
      </w:r>
      <w:r>
        <w:rPr>
          <w:rFonts w:cs="Verdana" w:ascii="Verdana" w:hAnsi="Verdana"/>
          <w:b/>
          <w:color w:val="000000"/>
          <w:sz w:val="20"/>
          <w:lang w:eastAsia="pt-BR"/>
        </w:rPr>
        <w:t>mitigar as vossas</w:t>
      </w: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 penas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divina jornada do mistério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nosso imensurável campo-santo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É toda a Terra, imersa em mágoa e pranto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nde estão nossos mortos soterrados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sepulcro da carne apodrecida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turbilhão de lágrimas da vida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ntre as sombras da dor e dos pecados!...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VISÃO  DOS  ESPAÇOS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Augusto Dos Anjos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astidões de beleza intraduzível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Fulgurações entre cósmicos flagelo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Ideações de fúlgidos castelos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nde mora a beleza indefinível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nsiedades trágicas, suprema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formação das grandes nebulosas..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ransubstanciações misteriosas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Gerando os organismos dos sistemas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Focos de potentíssima atração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s moléculas e átomos disperso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s elementos de elaboração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 grandiosos e lindos universos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Luminosas esteiras de cometa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Formosos em elipses prolongada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Graciosas figuras de planetas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mergindo das cósmicas camadas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Meteoros celestes, deslumbrante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s excelsas alturas transcendente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nde vibram os sóis incandescente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steróides e estrelas fulgurantes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Intensidade bela de harmonia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agora sinto, vejo e que percebo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Grandiosidades do que não concebo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s apogeus das hiperestesias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, sobretudo, emanam das esferas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s equilíbrios das imensidade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eterno canto de sublimidade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larões de luzes nas atmosferas..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obre todas as coisas assombrosa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Fluídos e criações de pensamento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odas as maravilhas e portento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Há uma luz entre as luzes mais radiosas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É o clarão poderoso, indestrutível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vem das profundezas do passado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 luz de Deus, à força do incriado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exteriorização indescritível.</w:t>
      </w:r>
    </w:p>
    <w:p>
      <w:pPr>
        <w:pStyle w:val="Normal"/>
        <w:spacing w:lineRule="auto" w:line="240" w:before="0" w:after="0"/>
        <w:ind w:left="390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  <w:lang w:eastAsia="pt-BR"/>
        </w:rPr>
      </w:pPr>
      <w:r>
        <w:rPr>
          <w:rFonts w:cs="Times New Roman"/>
          <w:b/>
          <w:bCs/>
          <w:i w:val="false"/>
          <w:iCs w:val="false"/>
          <w:color w:val="000000"/>
          <w:sz w:val="36"/>
          <w:szCs w:val="36"/>
          <w:u w:val="single"/>
          <w:lang w:eastAsia="pt-BR"/>
        </w:rPr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ESPERA  E  AMA  SEMPRE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asemiro Cunha</w:t>
      </w:r>
    </w:p>
    <w:p>
      <w:pPr>
        <w:pStyle w:val="Normal"/>
        <w:ind w:left="1800" w:hanging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Heading2"/>
        <w:ind w:left="4050" w:hanging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ão elimine a esperança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 uma alma triste ou ferida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Que a esperança é a luz eterna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s grandes noites da vida.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eliz daquele que espera,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 caminho da amargura,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 coração da criatura.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is toda a dor vem e passa.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ma e crê. Espalha o bem.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rque, na Terra, em verdade,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É infeliz quem cuida apenas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 própria felicidade.</w:t>
      </w:r>
    </w:p>
    <w:p>
      <w:pPr>
        <w:pStyle w:val="Heading"/>
        <w:spacing w:before="0" w:after="0"/>
        <w:ind w:left="1800" w:hanging="0"/>
        <w:jc w:val="right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ESPIRITISMO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João De Deus</w:t>
      </w:r>
    </w:p>
    <w:p>
      <w:pPr>
        <w:pStyle w:val="Normal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Na dolorosa e escura travessia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 encapelado mar da provação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 mais amarga desesperação,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batem-se os escravos da agonia.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s correntes pesadas da aflição,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 paisagem sem sol, erma e sombria,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á vai a humanidade na porfia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 paz que é toda a luz do coração.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aibam, porém, as pobres criaturas,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toladas no mar das desventuras,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em o rumo de Deus, vogando ao léu,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Que o Espiritismo é o porto da verdade,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ra onde navega a humanidade,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uscando a estrada de ouro para o céu!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ESPIRITISMO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t-BR"/>
        </w:rPr>
        <w:t xml:space="preserve">   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João De Deus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Espiritismo é a ilha da bonança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oceano de lágrimas e de dor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nde o homem cansado e sofredor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ncontra o porto amigo da esperança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orto claro e feliz, onde a alma alcança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s tesouros de fé, crença e amor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ob as bênçãos divinas do Senhor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onde a vida decorre calma e mansa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É na doutrina da fraternidade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o coração de toda a humanidade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Há de alcançar mais vida, paz e luz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omente o seu ensino verdadeiro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ode reunir na Terra o mundo inteiro</w:t>
      </w:r>
    </w:p>
    <w:p>
      <w:pPr>
        <w:pStyle w:val="Normal"/>
        <w:spacing w:lineRule="auto" w:line="240" w:before="0" w:after="0"/>
        <w:ind w:left="3900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Evangelho sublime de Jesus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Livro: LIRA IMORTAL   -  Francisco Cândido Xavier  - Espíritos Diversos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ncerrando a semana metapsíquica no Teatro Municipal e São Paulo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Heading3"/>
        <w:spacing w:before="0" w:after="6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 xml:space="preserve">                                                                                                            </w:t>
      </w: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ESPÍRITO</w:t>
      </w:r>
    </w:p>
    <w:p>
      <w:pPr>
        <w:pStyle w:val="Heading3"/>
        <w:spacing w:before="0" w:after="6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</w:r>
    </w:p>
    <w:p>
      <w:pPr>
        <w:pStyle w:val="NormalWeb"/>
        <w:spacing w:before="0" w:after="60"/>
        <w:jc w:val="center"/>
        <w:rPr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TERO DE QUENTAL</w:t>
      </w:r>
    </w:p>
    <w:p>
      <w:pPr>
        <w:pStyle w:val="Heading2"/>
        <w:ind w:left="30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ind w:left="3600" w:hanging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obre o mundo de dor e de incerteza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ocurei na ciência, em toda hora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scobrir e tocar a sutileza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 espírito que luta, sonha e chora;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s só encontrei a trágica surpresa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 negação da luta atordoadora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 ciência do mundo que anda presa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ob a descrença desalentadora...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lma cega de louco então eu era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Que não via dos astros à monera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 mão de Deus na paz, na luz, no amor!...</w:t>
      </w:r>
    </w:p>
    <w:p>
      <w:pPr>
        <w:pStyle w:val="Normal"/>
        <w:ind w:left="3600" w:hanging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 paguei caro a minha fantasia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scalando um calvário de agonia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 visão desse nada enganador.</w:t>
      </w:r>
    </w:p>
    <w:p>
      <w:pPr>
        <w:pStyle w:val="Heading3"/>
        <w:ind w:left="1800" w:hanging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</w:r>
    </w:p>
    <w:p>
      <w:pPr>
        <w:pStyle w:val="Heading3"/>
        <w:ind w:left="1800" w:hanging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ETERNA  CRUZ</w:t>
      </w:r>
    </w:p>
    <w:p>
      <w:pPr>
        <w:pStyle w:val="Heading3"/>
        <w:ind w:left="1800" w:hanging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semiro Cunha</w:t>
      </w:r>
    </w:p>
    <w:p>
      <w:pPr>
        <w:pStyle w:val="Normal"/>
        <w:ind w:left="1800" w:hanging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Heading2"/>
        <w:ind w:left="4200" w:hanging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obre as lutas da Terra, o Mestre se debruça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 exclama, olhos no céu, amargurado e aflito: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  “Há milênios, meu Pai, que choro no infinito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esa aos braços da cruz, minh’alma que soluça...”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pois, fitando a Terra, eis que o Mestre inda exclama: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  “Amai-vos, meus irmãos! Somente o amor ensina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 encontrar  a verdade e a luz  pura e divina;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m verdade, é feliz somente aquele que ama!...”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m vão, porém, Jesus grita ao mundo a verdade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 mar da indiferença, a cega humanidade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ão procura a verdade e nem deseja a luz.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aim devora Abel no caminho escabroso!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empre a sede carnal de prazer e de gozo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 o Mestre continua, em lágrimas, na cruz...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ETERNO ABRIGO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João De Deus</w:t>
      </w:r>
    </w:p>
    <w:p>
      <w:pPr>
        <w:pStyle w:val="Normal"/>
        <w:ind w:left="1800" w:hanging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Heading2"/>
        <w:ind w:left="3750" w:hanging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Quando o Sol da verdade acaricia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 coração dos crentes em Jesus,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Há sempre a luminosa eucaristia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 pão da vida, transformado em luz.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ão existem mais lágrimas, nem cruz,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esse eterno banquete de alegrias,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nde tudo é o amor que nos seduz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m vibrações de paz e de harmonia.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rramando-se as luzes da verdade,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 coração de toda a humanidade,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irá o amor que salva e que conduz.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 é dando o nosso braço irmão e amigo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Que faremos da Terra o eterno abrigo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 bondade infinita de Jesus.</w:t>
      </w:r>
    </w:p>
    <w:p>
      <w:pPr>
        <w:pStyle w:val="Normal"/>
        <w:ind w:left="1800" w:hanging="0"/>
        <w:rPr>
          <w:color w:val="000000"/>
          <w:sz w:val="36"/>
          <w:szCs w:val="36"/>
          <w:u w:val="single"/>
        </w:rPr>
      </w:pPr>
      <w:r>
        <w:rPr>
          <w:color w:val="000000"/>
        </w:rPr>
        <w:t> </w:t>
      </w:r>
    </w:p>
    <w:p>
      <w:pPr>
        <w:pStyle w:val="Heading3"/>
        <w:jc w:val="center"/>
        <w:rPr>
          <w:color w:val="000000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EXORTAÇÃO  AOS  ESPÍRITAS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BÍLIO GUERRA JUNQUEIRO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Heading2"/>
        <w:ind w:left="3000" w:hanging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i-vos soba </w:t>
      </w:r>
      <w:r>
        <w:rPr>
          <w:rStyle w:val="Grame"/>
          <w:rFonts w:cs="Verdana" w:ascii="Verdana" w:hAnsi="Verdana"/>
          <w:color w:val="000000"/>
          <w:sz w:val="20"/>
          <w:szCs w:val="20"/>
        </w:rPr>
        <w:t>a paz, uni</w:t>
      </w:r>
      <w:r>
        <w:rPr>
          <w:rFonts w:cs="Verdana" w:ascii="Verdana" w:hAnsi="Verdana"/>
          <w:color w:val="000000"/>
          <w:sz w:val="20"/>
          <w:szCs w:val="20"/>
        </w:rPr>
        <w:t>-vos sob a crença,</w:t>
      </w:r>
    </w:p>
    <w:p>
      <w:pPr>
        <w:pStyle w:val="TextBody"/>
        <w:spacing w:before="0" w:after="0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Ó argonautas do ideal, arautos da esperança!...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Que se realize agora o sonho da bonança!...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mo os pães do Senhor que a fé se espalhe e vença.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ão temais combater, que o Mestre vos conduz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m o sol espiritual que envolve o mundo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ede na terra verde e augusta do cruzeiro</w:t>
      </w:r>
    </w:p>
    <w:p>
      <w:pPr>
        <w:pStyle w:val="Normal"/>
        <w:ind w:left="30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s soldados do amor, seareiros de Jesus!</w:t>
      </w:r>
    </w:p>
    <w:p>
      <w:pPr>
        <w:pStyle w:val="Normal"/>
        <w:ind w:left="30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0"/>
          <w:u w:val="single"/>
          <w:lang w:eastAsia="pt-BR"/>
        </w:rPr>
        <w:t>FALANDO  À  IGREJA  DE  ROM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t-BR"/>
        </w:rPr>
        <w:t xml:space="preserve">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ABÍLIO GUERRA JUNQUEIR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0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Ó igreja, a tempestade imensa e escura assoma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pesar das funções políticas de Roma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negrecendo o mundo e ensangüentando a Terra!..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enquanto a fome, a dor e os martírios da guerra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Humilham sem cessar a grande massa humana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Fazes o carnaval da comédia romana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Onde os </w:t>
      </w:r>
      <w:r>
        <w:rPr>
          <w:rFonts w:cs="Verdana" w:ascii="Verdana" w:hAnsi="Verdana"/>
          <w:b/>
          <w:color w:val="000000"/>
          <w:sz w:val="20"/>
          <w:lang w:eastAsia="pt-BR"/>
        </w:rPr>
        <w:t>clowns</w:t>
      </w: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 e arlequins, pierrôs e colombinas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ão grandes multidões de mitras e batinas..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ando a dor faz do mundo um triste sorvedouro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xibes sem cuidado das arcas do teu ouro!..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Guarda-te da extorsão das listas e sacolas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lha o espelho de dor das lutas espanholas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ão deves te iludir no movimento enorme!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coração do povo é como um leão que dorme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o povo há de pedir!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Que </w:t>
      </w:r>
      <w:r>
        <w:rPr>
          <w:rFonts w:cs="Verdana" w:ascii="Verdana" w:hAnsi="Verdana"/>
          <w:b/>
          <w:color w:val="000000"/>
          <w:sz w:val="20"/>
          <w:lang w:eastAsia="pt-BR"/>
        </w:rPr>
        <w:t>a</w:t>
      </w: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 noite de hoje pague à aurora porvir!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ão as ânsias sociais que Leão XIII e Pio XI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entaram dirimir com dogmas de bronze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É preciso atenuar os raios da tormenta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om a energia do amor que salva e que alimenta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ixa o balcão do altar, os púlpitos e as missas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rocura reparar as grandes injustiças!..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Igreja, o mundo inteiro anela um novo dia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Remodela o interior de tua sacristia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orque depois da treva há de haver uma luz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Luz que há de esclarecer tua lei à socapa;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Liberta-te das mãos sacrílegas do Papa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volta enquanto é tempo aos braços de Jesu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" w:hanging="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FANTASMA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Augusto Dos Anjos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Há no universo um estranho dinamismo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grandeza de todos os cenários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s aspectos dos orbes multifários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antando o hino triunfal do transformismo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É o sagrado e divino esoterismo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os sublimes anseios unitários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vem do macrocosmo aos protozoários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une o céu ao minúsculo organismo!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udo é beleza, da beleza ignota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eguindo a mesma estrada a mesma rota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 luz, fulgor de Deus no éter disperso!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o homem, só, no seu dia miserandó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pt-BR"/>
        </w:rPr>
        <w:t>Solta o “ai” doloroso e formidando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 um fantasma gemendo no universo!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HARMO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Marta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caminho da prece está florido.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s rosas da harmonia desabrocham olorosas!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ubi comigo, espaço em fora...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luz dulcificante!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ivisai o reino da alegria,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nde uma eterna aurora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mbala os seres e embala os roserais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florescem para a luz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inde! Existem nas alturas,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Regiões de paz, remansos de ventura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sonhais jamais!...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us em pôs em cada canto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Uma pérola divina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 sua luz. Tesouro sacrossanto,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atrimônio de todos seus filhos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or aqui não há dores, não há prantos!...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is que nos abraçamos...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Filhos que esperamos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mães que nos esperam...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ivos idolatrado,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fetos aguardados.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om excelsas esperanças...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is que agora a saudade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É uma recordação fugidia,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Um misto de amargura,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 ventura e alegria.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ubi comigo! Aqui há pássaros trinando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or sobre fronde luminosas,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ntre as almas fraternas...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Ó paragens eternas!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nde a luz nunca morre em seus cambiantes,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s quais a todo o instante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e intensificam, se esmaecem,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ntre cores e sons que não se esquecem.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travessai a noite de amarguras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elas portas da dor,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recordai que nas alturas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os esperam as luzes da alegria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os prazeres do amor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“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IN  LIMITE”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t-BR"/>
        </w:rPr>
        <w:t xml:space="preserve">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Augusto Dos Anjos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”</w:t>
      </w: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ntes o fúnebre abismo, o húmus e os verme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rever-me em fatídicos destroços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arcabouço simétrico dos osso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spolinhando-se entre as epidermes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ntes as podridões atrás e inerme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er cadáver horrífero nos fosso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o corvo exposto aos pretos bicos grossos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jungir-me a enauseantes blastodermes...”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ssim clamou a alma, em ânsias pungitiva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limiar do abismo ensôfrego e hiante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 carne onívra, imunda e material;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Mas no impulso de forças decisiva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Imergiu-se o corpo degradante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atração do mistério universal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Heading3"/>
        <w:ind w:left="13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  <w:lang w:eastAsia="pt-BR"/>
        </w:rPr>
      </w:pPr>
      <w:r>
        <w:rPr>
          <w:rFonts w:cs="Times New Roman"/>
          <w:b/>
          <w:bCs/>
          <w:i w:val="false"/>
          <w:iCs w:val="false"/>
          <w:color w:val="000000"/>
          <w:sz w:val="36"/>
          <w:szCs w:val="36"/>
          <w:u w:val="single"/>
          <w:lang w:eastAsia="pt-BR"/>
        </w:rPr>
      </w:r>
    </w:p>
    <w:p>
      <w:pPr>
        <w:pStyle w:val="Heading3"/>
        <w:ind w:left="135" w:hanging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LIRA  DO  ALÉM</w:t>
      </w:r>
    </w:p>
    <w:p>
      <w:pPr>
        <w:pStyle w:val="Heading3"/>
        <w:ind w:left="135" w:hanging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rancisco Octaviano</w:t>
      </w:r>
    </w:p>
    <w:p>
      <w:pPr>
        <w:pStyle w:val="Normal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1800" w:hanging="0"/>
        <w:rPr>
          <w:b/>
          <w:b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>                        Lira que tanges para as grandes dores</w:t>
      </w:r>
    </w:p>
    <w:p>
      <w:pPr>
        <w:pStyle w:val="Normal"/>
        <w:ind w:left="34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 humanidade que se desespera,</w:t>
      </w:r>
    </w:p>
    <w:p>
      <w:pPr>
        <w:pStyle w:val="Normal"/>
        <w:ind w:left="34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spalha pelo mundo a primavera</w:t>
      </w:r>
    </w:p>
    <w:p>
      <w:pPr>
        <w:pStyle w:val="Normal"/>
        <w:ind w:left="34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 esperança nos peitos sofredores.</w:t>
      </w:r>
    </w:p>
    <w:p>
      <w:pPr>
        <w:pStyle w:val="Normal"/>
        <w:ind w:left="34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4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s tuas melodias interiores</w:t>
      </w:r>
    </w:p>
    <w:p>
      <w:pPr>
        <w:pStyle w:val="Normal"/>
        <w:ind w:left="34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scem das claridades de outra esfera,</w:t>
      </w:r>
    </w:p>
    <w:p>
      <w:pPr>
        <w:pStyle w:val="Normal"/>
        <w:ind w:left="34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nde a alegria pura, alta e sincera,</w:t>
      </w:r>
    </w:p>
    <w:p>
      <w:pPr>
        <w:pStyle w:val="Normal"/>
        <w:ind w:left="34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anta os hinos de eternos esplendores...</w:t>
      </w:r>
    </w:p>
    <w:p>
      <w:pPr>
        <w:pStyle w:val="Normal"/>
        <w:ind w:left="34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4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iajor da terra: aguça os teus ouvidos,</w:t>
      </w:r>
    </w:p>
    <w:p>
      <w:pPr>
        <w:pStyle w:val="Normal"/>
        <w:ind w:left="34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scansa sobre a estrada os pés feridos</w:t>
      </w:r>
    </w:p>
    <w:p>
      <w:pPr>
        <w:pStyle w:val="Normal"/>
        <w:ind w:left="34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 ouve os acentos ternos e profundos</w:t>
      </w:r>
    </w:p>
    <w:p>
      <w:pPr>
        <w:pStyle w:val="Normal"/>
        <w:ind w:left="34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4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ssa lira do além que tange aos ventos</w:t>
      </w:r>
    </w:p>
    <w:p>
      <w:pPr>
        <w:pStyle w:val="Normal"/>
        <w:ind w:left="34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 eternidade de deslumbramentos,</w:t>
      </w:r>
    </w:p>
    <w:p>
      <w:pPr>
        <w:pStyle w:val="Normal"/>
        <w:ind w:left="34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s acordes de paz dos outros mundos!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b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LUZ  GLORIOSA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Augusto Dos Anjos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Houve tempo em que a ciência positiva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aridez de seu método ilusório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onstruía o castelo transitório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 grande negação definitiva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udo era a matéria primitiva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centro do seu modus vibratório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Impressionando o mundo do sensório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eterna vibração da força viva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Mas Kardec abre as últimas cortinas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sobre o mundo de cadaverina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presenta luz gloriosa e forte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ai a muralha do materialismo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a fé raciocinada vence o abismo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ranspondo a escuridão da própria morte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  <w:lang w:eastAsia="pt-BR"/>
        </w:rPr>
      </w:pPr>
      <w:r>
        <w:rPr>
          <w:rFonts w:cs="Times New Roman"/>
          <w:b/>
          <w:bCs/>
          <w:i w:val="false"/>
          <w:iCs w:val="false"/>
          <w:color w:val="000000"/>
          <w:sz w:val="36"/>
          <w:szCs w:val="36"/>
          <w:u w:val="single"/>
          <w:lang w:eastAsia="pt-BR"/>
        </w:rPr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LUZ   REDENTORA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asemiro Cunha</w:t>
      </w:r>
    </w:p>
    <w:p>
      <w:pPr>
        <w:pStyle w:val="Normal"/>
        <w:ind w:left="1800" w:hanging="0"/>
        <w:rPr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ind w:left="1800" w:hanging="0"/>
        <w:rPr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Sobre a Terra de sombra e de amargura,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 treva espessa e triste se fizera...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 ciência e a fé, nas asas da quimera,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is se afundavam pela noite escura.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 alma humana de então se desespera.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É eis que das luzes místicas da altura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sce outra luz, confortadora e pura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 que o mundo infeliz se achava à espera;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 Kardec recebe-a sobre o abismo,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spalhando as lições do Espiritismo,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m claridades de consolação.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missário da luz e da verdade,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ntrega ao coração da humanidade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 doutrina de amor e redenção.</w:t>
      </w:r>
    </w:p>
    <w:p>
      <w:pPr>
        <w:pStyle w:val="Normal"/>
        <w:ind w:left="4050" w:hanging="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Heading5"/>
        <w:ind w:left="1800" w:hanging="0"/>
        <w:jc w:val="right"/>
        <w:rPr>
          <w:b/>
          <w:b/>
          <w:color w:val="000000"/>
        </w:rPr>
      </w:pPr>
      <w:r>
        <w:rPr>
          <w:rFonts w:cs="Verdana" w:ascii="Verdana" w:hAnsi="Verdana"/>
          <w:b/>
          <w:i/>
          <w:iCs/>
          <w:color w:val="000000"/>
        </w:rPr>
        <w:t>Em Homenagem a Allan Kardec</w:t>
      </w:r>
    </w:p>
    <w:p>
      <w:pPr>
        <w:pStyle w:val="Heading"/>
        <w:spacing w:before="0" w:after="0"/>
        <w:ind w:left="1800" w:hanging="0"/>
        <w:jc w:val="right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ivro: LIRA IMORTAL   -  Francisco Cândido Xavier  - Espíritos Diverso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MATÉRIA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Augusto Dos Anjos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s sublimes impérios deslumbrantes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o mistério das zonas subjetiva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m transubstanciações definitiva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ive a matéria em células radiantes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xpressões fenomênicas, constante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s eternas ações das forças viva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sde a treva das noites primitivas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os eternos princípios inquietantes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m todos os fenômenos profundos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os mecanismos físicos dos mundos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 matéria é a expressão primordial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ntro do seu aspecto transitório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ob a função passiva de envoltório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s essências do espírito imortal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Heading3"/>
        <w:ind w:left="1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  <w:lang w:eastAsia="pt-BR"/>
        </w:rPr>
      </w:pPr>
      <w:r>
        <w:rPr>
          <w:rFonts w:cs="Times New Roman"/>
          <w:b/>
          <w:bCs/>
          <w:i w:val="false"/>
          <w:iCs w:val="false"/>
          <w:color w:val="000000"/>
          <w:sz w:val="36"/>
          <w:szCs w:val="36"/>
          <w:u w:val="single"/>
          <w:lang w:eastAsia="pt-BR"/>
        </w:rPr>
      </w:r>
    </w:p>
    <w:p>
      <w:pPr>
        <w:pStyle w:val="Heading3"/>
        <w:ind w:left="1200" w:hanging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METAPSÍQUICA</w:t>
      </w:r>
    </w:p>
    <w:p>
      <w:pPr>
        <w:pStyle w:val="Heading3"/>
        <w:ind w:left="1200" w:hanging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gusto Dos Anjos</w:t>
      </w:r>
    </w:p>
    <w:p>
      <w:pPr>
        <w:pStyle w:val="Normal"/>
        <w:ind w:left="1800" w:hanging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4200" w:hanging="0"/>
        <w:rPr/>
      </w:pPr>
      <w:r>
        <w:rPr>
          <w:b/>
          <w:bCs/>
          <w:color w:val="000000"/>
        </w:rPr>
        <w:t> </w:t>
      </w:r>
      <w:r>
        <w:rPr>
          <w:b/>
          <w:color w:val="000000"/>
        </w:rPr>
        <w:t>A ciência terrígena procura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um labor, muita vez, medonho e inglório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ocar a sutileza do incorpóreo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 plano subjetivo da alma pura!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s só encontra a gênese obscura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s células do sensório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s quais há sempre o traço merencório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s incapacidades da estrutura.</w:t>
      </w:r>
    </w:p>
    <w:p>
      <w:pPr>
        <w:pStyle w:val="Normal"/>
        <w:ind w:left="4200" w:hanging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xiste sobre a incógnita psique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Que a infinita ciência de Richet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Quis prender entre os cárceres das normas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nstelações de luz e abismo tredos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 heterogeneidade dos segredos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s perfeições orgânicas das formas!</w:t>
      </w:r>
    </w:p>
    <w:p>
      <w:pPr>
        <w:pStyle w:val="NormalWeb"/>
        <w:spacing w:before="0" w:after="0"/>
        <w:ind w:left="1800" w:hanging="0"/>
        <w:rPr>
          <w:color w:val="000000"/>
          <w:sz w:val="36"/>
          <w:szCs w:val="36"/>
          <w:u w:val="single"/>
        </w:rPr>
      </w:pPr>
      <w:r>
        <w:rPr>
          <w:color w:val="000000"/>
        </w:rPr>
        <w:t> </w:t>
      </w:r>
    </w:p>
    <w:p>
      <w:pPr>
        <w:pStyle w:val="Heading3"/>
        <w:ind w:left="1800" w:hanging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MISÉRIAS</w:t>
      </w:r>
    </w:p>
    <w:p>
      <w:pPr>
        <w:pStyle w:val="Heading3"/>
        <w:ind w:left="1800" w:hanging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gusto Dos Anjos</w:t>
      </w:r>
    </w:p>
    <w:p>
      <w:pPr>
        <w:pStyle w:val="Normal"/>
        <w:ind w:left="1800" w:hanging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1800" w:hanging="0"/>
        <w:rPr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Na agregação da carne e dos helmintos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 complexo atômico que enferma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 homem é, desde a mônada do espermas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i dos vermes carnívoros, famintos;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 analisando eternos labirintos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 incompreensibilidade do palerma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 homo sapiens do podre blastoderma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ive a febre danada dos instintos.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Homens!... Visões de mônadas divinas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ncarceradas em cadaverinas,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um turbilhão de sânie e de matérias...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É preferível, entre desconfortos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er a lama terrível dos abortos</w:t>
      </w:r>
    </w:p>
    <w:p>
      <w:pPr>
        <w:pStyle w:val="Normal"/>
        <w:ind w:left="42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Que viver nossas trágicas misérias.</w:t>
      </w:r>
    </w:p>
    <w:p>
      <w:pPr>
        <w:pStyle w:val="NormalWeb"/>
        <w:spacing w:before="0" w:after="0"/>
        <w:ind w:left="18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ind w:left="18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MORTE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ruz E Souza</w:t>
      </w:r>
    </w:p>
    <w:p>
      <w:pPr>
        <w:pStyle w:val="Normal"/>
        <w:ind w:left="1800" w:hanging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Heading2"/>
        <w:ind w:left="3750" w:hanging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onge do sentimento limitado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 matéria em seus átomos finitos,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 limite de um mundo ignorado,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elebra a morte seus estranhos ritos.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Hinos e vozes, lágrimas e gritos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 Espírito, que outrora encarcerado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ntempla a luz dos orbes infinitos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endizendo a amargura do passado!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Ó morte, a tua espada luminosa,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ormada de uma luz maravilhosa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É invencível em todas as pelejas!...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És no universo estranha divindade;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Ó operária divina da verdade,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endita sejas tu! Bendita sejas!...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b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MORTOS VERDADEIROS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J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oão De Deus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ós que guardais, dos mortos a lembrança,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Sois, também, nos espaços, recordados, 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s eternos caminhos aureolados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elos clarões da bem-aventurança/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pais da verdade e da bonança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ós ouvimos as súplicas e os brados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 pobres corações despedaçados,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cadinho da mágoa ou da esperança;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s vibrações ignotas das esferas,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ós que fomos os homens de outras eras,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remos mitigar a vossa dor.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ois os mortos nos círculos da vida,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s sepulcros de carne apodrecida,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sejosos de paz, de luz, de amor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Heading3"/>
        <w:spacing w:before="0" w:after="60"/>
        <w:ind w:right="9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  <w:lang w:eastAsia="pt-BR"/>
        </w:rPr>
      </w:pPr>
      <w:r>
        <w:rPr>
          <w:rFonts w:cs="Times New Roman"/>
          <w:b/>
          <w:bCs/>
          <w:i w:val="false"/>
          <w:iCs w:val="false"/>
          <w:color w:val="000000"/>
          <w:sz w:val="36"/>
          <w:szCs w:val="36"/>
          <w:u w:val="single"/>
          <w:lang w:eastAsia="pt-BR"/>
        </w:rPr>
      </w:r>
    </w:p>
    <w:p>
      <w:pPr>
        <w:pStyle w:val="Heading3"/>
        <w:spacing w:before="0" w:after="60"/>
        <w:ind w:right="900" w:hanging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MORTOS?  NÃO</w:t>
      </w:r>
    </w:p>
    <w:p>
      <w:pPr>
        <w:pStyle w:val="Heading3"/>
        <w:spacing w:before="0" w:after="60"/>
        <w:ind w:right="900" w:hanging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</w:r>
    </w:p>
    <w:p>
      <w:pPr>
        <w:pStyle w:val="NormalWeb"/>
        <w:spacing w:before="0" w:after="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TERO DE QUENTAL</w:t>
      </w:r>
    </w:p>
    <w:p>
      <w:pPr>
        <w:pStyle w:val="NormalWeb"/>
        <w:spacing w:before="0" w:after="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2"/>
        <w:ind w:left="3000" w:hanging="0"/>
        <w:rPr>
          <w:color w:val="000000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ós não somos os mortos condenados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os sepulcros de treva e cinzas frias,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ristes evocações das agonias,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ob os dobres dos sinos de finados...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ão estamos nas lápides sombrias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s cemitérios ermos e isolados,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omos somente amigos apartados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lo... espaço das horas fugidias.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rede que a luta é a nossa eterna herança,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m a qual marchamos plenos da esperança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Que une os mundos e os seres nos seus laços.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pois da morte, a luz de um novo dia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splende, transbordante de harmonia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la serenidade dos espaços.</w:t>
      </w:r>
    </w:p>
    <w:p>
      <w:pPr>
        <w:pStyle w:val="Normal"/>
        <w:ind w:left="30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00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BR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O  MONSTRO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t-BR"/>
        </w:rPr>
        <w:t xml:space="preserve">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Antero de Quental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4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i um monstro pairando sobre a Terra,</w:t>
      </w:r>
    </w:p>
    <w:p>
      <w:pPr>
        <w:pStyle w:val="Normal"/>
        <w:spacing w:lineRule="auto" w:line="240" w:before="0" w:after="0"/>
        <w:ind w:left="34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omo um corvo de garras infinitas,</w:t>
      </w:r>
    </w:p>
    <w:p>
      <w:pPr>
        <w:pStyle w:val="Normal"/>
        <w:spacing w:lineRule="auto" w:line="240" w:before="0" w:after="0"/>
        <w:ind w:left="34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obrindo multidões tristes e aflitas:</w:t>
      </w:r>
    </w:p>
    <w:p>
      <w:pPr>
        <w:pStyle w:val="Normal"/>
        <w:spacing w:lineRule="auto" w:line="240" w:before="0" w:after="0"/>
        <w:ind w:left="34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isão de luto e lágrimas que aterra!</w:t>
      </w:r>
    </w:p>
    <w:p>
      <w:pPr>
        <w:pStyle w:val="Normal"/>
        <w:spacing w:lineRule="auto" w:line="240" w:before="0" w:after="0"/>
        <w:ind w:left="34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4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i-o de vale em vale, serra em serra,</w:t>
      </w:r>
    </w:p>
    <w:p>
      <w:pPr>
        <w:pStyle w:val="Normal"/>
        <w:spacing w:lineRule="auto" w:line="240" w:before="0" w:after="0"/>
        <w:ind w:left="34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E disse: - </w:t>
      </w:r>
      <w:r>
        <w:rPr>
          <w:rFonts w:cs="Verdana" w:ascii="Verdana" w:hAnsi="Verdana"/>
          <w:b/>
          <w:color w:val="000000"/>
          <w:sz w:val="20"/>
          <w:lang w:eastAsia="pt-BR"/>
        </w:rPr>
        <w:t>“Quem és tu que abre e excitas</w:t>
      </w:r>
    </w:p>
    <w:p>
      <w:pPr>
        <w:pStyle w:val="Normal"/>
        <w:spacing w:lineRule="auto" w:line="240" w:before="0" w:after="0"/>
        <w:ind w:left="34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s pavores e as cóleras malditas?</w:t>
      </w:r>
      <w:r>
        <w:rPr>
          <w:rFonts w:cs="Verdana" w:ascii="Verdana" w:hAnsi="Verdana"/>
          <w:b/>
          <w:color w:val="000000"/>
          <w:sz w:val="20"/>
          <w:lang w:eastAsia="pt-BR"/>
        </w:rPr>
        <w:t>”</w:t>
      </w:r>
    </w:p>
    <w:p>
      <w:pPr>
        <w:pStyle w:val="Normal"/>
        <w:spacing w:lineRule="auto" w:line="240" w:before="0" w:after="0"/>
        <w:ind w:left="34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E o monstro respondeu: - </w:t>
      </w:r>
      <w:r>
        <w:rPr>
          <w:rFonts w:cs="Verdana" w:ascii="Verdana" w:hAnsi="Verdana"/>
          <w:b/>
          <w:color w:val="000000"/>
          <w:sz w:val="20"/>
          <w:lang w:eastAsia="pt-BR"/>
        </w:rPr>
        <w:t>“Eu sou a guerra!</w:t>
      </w:r>
    </w:p>
    <w:p>
      <w:pPr>
        <w:pStyle w:val="Normal"/>
        <w:spacing w:lineRule="auto" w:line="240" w:before="0" w:after="0"/>
        <w:ind w:left="34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4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ão há forças no mundo que me domem,</w:t>
      </w:r>
    </w:p>
    <w:p>
      <w:pPr>
        <w:pStyle w:val="Normal"/>
        <w:spacing w:lineRule="auto" w:line="240" w:before="0" w:after="0"/>
        <w:ind w:left="34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ou o retrato fiel do próprio homem,</w:t>
      </w:r>
    </w:p>
    <w:p>
      <w:pPr>
        <w:pStyle w:val="Normal"/>
        <w:spacing w:lineRule="auto" w:line="240" w:before="0" w:after="0"/>
        <w:ind w:left="34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destrói, luta e mata e vocifera!</w:t>
      </w:r>
    </w:p>
    <w:p>
      <w:pPr>
        <w:pStyle w:val="Normal"/>
        <w:spacing w:lineRule="auto" w:line="240" w:before="0" w:after="0"/>
        <w:ind w:left="34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4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enho das trevas densas da voragem,</w:t>
      </w:r>
    </w:p>
    <w:p>
      <w:pPr>
        <w:pStyle w:val="Normal"/>
        <w:spacing w:lineRule="auto" w:line="240" w:before="0" w:after="0"/>
        <w:ind w:left="34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os abismos de dor e de carnagem</w:t>
      </w:r>
    </w:p>
    <w:p>
      <w:pPr>
        <w:pStyle w:val="Normal"/>
        <w:spacing w:lineRule="auto" w:line="240" w:before="0" w:after="0"/>
        <w:ind w:left="34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ara mostrar ao homem que ele é fera!</w:t>
      </w:r>
      <w:r>
        <w:rPr>
          <w:rFonts w:cs="Verdana" w:ascii="Verdana" w:hAnsi="Verdana"/>
          <w:b/>
          <w:color w:val="000000"/>
          <w:sz w:val="20"/>
          <w:lang w:eastAsia="pt-BR"/>
        </w:rPr>
        <w:t>”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  <w:u w:val="single"/>
        </w:rPr>
      </w:pPr>
      <w:r>
        <w:rPr>
          <w:color w:val="000000"/>
        </w:rPr>
        <w:t> </w:t>
      </w:r>
    </w:p>
    <w:p>
      <w:pPr>
        <w:pStyle w:val="Heading3"/>
        <w:jc w:val="center"/>
        <w:rPr>
          <w:color w:val="000000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NOSSOS MORTO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5"/>
        <w:ind w:left="3000" w:hanging="0"/>
        <w:jc w:val="center"/>
        <w:rPr>
          <w:rFonts w:ascii="Verdana" w:hAnsi="Verdana" w:cs="Verdana"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5"/>
        <w:ind w:left="30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phonsus Guimarãe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5"/>
        <w:ind w:left="30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5"/>
        <w:ind w:left="30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2"/>
        <w:ind w:left="3600" w:hanging="0"/>
        <w:rPr>
          <w:color w:val="000000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Os que se </w:t>
      </w:r>
      <w:r>
        <w:rPr>
          <w:rStyle w:val="Grame"/>
          <w:rFonts w:cs="Verdana" w:ascii="Verdana" w:hAnsi="Verdana"/>
          <w:color w:val="000000"/>
          <w:sz w:val="20"/>
          <w:szCs w:val="20"/>
        </w:rPr>
        <w:t>vão nas</w:t>
      </w:r>
      <w:r>
        <w:rPr>
          <w:rFonts w:cs="Verdana" w:ascii="Verdana" w:hAnsi="Verdana"/>
          <w:color w:val="000000"/>
          <w:sz w:val="20"/>
          <w:szCs w:val="20"/>
        </w:rPr>
        <w:t xml:space="preserve"> mágoas e na poeira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s caminhos da morte soterrados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evam consigo a imagem derradeira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 visão dos seus mortos bem amados.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Mortos que </w:t>
      </w:r>
      <w:r>
        <w:rPr>
          <w:rStyle w:val="Grame"/>
          <w:rFonts w:cs="Verdana" w:ascii="Verdana" w:hAnsi="Verdana"/>
          <w:b/>
          <w:color w:val="000000"/>
          <w:sz w:val="20"/>
          <w:szCs w:val="20"/>
        </w:rPr>
        <w:t>ai ficaram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na canseira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s trabalhos do mundo acorrentados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decentes de dor e de cegueira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s maiores tormentos flagelados...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Style w:val="Grame"/>
          <w:rFonts w:cs="Verdana" w:ascii="Verdana" w:hAnsi="Verdana"/>
          <w:b/>
          <w:color w:val="000000"/>
          <w:sz w:val="20"/>
          <w:szCs w:val="20"/>
        </w:rPr>
        <w:t>Aqueles que amei nunca os esqueç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É por eles que sofro e que padeço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uma longa saudade introduzida;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Eu os espero na luz da eternidade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s, ó seres que eu  amo, esta saudade</w:t>
      </w:r>
    </w:p>
    <w:p>
      <w:pPr>
        <w:pStyle w:val="Normal"/>
        <w:ind w:left="36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É o cinamomo em flor desta outra vida!...</w:t>
      </w:r>
    </w:p>
    <w:p>
      <w:pPr>
        <w:pStyle w:val="Normal"/>
        <w:ind w:left="36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300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b/>
          <w:color w:val="000000"/>
        </w:rPr>
        <w:t> </w:t>
      </w:r>
      <w:r>
        <w:rPr>
          <w:rFonts w:eastAsia="Calibri"/>
          <w:b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20"/>
          <w:u w:val="single"/>
          <w:lang w:eastAsia="pt-BR"/>
        </w:rPr>
        <w:t>O  DOCE  MISSIONÁRIO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t-BR"/>
        </w:rPr>
        <w:t xml:space="preserve">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AUGUSTO DE LIM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ertão hostil. Agreste serrania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endo por companhia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 cruz do Nazareno, humilde e solitário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li vivia Anchieta, o doce missionário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arinhoso pastor, espelho de bondade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bençoando o bem, perdoando a maldade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ervo amado de Deus, imitador de Assis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na humildade achara a vida mais feliz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quele dia,Era intenso o calor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inguém. Nem uma sombra se movia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udo era languidez, desânimo e torpor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lém se divisava a solidão da estrada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marela de pó, tristonha e desolada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clareira, onde o sol feria os vegetais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iam-se florescer bromélias e boninas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, elevando-se aos céus, esguios espinhais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Implorando piedade às amplidões divinas.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Eis que o irmão de Jesus, 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humilde pegureiro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vista um mensageiro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Dirige-se-lhe </w:t>
      </w:r>
      <w:r>
        <w:rPr>
          <w:rFonts w:cs="Verdana" w:ascii="Verdana" w:hAnsi="Verdana"/>
          <w:b/>
          <w:color w:val="000000"/>
          <w:sz w:val="20"/>
          <w:lang w:eastAsia="pt-BR"/>
        </w:rPr>
        <w:t>à</w:t>
      </w: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 casa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isando vagaroso o chão que o sol abras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750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-   </w:t>
      </w:r>
      <w:r>
        <w:rPr>
          <w:rFonts w:cs="Verdana" w:ascii="Verdana" w:hAnsi="Verdana"/>
          <w:b/>
          <w:color w:val="000000"/>
          <w:sz w:val="20"/>
          <w:lang w:eastAsia="pt-BR"/>
        </w:rPr>
        <w:t>“Meu protetor, diz ele: o bom pajé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onvertido por vós à luz da vossa fé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tem oferecido a Deus o seu amor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goniza na taba, ao longe, em aflição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le espera de vós a paz do coração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implora lhe deveis a bênção do Senhor.</w:t>
      </w:r>
      <w:r>
        <w:rPr>
          <w:rFonts w:cs="Verdana" w:ascii="Verdana" w:hAnsi="Verdana"/>
          <w:b/>
          <w:color w:val="000000"/>
          <w:sz w:val="20"/>
          <w:lang w:eastAsia="pt-BR"/>
        </w:rPr>
        <w:t>”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750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-   </w:t>
      </w:r>
      <w:r>
        <w:rPr>
          <w:rFonts w:cs="Verdana" w:ascii="Verdana" w:hAnsi="Verdana"/>
          <w:b/>
          <w:color w:val="000000"/>
          <w:sz w:val="20"/>
          <w:lang w:eastAsia="pt-BR"/>
        </w:rPr>
        <w:t>“Oh! Doce filho meu, que vindes de passagem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Jesus vos ampare ao termo da viagem...</w:t>
      </w:r>
      <w:r>
        <w:rPr>
          <w:rFonts w:cs="Verdana" w:ascii="Verdana" w:hAnsi="Verdana"/>
          <w:b/>
          <w:color w:val="000000"/>
          <w:sz w:val="20"/>
          <w:lang w:eastAsia="pt-BR"/>
        </w:rPr>
        <w:t>”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, isso dizendo, o pastor, prestamente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oma da humilde cruz do Mártir do calvário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bandonando o ninho agreste e solitário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ara arrancar da dor o pobre penitente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Há solidão na estrada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Ferem-lhe os pés as pontas dos espinhos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penosa jornada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m tão rudes e aspérrimos caminhos!..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airam no ar excessos de calor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em árvores com sombras e nem fontes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omente o sol ferino destruidor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calcina, inflamando os horizontes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is que a sede o devora;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ntretanto, o pastor não se deplora;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 terna e meiga efígie de Jesus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É-lhe paz e alimento, amparo e luz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uma férvida prece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le inda agradece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750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-   </w:t>
      </w:r>
      <w:r>
        <w:rPr>
          <w:rFonts w:cs="Verdana" w:ascii="Verdana" w:hAnsi="Verdana"/>
          <w:b/>
          <w:color w:val="000000"/>
          <w:sz w:val="20"/>
          <w:lang w:eastAsia="pt-BR"/>
        </w:rPr>
        <w:t>“Sê bendito, Senhor, por tudo o que nos dás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eja alegria ou dor, tudo é ventura e paz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u vejo-te no alvor das manhãs harmoniosas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azulíneo do céu, no cálice das rosas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corola de luz de todas as florzinhas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No canto, todo amor, das meigas </w:t>
      </w:r>
      <w:r>
        <w:rPr>
          <w:rFonts w:cs="Verdana" w:ascii="Verdana" w:hAnsi="Verdana"/>
          <w:b/>
          <w:color w:val="000000"/>
          <w:sz w:val="20"/>
          <w:lang w:eastAsia="pt-BR"/>
        </w:rPr>
        <w:t>avezinhas</w:t>
      </w: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estação outonal, na loura primavera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coração do bom, que te ama e te venera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s vibrações dos sons, na irradiação da luz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dor, no sofrimento, em nossa própria cruz..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udo vive a mostrar tua própria bondade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terno Pai de amor, de luz e caridade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lang w:eastAsia="pt-BR"/>
        </w:rPr>
        <w:t>Abençoados são o inverno que traz frio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os calores do sol nas estações do estio...</w:t>
      </w:r>
      <w:r>
        <w:rPr>
          <w:rFonts w:cs="Verdana" w:ascii="Verdana" w:hAnsi="Verdana"/>
          <w:b/>
          <w:color w:val="000000"/>
          <w:sz w:val="20"/>
          <w:lang w:eastAsia="pt-BR"/>
        </w:rPr>
        <w:t>”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erminando a sorrir a espontânea oração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Inspirada na fé de santa devoção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nchieta escuta em torno os mais sutis rumores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is que nos arredores,</w:t>
      </w:r>
    </w:p>
    <w:p>
      <w:pPr>
        <w:pStyle w:val="Normal"/>
        <w:spacing w:lineRule="auto" w:line="240" w:before="0" w:after="0"/>
        <w:ind w:left="3750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ongregam-se apressadas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Todas as </w:t>
      </w:r>
      <w:r>
        <w:rPr>
          <w:rFonts w:cs="Verdana" w:ascii="Verdana" w:hAnsi="Verdana"/>
          <w:b/>
          <w:color w:val="000000"/>
          <w:sz w:val="20"/>
          <w:lang w:eastAsia="pt-BR"/>
        </w:rPr>
        <w:t>avezinhas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E, </w:t>
      </w:r>
      <w:r>
        <w:rPr>
          <w:rFonts w:cs="Verdana" w:ascii="Verdana" w:hAnsi="Verdana"/>
          <w:b/>
          <w:color w:val="000000"/>
          <w:sz w:val="20"/>
          <w:lang w:eastAsia="pt-BR"/>
        </w:rPr>
        <w:t>asas aconchegada</w:t>
      </w: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Juntinhas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uma ideal combinação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Formam um pálio protetor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obrindo o doce irmão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ia ofertar amor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Luz e consolação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m nome do Senhor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elos caminhos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Foi-se aumentando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meigo bando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os bondosos e ternos passarinhos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ureolando com amor o discípulo amado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Modesto, casto, humilde e isento de pecado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ia seguindo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Lábios sorrindo, Em meiga mansuetude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enviado do bem e da virtude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gradecia ao céu, o coração em luz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volando-se puro ao seio de Jesus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hegara ao seu destino. Ia caindo o dia..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poente de paz de harmonia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Brilhava nova luz, feita de crença e amor:</w:t>
      </w:r>
    </w:p>
    <w:p>
      <w:pPr>
        <w:pStyle w:val="Normal"/>
        <w:spacing w:lineRule="auto" w:line="240" w:before="0" w:after="0"/>
        <w:ind w:left="3750" w:hanging="0"/>
        <w:rPr>
          <w:rFonts w:ascii="Verdana" w:hAnsi="Verdana" w:cs="Verdana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ra a bênção dos céus, a bênção do Senhor..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O  ETERNO  CAMINHEIRO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t-BR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Rodrigues De Abreu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Nos abismo da treva que passaram, 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uas sombras estranhas se encontraram.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Uma, a lama, a outra a dor. Ambas na estrada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provinha da estática do nada...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paisagem disforme, triste e quieta,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ram princípio à angústia do planeta,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orque o Pai da criação, no sexto dia,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ara formar Adão no mundo de agonia,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omou da lama e a dor a estranha contextura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ara dar forma e corpo à vida da criatura.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reso à carne de dor, desde o passado,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homem foi sempre o ser inadaptado,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heio de febres de ânsia, de esperança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É saudade dos mundos da bonança.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É, por isso, é o eterno caminheiro</w:t>
      </w:r>
    </w:p>
    <w:p>
      <w:pPr>
        <w:pStyle w:val="Normal"/>
        <w:spacing w:lineRule="auto" w:line="240" w:before="0" w:after="0"/>
        <w:ind w:left="3300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chora e luta pelo mundo inteiro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0"/>
          <w:u w:val="single"/>
          <w:lang w:eastAsia="pt-BR"/>
        </w:rPr>
        <w:t>O   SANTO   DE   ASSIS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t-BR"/>
        </w:rPr>
        <w:t xml:space="preserve">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AUGUSTO DE LIMA</w:t>
      </w:r>
    </w:p>
    <w:p>
      <w:pPr>
        <w:pStyle w:val="Normal"/>
        <w:spacing w:lineRule="auto" w:line="240" w:before="0" w:after="0"/>
        <w:ind w:left="3000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000" w:hanging="0"/>
        <w:rPr>
          <w:rFonts w:ascii="Verdana" w:hAnsi="Verdana" w:cs="Verdana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suave mistério dos espaços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“</w:t>
      </w: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anta Maria dos Anjos” ainda existe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om a mesma luz divina dos seus traços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glorificando as dores da alma triste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repartindo a virtude, a graça e os dons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a palavra divina do cordeiro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rometeu aos pacíficos e aos bons do mundo inteiro...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Uma nova Porciúncula, dourada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elos astros de mística alvorada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i se rejubila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ob a paz de Jesus, terna e tranqüila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rramando no além ignorado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s sonhos da virtude e perfeição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quela mesma umbria do passado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heia de encantamento e de oração.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A luz dos sóis da etérea natureza, 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uma doce e ideal eucaristia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seu manto de amor e de alegrias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Inda abre os braços para os pecadores...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esposo da pobreza.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lang w:eastAsia="pt-BR"/>
        </w:rPr>
        <w:t>“</w:t>
      </w:r>
      <w:r>
        <w:rPr>
          <w:rFonts w:cs="Verdana" w:ascii="Verdana" w:hAnsi="Verdana"/>
          <w:b/>
          <w:color w:val="000000"/>
          <w:sz w:val="20"/>
          <w:lang w:eastAsia="pt-BR"/>
        </w:rPr>
        <w:t>Irmão sol, irmãos anjos, irmãs flores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ão nos cansemos de glorificar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 caridade imensa do Senhor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ua sabedoria e seu amor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rocurando salvar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s nossos irmãos homens, mergulhados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ntre as noites sombrias dos pecados!...</w:t>
      </w:r>
      <w:r>
        <w:rPr>
          <w:rFonts w:cs="Verdana" w:ascii="Verdana" w:hAnsi="Verdana"/>
          <w:b/>
          <w:color w:val="000000"/>
          <w:sz w:val="20"/>
          <w:lang w:eastAsia="pt-BR"/>
        </w:rPr>
        <w:t>”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à voz suave e dúlcida do santo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 Terra escura e triste se povoa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 anjos de amor que enxugam todo o pranto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que levam consigo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odo o consolo amigo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 esperança no céu, singela e boa...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s paragens etéreas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 sua ideal igreja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ão Francisco de Assis abraça e beija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homem que sofre todas as misérias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mparando-lhe a alma combalida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s desertos de lágrimas da vida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o conduz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o regaço divino de Jesus!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Santo de Assis, divino </w:t>
      </w:r>
      <w:r>
        <w:rPr>
          <w:rFonts w:cs="Verdana" w:ascii="Verdana" w:hAnsi="Verdana"/>
          <w:b/>
          <w:i/>
          <w:color w:val="000000"/>
          <w:sz w:val="20"/>
          <w:lang w:eastAsia="pt-BR"/>
        </w:rPr>
        <w:t>poverello</w:t>
      </w:r>
      <w:r>
        <w:rPr>
          <w:rFonts w:cs="Verdana" w:ascii="Verdana" w:hAnsi="Verdana"/>
          <w:b/>
          <w:i/>
          <w:color w:val="000000"/>
          <w:sz w:val="20"/>
          <w:szCs w:val="20"/>
          <w:lang w:eastAsia="pt-BR"/>
        </w:rPr>
        <w:t>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s amarguras do meu pesadelo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 vaidade do mundo que devasta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odo o bem, vi tua luz singela e casta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Beijando as minhas lepras asquerosas...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Uma chuva de lírios e de rosas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Lavou-me o coração de pecador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guardei para sempre, o teu amor.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anto de Assis, irmão da caridade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me curaste as lepras e a cegueira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pois da morte, à luz da imensidade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ro ainda abençoar-te a vida inteira...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  <w:lang w:eastAsia="pt-BR"/>
        </w:rPr>
      </w:pPr>
      <w:r>
        <w:rPr>
          <w:rFonts w:cs="Times New Roman"/>
          <w:b/>
          <w:bCs/>
          <w:i w:val="false"/>
          <w:iCs w:val="false"/>
          <w:color w:val="000000"/>
          <w:sz w:val="36"/>
          <w:szCs w:val="36"/>
          <w:u w:val="single"/>
          <w:lang w:eastAsia="pt-BR"/>
        </w:rPr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PAINEL  DE  LUZ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ruz E Souza</w:t>
      </w:r>
    </w:p>
    <w:p>
      <w:pPr>
        <w:pStyle w:val="Normal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800" w:hanging="0"/>
        <w:rPr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Do pensamento nas douradas flamas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usco a luz dos espaços constelados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xtasiando-me ante os panoramas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 divinas belezas recamados.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Num mar de cor de ilimitadas gamas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rpassam mundos quintessenciados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úcidas pérolas a pender das ramas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 árvore azul dos páramos sagrados.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E nesse ambiente de sublimidades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ibram de vida outras humanidades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is luz buscando na amplidão dos céus.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São as almas ditosas, superiores,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Que derramam nos seres inferiores</w:t>
      </w:r>
    </w:p>
    <w:p>
      <w:pPr>
        <w:pStyle w:val="Normal"/>
        <w:ind w:left="360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s eflúvios do excelso amor de Deus.</w:t>
      </w:r>
      <w:r>
        <w:rPr>
          <w:b/>
          <w:color w:val="000000"/>
        </w:rPr>
        <w:t xml:space="preserve"> </w:t>
      </w:r>
    </w:p>
    <w:p>
      <w:pPr>
        <w:pStyle w:val="Normal"/>
        <w:ind w:left="1800" w:hanging="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PRECE  DE  NATAL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Carmem Cinira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enhor, desses caminhos cor de neve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 onde desceste um dia para o mundo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uma visão radiosa, linda e breve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 amor terno e profundo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s ampliações augustas dos espaços;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o teu Natal de eternos esplendores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briga nos teus braços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 multidão dos seres sofredores!..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em teu nome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Receba um pão o pobre que tem fome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trapo o nu, o aflito uma esperança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em teu Natal a Terra se transforme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um caminho sublime, santo e enorme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 alegria e bonança!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pesar dos exemplos da humildade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o teu amor a toda a humanidade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 Terra é o mundo amargo dos gemidos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 tortura, de treva e impetência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a luz do amor de tua providência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mpare os seres tristes e abatidos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pt-BR"/>
        </w:rPr>
        <w:t xml:space="preserve">                         </w:t>
      </w: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em teu Natal, reunidos, nós queremos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Mesmo no mundo dos desencarnados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squecer nossas dores e pecados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s afetos mais doces, mais extremos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Reviver a efeméride bendita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 tua aparição na Terra aflita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Unir a vossa voz à dos pastores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Lembrando os milagrosos esplendores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Da estrela de Belém,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ensando em ti, reunindo-nos no bem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mais pura e divina vibração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Fazendo da humildade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sso caminho de felicidade,</w:t>
      </w:r>
    </w:p>
    <w:p>
      <w:pPr>
        <w:pStyle w:val="Normal"/>
        <w:spacing w:lineRule="auto" w:line="240" w:before="0" w:after="0"/>
        <w:ind w:left="3600" w:hanging="0"/>
        <w:rPr>
          <w:rFonts w:ascii="Verdana" w:hAnsi="Verdana" w:cs="Verdana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strada de ouro para a perfeição!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REENCARNAÇÃO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Augusto Dos Anjos</w:t>
      </w:r>
    </w:p>
    <w:p>
      <w:pPr>
        <w:pStyle w:val="Normal"/>
        <w:spacing w:lineRule="auto" w:line="240" w:before="0" w:after="0"/>
        <w:ind w:left="1800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Reencarnar-me?... Deixar a luz divina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Justapondo-me a pútridos espermas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estemunhar a minha própria ruína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vestir-me de células enfermas..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Reviver solidões amargas e ermas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 um mundo a cuja face se destina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 descendência obscura dos palermas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em obras podres de desilumina?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destino infeliz, igualitário!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Recolher-me às excrescências de um ovário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ob um rude mistério incompreensível;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erme do esquecimento em nove meses..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ressurgir num invólucro de fezes;</w:t>
      </w:r>
    </w:p>
    <w:p>
      <w:pPr>
        <w:pStyle w:val="Normal"/>
        <w:spacing w:lineRule="auto" w:line="240" w:before="0" w:after="0"/>
        <w:ind w:left="3600" w:hanging="0"/>
        <w:rPr>
          <w:rFonts w:ascii="Verdana" w:hAnsi="Verdana" w:cs="Verdana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Mas tudo isso é da lei intransgredível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RENASCER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ugusto Dos Anjos</w:t>
      </w:r>
    </w:p>
    <w:p>
      <w:pPr>
        <w:pStyle w:val="Normal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800" w:hanging="0"/>
        <w:rPr>
          <w:b/>
          <w:b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Para as ânsias do espírito liberto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 dor maior, a dor das grandes dores,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É renascer nos mundos inferiores,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tomando o caminho escuro e incerto.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rtirológio, mísero, reaberto,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ntre angústia, misérias e pavores,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 visão dos micróbios destruidores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u de areias de fogo de um deserto.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A alma livre do implexo do mundo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ive da paz, do amor de que me inundo,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onge da confusão que o mundo encerra...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encarnar-se! Eis o trágico tropeço</w:t>
      </w:r>
    </w:p>
    <w:p>
      <w:pPr>
        <w:pStyle w:val="Normal"/>
        <w:ind w:left="375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 se voltar ao triste recomeço</w:t>
      </w:r>
    </w:p>
    <w:p>
      <w:pPr>
        <w:pStyle w:val="Normal"/>
        <w:ind w:left="375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as podridões orgânicas da Terra!...</w:t>
      </w:r>
      <w:r>
        <w:rPr>
          <w:b/>
          <w:color w:val="000000"/>
        </w:rPr>
        <w:t xml:space="preserve"> </w:t>
      </w:r>
    </w:p>
    <w:p>
      <w:pPr>
        <w:pStyle w:val="Heading"/>
        <w:spacing w:before="0" w:after="0"/>
        <w:ind w:left="1800" w:hanging="0"/>
        <w:jc w:val="right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SOMBRA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ermes Fontes</w:t>
      </w:r>
    </w:p>
    <w:p>
      <w:pPr>
        <w:pStyle w:val="Normal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800" w:hanging="0"/>
        <w:rPr>
          <w:b/>
          <w:b/>
          <w:color w:val="00000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                    </w:t>
      </w:r>
      <w:r>
        <w:rPr>
          <w:rFonts w:cs="Verdana" w:ascii="Verdana" w:hAnsi="Verdana"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Quem só tem alma para oferecer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 mundo, é um coração ermo e faminto...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 incompreensão é amarga como absinto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oubando a vida, envenenando o ser/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Todo o mal do idealismo é conhecer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s forças antagônicas do instinto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 coração – vesúvio nunca extinto –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saciado no amor e no prazer.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Todos aqueles que me conheceram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 senda da ilusão e fantasias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orem comigo pelo que sou!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Sou a sombra dos sonhos que morreram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ntemplando nas ruínas mais sombrias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 meu castelo que se espedaço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b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SONHA!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Olavo Bilac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00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ive, como quem sonha a vida inteira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Uma paisagem primorosa e bela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omo um céu safirino que se estrela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 luz e que essa luz toda te queira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ive como quem sonha, rindo à beira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 um lago azul, mirando a caravela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 esperança, suavíssima e singela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sso amparo na mágoa derradeira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onverte em canto as tuas agonia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ois que outra vida além da morte espera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odos os seres, todas as criaturas!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 fé clareia as noites mais sombria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Fazendo-te entrever a primavera</w:t>
      </w:r>
    </w:p>
    <w:p>
      <w:pPr>
        <w:pStyle w:val="Normal"/>
        <w:spacing w:lineRule="auto" w:line="240" w:before="0" w:after="0"/>
        <w:ind w:left="3900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despetala flores nas alturas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SONH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Hermes Fontes</w:t>
      </w:r>
    </w:p>
    <w:p>
      <w:pPr>
        <w:pStyle w:val="Normal"/>
        <w:spacing w:lineRule="auto" w:line="240" w:before="0" w:after="0"/>
        <w:ind w:left="1800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0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40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m minha juventude estive à espera.</w:t>
      </w:r>
    </w:p>
    <w:p>
      <w:pPr>
        <w:pStyle w:val="Normal"/>
        <w:spacing w:lineRule="auto" w:line="240" w:before="0" w:after="0"/>
        <w:ind w:left="40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 um malogrado sonho superior,</w:t>
      </w:r>
    </w:p>
    <w:p>
      <w:pPr>
        <w:pStyle w:val="Normal"/>
        <w:spacing w:lineRule="auto" w:line="240" w:before="0" w:after="0"/>
        <w:ind w:left="40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- Esperança divina – que eu quisera</w:t>
      </w:r>
    </w:p>
    <w:p>
      <w:pPr>
        <w:pStyle w:val="Normal"/>
        <w:spacing w:lineRule="auto" w:line="240" w:before="0" w:after="0"/>
        <w:ind w:left="40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er aureolada por um grande amor!</w:t>
      </w:r>
    </w:p>
    <w:p>
      <w:pPr>
        <w:pStyle w:val="Normal"/>
        <w:spacing w:lineRule="auto" w:line="240" w:before="0" w:after="0"/>
        <w:ind w:left="40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40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Mas não pude esperar quanto devera</w:t>
      </w:r>
    </w:p>
    <w:p>
      <w:pPr>
        <w:pStyle w:val="Normal"/>
        <w:spacing w:lineRule="auto" w:line="240" w:before="0" w:after="0"/>
        <w:ind w:left="40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s carreiros aspérrimos da dor,</w:t>
      </w:r>
    </w:p>
    <w:p>
      <w:pPr>
        <w:pStyle w:val="Normal"/>
        <w:spacing w:lineRule="auto" w:line="240" w:before="0" w:after="0"/>
        <w:ind w:left="40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em fé, que era os meus olhos a quimera</w:t>
      </w:r>
    </w:p>
    <w:p>
      <w:pPr>
        <w:pStyle w:val="Normal"/>
        <w:spacing w:lineRule="auto" w:line="240" w:before="0" w:after="0"/>
        <w:ind w:left="40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o pensamento mistificador.</w:t>
      </w:r>
    </w:p>
    <w:p>
      <w:pPr>
        <w:pStyle w:val="Normal"/>
        <w:spacing w:lineRule="auto" w:line="240" w:before="0" w:after="0"/>
        <w:ind w:left="40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40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Meu erro foi descrer porque, deserto</w:t>
      </w:r>
    </w:p>
    <w:p>
      <w:pPr>
        <w:pStyle w:val="Normal"/>
        <w:spacing w:lineRule="auto" w:line="240" w:before="0" w:after="0"/>
        <w:ind w:left="40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coração, somente acreditei</w:t>
      </w:r>
    </w:p>
    <w:p>
      <w:pPr>
        <w:pStyle w:val="Normal"/>
        <w:spacing w:lineRule="auto" w:line="240" w:before="0" w:after="0"/>
        <w:ind w:left="40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morte, o grande abismo – o nada incerto.</w:t>
      </w:r>
    </w:p>
    <w:p>
      <w:pPr>
        <w:pStyle w:val="Normal"/>
        <w:spacing w:lineRule="auto" w:line="240" w:before="0" w:after="0"/>
        <w:ind w:left="40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40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h! O maior dos enganos perpetrados!</w:t>
      </w:r>
    </w:p>
    <w:p>
      <w:pPr>
        <w:pStyle w:val="Normal"/>
        <w:spacing w:lineRule="auto" w:line="240" w:before="0" w:after="0"/>
        <w:ind w:left="40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ois no meu sonho altíssimo de rei,</w:t>
      </w:r>
    </w:p>
    <w:p>
      <w:pPr>
        <w:pStyle w:val="Normal"/>
        <w:spacing w:lineRule="auto" w:line="240" w:before="0" w:after="0"/>
        <w:ind w:left="4050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chei a dor dos grandes condenados!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SUBJETIVISMO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Augusto Dos Anjos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xiste, além das forças do sensório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Imensurável zona subjetiva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Fora de toda a física objetiva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m seu potencialismo vibratório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Fragmento de Deus, Brama ou Siva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homem, em complexus transitório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 matéria e espírito incorpóreo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oda a expressão da substância viva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Região de energia indefinica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nde toda a matéria conhecida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sce de estranhas e insondáveis grutas!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Fonte de eterna potencialidade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-         Templo do ego e da imortalidade –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Mundo real das causas absolutas.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 xml:space="preserve">UMA  PALAVRA </w:t>
      </w:r>
      <w:r>
        <w:rPr>
          <w:rFonts w:cs="Times New Roman" w:ascii="Times New Roman" w:hAnsi="Times New Roman"/>
          <w:b/>
          <w:bCs/>
          <w:color w:val="000000"/>
          <w:sz w:val="36"/>
          <w:szCs w:val="20"/>
          <w:u w:val="single"/>
          <w:lang w:eastAsia="pt-BR"/>
        </w:rPr>
        <w:t xml:space="preserve"> À  IGREJ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t-BR"/>
        </w:rPr>
        <w:t xml:space="preserve">      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ABÍLIO GUERRA JUNQU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 igreja antigamente era uma luz dourada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enchia os corações de paz e de esplendor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ublime manancial, fonte viva do amor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Jorrando sob o sol de mística alvorada.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A palavra da fé caia como um luar 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 esperança divina, esplendorosa e doce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Sobre as dores cruéis, mas tudo </w:t>
      </w:r>
      <w:r>
        <w:rPr>
          <w:rFonts w:cs="Verdana" w:ascii="Verdana" w:hAnsi="Verdana"/>
          <w:b/>
          <w:color w:val="000000"/>
          <w:sz w:val="20"/>
          <w:lang w:eastAsia="pt-BR"/>
        </w:rPr>
        <w:t>transformou-se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Quando </w:t>
      </w:r>
      <w:r>
        <w:rPr>
          <w:rFonts w:cs="Verdana" w:ascii="Verdana" w:hAnsi="Verdana"/>
          <w:b/>
          <w:color w:val="000000"/>
          <w:sz w:val="20"/>
          <w:lang w:eastAsia="pt-BR"/>
        </w:rPr>
        <w:t>Pantagruel</w:t>
      </w: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 apareceu no altar.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Então, desde esse dia, as </w:t>
      </w:r>
      <w:r>
        <w:rPr>
          <w:rFonts w:cs="Verdana" w:ascii="Verdana" w:hAnsi="Verdana"/>
          <w:b/>
          <w:color w:val="000000"/>
          <w:sz w:val="20"/>
          <w:lang w:eastAsia="pt-BR"/>
        </w:rPr>
        <w:t>dúlcidas</w:t>
      </w: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 lições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o exemplo de Jesus, - o meigo Nazareno, -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umiram-se no horror do lamaçal terreno,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multissecular mercado de orações.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VENDO  O  HOMEM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Augusto Dos Anjos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fêmero é esse orgulho, homem, que guarda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esse mundo de angústia e de dore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nde soluçam seres inferiores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ntre milhões de células bastardas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É o teu dia de dor, grande e profundo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ob o eterno mistério indevassado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-És o triste fantasma encarcerado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s leis organogênicas do mundo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corpo, que é teu gozo alto e triunfante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embelezas na Terra e em que presumes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Uma taça de angélicos perfume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É um vaso tenebroso e repugnante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ive nas luzes, onde não se esbarra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- A ventura que sonhas e deseja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ois sobre o mundo a boca com que beijas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É a mesma que vomita, cospe e escarra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Mas se vives na Terra, por teu mal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heio de sonho e dor, angústia e ânsia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odas as lutas são a substância</w:t>
      </w:r>
    </w:p>
    <w:p>
      <w:pPr>
        <w:pStyle w:val="Normal"/>
        <w:spacing w:lineRule="auto" w:line="240" w:before="0" w:after="0"/>
        <w:ind w:left="3900" w:hanging="0"/>
        <w:rPr>
          <w:rFonts w:ascii="Verdana" w:hAnsi="Verdana" w:cs="Verdana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o progresso infinito e universal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>VERSOS  AOS  SOFREDORES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semiro De Abreu</w:t>
      </w:r>
    </w:p>
    <w:p>
      <w:pPr>
        <w:pStyle w:val="Normal"/>
        <w:ind w:left="1800" w:hanging="0"/>
        <w:jc w:val="right"/>
        <w:rPr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Heading4"/>
        <w:ind w:left="3900" w:hanging="0"/>
        <w:rPr>
          <w:i w:val="false"/>
          <w:i w:val="false"/>
          <w:color w:val="00000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>Pudesse agora arrancar-vos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 terreno sorvedouro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 abrir-vos os salões de ouro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s cimos da criação...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nduzindo-vos aos prados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 flores da imensidade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nde eterna claridade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s conduz à perfeição;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Ó  rutilâncias sublimes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 vida risonha e pura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ltar de doce ventura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uminoso rosicler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 qual a paz e o amor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azem eterna aliança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nde um halo de esperança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É a vida de todo o ser;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Ó madrugadas brilhantes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uares opalescentes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obre estradas resplandecentes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s jaspes da imensidão;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Ó panoramas divinos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indos quadros luminosos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nhãs de riso e de gozos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 Terra da promissão;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Que luzes maravilhosas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obre etéreos alabastros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óis, estrelas, mundos, astros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 vida superior.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oda a música da Terra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ão se iguala à melodia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 sacrossanta harmonia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Que se desprende do amor;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Quisera, pois, arrancar-vos 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 tanta noite obscura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s agora na amargura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az-se mister que sofrais;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pois, porém dessas dores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entir-vos-eis nos espaços,</w:t>
      </w:r>
    </w:p>
    <w:p>
      <w:pPr>
        <w:pStyle w:val="Normal"/>
        <w:ind w:left="3900" w:hanging="0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calentados no braços</w:t>
      </w:r>
    </w:p>
    <w:p>
      <w:pPr>
        <w:pStyle w:val="Normal"/>
        <w:ind w:left="39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 mais sublime dos pais.</w:t>
      </w:r>
    </w:p>
    <w:p>
      <w:pPr>
        <w:pStyle w:val="Normal"/>
        <w:ind w:left="39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BR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VOZ  DO  SÉCULO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t-BR"/>
        </w:rPr>
        <w:t xml:space="preserve">  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ANTERO DE QUENTAL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uvi a voz do século exclamando: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lang w:eastAsia="pt-BR"/>
        </w:rPr>
        <w:t>“</w:t>
      </w:r>
      <w:r>
        <w:rPr>
          <w:rFonts w:cs="Verdana" w:ascii="Verdana" w:hAnsi="Verdana"/>
          <w:b/>
          <w:color w:val="000000"/>
          <w:sz w:val="20"/>
          <w:lang w:eastAsia="pt-BR"/>
        </w:rPr>
        <w:t>Ó triste geração envenenada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ela descrença sistematizada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teu destino é amargo e miserando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ives com a tua ciência arquitetando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s organizações da nova estrada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obre a idéia amaríssima do nada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caminho do abismo formidando!...</w:t>
      </w:r>
      <w:r>
        <w:rPr>
          <w:rFonts w:cs="Verdana" w:ascii="Verdana" w:hAnsi="Verdana"/>
          <w:b/>
          <w:color w:val="000000"/>
          <w:sz w:val="20"/>
          <w:lang w:eastAsia="pt-BR"/>
        </w:rPr>
        <w:t>”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pesar dos teus passos de gigante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horarás quando a morte deslumbrante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liminar teu sonho deletério..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essa a vaidade da sabedoria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ois na luta e na dor de todo o dia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us te confundirá com o Seu mistério!...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VOZES  DA  CRU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Casemiro Cunha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os martírios da cruz, das suas dores,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Senhor da Verdade, há dois mil anos,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rrama a luz nos corações humanos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lhes clareia a senda de amargores.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É da cruz, dos seus dúlcidos arcanos,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Ele ampara e consola os pecadores,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luviões de seres sofredores,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s estradas de espinhos e de enganos.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- Perdoa-lhes, meu Pai! – ainda se escuta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deserto de pedra áspera e bruta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o  calvário – a coroa dos seus atos!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Mas no mundo de carne e sombras mudas,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ê-se o interesse triste de outros Judas,</w:t>
      </w:r>
    </w:p>
    <w:p>
      <w:pPr>
        <w:pStyle w:val="Normal"/>
        <w:spacing w:lineRule="auto" w:line="240" w:before="0" w:after="0"/>
        <w:ind w:left="3300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 os preconceitos frios dos Pilatos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VOZES  DA  MOR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t-BR"/>
        </w:rPr>
        <w:t xml:space="preserve">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ANTERO DE QUENTAL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o mundo para vós ainda impreciso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a ciência da Terra não pondera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u via a morte, em forma de quimera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omo um anjo de dor, vago e indeciso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E murmurei: - </w:t>
      </w:r>
      <w:r>
        <w:rPr>
          <w:rFonts w:cs="Verdana" w:ascii="Verdana" w:hAnsi="Verdana"/>
          <w:b/>
          <w:color w:val="000000"/>
          <w:sz w:val="20"/>
          <w:lang w:eastAsia="pt-BR"/>
        </w:rPr>
        <w:t>“Ó morte, eu bem quisera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me desses no nada um paraíso!...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or que, anjo na dor, se faz preciso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a tua espada que nos dilacera?</w:t>
      </w:r>
      <w:r>
        <w:rPr>
          <w:rFonts w:cs="Verdana" w:ascii="Verdana" w:hAnsi="Verdana"/>
          <w:b/>
          <w:color w:val="000000"/>
          <w:sz w:val="20"/>
          <w:lang w:eastAsia="pt-BR"/>
        </w:rPr>
        <w:t>”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 xml:space="preserve">E ela disse: - </w:t>
      </w:r>
      <w:r>
        <w:rPr>
          <w:rFonts w:cs="Verdana" w:ascii="Verdana" w:hAnsi="Verdana"/>
          <w:b/>
          <w:color w:val="000000"/>
          <w:sz w:val="20"/>
          <w:lang w:eastAsia="pt-BR"/>
        </w:rPr>
        <w:t>“Sou a própria vida errante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Vida renovadora e triunfante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Que tudo envolve em luz resplandecente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ara que eu leve a alma à glória eleita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e ser pura e sublime, alva e perfeita,</w:t>
      </w:r>
    </w:p>
    <w:p>
      <w:pPr>
        <w:pStyle w:val="Normal"/>
        <w:spacing w:lineRule="auto" w:line="240" w:before="0" w:after="0"/>
        <w:ind w:left="37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É preciso lutar eternamente!</w:t>
      </w:r>
      <w:r>
        <w:rPr>
          <w:rFonts w:cs="Verdana" w:ascii="Verdana" w:hAnsi="Verdana"/>
          <w:b/>
          <w:color w:val="000000"/>
          <w:sz w:val="20"/>
          <w:lang w:eastAsia="pt-BR"/>
        </w:rPr>
        <w:t>”</w:t>
      </w:r>
    </w:p>
    <w:p>
      <w:pPr>
        <w:pStyle w:val="Normal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pt-BR"/>
        </w:rPr>
        <w:t>VOZES  DO  CONSOLADOR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800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t-BR"/>
        </w:rPr>
        <w:t xml:space="preserve"> 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Cruz E Souza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vós que andais à espera da ventura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O coração cruciado de amargore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luviões de peitos sofredores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obre a Terra, na estrada negra e dura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Tolerai vosso dia de tortura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Pois nos cadinhos purificadores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Dos caminhos da penas e das dores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A fé de todo o espírito se apura!..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horai na vossa senda de esperança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Na ânsia de amor, de paz e de bonança,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ntre os sonhos das noites dolorosas.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Chorai que as vossas lágrimas divinas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São clarões de alvoradas peregrinas,</w:t>
      </w:r>
    </w:p>
    <w:p>
      <w:pPr>
        <w:pStyle w:val="Normal"/>
        <w:spacing w:lineRule="auto" w:line="240" w:before="0" w:after="0"/>
        <w:ind w:left="3900" w:hanging="0"/>
        <w:rPr>
          <w:rFonts w:ascii="Verdana" w:hAnsi="Verdana" w:cs="Verdana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  <w:t>Estrelando as estradas tenebrosas.</w:t>
      </w:r>
    </w:p>
    <w:p>
      <w:pPr>
        <w:pStyle w:val="Normal"/>
        <w:spacing w:lineRule="auto" w:line="240" w:before="0" w:after="0"/>
        <w:ind w:left="3900" w:hanging="0"/>
        <w:rPr>
          <w:rFonts w:ascii="Verdana" w:hAnsi="Verdana" w:cs="Verdana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900" w:hanging="0"/>
        <w:rPr>
          <w:rFonts w:ascii="Verdana" w:hAnsi="Verdana" w:cs="Verdana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900" w:hanging="0"/>
        <w:rPr>
          <w:rFonts w:ascii="Verdana" w:hAnsi="Verdana" w:cs="Verdana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900" w:hanging="0"/>
        <w:rPr>
          <w:rFonts w:ascii="Verdana" w:hAnsi="Verdana" w:cs="Verdana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900" w:hanging="0"/>
        <w:rPr>
          <w:rFonts w:ascii="Verdana" w:hAnsi="Verdana" w:cs="Verdana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900" w:hanging="0"/>
        <w:rPr>
          <w:rFonts w:ascii="Verdana" w:hAnsi="Verdana" w:cs="Verdana"/>
          <w:b/>
          <w:b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lang w:eastAsia="pt-BR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pt-BR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pt-BR"/>
        </w:rPr>
        <w:t>FIM</w:t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lang w:eastAsia="pt-BR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pt-BR"/>
        </w:rPr>
      </w:r>
    </w:p>
    <w:p>
      <w:pPr>
        <w:pStyle w:val="Normal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lang w:eastAsia="pt-BR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pt-BR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color w:val="365F91"/>
      <w:sz w:val="28"/>
      <w:szCs w:val="28"/>
      <w:lang w:val="pt-BR" w:bidi="ar-SA"/>
    </w:rPr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color w:val="4F81BD"/>
      <w:sz w:val="26"/>
      <w:szCs w:val="26"/>
      <w:lang w:val="pt-BR" w:bidi="ar-SA"/>
    </w:rPr>
  </w:style>
  <w:style w:type="character" w:styleId="Heading3Char">
    <w:name w:val="Heading 3 Char"/>
    <w:basedOn w:val="Fontepargpadro"/>
    <w:qFormat/>
    <w:rPr>
      <w:i/>
      <w:iCs/>
      <w:lang w:val="en-US" w:bidi="ar-SA"/>
    </w:rPr>
  </w:style>
  <w:style w:type="character" w:styleId="Heading4Char">
    <w:name w:val="Heading 4 Char"/>
    <w:basedOn w:val="Fontepargpadro"/>
    <w:qFormat/>
    <w:rPr>
      <w:rFonts w:ascii="Cambria" w:hAnsi="Cambria" w:cs="Cambria"/>
      <w:b/>
      <w:bCs/>
      <w:i/>
      <w:iCs/>
      <w:color w:val="4F81BD"/>
      <w:sz w:val="22"/>
      <w:szCs w:val="22"/>
      <w:lang w:val="pt-BR" w:bidi="ar-SA"/>
    </w:rPr>
  </w:style>
  <w:style w:type="character" w:styleId="Heading5Char">
    <w:name w:val="Heading 5 Char"/>
    <w:basedOn w:val="Fontepargpadro"/>
    <w:qFormat/>
    <w:rPr>
      <w:rFonts w:ascii="Cambria" w:hAnsi="Cambria" w:cs="Cambria"/>
      <w:color w:val="243F60"/>
      <w:sz w:val="22"/>
      <w:szCs w:val="22"/>
      <w:lang w:val="pt-BR" w:bidi="ar-SA"/>
    </w:rPr>
  </w:style>
  <w:style w:type="character" w:styleId="Heading6Char">
    <w:name w:val="Heading 6 Char"/>
    <w:basedOn w:val="Fontepargpadro"/>
    <w:qFormat/>
    <w:rPr>
      <w:rFonts w:ascii="Cambria" w:hAnsi="Cambria" w:cs="Cambria"/>
      <w:i/>
      <w:iCs/>
      <w:color w:val="243F60"/>
      <w:sz w:val="22"/>
      <w:szCs w:val="22"/>
      <w:lang w:val="pt-BR" w:bidi="ar-SA"/>
    </w:rPr>
  </w:style>
  <w:style w:type="character" w:styleId="TitleChar">
    <w:name w:val="Title Char"/>
    <w:basedOn w:val="Fontepargpadro"/>
    <w:qFormat/>
    <w:rPr>
      <w:sz w:val="24"/>
      <w:szCs w:val="24"/>
      <w:lang w:val="en-US" w:bidi="ar-SA"/>
    </w:rPr>
  </w:style>
  <w:style w:type="character" w:styleId="BodyTextChar">
    <w:name w:val="Body Text Char"/>
    <w:basedOn w:val="Fontepargpadro"/>
    <w:qFormat/>
    <w:rPr>
      <w:sz w:val="24"/>
      <w:szCs w:val="24"/>
      <w:lang w:val="en-US" w:bidi="ar-SA"/>
    </w:rPr>
  </w:style>
  <w:style w:type="character" w:styleId="Grame">
    <w:name w:val="grame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41:00Z</dcterms:created>
  <dc:creator>base</dc:creator>
  <dc:description/>
  <cp:keywords/>
  <dc:language>en-US</dc:language>
  <cp:lastModifiedBy>base</cp:lastModifiedBy>
  <dcterms:modified xsi:type="dcterms:W3CDTF">2010-04-03T15:05:00Z</dcterms:modified>
  <cp:revision>6</cp:revision>
  <dc:subject/>
  <dc:title>LIRA  IMORTAL</dc:title>
</cp:coreProperties>
</file>