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0000FF"/>
          <w:sz w:val="48"/>
          <w:szCs w:val="48"/>
          <w:lang w:val="en-US" w:eastAsia="en-US"/>
        </w:rPr>
      </w:pPr>
      <w:r>
        <w:rPr>
          <w:b/>
          <w:bCs/>
          <w:color w:val="0000FF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695</wp:posOffset>
                </wp:positionV>
                <wp:extent cx="2525395" cy="359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359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2340610" cy="3502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350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283.05pt;mso-wrap-distance-left:9.05pt;mso-wrap-distance-right:9.05pt;mso-wrap-distance-top:0pt;mso-wrap-distance-bottom:0pt;margin-top:17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b/>
                          <w:b/>
                          <w:b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2340610" cy="3502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6" r="-2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0610" cy="350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236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Web"/>
        <w:spacing w:before="0" w:after="236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Web"/>
        <w:spacing w:before="0" w:after="236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Web"/>
        <w:spacing w:before="0" w:after="236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Web"/>
        <w:spacing w:before="0" w:after="236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Web"/>
        <w:spacing w:before="0" w:after="236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Web"/>
        <w:spacing w:before="0" w:after="236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Web"/>
        <w:spacing w:before="0" w:after="236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jc w:val="center"/>
        <w:rPr>
          <w:smallCaps/>
          <w:sz w:val="72"/>
          <w:szCs w:val="72"/>
        </w:rPr>
      </w:pPr>
      <w:r>
        <w:rPr>
          <w:smallCaps/>
          <w:sz w:val="72"/>
          <w:szCs w:val="72"/>
        </w:rPr>
        <w:t>Juntos Venceremos</w:t>
      </w:r>
    </w:p>
    <w:p>
      <w:pPr>
        <w:pStyle w:val="Normal"/>
        <w:jc w:val="right"/>
        <w:rPr>
          <w:smallCaps/>
          <w:sz w:val="52"/>
          <w:szCs w:val="52"/>
        </w:rPr>
      </w:pPr>
      <w:r>
        <w:rPr>
          <w:smallCaps/>
          <w:sz w:val="52"/>
          <w:szCs w:val="52"/>
        </w:rPr>
      </w:r>
    </w:p>
    <w:p>
      <w:pPr>
        <w:pStyle w:val="Normal"/>
        <w:jc w:val="right"/>
        <w:rPr>
          <w:smallCaps/>
          <w:sz w:val="52"/>
          <w:szCs w:val="52"/>
        </w:rPr>
      </w:pPr>
      <w:r>
        <w:rPr>
          <w:smallCaps/>
          <w:sz w:val="52"/>
          <w:szCs w:val="52"/>
        </w:rPr>
        <w:t>Chico Xavier</w:t>
      </w:r>
    </w:p>
    <w:p>
      <w:pPr>
        <w:pStyle w:val="Normal"/>
        <w:jc w:val="right"/>
        <w:rPr>
          <w:smallCaps/>
          <w:sz w:val="52"/>
          <w:szCs w:val="52"/>
        </w:rPr>
      </w:pPr>
      <w:r>
        <w:rPr>
          <w:smallCaps/>
          <w:sz w:val="52"/>
          <w:szCs w:val="52"/>
        </w:rPr>
        <w:t>Espíritos Diversos</w:t>
      </w:r>
      <w:r>
        <w:br w:type="page"/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Índice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A Chave da Vida ..................................................................................................</w:t>
        <w:tab/>
        <w:t>03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A Queda ................................................................................................................</w:t>
        <w:tab/>
        <w:t>04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A Surpresa ............................................................................................................</w:t>
        <w:tab/>
        <w:t>05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Assim Será ............................................................................................................</w:t>
        <w:tab/>
        <w:t>06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Assunto de Provação ............................................................................................</w:t>
        <w:tab/>
        <w:t>07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Concessão Transviada ..........................................................................................</w:t>
        <w:tab/>
        <w:t>09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Confiança ..............................................................................................................</w:t>
        <w:tab/>
        <w:t>10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Decálogo para Estudos Evangélicos .....................................................................</w:t>
        <w:tab/>
        <w:t>11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Em Deus ................................................................................................................</w:t>
        <w:tab/>
        <w:t>12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Em Oração ............................................................................................................</w:t>
        <w:tab/>
        <w:t>13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Fé e Natureza ........................................................................................................</w:t>
        <w:tab/>
        <w:t>14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Irmãos Problemas .................................................................................................</w:t>
        <w:tab/>
        <w:t>15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Mais Trabalho .......................................................................................................</w:t>
        <w:tab/>
        <w:t>16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Nota Importante ....................................................................................................</w:t>
        <w:tab/>
        <w:t>17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O Principal ............................................................................................................</w:t>
        <w:tab/>
        <w:t>19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O Socorro ..............................................................................................................</w:t>
        <w:tab/>
        <w:t>20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Para Refletir ..........................................................................................................</w:t>
        <w:tab/>
        <w:t>21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Se já podes servir ..................................................................................................</w:t>
        <w:tab/>
        <w:t>22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Síntese ...................................................................................................................</w:t>
        <w:tab/>
        <w:t>23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Trovas da Vida ......................................................................................................</w:t>
        <w:tab/>
        <w:t>24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Vamos Juntos ........................................................................................................</w:t>
        <w:tab/>
        <w:t>25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Vida e Prova ..........................................................................................................</w:t>
        <w:tab/>
        <w:t>26</w:t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A Chave da Vida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Queres penetrar nos corações que te parecem trancad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Lembra-te de que o teu sorriso é a luz com que lhes bates à porta, mas a humildade é a chave capaz de abri-lo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A Queda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rmão José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esperavas, mas caíst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íste e sofres, porquanto te supunhas inatingível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radece, contudo, a queda que te faz abrir os olhos para a realidade da vid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desperdices energias, lamentando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ora, vês tudo por um prisma diferent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formulaste antigos conceit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esouraste a compreensão, principalmente no que se refere às fraquezas alheia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quiriste uma parcela maior de humildad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ás mais sensível às necessidades do próxim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nheces, afinal, o valor do perd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mitir a tua queda, foi o recurso que a Divina Providência encontrou a fim de disciplinar-te o coração em prazo mais curto, para que não viesse a te suceder coisa pio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A Surpresa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ilário Silv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quela preocupação por fortuna fácil já era mania do irmão Teodoro Pancráci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xperimentava a loteria, topava grandes apostas, freqüentava leilões de antiguidades e, entre amigos, confessava-se apaixonado por moeda grand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isso mesmo, fitou com avidez a maleta encastoada de prata que, naquela manhã, alguém esquecera num dos bancos da Praça da República, em São Paul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Um pequeno esforço e sentou-se junto do achado. Queria que os transeuntes tivessem a impressão de que ele era o dono do objeto que lhe conquistara o irresistível interess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Transcorridos alguns minutos, empalmou a maleta com naturalidade e tomou o ônibus, no qual iniciaria a viagem de retorno à própria residênci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comodou sobre as próprias pernas aquela caixa esculpida em madeira, com a chave dependurada num dos bordos e passou a fantasiar altas perguntas..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Que conteria aquele estojo de que se apropriara? Respondia a si mesmo, excitado e otimista... Possivelmente, estaria conduzindo um tesouro de jóias ou, quem sabe, ali estariam encerrados milhares de cruzeiros?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ocando várias conduções, chegou à periferia onde morav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Dirigiu-se um terreno baldio, quase rente à própria casa, já que se sabia aguardado pela famíli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sioso, manobrou a chave, no entanto, apavorado notou que, de dentro da mala pequena, saltou um grande cascavel que, de imediato, se armou contra ele, agitando o chocalh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ncrácio clamou por socorro e chegou muita gent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s vizinhos auxiliaram-no a recolocar a serpente enorme no recinto da caixa que foi novamente fechad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, depois de muitas providências, apareceu no dia seguinte a informação exata em torno da curiosa surpres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ofídio pertencia a um fazendeiro de Minas que se aproveitara da visita a São Paulo, a fim de oferecê-lo para estudos no Instituto Butantã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Assim Será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rmão José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Verdade imperará no mund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mor será exaltado entre as maiores virtud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Justiça vencerá, por fim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Dor haverá cumprido a missão de educa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Bem ditará as normas da vid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raternidade unirá os pov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az alicerçará o progresso geral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Alegria purificará as emoçõ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erdão nascerá espontâne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Natureza não mais sofrerá violênci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ssim será quando, afinal, o Evangelho de Jesus triunfar nos corações, ensinando-nos a viver no Reino de Deu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Assunto de Provação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Do sofrimento que gir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Nas sombras que o mal encerr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É que talvez se retir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A bênção maior da Terra.</w:t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iro Cost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Das provas que experimentes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Nos dias de angústia e fel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A incompreensão de parentes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É talvez a mais cruel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ntônio Torres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Deus não fez na estrada humana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O grilo que te embaraça.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Recorda: Deus fez a cana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O homem fez a cachaça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air Presenç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Sem a prova de quem ama,</w:t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Lutando, dia por dia,</w:t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A vida seria um drama</w:t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Que ninguém compreenderia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na Luz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Trajes ricos? Não reproves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A alheia apresentação;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Há muita ferida oculta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Em luxo e provação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edro Silv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8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Mulher formosa e querida</w:t>
      </w:r>
    </w:p>
    <w:p>
      <w:pPr>
        <w:pStyle w:val="Normal"/>
        <w:ind w:firstLine="348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Dona de encantos fatais,</w:t>
      </w:r>
    </w:p>
    <w:p>
      <w:pPr>
        <w:pStyle w:val="Normal"/>
        <w:ind w:firstLine="348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Em muitos casos da vida</w:t>
      </w:r>
    </w:p>
    <w:p>
      <w:pPr>
        <w:pStyle w:val="Normal"/>
        <w:ind w:firstLine="348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É aquela que sofre mais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arcisa Amáli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08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Vida varia e travessa</w:t>
      </w:r>
    </w:p>
    <w:p>
      <w:pPr>
        <w:pStyle w:val="Normal"/>
        <w:ind w:firstLine="408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Que não sofre e que não pensa</w:t>
      </w:r>
    </w:p>
    <w:p>
      <w:pPr>
        <w:pStyle w:val="Normal"/>
        <w:ind w:firstLine="408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Cria na própria cabeça</w:t>
      </w:r>
    </w:p>
    <w:p>
      <w:pPr>
        <w:pStyle w:val="Normal"/>
        <w:ind w:firstLine="408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O gelo da indiferença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ovino Guedes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Inimigo reencarnad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Sob a forma de parente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Traz o inferno parcelad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A vida de muita gente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ylvio Fontour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Foi triste a prova de Lissa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Morreu com dores medonhas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Depois de jantar lingüiça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Com dois quilos de pamonhas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rnélio Pires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Para a vitória do amor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Dupla força nos conduz;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A Cultura abre o caminho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É a Dor que acende a luz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úcio Teixeir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Concessão Transviada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rnélio Pires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"Deus de amor, quero apoio e quero a pra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vo ajudar aos filhos da pobreza!...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im rogava Juca de Terez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arilho no Sítio da Cascat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is que, um dia, a fortuna se desa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-lhe o tio um bilhete, de surpres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 loteria trouxe-lhe a riquez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z-se logo a mudança imediat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ois da festa, em torno à sorte gran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m a ele a viúva de João Lan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de socorro à febre que a devor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Juca replicou, rude e rouquenho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Não posso, o dinheirinho que já ten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stei muito a ganhar, minha senhora!...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Confiança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rmão José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ima de tudo, confia em Deu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e sabe do que mais carece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pássaros encontram alimento no ch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plantas recebem água dos Céu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ns oxigênio puro, o calor do Sol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 benção da fonte cristalin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u corpo é máquina perfeit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em ti funciona com espantosa precis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fia em Deus que age em cessa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que sejas sempre mais feliz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e que te deu a vi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deixaria órfão de ampar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Decálogo para Estudos Evangélicos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ndré Luiz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1 - Peça a inspiração divina e escolha o tema evangélico destinado aos estudos e comentários da noit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- Não fuja ao espírito do texto lid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- Fale com naturalidad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- Não critique, a fim de que a sua palavra possa construir para o bem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5 - Não pronuncie palavras reprováveis ou inoportunas, suscetíveis de criar imagens mentais de tristeza, ironia, revolta ou desconfianç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- Não faça leitura, em voz alta, além de cinco minutos, para não cansar aos ouvint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- Converse ajudando aos companheiros, usando caridade e compreens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- Não faça comparações, a fim de que seu verbo não venha a ferir alguém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- Guarde tolerância e ponderaçã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10 - Não retenha indefinidamente a palavra; outros companheiros precisam falar na sementeira do bem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Em Deus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exandre de Jesu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r é ben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flição é prec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rrota é vitór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l é be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Ódio é amo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mbra é luz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isteza é alegr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da é ascens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úvida é fé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rte é vid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Em Oração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bino Teixeir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Senhor Jesus, agradeço a bondade dos amigos que me aceitam como sou, mas agradeço também a presença em minha vida daqueles outros que falam o quanto devo e preciso melhora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Fé e Natureza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quanto o espinheiral em que se desenvolve, a roseira confia e produz braçadas de flore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obstante ser esquecido, por milênios, no subsolo, o carvão confia e se transfigura no brilhante rar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pesar de conduzida ao calor intensivo do forno, a argila confia e se transforma no vaso da eleiçã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mbora a tosquia que, periodicamente, a desnuda, a ovelha confia e prossegue fornecendo a lã em que se agasalha o homem contra o fri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im também ocorre nas crises do mund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sofres e choras, confia no Poder Misericordioso que nos dirige, encoraja-te e caminh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Tudo, por agora, será problema ou desgosto, provação e sofrimento em teus passos, no entanto, se continuas trabalhando e amando, compreendendo e servindo, confia em Deus e encontrarás pela frente o melhor do melho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Irmãos Problemas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studando as lições da consangüinidade, não olvides o irmão problema que te associa ao roteiro nas provações da famíli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É o velhinho entregue à caducidade celular, reclamando tolerância e carinho, pela inconveniência das manifestações em que se desequilibr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É o doente cronificado, exigindo compaixão e devotamento no leito a que se recolh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o obsidiado imerso em profundas perturbações, pedindo caridade para que se lhe atenue o padeciment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a criança retardada, solicitando ternura a fim de cumprir a pena redentora a que se impôs na Vida Espiritual, para ressarcir os débitos que lhe oneram o campo íntim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É o delinqüente abatido, que requisita abnegação para que se lhe soergam as forças no trabalho da regeneração e da cur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Decerto, muitas vezes, desejarás o asilo para o ancião, o ancião, o hospital para o enfermo, o sanatório para a cabeça demente, a casa de reajuste para a criança infeliz e o presídio para o companheiro que se arrojou às obscuridades do crime, contudo, não te esqueças de que o irmão problema é alguém que chega de longe, a reaproximar-se de ti, no instituto genético para que, na partilha do mesmo sangue, se consagre contigo ao pagamento das dívidas que ainda te enodoam também os passos perante a Divina Justiç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mbra-te de semelhante realidade e tanto quanto possível abraça nele a obra de teu próprio burilamento, na certeza de que auxiliá-lo a desenfaixar-se das teias da sombra é levantar a ti mesmo para a bênção da luz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Mais Trabalho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asimiro Cunh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senda da perfeiç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s caminha e mais produz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estuda e quem trabalh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rimado à própria cruz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ejando progredi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ve, trabalha e não tem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qualquer tempo de luga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vencer, eis o lema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grande escola terrestr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a lição nos ensin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ão há quem se promov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esforço e disciplin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aminho para os Cism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um trilho marcado e estreit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rio só chega ao ma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que não foge do leit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ei é justa e perfeit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z luz em questão qualque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da qual é responsável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aquilo que fize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exige o esforço alheir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subir e cresce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s cedo do que supõ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á que se arrepende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quanto podes, trabalh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morte não manda avis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da minuto é importa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fazer o que é precis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ze sempre a mala pront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veste a vida no be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que fizeres na Ter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o que te espera do Além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Nota Importante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rmão X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Joaquim Pires, desencarnado, chegou à fronteira da Esfera Superior com problemas que lhe obstavam a marcha. Respondia a perguntas diversas, quando o Mensageiro do Mais Alto inquiriu se havia sido ele um cristão autêntic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res gaguejou e passou a justificar-se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Que procurei seguir o Cristo, não tenho dúvida. Entretanto, quem poderá dizer que isso é fácil?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m todos os templos das várias correntes de Cristianismo, surpreendi negações e contradições que me congelaram as esperanças..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Pregadores do Evangelho, de palavra inflamada, terminavam preleções santificantes para se desmandarem, logo após, em rixas depriment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 condutores de fé, ensinando amor e deitando as unhas no próximo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Discípulos iminentes das lições do Senhor, reportando-se à caridade e mandando prender infelizes crianças que lhes batiam à porta, esmolando comida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utros se revelavam eméritos professores de doutrina em tribunas douradas, destruindo lares e ligações respeitáveis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utros ainda, enquanto necessitados de trabalho e dinheiro, se mostravam humildes e generosos, mas logo se viam guindados a destaque profissional e finança grossa, mandavam às favas a Seara Evangélica, encerrando-se nas torres de marfim do próprio reconforto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juntava, solene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Modelar-me por Jesus!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 um apóstolo do Mestre!..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Isto foi sempre meu grande sonho, mas não achei exemplo em que me escorasse... Por todos os lados, apenas encontrei religiosos desertores, mentirosos, velhacos e fracalhões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Enviado de Cima, porém, explicou, prestimoso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Sim, todos nós, os companheiros de Jesus temos Nele o padrão a mirar e todos prosseguirmos na direção do alvo que nos cabe atingir, com acertos e desacertos, elevações e quedas... Uns mais, outros menos..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É como digo - tornou Joaquim, exaltadamente - em todas as fases de minha existência na Terra, quis, com sinceridade, acompanhar Jesus, no entanto, a malta de sonegadores do Evangelho é comprida demai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examinador sorriu, com benevolência, e aduziu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Joaquim, nas suas referências, há um pequeno engano que é preciso retificar. Jesus convidou pioneiros e amigos para a causa redentora a que se empenhava, mas não recomendou, em tempo nenhum, para que alguém os acompanhass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, abrindo o Novo Testamento nas anotações do apóstolo Marcos, assinalou o versículo trinta e quatro do capítulo oito, e falou em voz alta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Eis a palavra simples e franca do Senhor, conforme o texto da Boa Nova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"Então convocando a multidão e, juntamente os seus discípulos, disse-lhes: se alguém quer vir após mim, a si mesmo se negue, tome a sua cruz e siga-me."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ito Isso, rematou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Como é fácil de perceber, há muita diferença entre seguir o Cristo e seguir os cristãos, não é mesmo?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res aprovou num gesto mudo e baixou a cabeça, em silêncio, a fim de pensar e repensa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O Principal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bino Teixeira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Em verdade, é preciso que estejas muito bem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com os familiares,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com os amigos,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com os companheiros de tarefa,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com o mundo em geral,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com os que tens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e com o que podes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Mas deves lutar para que estejais muito melhor contigo mesmo, sem o que estarás sempre sem o apoio fundamental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O Socorro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rmão José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Talvez que não tenhas percebido ainda como age o Socorro Divino, em benefício de todos os homens..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ntes que enveredasses pelo atalho da invigilância, comprometendo a própria paz, uma voz amiga, parecendo emergir da consciência, te aconselhou a revisar as decisões tomadas..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ntes que optasses pela reação violenta, em face desse ou daquele problema inesperado em família, ouvistes dos lábios de alguém palavras que te concitaram ao perdão e à calma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s que o desespero se avolumasse em tua alma, induzindo-te a atitudes insensatas, veio ter às tuas mãos, sem que possas precisar como, significativa página de luz conclamando-te à sintonia com as Esferas Mais altas pela oração..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ssim como existe na Terra a chamada medicina profilática, evitando danos mais graves para o corpo, há igualmente nos Céus remédio e proteção para todos os males, antes mesmo que eles possam se instalar em definitivo sobre os teus pass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te sentires ameaçado em tua tranqüilidade, não desesperes nem te precipites, porquanto o socorro de Deus, para quem crê e confia, chega sempre em primeiro luga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Para Refletir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eimei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 fim de conquistar-nos para os objetivos supremos da perfeição, é imperioso nos reconheçamos na estrada do aprimorament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semelhante motivo, é natural:</w:t>
      </w:r>
    </w:p>
    <w:p>
      <w:pPr>
        <w:pStyle w:val="Normal"/>
        <w:ind w:left="1080" w:hanging="120"/>
        <w:jc w:val="both"/>
        <w:rPr/>
      </w:pPr>
      <w:r>
        <w:rPr>
          <w:color w:val="000000"/>
          <w:sz w:val="28"/>
          <w:szCs w:val="28"/>
        </w:rPr>
        <w:t>que o pensamento, vezes e vezes, se nos amargure, ante os desenganos e desapontamentos do mundo;que as emoções se nos desequilibrem, compelindo-nos a grandes obstáculos de conciliação;</w:t>
      </w:r>
    </w:p>
    <w:p>
      <w:pPr>
        <w:pStyle w:val="Normal"/>
        <w:ind w:left="1080" w:hanging="120"/>
        <w:jc w:val="both"/>
        <w:rPr/>
      </w:pPr>
      <w:r>
        <w:rPr>
          <w:color w:val="000000"/>
          <w:sz w:val="28"/>
          <w:szCs w:val="28"/>
        </w:rPr>
        <w:t>que a tentação nos visite, a ponto de acenar-nos com as perspectivas de queda em sofrimentos de longo curso;</w:t>
      </w:r>
    </w:p>
    <w:p>
      <w:pPr>
        <w:pStyle w:val="Normal"/>
        <w:ind w:left="1080" w:hanging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incompreensão alheia nos agite, impelindo-nos a desajustes e frustrações;</w:t>
      </w:r>
    </w:p>
    <w:p>
      <w:pPr>
        <w:pStyle w:val="Normal"/>
        <w:ind w:left="1080" w:hanging="120"/>
        <w:jc w:val="both"/>
        <w:rPr/>
      </w:pPr>
      <w:r>
        <w:rPr>
          <w:color w:val="000000"/>
          <w:sz w:val="28"/>
          <w:szCs w:val="28"/>
        </w:rPr>
        <w:t>que os conflitos psicológicos se nos acirrem no íntimo retardando-nos as melhores realizações;</w:t>
      </w:r>
    </w:p>
    <w:p>
      <w:pPr>
        <w:pStyle w:val="Normal"/>
        <w:ind w:left="1080" w:hanging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os admitamos em erro que só a experiência e o tempo nos auxiliarão a corrigir;</w:t>
      </w:r>
    </w:p>
    <w:p>
      <w:pPr>
        <w:pStyle w:val="Normal"/>
        <w:ind w:left="1080" w:hanging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inúmeras dificuldades nos dificultem os passos para a frente..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Mas, diante do socorro que diariamente recebemos, não é natural que desistamos de trabalhar na seara do bem, porque, por piores sejam as circunstâncias, poderemos ouvir a voz da esperança, afirmando-nos que Deus nunca exigiu nos aperfeiçoássemos de um dia para outro, e que, por isso mesmo, Jesus, o Divino Companheiro, nunca nos abandona em caminh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Se já podes servir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anheiros e amigos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os dormem na somb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se olvida o trabalh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tro teme e recu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largues, poré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inércia, irmã da mor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paciência, o amo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consegue exprimir-s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a e segue sempr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rendendo a esper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já podes servi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nde Graças a Deu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Síntese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storino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passa... A alegria, a dor, a felicidade, a tristeza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universo é dinâmica eterna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mundos se renovam; os seres evoluem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Natureza morre e renasce milhares de vezes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Sol vem de outro Sol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célula tem sua origem em outra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ó Deus permanece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ó Deus é..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le, o Incriado, alfa e ômega da Vida, é a Lei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i que muda sem mudar-se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primora sem precisar aprimorar-se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ngrandece sem necessitar engrandecer-se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passa para ficar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fica para ser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Espírito, reflexo do Criador, é o que conta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o que fica, é o que é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írito e Deus, Deus e Espírito, resumo e síntese da Vi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Trovas da Vida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rnélio Pires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iança crescendo a só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que ninguém a socor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escerá com muitos nó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 mente que nem pior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Téo era tão sovin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lhe vai nenhuma desdour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rreu debaixo da mina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boca cheia de our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isteza quando aparec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ixando o rosto sem viç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remédio que carece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a dose de serviç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fastar da convivênc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que são ignorantes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dra, lama e lodaçal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ltral as águas das fonte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Vamos Juntos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ue amando e servindo, estrada afor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da te ensombre a paz, nem desanim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ia-te pelo Bem alto e sublim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mundo em crise que se desarvor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mos!... Sejamos nós para quem cho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igalha de amor em que se exprim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mparo fraternal a que se arrim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dor que recrudesce, a cada hor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 doentes sem teto, mães cansad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tristes multidões desesperad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gam demonstrações da fé sincera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ê caridade e luz por onde fores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aminho dos grandes sofredor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o lugar onde o Cristo nos esper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Vida e prova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uríclides Formig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roseira cresce o espin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cresce a rosa também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 muito mal no camin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resulta em grande be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revoltes na prov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e fere o cora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árvore se renov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ois das folhas no ch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porta em silêncio a cruz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e pesa vida afo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ois da noite, eis a luz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resplendor da auro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mais sofre nada diz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ebe a dor por trofé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embora seja infeliz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cala os degraus do Céu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gem que vejo o espal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os crentes e os ateus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endurado no galh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ninho confia em Deu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loriza a própria vi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abandones o lar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na família queri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e aprende o verbo amar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érola linda e nov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pobre ostra produz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rda o final da prov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a treva se faz luz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edreiro da flores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ão-de-Barro cantado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a fazendo fes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quecendo a própria do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3:56:00Z</dcterms:created>
  <dc:creator>Sarczuk</dc:creator>
  <dc:description/>
  <dc:language>en-US</dc:language>
  <cp:lastModifiedBy>base</cp:lastModifiedBy>
  <dcterms:modified xsi:type="dcterms:W3CDTF">2010-08-22T19:26:00Z</dcterms:modified>
  <cp:revision>14</cp:revision>
  <dc:subject/>
  <dc:title/>
</cp:coreProperties>
</file>