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drawing>
          <wp:inline distT="0" distB="0" distL="0" distR="0">
            <wp:extent cx="161353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613535" cy="2286000"/>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INSTRUMENTOS DO TEMPO</w:t>
      </w:r>
    </w:p>
    <w:p>
      <w:pPr>
        <w:pStyle w:val="Normal"/>
        <w:jc w:val="center"/>
        <w:rPr>
          <w:rFonts w:ascii="Verdana" w:hAnsi="Verdana" w:cs="Verdana"/>
          <w:b/>
          <w:b/>
          <w:sz w:val="36"/>
          <w:szCs w:val="36"/>
        </w:rPr>
      </w:pPr>
      <w:r>
        <w:rPr>
          <w:rFonts w:cs="Verdana" w:ascii="Verdana" w:hAnsi="Verdana"/>
          <w:b/>
          <w:sz w:val="36"/>
          <w:szCs w:val="36"/>
        </w:rPr>
      </w:r>
    </w:p>
    <w:p>
      <w:pPr>
        <w:pStyle w:val="Normal"/>
        <w:jc w:val="right"/>
        <w:rPr>
          <w:b/>
          <w:b/>
          <w:bCs/>
          <w:smallCaps/>
          <w:color w:val="000000"/>
          <w:sz w:val="52"/>
          <w:szCs w:val="52"/>
        </w:rPr>
      </w:pPr>
      <w:r>
        <w:rPr>
          <w:b/>
          <w:bCs/>
          <w:smallCaps/>
          <w:color w:val="000000"/>
          <w:sz w:val="52"/>
          <w:szCs w:val="52"/>
        </w:rPr>
        <w:t>C</w:t>
      </w:r>
      <w:r>
        <w:rPr>
          <w:bCs/>
          <w:smallCaps/>
          <w:color w:val="000000"/>
          <w:sz w:val="52"/>
          <w:szCs w:val="52"/>
        </w:rPr>
        <w:t xml:space="preserve">hico </w:t>
      </w:r>
      <w:r>
        <w:rPr>
          <w:b/>
          <w:bCs/>
          <w:smallCaps/>
          <w:color w:val="000000"/>
          <w:sz w:val="52"/>
          <w:szCs w:val="52"/>
        </w:rPr>
        <w:t>X</w:t>
      </w:r>
      <w:r>
        <w:rPr>
          <w:bCs/>
          <w:smallCaps/>
          <w:color w:val="000000"/>
          <w:sz w:val="52"/>
          <w:szCs w:val="52"/>
        </w:rPr>
        <w:t>avier</w:t>
      </w:r>
    </w:p>
    <w:p>
      <w:pPr>
        <w:pStyle w:val="Normal"/>
        <w:jc w:val="right"/>
        <w:rPr>
          <w:b/>
          <w:b/>
          <w:bCs/>
          <w:smallCaps/>
          <w:color w:val="000000"/>
          <w:sz w:val="52"/>
          <w:szCs w:val="52"/>
        </w:rPr>
      </w:pPr>
      <w:r>
        <w:rPr>
          <w:b/>
          <w:bCs/>
          <w:smallCaps/>
          <w:color w:val="000000"/>
          <w:sz w:val="52"/>
          <w:szCs w:val="52"/>
        </w:rPr>
        <w:t>E</w:t>
      </w:r>
      <w:r>
        <w:rPr>
          <w:bCs/>
          <w:smallCaps/>
          <w:color w:val="000000"/>
          <w:sz w:val="52"/>
          <w:szCs w:val="52"/>
        </w:rPr>
        <w:t>MMANUEL</w:t>
      </w:r>
    </w:p>
    <w:p>
      <w:pPr>
        <w:pStyle w:val="Normal"/>
        <w:jc w:val="center"/>
        <w:rPr>
          <w:rFonts w:ascii="Verdana" w:hAnsi="Verdana" w:cs="Verdana"/>
          <w:b/>
          <w:b/>
          <w:bCs/>
          <w:smallCaps/>
          <w:color w:val="000000"/>
          <w:sz w:val="36"/>
          <w:szCs w:val="36"/>
        </w:rPr>
      </w:pPr>
      <w:r>
        <w:rPr>
          <w:rFonts w:cs="Verdana" w:ascii="Verdana" w:hAnsi="Verdana"/>
          <w:b/>
          <w:bCs/>
          <w:smallCaps/>
          <w:color w:val="000000"/>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t>A ÁRVORE ÚTIL ...................................................................... 03</w:t>
      </w:r>
    </w:p>
    <w:p>
      <w:pPr>
        <w:pStyle w:val="Normal"/>
        <w:rPr>
          <w:rFonts w:ascii="Verdana" w:hAnsi="Verdana" w:cs="Verdana"/>
        </w:rPr>
      </w:pPr>
      <w:r>
        <w:rPr>
          <w:rFonts w:cs="Verdana" w:ascii="Verdana" w:hAnsi="Verdana"/>
        </w:rPr>
        <w:t>ABENÇOEMOS SEMPRE ............................................................ 05</w:t>
      </w:r>
    </w:p>
    <w:p>
      <w:pPr>
        <w:pStyle w:val="Normal"/>
        <w:rPr>
          <w:rFonts w:ascii="Verdana" w:hAnsi="Verdana" w:cs="Verdana"/>
        </w:rPr>
      </w:pPr>
      <w:r>
        <w:rPr>
          <w:rFonts w:cs="Verdana" w:ascii="Verdana" w:hAnsi="Verdana"/>
        </w:rPr>
        <w:t>AFLIÇÕES .............................................................................. 07</w:t>
      </w:r>
    </w:p>
    <w:p>
      <w:pPr>
        <w:pStyle w:val="Normal"/>
        <w:rPr>
          <w:rFonts w:ascii="Verdana" w:hAnsi="Verdana" w:cs="Verdana"/>
        </w:rPr>
      </w:pPr>
      <w:r>
        <w:rPr>
          <w:rFonts w:cs="Verdana" w:ascii="Verdana" w:hAnsi="Verdana"/>
        </w:rPr>
        <w:t>AJUDA-TE .............................................................................. 09</w:t>
      </w:r>
    </w:p>
    <w:p>
      <w:pPr>
        <w:pStyle w:val="Normal"/>
        <w:rPr>
          <w:rFonts w:ascii="Verdana" w:hAnsi="Verdana" w:cs="Verdana"/>
        </w:rPr>
      </w:pPr>
      <w:r>
        <w:rPr>
          <w:rFonts w:cs="Verdana" w:ascii="Verdana" w:hAnsi="Verdana"/>
        </w:rPr>
        <w:t>ALGEMAS .............................................................................. 11</w:t>
      </w:r>
    </w:p>
    <w:p>
      <w:pPr>
        <w:pStyle w:val="Normal"/>
        <w:rPr>
          <w:rFonts w:ascii="Verdana" w:hAnsi="Verdana" w:cs="Verdana"/>
        </w:rPr>
      </w:pPr>
      <w:r>
        <w:rPr>
          <w:rFonts w:cs="Verdana" w:ascii="Verdana" w:hAnsi="Verdana"/>
        </w:rPr>
        <w:t>AMA E SERVE ........................................................................ 12</w:t>
      </w:r>
    </w:p>
    <w:p>
      <w:pPr>
        <w:pStyle w:val="Normal"/>
        <w:rPr>
          <w:rFonts w:ascii="Verdana" w:hAnsi="Verdana" w:cs="Verdana"/>
        </w:rPr>
      </w:pPr>
      <w:r>
        <w:rPr>
          <w:rFonts w:cs="Verdana" w:ascii="Verdana" w:hAnsi="Verdana"/>
        </w:rPr>
        <w:t>ANTE A VIDA ......................................................................... 14</w:t>
      </w:r>
    </w:p>
    <w:p>
      <w:pPr>
        <w:pStyle w:val="Normal"/>
        <w:rPr>
          <w:rFonts w:ascii="Verdana" w:hAnsi="Verdana" w:cs="Verdana"/>
        </w:rPr>
      </w:pPr>
      <w:r>
        <w:rPr>
          <w:rFonts w:cs="Verdana" w:ascii="Verdana" w:hAnsi="Verdana"/>
        </w:rPr>
        <w:t>ANTE A VIDA ESPIRITUAL ........................................................ 16</w:t>
      </w:r>
    </w:p>
    <w:p>
      <w:pPr>
        <w:pStyle w:val="Normal"/>
        <w:rPr>
          <w:rFonts w:ascii="Verdana" w:hAnsi="Verdana" w:cs="Verdana"/>
        </w:rPr>
      </w:pPr>
      <w:r>
        <w:rPr>
          <w:rFonts w:cs="Verdana" w:ascii="Verdana" w:hAnsi="Verdana"/>
        </w:rPr>
        <w:t>ANTE O REINO DOS CÉUS ....................................................... 17</w:t>
      </w:r>
    </w:p>
    <w:p>
      <w:pPr>
        <w:pStyle w:val="Normal"/>
        <w:rPr>
          <w:rFonts w:ascii="Verdana" w:hAnsi="Verdana" w:cs="Verdana"/>
        </w:rPr>
      </w:pPr>
      <w:r>
        <w:rPr>
          <w:rFonts w:cs="Verdana" w:ascii="Verdana" w:hAnsi="Verdana"/>
        </w:rPr>
        <w:t>ANTE OS ADVERSÁRIOS ......................................................... 19</w:t>
      </w:r>
    </w:p>
    <w:p>
      <w:pPr>
        <w:pStyle w:val="Normal"/>
        <w:rPr>
          <w:rFonts w:ascii="Verdana" w:hAnsi="Verdana" w:cs="Verdana"/>
        </w:rPr>
      </w:pPr>
      <w:r>
        <w:rPr>
          <w:rFonts w:cs="Verdana" w:ascii="Verdana" w:hAnsi="Verdana"/>
        </w:rPr>
        <w:t>APARÊNCIAS ......................................................................... 21</w:t>
      </w:r>
    </w:p>
    <w:p>
      <w:pPr>
        <w:pStyle w:val="Normal"/>
        <w:rPr>
          <w:rFonts w:ascii="Verdana" w:hAnsi="Verdana" w:cs="Verdana"/>
        </w:rPr>
      </w:pPr>
      <w:r>
        <w:rPr>
          <w:rFonts w:cs="Verdana" w:ascii="Verdana" w:hAnsi="Verdana"/>
        </w:rPr>
        <w:t>APLIQUEMOS ......................................................................... 23</w:t>
      </w:r>
    </w:p>
    <w:p>
      <w:pPr>
        <w:pStyle w:val="Normal"/>
        <w:rPr>
          <w:rFonts w:ascii="Verdana" w:hAnsi="Verdana" w:cs="Verdana"/>
        </w:rPr>
      </w:pPr>
      <w:r>
        <w:rPr>
          <w:rFonts w:cs="Verdana" w:ascii="Verdana" w:hAnsi="Verdana"/>
        </w:rPr>
        <w:t>APRENDAMOS A OBEDECER ..................................................... 25</w:t>
      </w:r>
    </w:p>
    <w:p>
      <w:pPr>
        <w:pStyle w:val="Normal"/>
        <w:rPr>
          <w:rFonts w:ascii="Verdana" w:hAnsi="Verdana" w:cs="Verdana"/>
        </w:rPr>
      </w:pPr>
      <w:r>
        <w:rPr>
          <w:rFonts w:cs="Verdana" w:ascii="Verdana" w:hAnsi="Verdana"/>
        </w:rPr>
        <w:t>APRENDAMOS SERVINDO ........................................................ 27</w:t>
      </w:r>
    </w:p>
    <w:p>
      <w:pPr>
        <w:pStyle w:val="Normal"/>
        <w:rPr>
          <w:rFonts w:ascii="Verdana" w:hAnsi="Verdana" w:cs="Verdana"/>
        </w:rPr>
      </w:pPr>
      <w:r>
        <w:rPr>
          <w:rFonts w:cs="Verdana" w:ascii="Verdana" w:hAnsi="Verdana"/>
        </w:rPr>
        <w:t>APROVEITA ............................................................................ 29</w:t>
      </w:r>
    </w:p>
    <w:p>
      <w:pPr>
        <w:pStyle w:val="Normal"/>
        <w:rPr>
          <w:rFonts w:ascii="Verdana" w:hAnsi="Verdana" w:cs="Verdana"/>
        </w:rPr>
      </w:pPr>
      <w:r>
        <w:rPr>
          <w:rFonts w:cs="Verdana" w:ascii="Verdana" w:hAnsi="Verdana"/>
        </w:rPr>
        <w:t>ATENDAMOS .......................................................................... 31</w:t>
      </w:r>
    </w:p>
    <w:p>
      <w:pPr>
        <w:pStyle w:val="Normal"/>
        <w:rPr>
          <w:rFonts w:ascii="Verdana" w:hAnsi="Verdana" w:cs="Verdana"/>
        </w:rPr>
      </w:pPr>
      <w:r>
        <w:rPr>
          <w:rFonts w:cs="Verdana" w:ascii="Verdana" w:hAnsi="Verdana"/>
        </w:rPr>
        <w:t>ATRAVÉS DA REENCARNAÇÃO .................................................  33</w:t>
      </w:r>
    </w:p>
    <w:p>
      <w:pPr>
        <w:pStyle w:val="Normal"/>
        <w:rPr>
          <w:rFonts w:ascii="Verdana" w:hAnsi="Verdana" w:cs="Verdana"/>
        </w:rPr>
      </w:pPr>
      <w:r>
        <w:rPr>
          <w:rFonts w:cs="Verdana" w:ascii="Verdana" w:hAnsi="Verdana"/>
        </w:rPr>
        <w:t>AUXILIA ENQUANTO É HOJE .................................................... 35</w:t>
      </w:r>
    </w:p>
    <w:p>
      <w:pPr>
        <w:pStyle w:val="Normal"/>
        <w:rPr>
          <w:rFonts w:ascii="Verdana" w:hAnsi="Verdana" w:cs="Verdana"/>
        </w:rPr>
      </w:pPr>
      <w:r>
        <w:rPr>
          <w:rFonts w:cs="Verdana" w:ascii="Verdana" w:hAnsi="Verdana"/>
        </w:rPr>
        <w:t xml:space="preserve">AUXILIEMOS ......................................................................... 36 </w:t>
      </w:r>
    </w:p>
    <w:p>
      <w:pPr>
        <w:pStyle w:val="Normal"/>
        <w:rPr>
          <w:rFonts w:ascii="Verdana" w:hAnsi="Verdana" w:cs="Verdana"/>
        </w:rPr>
      </w:pPr>
      <w:r>
        <w:rPr>
          <w:rFonts w:cs="Verdana" w:ascii="Verdana" w:hAnsi="Verdana"/>
        </w:rPr>
        <w:t>BEM AVENTURADOS OS AFLITOS ............................................. 38</w:t>
      </w:r>
    </w:p>
    <w:p>
      <w:pPr>
        <w:pStyle w:val="Normal"/>
        <w:rPr>
          <w:rFonts w:ascii="Verdana" w:hAnsi="Verdana" w:cs="Verdana"/>
        </w:rPr>
      </w:pPr>
      <w:r>
        <w:rPr>
          <w:rFonts w:cs="Verdana" w:ascii="Verdana" w:hAnsi="Verdana"/>
        </w:rPr>
        <w:t>BENÇÃO DE LUZ .................................................................... 40</w:t>
      </w:r>
    </w:p>
    <w:p>
      <w:pPr>
        <w:pStyle w:val="Normal"/>
        <w:rPr>
          <w:rFonts w:ascii="Verdana" w:hAnsi="Verdana" w:cs="Verdana"/>
        </w:rPr>
      </w:pPr>
      <w:r>
        <w:rPr>
          <w:rFonts w:cs="Verdana" w:ascii="Verdana" w:hAnsi="Verdana"/>
        </w:rPr>
        <w:t>BUSQUEMOS MAIS LUZ...........................................................  41</w:t>
      </w:r>
    </w:p>
    <w:p>
      <w:pPr>
        <w:pStyle w:val="Normal"/>
        <w:rPr>
          <w:rFonts w:ascii="Verdana" w:hAnsi="Verdana" w:cs="Verdana"/>
        </w:rPr>
      </w:pPr>
      <w:r>
        <w:rPr>
          <w:rFonts w:cs="Verdana" w:ascii="Verdana" w:hAnsi="Verdana"/>
        </w:rPr>
        <w:t>CARIDADE DO ESQUECIMENTO ...............................................  43</w:t>
      </w:r>
    </w:p>
    <w:p>
      <w:pPr>
        <w:pStyle w:val="Normal"/>
        <w:rPr>
          <w:rFonts w:ascii="Verdana" w:hAnsi="Verdana" w:cs="Verdana"/>
        </w:rPr>
      </w:pPr>
      <w:r>
        <w:rPr>
          <w:rFonts w:cs="Verdana" w:ascii="Verdana" w:hAnsi="Verdana"/>
        </w:rPr>
        <w:t>CHAMADOS E ESCOLHIDOS ....................................................  45</w:t>
      </w:r>
    </w:p>
    <w:p>
      <w:pPr>
        <w:pStyle w:val="Normal"/>
        <w:rPr>
          <w:rFonts w:ascii="Verdana" w:hAnsi="Verdana" w:cs="Verdana"/>
        </w:rPr>
      </w:pPr>
      <w:r>
        <w:rPr>
          <w:rFonts w:cs="Verdana" w:ascii="Verdana" w:hAnsi="Verdana"/>
        </w:rPr>
        <w:t>CHAMAMENTOS ..................................................................... 47</w:t>
      </w:r>
    </w:p>
    <w:p>
      <w:pPr>
        <w:pStyle w:val="Normal"/>
        <w:rPr>
          <w:rFonts w:ascii="Verdana" w:hAnsi="Verdana" w:cs="Verdana"/>
        </w:rPr>
      </w:pPr>
      <w:r>
        <w:rPr>
          <w:rFonts w:cs="Verdana" w:ascii="Verdana" w:hAnsi="Verdana"/>
        </w:rPr>
        <w:t>CRÊ E VIVE ............................................................................ 49</w:t>
      </w:r>
    </w:p>
    <w:p>
      <w:pPr>
        <w:pStyle w:val="Normal"/>
        <w:rPr>
          <w:rFonts w:ascii="Verdana" w:hAnsi="Verdana" w:cs="Verdana"/>
        </w:rPr>
      </w:pPr>
      <w:r>
        <w:rPr>
          <w:rFonts w:cs="Verdana" w:ascii="Verdana" w:hAnsi="Verdana"/>
        </w:rPr>
        <w:t>CULTO CRISTÃO NO LAR ........................................................  51</w:t>
      </w:r>
    </w:p>
    <w:p>
      <w:pPr>
        <w:pStyle w:val="Normal"/>
        <w:rPr>
          <w:rFonts w:ascii="Verdana" w:hAnsi="Verdana" w:cs="Verdana"/>
        </w:rPr>
      </w:pPr>
      <w:r>
        <w:rPr>
          <w:rFonts w:cs="Verdana" w:ascii="Verdana" w:hAnsi="Verdana"/>
        </w:rPr>
        <w:t>CULTO INDIVIDUAL DO EVANGELHO ........................................ 53</w:t>
      </w:r>
    </w:p>
    <w:p>
      <w:pPr>
        <w:pStyle w:val="Normal"/>
        <w:rPr>
          <w:rFonts w:ascii="Verdana" w:hAnsi="Verdana" w:cs="Verdana"/>
        </w:rPr>
      </w:pPr>
      <w:r>
        <w:rPr>
          <w:rFonts w:cs="Verdana" w:ascii="Verdana" w:hAnsi="Verdana"/>
        </w:rPr>
        <w:t>ESPERA SERVINDO ................................................................ 55</w:t>
      </w:r>
    </w:p>
    <w:p>
      <w:pPr>
        <w:pStyle w:val="Normal"/>
        <w:rPr>
          <w:rFonts w:ascii="Verdana" w:hAnsi="Verdana" w:cs="Verdana"/>
        </w:rPr>
      </w:pPr>
      <w:r>
        <w:rPr>
          <w:rFonts w:cs="Verdana" w:ascii="Verdana" w:hAnsi="Verdana"/>
        </w:rPr>
        <w:t>GRATIDÃO E ROGATIVA ......................................................... 57</w:t>
      </w:r>
    </w:p>
    <w:p>
      <w:pPr>
        <w:pStyle w:val="Normal"/>
        <w:rPr>
          <w:rFonts w:ascii="Verdana" w:hAnsi="Verdana" w:cs="Verdana"/>
        </w:rPr>
      </w:pPr>
      <w:r>
        <w:rPr>
          <w:rFonts w:cs="Verdana" w:ascii="Verdana" w:hAnsi="Verdana"/>
        </w:rPr>
        <w:t>GUERRA  VIVA ....................................................................... 58</w:t>
      </w:r>
    </w:p>
    <w:p>
      <w:pPr>
        <w:pStyle w:val="Normal"/>
        <w:rPr>
          <w:rFonts w:ascii="Verdana" w:hAnsi="Verdana" w:cs="Verdana"/>
        </w:rPr>
      </w:pPr>
      <w:r>
        <w:rPr>
          <w:rFonts w:cs="Verdana" w:ascii="Verdana" w:hAnsi="Verdana"/>
        </w:rPr>
        <w:t>INSTRUMENTOS DO TEMPO ..................................................... 60</w:t>
      </w:r>
    </w:p>
    <w:p>
      <w:pPr>
        <w:pStyle w:val="Normal"/>
        <w:rPr>
          <w:rFonts w:ascii="Verdana" w:hAnsi="Verdana" w:cs="Verdana"/>
        </w:rPr>
      </w:pPr>
      <w:r>
        <w:rPr>
          <w:rFonts w:cs="Verdana" w:ascii="Verdana" w:hAnsi="Verdana"/>
        </w:rPr>
        <w:t>MISERICÓRDIA ...................................................................... 62</w:t>
      </w:r>
    </w:p>
    <w:p>
      <w:pPr>
        <w:pStyle w:val="Normal"/>
        <w:rPr>
          <w:rFonts w:ascii="Verdana" w:hAnsi="Verdana" w:cs="Verdana"/>
        </w:rPr>
      </w:pPr>
      <w:r>
        <w:rPr>
          <w:rFonts w:cs="Verdana" w:ascii="Verdana" w:hAnsi="Verdana"/>
        </w:rPr>
        <w:t>NO ATO DE PEDIR .................................................................. 64</w:t>
      </w:r>
    </w:p>
    <w:p>
      <w:pPr>
        <w:pStyle w:val="Normal"/>
        <w:rPr>
          <w:rFonts w:ascii="Verdana" w:hAnsi="Verdana" w:cs="Verdana"/>
        </w:rPr>
      </w:pPr>
      <w:r>
        <w:rPr>
          <w:rFonts w:cs="Verdana" w:ascii="Verdana" w:hAnsi="Verdana"/>
        </w:rPr>
        <w:t>NO CORPO ............................................................................ 66</w:t>
      </w:r>
    </w:p>
    <w:p>
      <w:pPr>
        <w:pStyle w:val="Normal"/>
        <w:rPr>
          <w:rFonts w:ascii="Verdana" w:hAnsi="Verdana" w:cs="Verdana"/>
        </w:rPr>
      </w:pPr>
      <w:r>
        <w:rPr>
          <w:rFonts w:cs="Verdana" w:ascii="Verdana" w:hAnsi="Verdana"/>
        </w:rPr>
        <w:t>O MINUTO ............................................................................  67</w:t>
      </w:r>
    </w:p>
    <w:p>
      <w:pPr>
        <w:pStyle w:val="Normal"/>
        <w:rPr>
          <w:rFonts w:ascii="Verdana" w:hAnsi="Verdana" w:cs="Verdana"/>
        </w:rPr>
      </w:pPr>
      <w:r>
        <w:rPr>
          <w:rFonts w:cs="Verdana" w:ascii="Verdana" w:hAnsi="Verdana"/>
        </w:rPr>
        <w:t>PALAVRAS AOS COMPANHEIROS .............................................. 69</w:t>
      </w:r>
    </w:p>
    <w:p>
      <w:pPr>
        <w:pStyle w:val="Normal"/>
        <w:rPr>
          <w:rFonts w:ascii="Verdana" w:hAnsi="Verdana" w:cs="Verdana"/>
        </w:rPr>
      </w:pPr>
      <w:r>
        <w:rPr>
          <w:rFonts w:cs="Verdana" w:ascii="Verdana" w:hAnsi="Verdana"/>
        </w:rPr>
        <w:t>PERANTE OS CAÍDOS ............................................................. 71</w:t>
      </w:r>
    </w:p>
    <w:p>
      <w:pPr>
        <w:pStyle w:val="Normal"/>
        <w:rPr>
          <w:rFonts w:ascii="Verdana" w:hAnsi="Verdana" w:cs="Verdana"/>
        </w:rPr>
      </w:pPr>
      <w:r>
        <w:rPr>
          <w:rFonts w:cs="Verdana" w:ascii="Verdana" w:hAnsi="Verdana"/>
        </w:rPr>
        <w:t>QUEIXAS NÃO ....................................................................... 72</w:t>
      </w:r>
    </w:p>
    <w:p>
      <w:pPr>
        <w:pStyle w:val="Normal"/>
        <w:rPr>
          <w:rFonts w:ascii="Verdana" w:hAnsi="Verdana" w:cs="Verdana"/>
        </w:rPr>
      </w:pPr>
      <w:r>
        <w:rPr>
          <w:rFonts w:cs="Verdana" w:ascii="Verdana" w:hAnsi="Verdana"/>
        </w:rPr>
        <w:t>SELO DO AMOR ..................................................................... 74</w:t>
      </w:r>
    </w:p>
    <w:p>
      <w:pPr>
        <w:pStyle w:val="Normal"/>
        <w:rPr>
          <w:rFonts w:ascii="Verdana" w:hAnsi="Verdana" w:cs="Verdana"/>
        </w:rPr>
      </w:pPr>
      <w:r>
        <w:rPr>
          <w:rFonts w:cs="Verdana" w:ascii="Verdana" w:hAnsi="Verdana"/>
        </w:rPr>
        <w:t>VOLTARÁS AMANHÃ ............................................................... 76</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UNIVERSO ESPÍRITA </w:t>
      </w:r>
      <w:hyperlink r:id="rId3">
        <w:r>
          <w:rPr>
            <w:rStyle w:val="InternetLink"/>
            <w:rFonts w:cs="Verdana" w:ascii="Verdana" w:hAnsi="Verdana"/>
          </w:rPr>
          <w:t>www.universoespirita.org.br</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sz w:val="32"/>
          <w:szCs w:val="32"/>
        </w:rPr>
      </w:pPr>
      <w:r>
        <w:rPr>
          <w:rFonts w:cs="Verdana" w:ascii="Verdana" w:hAnsi="Verdana"/>
          <w:b/>
          <w:sz w:val="32"/>
          <w:szCs w:val="32"/>
        </w:rPr>
        <w:t xml:space="preserve">Lembra-te de que a Força divina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 xml:space="preserve">sabe ver nas profundezas e, </w:t>
      </w:r>
    </w:p>
    <w:p>
      <w:pPr>
        <w:pStyle w:val="Normal"/>
        <w:jc w:val="right"/>
        <w:rPr>
          <w:rFonts w:ascii="Verdana" w:hAnsi="Verdana" w:cs="Verdana"/>
          <w:b/>
          <w:b/>
        </w:rPr>
      </w:pPr>
      <w:r>
        <w:rPr>
          <w:rFonts w:cs="Verdana" w:ascii="Verdana" w:hAnsi="Verdana"/>
          <w:b/>
        </w:rPr>
        <w:t xml:space="preserve">com o arado do tempo, tudo corrige, reajusta e eleva, </w:t>
      </w:r>
    </w:p>
    <w:p>
      <w:pPr>
        <w:pStyle w:val="Normal"/>
        <w:jc w:val="right"/>
        <w:rPr>
          <w:rFonts w:ascii="Verdana" w:hAnsi="Verdana" w:cs="Verdana"/>
          <w:b/>
          <w:b/>
        </w:rPr>
      </w:pPr>
      <w:r>
        <w:rPr>
          <w:rFonts w:cs="Verdana" w:ascii="Verdana" w:hAnsi="Verdana"/>
          <w:b/>
        </w:rPr>
        <w:t>sem necessidade da nossa apreciação individual.</w:t>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ind w:left="6372" w:firstLine="708"/>
        <w:rPr>
          <w:rFonts w:ascii="Verdana" w:hAnsi="Verdana" w:cs="Verdana"/>
        </w:rPr>
      </w:pPr>
      <w:r>
        <w:rPr>
          <w:rFonts w:cs="Verdana" w:ascii="Verdana" w:hAnsi="Verdana"/>
        </w:rPr>
      </w:r>
    </w:p>
    <w:p>
      <w:pPr>
        <w:pStyle w:val="Normal"/>
        <w:ind w:left="6372" w:firstLine="708"/>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sz w:val="36"/>
          <w:szCs w:val="36"/>
        </w:rPr>
      </w:pPr>
      <w:r>
        <w:rPr>
          <w:rFonts w:cs="Verdana" w:ascii="Verdana" w:hAnsi="Verdana"/>
          <w:b/>
          <w:sz w:val="36"/>
          <w:szCs w:val="36"/>
        </w:rPr>
        <w:t>CAPÍTULO 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 ÁRVORE ÚTIL</w:t>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ão e voltam viajores. Sucedem-se os dias ininterrup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árvore útil permanece, à margem do caminho, atendendo, generosamente, aos que pass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rgulhando as raízes na terra, protege a fonte próxima, alentando os seres inferiores, que se arrastam no solo. Recolhendo o orvalho celeste, na fronde alta, atende aos pássaros felizes que cortam os cé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stuma descansar em seus braços a serpente venenosa. Na folhagem, as aves pacíficas tecem o ninho. A andorinha errante e exausta ganha força nova em seus galhos, enquanto o filhote mirrado ensaia o primeiro vô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viadante repousa à sua somb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botânico submete-a a estudos demorados e experiências laborio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agricultura apossa-se-lhe das seme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de o doente a substância medicamentosa. O faminto exige-lhe fru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s jovens arrebatam-lhe as fl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podador reclama-lhe o fogo de inve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raro, seus ramos são conduzidos às câmaras mortuárias, onde chovem as lágrimas de dor ou aos adornos de praças festivas, onde vibram gargalhadas de ironia da multid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seu tronco respeitável, muitos servos do campo experimentam o gume afiado da foice ao deixar o reb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ausência do homem, os animais grosseiros buscam-lhe os benefícios. A lesma percorre-lhe os galhos, o lobo goza-lhe o refúg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u trabalho, porém, não se circunscreve ao plano visível. Movimentando todas as suas possibilidades, o vegetal precioso esforça-se e respira, para que as criaturas respirem melhor, em atmosfera mais p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mordomo da terra, no entanto, quase nunca vê o serviço integral, não lhe conhece os sacrifícios silenciosos e jamais relaciona a totalidade das dádivas recebi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aramente, dá-lhes um punhado de adubo e nunca se informa, respeito à invasão dos vermes para defendê-la, conveniente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hecendo-lhe apenas o machado destruidor, se a colheita dos benefícios tangíveis oferece expressão menos abund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árvore generosa, porém, continua produzindo e alimentando, servindo e espalhando o bem, nada esperando dos homens, mas confiando na garantia eterna de De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édiuns dedicados a Jesus, fixai a árvore útil como símbolo de vossas vidas!... Dilacerados e perseguidos, incompreendidos e humilhados, alimentando vermes e pássaros, auxiliando viajores felizes e infelizes, continuai em vosso ministério sublime de amor não obstante a indiferença do ingrato e o escárnio da foice, convencidos de que enquanto o machado do mundo vos ameaça, sustenta-vos na batalha do bem, o invisível manancial da Providência Divina.</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APÍTULO 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BENÇOEMOS SEMPRE</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rPr>
      </w:pPr>
      <w:r>
        <w:rPr>
          <w:rFonts w:cs="Verdana" w:ascii="Verdana" w:hAnsi="Verdana"/>
          <w:b/>
        </w:rPr>
        <w:t>Emmanuel</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unca estimular o mal onde o mal apareça, mas reconhecer que não adianta condenar-lhe as vítimas a pretexto de corrigi-l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umeremos algumas razões em apoio da afirm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os espíritos eternos atuando na sustentação do Universo e respondendo invariavelmente pelos próprios atos, em função do próprio aperfeiço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denação não trará o mínimo proveito à pessoa em desequilíbrio cujos conflitos e necessidades da vida íntima claramente desconhece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um companheiro surge vinculado à delinqüência, a pancada verbal logrará unicamente aprofundar-lhe as chagas mentais da cul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ejam-se auxiliar alguém confessadamente em erro, apontar esse alguém ao escárnio ou à censura dos outros, será tão-somente agravar-lhe as dificuldades e humilh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ldizer é afastar e destruir, ao invés de unir e melhorar, acabando semelhante atitude por transformar-se no método infeliz de gerar obstáculos e deteriorar relaçõ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estes enunciados, não aspiramos a dizer que se deve aprovar tudo ou tudo aceitar, quando observamos o engano tentando sobrepor-se à realidade. Importante, porém, considerar que, entre nós, os espíritos em evolução na coletividade terrestre, não encontramos ainda aqueles que se fizeram absolutos no bem, tanto quanto não surpreendemos aqueles outros que hajam descido ao absoluto no m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ão existem criaturas nas quais não consigamos identificar o lado nobre, o ângulo mais claro, o tópico da esperança ou a boa par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todas as formações do mal, valorizemos os germes do bem e prestigiemos os restos do bem onde estiverem, abençoando sempre todas as criaturas, a fim de que possamos ganhar a paz na guerra dos problemas de cada dia, de vez que condenar será sempre o melhor processo de perder.</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APÍTULO I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FLIÇÕE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Os aflitos classificam-se em variadas express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mos aqueles que choram por se sentirem inibidos para a extensão do m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á quem se torture por não conseguir vinga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istem os que se declaram infelizes com a prosperidade do próximo e se enfurecem com a impossibilidade de lhes ultrapassar o progresso econômico ou espirit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parecem aqueles que se afirmam desditosos por não poderem competir com o luxo de quem se confia à extravagância e à loucu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rgem muitos em lágrimas de inveja e despeito, à frente dos vizinhos, interessados na educação e na melhoria d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á quem se revolte contra as bênçãos do trabalho e vocifera em desfavor da ordem que lhe assegura as vantagens da discipl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uitos exibem chagas de inconformação, ante o sofrimento que eles próprios improvisar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á infinitos gêneros de aflição no vasto caminho d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 por isso, nem todos os aflitos podem ser aquinhoados com a glória da bem-aventuran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alavra do Cristo se dirige àqueles que fizeram da dor um instrumento para a elevação de si mesmos, assim como o artista se vale da pedra, a fim de burilar a obra prima de estatuária.</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cautela-te, se conservas alguma aflição particu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angústia, muitas vezes, pode ser antecâmara do desequilíb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onverte o teu problema ou a tua mágoa em motivo de superação das próprias fraquezas, à maneira do lidador que aproveita o obstáculo para atingir os seus mais altos objetivos,   e então terás convertido as inquietações do mundo em bem-aventuranças para a felicidade sem fim.</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IV</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JUDA-TE</w:t>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Rogando amparo ao Senhor, não olvides a prestação de amparo a ti mesm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us confere ao lavrador a luz do sol, a bênção da chuva e o fator do vento, mas não lhe dispensa o próprio suor, no trato da sementeira, para que a colheita lhe surja às mãos por recurso divi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cede ao artista o mármore bruto, o buril e a inspiração generosa; entretanto, não o exonera do próprio labor na consecução da obra pri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dirás o concurso do Céu em teu benefício; entretanto, de que valeria a bênção do Alto, se te consagras, deliberadamente, ao menosprezo da própria vi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médico mais competente nada conseguirá na assistência ao enfermo que não deseja curar-se e o professor mais exímio nada alcançara do aluno que foge sistematicamente à li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basta rogar alguém auxílio para que se veja auxiliado com seguran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É imprescindível o senso de responsabilidade de viver para que as vantagens da existência nos engrandeçam o espíri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oração será sempre o desejo expresso, exigindo esforço próprio, a fim de concretiza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mbremo-nos de que um edifício não se ergue do solo tão-somente pela beleza e pelo merecimento da plan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prece que nos exterioriza o anseio de progresso e de luz é o projeto louvável de nossa melhor esperança, mas se em verdade pretendemos chegar ao progresso e à luz, que anelamos ardentemente, é preciso nos disponhamos a lutar e sofrer, trabalhar e servir na construção de nosso ide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judemo-nos cada dia para que o Céu nos ajude com o devido proveito, de vez que o Céu ajuda sempre mas nem sempre sabemos aquilo que procuramos para fixar em nosso caminho a incessante ajuda celestia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V</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LGEMAS</w:t>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iscutivelmente, em todas as paisagens da Terra, observamos fardos e prisões que atormentam 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gemas de ódio, cristalizando a treva em torno das al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gemas de egoísmo, enregelando cor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gemas de vingança, estabelecendo perturbações e discórd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gemas do azedume, provocando amargura e enferm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gemas da ignorância, gerando chagas de penú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vida social, permanece a criatura encadeada a deveres que lhe martirizam a existência, tanto quanto no lar, antigos companheiros que ontem se acumpliciavam na crueldade, hoje se prendem uns aos outros em tremendos conflitos expiató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a espírito renasce no berço com as algemas que forjou para si mesmo no passado próximo ou remoto, a fim de realizar a caminhada regeneradora através de lutas e problemas edificantes até o túmulo, para que o túmulo seja preciosa emancip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rda o Cristo, o grande libertador, e apresenta-lhe, cada dia, com o suor do próprio trabalho, os grilhões que porventura te releguem à inibição. E, seguindo-lhe os passos na senda de amor que serve e perdoa sempre, compreenderás que, se a Terra em muitos casos ainda é a penitenciária do sofrimento, podes romper os cárceres que te guardam na sombra, deles fazendo a escola do reajuste e a escada da ascensão desde ho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nsagem psicografada por Francisco Cândido Xavier. Do livro “Instrumentos do Tem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V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MA E SERVE</w:t>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grandeza do amor repousa invariavelmente na conjugação do verbo serv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m atividade incessante no bem, não conseguiremos derramar os valores do cor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rópria natureza é um livro aberto nesse sent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do, em torno de nós, é um cântico de trabalho em doações da Eterna Bondade que se evidencia no mundo, de mil modos diferentes em cada instante de noss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amar, em nome do Pai Misericordio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o sol, sustentando todas as criatu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o chão, nutrindo a sement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a nuvem, criando a chuva benéf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o vento, a serviço de abençoadas fecund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a árvore, para que o bem-estar do hom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consoli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a flor, preparando a colhe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a fonte, socorrendo a terra necessit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a pedra, garantindo a segurança do 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o pássaro, cooperando com o lavr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e o mar, serve o rio, serve o adubo, serve o fo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ças de Deus amparando a Humanidade ajudam em silêncio, sem retribuição e sem queix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do porque o Divino Amor é devotamento, carinho, providência, abnegaçã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Se desejas partilhar o concerto das bênçãos divinas, ama e serve, sem cogitar de ser amado e sem a expectação de ver-se servid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Quem ama realmente nada pede, nada reclama, nada exige e nada procura senão a alegria do objeto amado, para que o amor se estenda, a multiplicar-se, soberano e sem fim.</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nquanto esperas o manto ilusório das considerações humanas, teu amor sofre a vizinhança da va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quanto aguardas a compreensão dos outros, o teu amor experimenta a inquietante aproximação do egoí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a simples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juda sem pa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á sem reclam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xilia sem exig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servindo cada vez mais, serás um dia surpreendido, em pleno campo de trabalho, pelo Divino Servidor que te converterá com a sua luz em nova luz para a Terra e para os Céus.</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V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Fonts w:cs="Verdana" w:ascii="Verdana" w:hAnsi="Verdana"/>
          <w:b/>
          <w:sz w:val="36"/>
          <w:szCs w:val="36"/>
        </w:rPr>
        <w:t>ANTE A VIDA</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ão há lugar em que nos vejamos sem algum benefício a prestar ou alguma coisa a faz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eja qual for a circunstância da estrada, aí encontramos a ocasião precisa para realizar o melh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or isso mesmo, o tempo é o prodigioso indicador, descerrando-nos situações inesperadas ao dom de compreender e de auxili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inda mesmo nas trilhas mais obscuras da prova ou da aflição, somos defrontados por ensejos valiosos e renovação e progr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te vês, diante de rotinas deterioradas, conquanto a rotina seja abençoada escola de formação espiritual, é necessário reflitas nas possibilidades novas que se te descortinam à exist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e obstáculos te surgem, amontoados na senda reconsidera as próprias atitudes e observa que haverá chegado o instante para mais algo aproveitamento de teus recursos, nos domínios da expressão de ti mesmo, ante a seara do mun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magina o que seria a experiência na Terra sem a lei da mudan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e a semente não fosse atirada à solidão, no seio da gleba, e se as árvores não renunciassem à posse dos próprios frutos, impossível seria acalentar a vida planetária. Se a infância não marchasse para a juventude e se a juventude não se dirigisse para a madureza, a evolução humana resultaria impraticáve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Quando te reconheças à bica do desespero ou do desânimo, ergue-te sobre os motivos de tristeza ou desalento e contempla os quadros da natureza em torno. Novos minutos se despencam do coração das horas em teu benefício, dezenas e centenas de criaturas aparecem por todos os flancos, a te endereçarem sorrisos de esperança, tarefas múltiplas te pedem devotamento e os dias sempre renovados te apontam o Céu, de horizonte a horizonte, como sendo imensa porta libertadora, a Sabedoria do Senhor te convida sem palavras a recomeçar e progredir, trabalhar e viver.</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Extraída do livro Instrumentos do Tempo. Psicografia de Francisco Cândi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VI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NTE A VIDA ESPIRITUAL</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escerrando o portal luminoso da Vida Mais Alta, os Espíritos Sábios e Generosos não entrariam em comunicação com o homem para induzi-lo à ociosidade ou à inconseqüênc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É indispensável te lembres disso para que a Doutrina do Amor não seja em tuas mãos chave à má fé ou brinquedo de que te arrependerás fatalmente amanhã.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certo, os instrutores desencarnados estender-te-ão braços amigos nas dificuldades e lutas, mas não te furtarão aos obstáculos, de vez que os óbices da senda são lições estimulantes e valiosas; auxiliar-te-ão ao socorro do corpo doente ou exausto, mas, acima de tudo, ensinar-te-ão a conservar a própria saúde para que não menosprezes o veículo que te acolhe, na Terra, por templo de redenção e trabalho; amparar-te-ão o espírito atormentado nas provas justas; contudo, não te subtrairão a cruz regeneradora, porque, antes do elixir da consolação, necessitas de ombros fortes para o desempenho dos deveres que o mundo te conferi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cebe no intercâmbio espiritual a visita dos amigos que te ajudam, conscientes e respeitáveis, benevolentes e dignos, não como agentes na execução de teus desejos inferiores, mas sim como mensageiros veneráveis da Luz Divina, consagrados à formação de tua verdadeira felicida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corda que chegam ao teu círculo, acordando-te novas noções de responsabilidade e justiça e guiando-te para a Vida Superi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 honrando-lhes a companhia com o devotamento à verdade e com a dedicação incessante ao bem, estarás preparando abençoado e precioso caminho ao próprio futuro, de vez que serás igualmente o desencarnado de amanhã, reclamando atenção e respeito, entendimento e carinho para a missão que te cabe realizar, nas tarefas que te cabem atender.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IX</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NTE O REINO DOS CÉUS</w:t>
      </w:r>
    </w:p>
    <w:p>
      <w:pPr>
        <w:pStyle w:val="Normal"/>
        <w:jc w:val="center"/>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ubitavelmente, a palavra do Mestre, no comentário sobre a dificuldade dos ricos ante o Reino dos Céus, exprime incontestável realidade, porquanto a posse exagerada de bens terrestres é quase sempre a crucificação da alma em pesados madeiros de our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quanto a pobreza de recursos materiais vive independente para a amizade e para a fé, para a confiança e para a compreensão, os detentores da fortuna amoedada vivem quase sempre prisioneiros da suspeita e da desilusão, nos tormentos da defens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s, existem outros ricos do mundo com infinitos obstáculos no acesso ao paraíso da alegria e da p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jamos, por exemp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exigênc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a cólera a se desvairarem nos conflitos das tre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melindres pessoais que nunca conseguem elementos de tolerância, necessários à superação das próprias fraquez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a mentira que tecem a rede de sombras em que enleiam a própria al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tristeza e desânimo, recolhidos à inutilidade em que se acol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reclamações e de queixas que atravessam o mundo, entre a insatisfação e a ocios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ignorância que se agarram à penúria de espí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letras e artes que se encarceram em torres de marfim, para o culto ao próprio egoí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saúde e de possibilidades que imobilizam o coração na caixa do peito, aguardando que o dinheiro fácil lhes venha ao encontro, para o exercício da car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ó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us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icos de medo da verdade e do b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os ricos numerosos da vaidade que se trancafiam nas masmorras do próprio “eu”, exigindo que o Céu se converta em propriedade exclusiva dos seus caprichos individuais.</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riqueçamo-nos de amor e sirvamos semp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dinheiro pode ajudar muitíssimo, mas, só o coração aberto ao esplendor solar do bem pode amparar, libertar, erguer, salvar e aperfeiçoar para sempre.</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NTE OS ADVERSÁRIO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nterpretemos nossos adversários por irmãos, quando não nos seja possível recebê-los por instrut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Quando o Senhor nos aconselhou a paz com os inimigos do nosso modo de ser, recomendou-nos certamente o olvido de todo o m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Às vezes, fustigando aqueles que nos ofendem, a pretexto de servirmos à verdade, quase sempre faltamos ao nosso dever de am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em todos podem enxergar a vida por nossos olhos ou aceitar o mapa da jornada terrestre, através da cartilha dos nossos pontos de vi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 não raro, em zurzindo os outros com o látego de nossa crítica ou intoxicando-os com o vinagre de nosso azedume, procederemos à maneira do lavrador que enlouquecesse, de improviso, espalhando cáusticos destruidores sobre a plantação nascente, necessitada de auxílio pela fragilidade natu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laro que o amor fraterno encontra mil modos diversos para fazer-se sentir, no reajuste das situações difíceis no caminho da vida e é justamente para a verdadeira solidariedade que devemos apelar em qualquer circunstância obscura do roteiro com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e não apagamos o incêndio, atirando-lhe combustível, e se não podemos sanar feridas, alargando-lhes as bordas, a golpes de força, também não entraremos em harmonia com os nossos adversários por intermédio da viol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Usemos o amor que o Mestre nos legou, se desejamos a paz na Vida Mai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ompreendamos aos que nos ofend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remos pelos que nos perseguem ou caluni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mparemos os que nos perturb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ejamos o apoio dos companheiros mais fra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 o Divino Senhor da Vinha do Mundo, que nos aconselhou o livre crescimento do joio e do trigo, no campo da Terra, em momento oportuno, se fará revelar, amparando-nos e selecionando os nossos sentimentos, através do seu justo julgamento.</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PARÊNCIAS</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ão te percas na contemplação excessiva do plano exterior, aniquilando a gloriosa oportunidade de tua própria ascensão à Luz Div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quele que passa na estrada, exibindo pesada bagagem de ouro, provavelmente transporta um coração atormentado e infeliz.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uitas vezes, quem estende os braços, implorando a esmola fácil, traz consigo a revolta e a dureza íntima, sob o farrapo humilh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ão raro, o jovem que provoca a inveja de muitos se dirige para destino doloroso, fazendo-se credor de nossa simpatia em preces de intercess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Freqüentemente, aquele que te parece feliz, no círculo da prosperidade transitória, é um irmão desventurado, entre aflições morais que lhe constringem o Espírito.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ão julgues o rico por impiedoso, nem o pobre por humild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ão suponhas a Felicidade na beleza efêmera do corpo, nem admitas a virtude incorruptível onde se encontre a felicidade passageira.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Às vezes, a santificação permanece com aquele que se afigura pecador e a maldade se resguarda no imo de quem se oculta na máscara da pobreza e da angústia, no jogo das aparências.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embra-te de que a Força Divina sabe ver nas profundezas e, com o arado do tempo, tudo corrige, reajusta e eleva, sem necessidade de nossa apreciação individual.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proveitemos o campo da boa luta para a sementeira do bem, porque não responderemos pelos outros e sim por nós mesmos, quando a ordem superior da vida nos conduzir a exame necessário.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ão te prendas à sombra e, consciente de que receberemos, segundo as nossas próprias obras, procuremos, cada dia, a glória de servir, a fim de encontrarmos na imortalidade, fora das ilusões da carne, a Felicidade verdadeira e maior.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PLIQUEMOS</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nos conformemos à pura condição de ouvintes, diante das verdades eter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classificar o aluno que estuda indefinidamente sem jamais aprender, ou o homem que desaprova sem experimen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rdemos que tudo na vida é causa e efeito, ação e retribu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m descobre algo de importante para o bem, realmente, não foge a demonstr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m planta com segurança colhe o seu tem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m examina com atenção adquire conhec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m analisa, com imparcialidade, alcança a luz da justi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m estima indicações valiosas, procura segui-l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m ama auxilia sempre, agindo em favor da pessoa am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círculo das idéias superiores, a lei não dif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buscamos o “mais alto”, não desdenhemos sub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pretendemos a sublimação, não nos cabe olvidar a discipl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desejamos o equilíbrio ou a reestruturação, é necessário fugir à desarmo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tentamos o convívio com as claridades da montanha, não podemos mergulhar o coração nas sombras do v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aspiramos à ressurreição, não menosprezaremos o ato de renov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sonhamos com a Esfera Maior, na largueza de projeto e ideais, é imprescindível voar do campo restrito do “eu” ao fulgor da vida univers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comparações simples lembra-nos as obrigações complexas, ante as leis que nos reg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jamos dedicados ouvintes, procurando a posição dos bons executores das lições recolhidas, e cedo alcançaremos o prêmio do amor e da sabedoria que representam as duas faces da alegria eterna.</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e “Instrumentos do Tempo”, de Francisco Cândido Xavier, pelo Espírito Emmanu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t>CAPÍTULO XIII</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APRENDAMOS OBEDECER</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rda que a obediência é o alicerce da ordem, nos mais recuados círculos da natureza, e aprendamos a obedecer, se realmente nos propomos concretizar o ideal superior que abraçamos.</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Obedece a árvore ao decreto divino que lhe prende a raiz ao solo e converte-se em gênio protetor, no caminho das criatu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edece a fonte à determinação de mover-se colada ao solo e transforma-se em corrente de forças fecundantes que favorecem no campo o perfume da flor e a alegria do p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do o que representa utilidade à mesa da civilização encontra na obediência a sua razão de ser.</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O animal obedece e domestica-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emente obedece e produ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olvides, que no Cristianismo é preciso confiar o coração ao Divino Artífice que é Jesus, para que a nossa existência lhe receba a santificante vontade.</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Não vale procurar o Evangelho para dissipar-lhe os tesouros em manifestações palavro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m dúvida, ensinar é capítulo importante do nosso trabalho, que não podemos e nem devemos olvid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erioso, porém, reconhecer que somente ensinaremos com segurança aprendendo, por nossa vez, na escola da disciplina, à frente do Cristo, submetendo nossa posição inferior ao sopro criativo de sua bondade e sabedoria.</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Obedecendo a Jesus e conformando-nos à Verdade que Ele personaliza em seu exemplo de amor e luz, converter-nos-emos de beneficiários em aprendizes e de aprendizes em servidores fiéis da sua Doutrina de Redenção no curso do tempo incess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rendamos a viver sob o jugo do Senhor, dentro da nossa liberdade de escolher o próprio caminho, de vez que somente pelo cativeiro voluntário aos nossos deveres é que caminharemos para a nossa definitiva emancipação.</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t>CAPÍTULO XIV</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APRENDAMOS SERVINDO</w:t>
      </w:r>
    </w:p>
    <w:p>
      <w:pPr>
        <w:pStyle w:val="Normal"/>
        <w:rPr>
          <w:rFonts w:ascii="Verdana" w:hAnsi="Verdana" w:cs="Verdana"/>
          <w:sz w:val="36"/>
          <w:szCs w:val="36"/>
        </w:rPr>
      </w:pPr>
      <w:r>
        <w:rPr>
          <w:rFonts w:cs="Verdana" w:ascii="Verdana" w:hAnsi="Verdana"/>
          <w:sz w:val="36"/>
          <w:szCs w:val="36"/>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nde estiveres, faze claridade em ti mesmo, para que a treva desça de nív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ó a luz desintegrará na Terra as cristalizações da sombra, em que a ignorância e a penúria tecem ninho à inquietação e ao sof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ão te encarceres, porém, na feição unilateral do grande probl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ducação, em boa síntese, é luz que circula vitoriosa do sentimento ao raciocínio, sustentando o equilíbrio entre o cérebro e o cor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ciência constrói a medic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compreensão humana faz o méd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s letras erguem o magisté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consagração ao ensino gera o profess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técnica estende os patrimônios da indúst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 devotamento ao trabalho levanta os missionários do progr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teologia plasma a religi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s virtudes da fé realmente vividas erigem o pas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universidade lavra diplo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escola do exemplo, nos testemunhos de elevação dentro da luta cotidiana, forma os verdadeiros servidores do mundo.</w:t>
      </w:r>
    </w:p>
    <w:p>
      <w:pPr>
        <w:pStyle w:val="Normal"/>
        <w:jc w:val="both"/>
        <w:rPr>
          <w:rFonts w:ascii="Verdana" w:hAnsi="Verdana" w:cs="Verdana"/>
        </w:rPr>
      </w:pPr>
      <w:r>
        <w:rPr>
          <w:rFonts w:eastAsia="Verdana" w:cs="Verdana" w:ascii="Verdana" w:hAnsi="Verdana"/>
        </w:rPr>
        <w:t xml:space="preserve">         </w:t>
      </w:r>
      <w:r>
        <w:rPr>
          <w:rFonts w:cs="Verdana" w:ascii="Verdana" w:hAnsi="Verdana"/>
        </w:rPr>
        <w:t>Não prescindimos da instru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as não honraremos o pensamento claro e nobre sem o acrisolamento espirit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idéia esclare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 sentimento c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palavra edif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 exemplo arra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por isso que Jesus, exalando a sabedoria, não olvidou a prática do am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prendamos servi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ssa é a única fórmula capaz de reunir-nos ao Mestre que procura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uitos possuem ouro e pr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uitos detêm a cul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uitos guardam a bon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uitos dispõem do po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as se não sabem acender a luz em si próprios, riqueza e inteligência, afetividade e dominação, não lhes servem, por vezes, senão por vasto pedregulho no campo da experi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ntesoura no cérebro a ciência que te ilumine, mas inflama de amor o coração que te pulsa no peito, porque somente assim farás da própria vida a estrela de serviço e de fé, guiando-te a alma em triunfo para além das sombras que enxameiam nos vales da provação e da morte.</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V</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PROVEITA</w:t>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Divino Mestre, através de instrutores numerosos, fornece lições teóricas nos templos das variadas confissões religiosas, mas possibilita ensinamentos práticos, cada dia, para o engrandecimento da alma, na esfera da luta com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a circunstância da vida é recurso para o crescimento espiritual e cada criatura é página aberta ao exercício cotidi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espírito mais elevado é oportunidade valiosa ao nosso curso de aprimoramento e sublim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etanto, reconhecendo-se que a passagem do sábio ou do santo é sempre rara ao nosso lado, aproveitemos o trabalho e a convivência do caminho vulgar para as tarefas da educação recípro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doente é a nossa oportunidade de valorizar saú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companheiro exageradamente agressivo é o ensejo de revelarmos a bondade de que somos discípulos ainda incip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sofredor é um apelo ao progresso de nossas qualidades potenci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aflição é porta aberta à nossa capacidade de auxí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gnorância é o meio favorável à extensão da luz que já nos cer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ificuldade alheia é uma sugestão de fraternidade e carin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do formos surpreendidos pela violência,é chegada à hora de exteriorizarmos serenidade e equilíb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estamos defrontados pela malícia, atingimos o instante justo da benevolência e da compreens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comodados pelos espinhos ou pelas pedras da estrada, não nos esqueçamos de que sobre os obstáculos dessa natureza devemos cultivar as flores do amor e da consol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a dia é ocasião de aprender e cada criatura que se aproxima de nós é a feliz oportunidade do progresso íntimo para a imortal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roveita o ensejo e adianta-te na se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sinamento mal recebido é ensinamento repet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tempo é também o grande caminho da al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sus é o Mes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cada minuto pode ser o luminoso instante de aproveitar a lauta para a construção da nossa felicidade eterna.</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V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TENDAMOS</w:t>
      </w:r>
    </w:p>
    <w:p>
      <w:pPr>
        <w:pStyle w:val="Normal"/>
        <w:jc w:val="center"/>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do o Mestre ensinou que não se pode servir simultaneamente a Deus e a Mamon, não desejava, por certo, dividir as criaturas em dois campos opostos, nos quais os ricos e os pobres, os bons e os menos bons, os justos e menos justos da Terra, se guerreassem constante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contrando um doente, que nos propomos aliviar ou curar, efetuamos imediata separação entre enfermo e enfermidade, atacando a moléstia e protegendo-lhe a víti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nguém cogita de eliminar socorrendo ou de matar medic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isso mesmo, em nos sentindo defrontados pelo avarento, saibamos afastá-lo da usura, despertando-o para a car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somos chamados a cooperar no levantamento de alguém que se entregou ao desequilíbrio, ajudemo-lo a soerguer-se com a verdadeira confiança em si mesmo, devidamente restaur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o Mestre nos pede o concurso amigo, ao lado de um irmão delinquente, busquemos extirpar-lhe as chagas do remorso, restabelecendo-lhe as oportunidades de refazer-se e servir.</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á quem se isole da luta, a pretexto de cultivar a sublim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etanto, é sempre fácil satisfazer aos imperativos da virtude, onde não há tentações, e não é difícil atender à caridade onde a fartura se revele excessiv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laboremos com o Senhor, em sua Obra Divina, acendendo luz na sombra e oferecendo bem ao mal, a fim de convertermos a animalidade primitiva em Humanidade real.</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da existe na Criação de Deus sem a “boa pa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forcemo-nos por desenvolver os menores princípios de elevação, que nos felicitem o caminho, buscando nas almas, por mais aparentemente transviadas ou infelizes, a “parte melhor” de que são portadoras e, embora movimentando os nossos recursos entre os grandes expoentes do erro e da indisciplina, estaremos realmente a serviço do Senhor que nos confiou, com o aprendizado da Terra, a nossa bendita oportunidade de aperfeiçoamento e elevação.</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Do livro Instrumentos do Tempo. Psicografia de Francisco Cândido Xav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V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TRAVÉS  DA  REENCARNAÇÃO</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a melhor que não existissem na Terra pedintes e mendigos, na expectativa do agasalho e do p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é justo deplorar o atraso moral do Planeta que ainda acalenta privação e necessidade, examinemos a nós mesmos, quando nos inclinamos para a ambição desvairada, e verificaremos que a penúria, através da reencarnação, é o ensinamento que nos corrige os excessos.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ora melhor não víssemos mutilados e enfermos, suplicando alívio e reméd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é compreensível lastimar as condições da estância física, que ainda expõe semelhantes quadros de sofrimento, observemos o pesado lastro de animalidade que conservamos no próprio ser e reconheceremos que, sem as doenças do corpo, através da reencarnação, seria quase impossível aprimorar as faculdades da alma.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ora melhor não enxergássemos crianças infelizes, suscitando angústia no lar ou piedade na via públ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é natural comover-nos, diante de problemas assim dolorosos, meditemos nos ódios e aversões, conflitos e contendas, que tantas vezes carregamos para além do sepulcro, transformando-nos, depois da morte, em espíritos vingativos e obsessores. E agradeceremos às leis Divinas que nos fazem abatidos e pequeninos, através da reencarnação, entregando-nos ao amparo e ao arbítrio daqueles mesmos irmãos a quem ferimos em outras épocas, a fim de que nós, carecentes de tudo na infância, até mesmo da comiseração maternal que nos limpe e conserve o organismo indefeso, venhamos, por fim, a aprender que a Eterna Sabedoria nos ergueu para o amor imperecível na Vida Triunfante.  </w:t>
      </w:r>
    </w:p>
    <w:p>
      <w:pPr>
        <w:pStyle w:val="Normal"/>
        <w:jc w:val="both"/>
        <w:rPr>
          <w:rFonts w:ascii="Verdana" w:hAnsi="Verdana" w:cs="Verdana"/>
        </w:rPr>
      </w:pPr>
      <w:r>
        <w:rPr>
          <w:rFonts w:cs="Verdana" w:ascii="Verdana" w:hAnsi="Verdana"/>
        </w:rPr>
        <w:t>Terra bendita! Terra que tanta vez malsinamos nos dias de infortúnio ou nos momentos de ignorância, nós te agradecemos as dores e as aflições que nos ofereces, por espólio de nossos próprios erros, e rogamos a Deus que nos fortaleça os propósitos de reajuste e aperfeiçoamento, para que, um dia, possamos retribuir-te, de algum modo, os benefícios que nos tens prodigalizado, por milênios de milênios, através da reencarnação!...</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Do livro Instrumentos do Tempo. Psicografia de Francisco Cândido Xav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VI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UXILIA ENQUANTO É HOJE</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rda que, um dia, demandarás também o país da mo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ntirás o frio do túmulo a envolver-te o raciocínio, até que a luz te bafeje o espírito renov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m por isso, deixarás de ouvir as palavras que a boca humana pronuncie em tua memória e, em plena transformação, receberás o impacto de todos os pensamentos formulados na Terra a teu respe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ão, suspirarás pela benevolência do próximo para que tuas boas intenções sejam tomadas em conta no julgamento de teus d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frerás em teu coração a crítica e malevolência, a mágoa e a acusação com que te envolvam o nome, tanto quanto regozijar-te-ás com as vibrações de carinho e com as preces de amor endereçadas ao teu espí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lete nessa lição do amanhã inevitável fazendo-te, agora, mais humano e mais doce, em recordando os mortos que são mais vivos que tu mesmo, na imortalidade renasc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inda mesmo no comentário em torno daqueles que se arrojaram às trevas, pensa nas boas obras que terão inutilmente desejado praticar durante a permanência no corpo e lembra-te das esperanças que teceram no mundo os primeiros sonh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tas nas lágrimas ocultas que choraram sem consolo, nas aflições e remorsos que lhes vergastaram a consciência, mas, não te confies à reprovação do ódio, destacando-lhes o lado obscuro e amargo d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cura enxergar o bem que os outros ainda não perceberam. Auxilia onde muitos desistiram do perdão, ampara onde tantos desertaram da caridade e estarás acendendo piedosa luz para teus próprios pés à maneira de lâmpada suave e amiga, com que te erguerás, desde hoje, muito acima da sombra espessa e triste da morte.</w:t>
      </w:r>
    </w:p>
    <w:p>
      <w:pPr>
        <w:pStyle w:val="Normal"/>
        <w:jc w:val="right"/>
        <w:rPr>
          <w:rFonts w:ascii="Verdana" w:hAnsi="Verdana" w:cs="Verdana"/>
          <w:sz w:val="22"/>
          <w:szCs w:val="22"/>
        </w:rPr>
      </w:pPr>
      <w:r>
        <w:rPr>
          <w:rFonts w:cs="Verdana" w:ascii="Verdana" w:hAnsi="Verdana"/>
          <w:sz w:val="22"/>
          <w:szCs w:val="22"/>
        </w:rPr>
        <w:t>Do livro Instrumentos do Tempo. Psicografia de Francisco Candido Xavier.</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6"/>
          <w:szCs w:val="36"/>
        </w:rPr>
      </w:pPr>
      <w:r>
        <w:rPr>
          <w:rFonts w:cs="Verdana" w:ascii="Verdana" w:hAnsi="Verdana"/>
          <w:b/>
          <w:sz w:val="36"/>
          <w:szCs w:val="36"/>
        </w:rPr>
        <w:t>CAPÍTULO XIX</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UXILIEMO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prende a usar a benção de amor que Jesus depositou em teu coração, sob a forma de conhecimento superior, a fim de que a Bondade Celeste não esteja brilhando em vão conti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ecorda que o Divino Médico não veio ao mundo para salvar os sã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ssim sen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lances o fel envenenado da crítica sobre as úlceras do teu irmão atribu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arrojes combustível ao incêndio que lavra no templo doméstico do teu vizinho em prov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sondes com o espinho de tua curiosidade malevolente a chaga que intoxica o corpo doente do próximo, e nem projetes pó e cinza de malícia sobre os olhos enfermos dos semelhantes, a pretexto de convidá-los à defens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prendamos, sobretudo, a ajud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praça pública vive sempre repleta de juizes e observadores sem comiser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m toda parte, sobram aqueles que se sentem dispostos a discutir, confundir, desconfiar e apedrej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por isso que Jesus em nos enriquecendo a existência com a claridade dos seus inolvidáveis ensinamentos, conferiu-nos, acima de tudo, a tarefa do amor que ampara, compreende, auxilia e salva sem reclam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m qualquer situação a que fores conduzido, em tua luta de cada dia, recorda que o Mestre nos aguarda, em todos os ângulos do trabalho, para que lhe interpretemos a bondade e a compaixão.</w:t>
      </w:r>
    </w:p>
    <w:p>
      <w:pPr>
        <w:pStyle w:val="Normal"/>
        <w:jc w:val="both"/>
        <w:rPr>
          <w:rFonts w:ascii="Verdana" w:hAnsi="Verdana" w:cs="Verdana"/>
        </w:rPr>
      </w:pPr>
      <w:r>
        <w:rPr>
          <w:rFonts w:eastAsia="Verdana" w:cs="Verdana" w:ascii="Verdana" w:hAnsi="Verdana"/>
        </w:rPr>
        <w:t xml:space="preserve">         </w:t>
      </w:r>
      <w:r>
        <w:rPr>
          <w:rFonts w:cs="Verdana" w:ascii="Verdana" w:hAnsi="Verdana"/>
        </w:rPr>
        <w:t>Usa a luz para diminuir as tre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obiliza o conhecimento elevado para atenuar a ignorâ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asta o sentimento, amolecendo as pedras espirituais do camin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Usa o silêncio da humildade e da fé viva para que o ruído ensurdecedor do mal não te requisite, igualmente, à perturb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 Mestre não nos chamou para vergastar as vítimas do sofrimento, mas sim para encorajá-las no rumo da própria reden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por isso que Ele, o Supremo Orientador do Mundo, em se consagrando à Humanidade, preferiu a cruz do próprio sacrifício como a cátedra sublime dos Seus Ensinamentos para o nosso ingresso à ressurreição imperecí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BEM-AVENTURADOS  OS  MISERICORDIOSO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ltivar a misericórdia não é alçar exclamações de piedade inativa para o Céu, lastimando os males do próximo com a boca e guardando os braços em repouso, diante do sofrimento alheio que nos convoca ao auxílio, à fraternidade e à cooperaçã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rendamos a cultuar a misericórdia do silêncio, perante os erros do vizinho, ou da ação benfeitora, ajudando àqueles que nos desajudam, amparando aos que nos descompreendem e estendendo mãos amigas aos perturbados, aos tristes e aos indiferentes.</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frontado pelo rico, sê misericordioso para com ele, a fim de que o ouro não lhe enregele o cor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À frente do necessitado, sê igualmente misericordioso, a fim de que a carência de recursos materiais não lhe induza o espírito à revolta e à maldade.</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usares a misericórdia para com o teu companheiro, no lar ou na tenda de trabalho, a serenidade será um bálsamo a fluir de teu verbo e a extravazar-se de tua alma, erguendo a paz que ilumina e socorre a todos.</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tas vezes nos fazemos autores da indisciplina e da insubmissão, da secura e da aspereza, em torno dos próprios passos, por falta de misericórdia em nossas palavras e em nossos pensamentos? Plantemo-la em nosso caminho, trabalhando, construindo e colaborando incessantemente com o bem, na certeza de que a compaixão não é remédio para os dias cor-de-rosa e sim para os momentos de tempestade e incompreensã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m-aventurados os misericordiosos que lutam e sofrem, que se agitam e trabalham na materialização do bem comum, porque todos aqueles que fazem da piedade o serviço constante do amor encontram realmente as portas abertas para o Reino de Deus.</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rPr>
      </w:pPr>
      <w:r>
        <w:rPr>
          <w:rFonts w:cs="Verdana" w:ascii="Verdana" w:hAnsi="Verdana"/>
          <w:b/>
          <w:sz w:val="36"/>
          <w:szCs w:val="36"/>
        </w:rPr>
        <w:t>BENÇÃO DE LU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egas, por vezes, que não encontras clima favorável às nobres realizações que demandas. Podes, entretanto, estabelecê-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asta que te disponhas ao cultivo da paz.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nde te lancem queixas ao rosto, procura o caminho da esperança em que a paz se revele restaurando a harmo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ante de alguém que se haja habituado à perturbação, refere-te à paz que reajusta a concórd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alguém te envolve em dificuldade, responde com o trabalho em paz, refazendo a serenidade em tua área de a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rpreendendo situações em que surja a guerra nervosa pela troca de acusações, fala com respeito à paz, recuperando a tranqüil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ocura acender uma luz de paz onde estejas, ou busca a trilha de acesso à paz onde caminhes, e não te apartarás da segurança indispensável ao teu próprio equilíbr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quece-te a ti mesmo pela paz dos outros e os outros te abençoarão com a paz, valorizando-te a vi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mpre que aspires a doar o melhor de ti aos que cercam, faze a cada um deles o donativo da paz e, com semelhante apoio, estarás distribuindo em amor a luz da bênção de Deus.</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BUSQUEMOS MAIS LUZ</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nquanto o aprendiz da sabedoria avança para diante, traçando senda iluminadas de acesso ao Infinito, o estudante vadio coagula as sombras, ao redor do degrau em que a vida o situa, demorando-se na estagnação da ignorâ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Recebe o corpo, por abençoado instrumento de elev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través dele, se queres, é possível amealhar os valores da espiritualidade vitoriosa, alcançar a paz íntima, recolher as bênçãos do Céu e refletir a Divina Vontade, enriquecendo-te, cada vez mais, pela extensão crescente de tuas faculdades, no engrandecimento da vi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Busquemos mais lu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Quando o Mestre nos recomendou nos fizéssemos crianças, perante a Lei, não se propunha reter-nos na ingenuidade ou na incultura. Buscava criar em nós o estado imprescindível de receptividade, à frente da vida, para reajustarmos os fios do próprio destino sobre as bases divinas da verdadeira sublim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Homem algum possui consigo recurso bastante para redimir o mundo, mas todos nós guardamos conosco possibilidades suficientes para a regeneração de nós mes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ão te esqueças da hora que passa, convocando-te às construções do Espírito. Nosso único patrimônio real é aquele que se constitui de nossas obras. E tudo aquilo que nos rodeia na encarnação terrestre, seja riqueza ou indigência, dor ou felicidade, plenitude ou escassez, no círculo das circunstâncias a que o renascimento nos arroja, não passa de material didático, objetivando a nossa educação ou aprimoramento moral para a vida eter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ão te descures do tempo a força aparentemente inerte, susceptível de oferecer-nos os meios necessários para a ação edific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om os dias, algo produzi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nquanto o lavrador diligente prepara colheitas de prosperidade e alegria, aquele que cruza os braços, à frente do arado, forma cristalizações de indiferença que induzem à escassez.</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I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ARIDADE DO ESQUECIMENTO</w:t>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olvides a caridade do esquecimento de todo m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a reside a força progressiva do b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sabores revividos são espinhos bem cultiv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ariamente, é possível exercê-la, porque o cipoal dos desgostos de toda sorte nasce também de sementes minúscul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benefício da paz, não te fixes nas pequenas desarmonias que te rodei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quece o erro do vizin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mau temperamento do próxi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rritação do companhei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ngratidão da parente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 intriga sut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alavra maldo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rase contun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resposta impensada dos ou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audação não respond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lusão dos que te segu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rreflexão de alguns ou de mui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gnorância do associado de lu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atitude do irmão, em desacordo com a tu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opinião diferente da que ado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icatriz ou a ferida dos semelh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nfelicidade do companheiro inseg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observação injuriosa que procura ferir-te a dignidade pesso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ncompreensão do meio a que serv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ificuldade e o obstáculo que se apresentam por abençoadas provas à tua fortaleza moral ou à tua boa vont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mbra-te do auxílio simples do esquecimento da sombra que se interpõe entre o nosso espírito e a real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re o coração à Luz e adianta-te, olvidando as trevas da jorn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m recebe a dádiva da luta na condição de um tesouro por engrandecer e aperfeiçoar, realmente encontrou para a própria felicidade, o verdadeiro caminho do Céu.</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Do livro Instrumentos do Tempo. Psicografia de Francisco Candido Xav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IV</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HAMADOS E ESCOLHIDOS</w:t>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ejamos convencidos de que ainda nos achamos a longa distância do convívio com os eleitos da glória celes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treta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lo chamamento da fé viva que hoje nos trás ao conhecimento superior, guardemos a certeza de que já somos os escolh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a regeneração de nós mes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o esquecimento de todas as faltas do próximo, de modo a recapitular com rigor as nossas próprias imperfeições redimindo-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o perdão incondicional, em todas as circunstâncias d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a atividade infatigável na confraternização verdad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auxiliar os que err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nsinar aos mais ignorantes que nós mes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suportar o sacrifício, no amparo aos que sofrem, ainda sem a força da fé renovadora que já nos robustece o espí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servir, além de nossas próprias obrigações, sem direito à recompen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compreender os nossos irmãos de jornada evolutiva, sem exigir que nos entend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apagar as fogueiras do ódio e da incompreensão, ao preço de nossa própria renú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stender a caridade sem ruído, como quem sabe que ajudar aos outros é enriquecer a própria exist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persistir nas boas obras sem reclamações e sem desfalecimentos, em todos os ângulos do camin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negar a nossa antiga vaidade e tomar, sobre os próprios ombros,cada dia, a cruz abençoada e redentora de nossos deveres, marchando, com humildade e alegria, ao encontro da vida subl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ndicação honrosa nos felic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ssa presença nos estudos do Evangelho expressa o apelo que flui do Céu no rumo de nossas consciênc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mados para a luz e escolhidos para o traba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is a nossa posição real nas benções do “ho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se quisermos aceitar a escolha com que fomos distinguidos, estejamos certos igualmente de que em breve “amanhã” comungaremos felizes com o nosso Mestre e Senhor.</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z w:val="36"/>
          <w:szCs w:val="36"/>
        </w:rPr>
        <w:t>CAPÍTULO XXV</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HAMAMENTOS</w:t>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uça os ouvidos e assinalarás os múltiplos chamados do Senhor ao testemunho de serviço, em teu próprio aperfeiçoamento, cada d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apelos do Céu ressoam por toda parte, sem palavras, sem abalo, sem ruí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para: – é a dureza de coração que te convida ao exercício da pie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a dor que te pede reconforto balsamiz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a calúnia que te reclama o esforço heróico do perdão com absoluto esquecimento do m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a sombra que espera por tua lâmpada acesa na inspiração do b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o cipoal da discórdia que te aguarda a bênção de harmo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olvides que o Senhor apeia para a tua bondade e para a tua compreensão, para a tua paci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para a tua capacidade de servir, em todos os ângulos do camin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qui é uma esperança frustrada, ali é um desafio do sofrimento que, em nome d’Ele, te pedem confiança e conform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voz do Mestre vibra no santuário doméstico, na oficina em que te confias à conquista do pão, no templo de tua fé religiosa, na via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la-te de mil modos diferentes nos amigos, nos parentes, nos companheiros e nos desconhecidos que cruzam com teus passos pela primeira vez!</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vanta-te cada manhã e prepara a acústica da própria alma, a fim de lhe registrares as sugestões e não te esqueças de que se souberes escutar o Divino Mentor nos diversos chamamentos de cada hora – chamamentos à ação digna, à sublimação dos sentimentos, ao dever bem cumprido e à atitude da reta consciência – em breve, te elegerás escolhido para o concerto dos servidores divinos na Glória Superior.</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verdade, o Dono da Vinha convida os operários da sementeira e da seara, indistintamente para o trabalho comum; entretanto, o esforço e o devotamento, a boa vontade e o sacrifício do cooperador são as forças que o destacam para a eleição a que deve e pode ergue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uitos chamados e poucos escolhidos! – proclamou o Divino Mestre. É que todas as criaturas estão na Terra, chamadas à construção da luz, mas só aquelas que se consagram às próprias obrigações, na execução dos divinos desígnios, podem atingir a vitória dos que persistem no bem até o fim.</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V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RÊ E VIVE</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a feita, comparou o Senhor a edificação do reino do Céu ao serviço sublime da germinação de uma semente minúscu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bafado na terra que isola e asfixia, o princípio da vida rompe os envoltórios pesados que o circundam e, elevando-se pouco a pouco, na direção da luz, cresce e frondeja, floresce e frutifica para o enriquecimento da vida e da paisag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recebeste a semente do Evangelho no solo do coração, não sufoques semelhante benção entre os pedregulhos da desatenção ou da inutilida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imprescindível que a dádiva do Senhor no vaso de tua existência se desenvolva no rumo da claridade do amor, alongando-se em dons de alegria e paz, em benefício de todos os que te cerc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te condenes à estagnação no túmulo caiado da impiedade, trajada de frases brilhantes; não sentencies o conhecimento superior à morte na indiferença; não catalogues a convicção religiosa no museu dos dogmas e das inquirições infindáveis, onde o tempo te imobilizará, pouco a pouco, no sepulcro de frias e antigas desilus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crucifica o Cristo que ainda jaz crucificado em nossa semicaridade e obscurecido em nossa semiconfianç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á vigor e existência ao Mestre que recebeste no templo da al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ê e v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ê e aperfeiço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ê e eleva-te, elevando os que te rodei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duze a esperança onde a fé esmoreceu, faze brilhar a alegria onde a penúria abriu o manto imenso de sofrimento e escurid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sus é vida, amor, atividade redentora, bênção de todos os di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ucifiquemos o Divino Amigo que ainda permanece atado ao madeiro espinhoso de nossas incompreensões e negações e, tomando a abençoada cruz que realmente é nossa no desempenho dos nossos deveres de cada dia, alcançaremos felizes a luz de nossa própria ressurreição.</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V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ULTO CRISTÃO NO  LAR</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culto do Evangelho no lar não é uma inovação. É uma necessidade em toda parte, onde o cristianismo lança raízes de aperfeiçoamento e sublim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Boa Nova seguiu da manjedoura para as praças públicas e avançou da casa humilde de Simão Pedro para a glorificação de Pentecos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alavra do Senhor soou, primeiramente, sob o tato simples de Nazaré e, certo, se fará ouvir, de novo, por nosso intermédio, antes de tudo, no circulo dos nossos familiares e afeiçoados, com os quais devemos atender as obrigações que nos competem no tem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do o ensinamento do Mestre vibra entre as quatro paredes de um templo doméstico, os pequeninos sacrifícios tecem a felicidade com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observação impensada é ouvida sem revol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alunia é isolada no algodão do silên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enfermidade é recebida com cal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erro alheio obtém compaix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maldade não encontra brechas para insinua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ai, dentro desse paraíso que alguns já estão edificando, a beneficio deles e dos outros, o estimulo é cântico de solidariedade incessante, a bondade é uma fonte inexaurível de paz e entendimento, a gentileza é inspiração de todas as horas, o sorriso é a senha de cada um e a palavra permanece revestida de luz, vinculada ao amor que o Amigo Celeste nos lego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ente depois da experiência evangélica do lar, o coração está realmente habilitado para distribuir o pão divino da Boa Nova, junto da multidão, embora devamos o esclarecimento amigo e o conselho santificante aos companheiros da ramagem humana em todas as circunstânc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ão olvidemos os impositivos da aplicação com o Cristo, no santuário familiar, onde nos cabe o exemplo da paciência, compreensão, fraternidade, serviço, fé e bom animo, sob o reinado legitimo do amor, porque, estudando a Palavra do Céu em quatro Evangelhos, que constituem o Testamento da Luz, somos cada um de nós, o quinto Evangelho inacabado, mas vivo e atuante, que estamos escrevendo com os próprios testemunhos, a fim de que a nossa vida seja uma revelação de Jesus, aberta ao olhar e a apreciação de todos, sem necessidade de utilizarmos muitas palavras na advertência ou na pregação.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xtraída 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VI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ULTO INDIVIDUAL DO EVANGELHO</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em sempre encontrarás a colaboração precisa ao Culto do Evangelho no templo famili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or vezes, será necessário esperar o amadurecimento dos companheiros que se mostram semelhantes à folhagem viçosa nas robustas frondes da vida, incapazes de perceber a glória da frutificação no fut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inda assim, procura a intimidade do Mestre e, sozinho embora, sintoniza-te com Ele, através da leitura div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Realmente, por agora, és parte integrante do grupo consangüíneo, mas, no fundo, és o irmão da Humanidade inteira, com obrigações de seguir para a fr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odos somos peregrinos da eternidade, em trânsito para a vida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ada situação no círculo das formas, em que experimentamos e somos experimentados, é simples posição provisó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embra-te de que o dia será a inevitável arena do testemunho e, ao longo das horas, encontrarás mil alvitres difer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a cólera pretendendo insinuar-se através do teu campo emo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a dor que tentará subtrair-te o âni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É a ventania das provas, buscando apagar-te a fé vacilante e humil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o verbo desvairado que te visitará nas bocas alheias, concitando-te a esquecer as melhores conquistas espiritu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a revolta que projetará fel sobre a tua esperan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È a insubmissão do próprio “eu” que te criará dificuldades inúme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a vaidade que te repetirá velhas fantasias acerca de tua superioridade inexist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o orgulho que te apartará da fraternidade legíti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a preguiça que te fará acreditar no poder da enfermidade sobre a saúde e do desalento improdutivo sobre a alegria edific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a maldade que te inclinará a palavra ao julgamento leviano ou apressado, no intuito de arrojar-te às tre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Recorda semelhantes inimigos que nos desafiam constantemente, na luta sem quartel da evolução e do aperfeiçoamento, e, no culto individual da Boa-Nova, grava em ti mesmo as observações do Mestre Divino, anotando-lhe os conselhos e avisos e tomando as armas da compreensão e do bem para lutar dignamente, cada dia, na abençoada conquista do futuro glorificado e sem fim.</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IX</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ESPERA SERVINDO</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a hora em que a vida te exija renovação, não admitas a rebeldia entre as sugestões que ofertem conselh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spera servi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s mensageiros da Vida Maior, que se te fizeram tutores e avalistas nos recursos que despendes, jamais te abandonaram. Por vezes, a fim de te recuperarem as forças, de modo a que não desperdices oportunidade e trabalho, são compelidos a providências em teu benefício, nem sempre agradáveis no imediatismo da experiência terres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m muitos episódios do caminho a percorrer nos campos do tempo, permitem que a enfermidade te incomode por dias determinados, para que atravesses incólume certas fases da estrada, inçadas de tentação susceptíveis de te arrojarem a processos obsessivos; impõem-te contratempos em viagem, premunindo-te contra desastre iminente; não te favorecem a obtenção das posses que ambicionas, defendendo-te contra abusos prováveis que te fariam perder valiosos ensejos de sublimação e progresso; não te suprimem os problemas domésticos de maneira a que observes com segurança onde os pontos a corrigir nas dificuldades caseiras; não te forram contra o grande prejuízo para que não tombes sob perdas fatais; não te concedem este ou aquele entretenimento para que te afastes, a tempo, de riscos que, de imediato, não vês; não te retiram das obrigações consideradas de sacrifício para te livrarem do perigo de queda em assuntos de delinqüência, e, muitas vezes, te separam deste ou daquele apoio afetivo, a fim de que os pesados tributos da paixão não te estraguem 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os dias nublados de mudança e desencanto, recorda que o auxílio da Vida Superior está chegando às tuas áreas de atividade e expect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ão respondas ao Céu com o barulho da afli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uído e desequilíbrio impedem o amparo do amor e a mensagem da paz.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spera servi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a luz da esperança e pelas bênçãos do teu próprio serviço, Deus te socorrerá.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X</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GRATIDÃO E ROGATIVA</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nh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nsina-nos a agradecer os bens que temos recebido de Tua Infinita Bondade, sem desconsiderar os supostos males com que a Tua Misericordiosa Justiça nos consolida os bens que já possuí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gradecemos a presença dos amigos que nos ampliam os recursos de modo a nos garantir o próprio reconforto, tanto quanto o concurso dos irmãos que nos auxiliam a despendê-los, seja pelos canais do trabalho ou perante a luz da beneficência; dos que nos amparam a vida e daqueles outros que nos rogam apoio, exercitando-nos nas obras de assistência e solidariedade pelas quais jornadeamos para a aquisição do Amor a que nos destinas; dos benfeitores que nos administram aulas de educação e dos companheiros que se nos fazem examinadores do grau da paciência e tolerância em que estagiamos presente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gradecemos a bênção dos associados de trabalho e de ideal que nos reconfortam e a escora dos adversários, cujo policiamento nos disciplina; o amparo dos irmãos que nos animam a seguir para a frente e o incentivo daqueles outros que nos ajudam a encontrar as melhoras de que carecemos, através da crítica construtiv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enh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ão nos entregues ao suposto bem que se converta em mal, nem nos permita menosprezar o suposto mal que nos conduza ao bem. E sejam quais forem as provas a que formos chamados, ajuda-nos a reconhecer que a tua sabedoria misericordiosa reina sobre nós e que acima da nossas tribulações e obstáculos, dificuldades e lágrimas, estamos todos reunidos em teu coração, incessantemente sustentados em teu amor para sempre.</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jc w:val="center"/>
        <w:rPr>
          <w:rFonts w:ascii="Verdana" w:hAnsi="Verdana" w:cs="Verdana"/>
          <w:b/>
          <w:b/>
          <w:sz w:val="36"/>
          <w:szCs w:val="36"/>
        </w:rPr>
      </w:pPr>
      <w:r>
        <w:rPr>
          <w:rFonts w:cs="Verdana" w:ascii="Verdana" w:hAnsi="Verdana"/>
          <w:b/>
          <w:sz w:val="36"/>
          <w:szCs w:val="36"/>
        </w:rPr>
        <w:t>CAPÍTULO XXX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GUERRA VIVA</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m verdade, a civilização do Ocidente já conseguiu abolir, no campo de seus hábitos mais arraigados, a praga social do duelo, através da qual homens válidos se atiravam inutilmente à mor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spadas e armas de fogo de velhos salões aristocráticos jazem relegadas ao abandono e ao silêncio dos museus, mas o homem que rixava com o próximo, no pretérito distante, buscando pretextos para aniquilar-lhe a vida, prossegue alimentando em si mesmo a cultura de projeteis mentais, vivos e mortíferos, com que interfere no programa santificante do Cristo, perturbando o caminho dos semelhantes ou exterminando a si me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mais a contenda ostensiva na praça pública, mas a desarmonia destruidora no cor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a inteligência é um fulcro da vida, arrojando de si mesma forças intangíveis que geram todos os processos de assimilação e desassimilação, em nossa estrada com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em todos os setores, vemos o companheiro terrestre despendendo energias que lhe guerreiam a própria existência e lhe consomem a própria felic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evada percentagem das moléstias indefiníveis nasce do desequilíbrio espiritual a que se rendem as criatu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sanatórios e as estações de repouso assemelham-se a praias de socorro, onde aportam inevitavelmente os milhares de náufragos do mundo social sem o Cristo em que o homem se perde à maneira de viajor sem dire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m quase todas as instituições e em quase todos os lares, vemos a atividade ruinosa dos projeteis do pensamento desvair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ios de orgulho e vaidade, criando complexos de culp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aios de ódio, estabelecendo perturbações de conseqüências imprevisíve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ios de inconformação, consolidando processos de angúst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ios de tristeza estéril, estabelecendo enfermidades obscur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aios de cólera, induzindo à delinqü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ios de egoísmo, formando trincheiras de separatividade e sof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ios de preguiça, coagulando as melhores oportunidades de trabalho e abrindo o caos, à frente das promessas e dos votos brilh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ios de crueldade, congelando a ignorância e a penúria, em desfavor da Humanidade, a quem devemos o nosso preito incessante de serviço e de am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squemos Jesus, cuja supervisão divina pode realmente consagrar dentro de nós o governo sadio do equilíbrio e da sublimação.</w:t>
      </w:r>
    </w:p>
    <w:p>
      <w:pPr>
        <w:pStyle w:val="Normal"/>
        <w:tabs>
          <w:tab w:val="clear" w:pos="708"/>
          <w:tab w:val="left" w:pos="237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Sem o Mestre da Cruz não aprenderemos o caminho que nos cabe trilhar, e sem a Cruz do Mestre será de todo impraticável a nossa verdadeira ressurreição.</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â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X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INSTRUMENTOS DO TEMPO</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itor ami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vidados a estudar os ensinos do Cristo, à luz da Doutrina Espírita, com os instrumentos do tempo, fomos impulsionados a reconhecer que os instrumentos do tempo são as palav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laram-se civilizações no desdobrar dos séculos e processos de vivência humana evoluíram em todos os planos; entretanto, o verbo é a engrenagem do relacionamento espiritual na Terra, sempre o mesmo, pleno de revelações e prodígios na renovação do Mundo e d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isso mesmo, possuímos conceitos, os mais diversos, ao redor de assuntos determinados que as palavras definem por si, na simples enunciação mecânica que lhes é próp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construções e palavras-ped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luzes e palavras-embalage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sementes e palavras-charru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bençãos e palavras-mensage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explicações e palavras-estrutu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medicamentos e palavras-bistur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lâminas e palavras-auxíl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sinais e palavras-advertênc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melodias e palavras-protes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lavras-esperanças e palavras-terminaçõ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 páginas deste livro são instrumentos do tempo, esculturando as elucidações da verdade para o caminho de progresso e aperfeiçoamento que fomos trazidos a percorr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melhantes agentes codificadores da realidade, a fim de que nos informemos quanto aos programas e problemas que competem a cada um de nós, são as palavras que alinhamos por fios de comunicação no intercâmbio de idéias e anotações que aspiramos a alcanç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tregando-te, pois, este volume despretensioso, agradece ao Senhor as ferramentas de que dispomos para os nossos entendimentos recíprocos, ao mesmo tempo em que rogamos a Ele, nosso Senhor e Mestre, nos ilumine e nos abenço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Uberaba, 3 de outubro de 1974)</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XI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MISERICÓRDIA</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aguardes a queda espetacular do próximo, nos despenhadeiros do crime ou do sofrimento, para exercer o dom da misericórdia que o Senhor cultivou em nossa f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s vale o amparo previdente na preservação do equilíbrio, que o remédio de efeito problemático no reaju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desperdices teus minutos, na expectação inoperante, exclamando à frente dos problemas difíce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manhã farei alguma coi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pois, tentarei realiz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m dia chegará...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o a oportunidade surg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aca, hoje mesmo, o serviço da fraternidade, para que a compaixão não seja em teu espírito um ornamento inút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ê misericordioso para com os que te cerc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icia a obra de benemerência, em tua própria casa, distribuindo algumas palavras de incentivo com quem te comunga o cálice de lu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juda aos mentores de teu caminho com algum sorriso de compreensão, restaura a coragem na alma da esposa, restabelece o bom ânimo do companheiro, auxilia os irmãos, usando a chave milagrosa do carinho, e não te esqueças do apoio que os corações juvenis reclamam de tua boa vontade e de tua experiência que o Cristo enriquece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á mil meios de praticar a misericórdia a cada d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olvides o silêncio para a calúnia, a bondade para com todos, a gentileza incessante, a frase amiga que reconforta, a roupa que se fez inútil para o corpo, suscetível de ser aproveitada pelo irmão mais necessitado, o pão dividido, a prece em comum, a conversação edificante, o gesto espontâneo de solidarie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nguém é tão pobre que não possa dar alguma coisa aos semelhantes, e aquele que se compadece e ajuda cede ao próximo algo de si me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te detenhas, porta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admitas que a incerteza ou o temor te imobilizem o pa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le-te das horas e auxilia sempre, sem ostentação de virtude, sem reclamação, sem alarde, e a vida entesourará as tuas migalhas de amor, delas formando a tua riqueza imperecível na bem-aventurança espiritua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XIV</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NO ATO DE PEDIR</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formulando rogativas ao Céu, não olvides que a oração, como súplica, tanto quanto ocorre a edificações comezinhas da experiência humana, pode ser dividida em três processos essenciais: desejo, esforço e realiz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desejo é a aspiração ar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esforço é o traba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realização é a resposta da vida.</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arquiteto concebe um edifício, mas se não mobiliza os recursos precisos à construção, não logra concretizar o projet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oleiro idealiza o vaso nobre, entretanto, se foge ao contacto com o barro obscuro que lhe propiciará a obra prima, em vão tê-la-á estruturado na visão mental.</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lavrador sonha com a messe rica e farta, contudo, se abandona a enxada à ferrugem, quando a gleba lhe solicita suor na sementeira, debalde esperará pela colheita que se lhe desvanecerá no espírito por ilusão distanciada e inútil...</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te circunscrevas ao ato de suplic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licidade e esperança, alegria e amor, cooperação e simpatia, são talentos substanciais que nos reclamam sacrifício para frutescerem no campo da vida.</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ispensável plantar o bem nos mínimos atos de cada dia, nas mais insignificantes situações e entre os mais ínfimos seres, se nos propomos colher o bem, na forma de saúde e bom ânimo, ventura e segurança, contentamento e fé viva.</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rda que o próprio Cristo, em desejando a redenção da Humanidade, não se limitou ao êxtase das preces inoperantes no Cé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ferecendo-se em nosso auxílio, veio até nós e sofreu a extrema renúncia, para legar-nos os tesouros eternos da vida.</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oração em que te diriges à Providência Divina implorando algo, não te esqueças de que algo deves fazer para que algo obtenh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bretudo, ajuda indistintamente, porque o ser-viço ao próximo é a oração mais completa a garantir--nos o crédito necessário aos sentimentos e raciocínios, às idéias e às palavras, que, alicerçados no bem puro e simples, se convertem, com a bênção de Deus, para nós e para os outros em sublime realidade, hoje e amanhã.</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Do livro Instrumentos do Tempo. Psicografia de Francisco Cândido Xav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XV</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NO CORPO</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Há quem menospreze o corpo, alegando com isso honorificar a alma; no entanto, isso é o mesmo que combater a escola, sob o estranho pretexto de beneficiar o aprendi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eve observação, porém, nos fará lembrar a importância da vida fís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Diz-se, muitas vezes, que o corpo é adversário do espírito; contudo, é no corpo que dispomos daquele bendito anestésico do esquecimento temporário, com que a cirurgia da vida, nos hospitais do tempo, nos suprime as chagas morais instaladas por nós mesmos, no campo íntimo; nele, reencontramos os desafetos de passadas reencarnações, nas teias da consangüinidade ou nas obrigações do grupo de serviço para a quitação necessária de nossos débitos, perante a lei que nos governa os destinos; com ele, entesouramos, pouco a pouco, os valores da evolução e da cultura; auxiliados por ele, perdemos os derradeiros resquícios de herança animal, que carregamos por força da longa vivência nos reinos inferiores da Criação, a fim de que nos elevemos aos topes da inteligência; integrados nele, é que somos pacientemente burilados pelos instrumentos da Natureza, ante a glória espiritual que a todos nos aguarda, no Infinito, na condição de filhos de Deus; e, finalmente, é ainda no corpo que somos defrontados pelos grandes amores, a começar pela abnegação dos anjos maternais da Terra, que nos presidem o estágio no plano físico, habilitando-nos para aquisição dos mais altos títulos da escola da experi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editemos em tudo isso e saibamos ver no corpo a harpa sublime em que a sabedoria do Senhor nos ensina, século a século, existência a existência e dia por dia, a bendita ciência do crescimento e da ascensão para a Vida Imorta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eastAsia="Verdana" w:cs="Verdana" w:ascii="Verdana" w:hAnsi="Verdana"/>
        </w:rPr>
        <w:t xml:space="preserve">  </w:t>
      </w:r>
      <w:r>
        <w:rPr>
          <w:rFonts w:cs="Verdana" w:ascii="Verdana" w:hAnsi="Verdana"/>
        </w:rPr>
        <w:t>Extraída do livro Instrumentos do Tempo. Psicografia de Francisco Cândido Xavier.</w:t>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XV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O MINUTO</w:t>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ádiva divina, repete-se infinitamente em nossa estr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ando-a, é possível a realização de surpreendentes milagres em noss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de-nos tão-somente trabalho, boa vontade e diligência no bem, para trazer-nos sublimes edific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ementeira do êx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reajuste da própria al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regresso ao caminho de lu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tesouro do entend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ortuna da sabed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lantação da amiz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progresso nas boas ob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quista da simpat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aquisição do concurso frate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bênção do dever bem cumpr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do o engrandecimento de nossa vida começa na insignificância aparente de um min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era a graça do Tempo que o Senhor te concedeu para a luta santificante na Terra e ajuda-te a ti mesmo, aplicando-a em tua própria felic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a minuto é uma semente de amor que podes cultivar ou uma abençoada luz que pode acender para o grande fut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Tempo, ao Comando Divino, marcha com regularidade, renovando e aperfeiçoando todas as criaturas e todas as coi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permaneças na retaguarda.</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Do livro Instrumentos do Tempo. Psicografia de Francisco Candido Xav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XXV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PALAVRAS AOS COMPANHEIRO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u amigo, aprende a semear a luz no solo dos corações, conduzindo o arado milagroso do amor, para que as sombras da ignorância abandonem a Terra para semp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do o pântano e o espinheiro te ameaçarem a marcha, quando a pedrada infeliz da discórdia ou o golpe imprevisto da incompreensão te ferirem o devotamento, usa a bondade que Jesus te concedeu e avança, trabalhand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lguém projetou o fel da calúnia sobre o teu no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quece e caminh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uitas vezes, o coração do amigo é ainda frágil e cede ao primeiro impulso da arrasadora ventania do m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guém escarnece de teu esforç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preocupa-te e age fraternal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é possível improvisar em alguns minutos o entendimento justo com respeito às coisas sagradas que nos felicitam o espírit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lguém começou a cooperar contigo e desertou da sement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lencia e adian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m todos sabem perseverar no sacrifício pessoal pela vitória do bem, dia a dia, na esteira dos anos incessantes.</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lguém te menoscaba a tarefa, subestimando-te o desinteresse pelas posses humanas e o carinho pela divina revel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lvida e seg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preciso aprender e sofrer com a luta terrestre para reconhecer o conteúdo de ilusão que transborda das fantasias da carne que passa breve.</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lguém te acusa gratuit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doa e movimenta-te na direção do porv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á muito ódio e muita discórdia envenenando as almas, e a maldade lança trevas sobre a fronte dos melhores colaboradores do progress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m todas as aflições da romagem, se souberes ver, enxergarás a ignorância oprimindo, vergastando, destruind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É necessário acender a lâmpada sublime da piedade, avançando semp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bserva o chão lodacento e inculto, provocando a inquietação e o pavor, quando observado precipício a dent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s se arremessares a semente pequenina no leito tenebroso, em breve a terra endurecida e nua se cobrirá de verdura e perfume, flores e fru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sim é o campo huma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toda parte há erosão da miséria e charcos de 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ão te detenhas, poré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nça a tua semente de fraternidade e sabedoria, auxílio e compreensão, e a ignorância cederá terreno ao teu ideal de ajudar e servir, multiplicando-se as bênçãos de tua lavoura de amor, a beneficio da Humanidade inteira.</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 xml:space="preserve">Do livro Instrumentos do Tempo. Psicografia de Francisco Cândido Xavi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center" w:pos="4252" w:leader="none"/>
          <w:tab w:val="right" w:pos="8504" w:leader="none"/>
        </w:tabs>
        <w:rPr>
          <w:rFonts w:ascii="Verdana" w:hAnsi="Verdana" w:cs="Verdana"/>
          <w:b/>
          <w:b/>
          <w:sz w:val="36"/>
          <w:szCs w:val="36"/>
        </w:rPr>
      </w:pPr>
      <w:r>
        <w:rPr>
          <w:rFonts w:cs="Verdana" w:ascii="Verdana" w:hAnsi="Verdana"/>
          <w:b/>
          <w:sz w:val="36"/>
          <w:szCs w:val="36"/>
        </w:rPr>
        <w:tab/>
        <w:t>CAPÍTULO XXXVIII</w:t>
        <w:tab/>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PERANTE OS CAÍDOS</w:t>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ão fácil relegar ao infortúnio os nossos irmãos caídos!... Muitos passam por aqueles que foram acidentados em terríveis enganos e nada encontram a fim de oferecer-lhes, senão frases como estas: "eu bem disse", "avisei mu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entanto, por trás da queda de nosso amigo menos feliz estão as lutas da resistência, que só a Justiça divina pode me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e foi impelido à delinqüência e faz-se conhecido agora por uma ficha no cadastro policial; mas, até que se lhe consumasse a ruína, quanto abandono e quanta penúria terá arrastado na existência, talvez desde os mais recuados dias da infância!... Aquele se arrojou aos precipícios da revolta e do desânimo, abraçando o delírio da embriaguez; contudo, até que tombasse no descrédito de si mesmo, quantos dias e quantas noites de aflição terá atravessado, a estorcegar-se sob o guante da tentação para não cair!.. Aquela entrou pelas vias da insensatez e acomodou-s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 poço da infelicidade que cavou para si própria; todavia, em quantos espinheiros de necessidade e perturbação ter-se-á ferido, até que a loucura se lhe instalasse no cérebro atormentado!... Aquele outro desertou de tarefas e compromissos em cuja execução empenhara a vitória da própria alma e resvalou para experiências menos dignas, comprometendo os fundamentos da própria vida; no entanto, quantas tribulações terá agüentado e quantas lágrimas vertido, até que a razão se lhe entenebrecesse, abrindo caminho à irresponsabilidade e à dem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ante dos companheiros apontados à censura, jamais condenes! Pensa nas trilhas de provação e tristeza que perlustram até que os pés se lhes esmorecessem, vacilantes, na jornada difícil! Reflete nas correntes de fogo invisível que lhes terão requeimado a mente, até que cedessem às compulsões terríveis das tre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ão, e só então, sentirás a necessidade de pensar no bem, falar no bem, procurar o bem e realizar unicamente o bem, compreendendo, por fim, a amorosa afirmação de Jesus: "Eu não vim à Terra para curar os sãos".</w:t>
      </w:r>
    </w:p>
    <w:p>
      <w:pPr>
        <w:pStyle w:val="Normal"/>
        <w:rPr>
          <w:rFonts w:ascii="Verdana" w:hAnsi="Verdana" w:cs="Verdana"/>
        </w:rPr>
      </w:pPr>
      <w:r>
        <w:rPr>
          <w:rFonts w:cs="Verdana" w:ascii="Verdana" w:hAnsi="Verdana"/>
        </w:rPr>
      </w:r>
    </w:p>
    <w:p>
      <w:pPr>
        <w:pStyle w:val="Normal"/>
        <w:jc w:val="right"/>
        <w:rPr>
          <w:rFonts w:ascii="Verdana" w:hAnsi="Verdana" w:cs="Verdana"/>
          <w:sz w:val="22"/>
          <w:szCs w:val="22"/>
        </w:rPr>
      </w:pPr>
      <w:r>
        <w:rPr>
          <w:rFonts w:cs="Verdana" w:ascii="Verdana" w:hAnsi="Verdana"/>
          <w:sz w:val="22"/>
          <w:szCs w:val="22"/>
        </w:rPr>
        <w:t>Do livro Instrumentos do Tempo. Psicografia de Francisco Candido Xavier.</w:t>
      </w:r>
    </w:p>
    <w:p>
      <w:pPr>
        <w:pStyle w:val="Normal"/>
        <w:jc w:val="center"/>
        <w:rPr>
          <w:rFonts w:ascii="Verdana" w:hAnsi="Verdana" w:cs="Verdana"/>
          <w:b/>
          <w:b/>
          <w:sz w:val="36"/>
          <w:szCs w:val="36"/>
        </w:rPr>
      </w:pPr>
      <w:r>
        <w:rPr>
          <w:rFonts w:cs="Verdana" w:ascii="Verdana" w:hAnsi="Verdana"/>
          <w:b/>
          <w:sz w:val="36"/>
          <w:szCs w:val="36"/>
        </w:rPr>
        <w:t>CAPÍTULO XXXIX</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QUEIXAS NÃO</w:t>
      </w:r>
    </w:p>
    <w:p>
      <w:pPr>
        <w:pStyle w:val="Normal"/>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 vida é uma esc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mais difícil o processo educativo a que nos vejamos submetidos, saibamos valorizar o tempo, agradecendo e trabalhando ao invés de reclamar ou fer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dos somos chamados a estudar e aprender, prestigiando as oportunidades e as ho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agina quanta atividade ser-nos-á possível desenvolver em trinta minu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pendendo semelhante cota de tempo, conseguimos facilmente reconfortar corações aflitos, estender apoio aos que sofrem mais que nós mesmos, reerguer esperanças caídas e efetuar prestações de serviço, à feição de viveiros de paz e lu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mais constrangedoras as circunstâncias que nos cerquem, nunca nos lamente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 contrário disso, apliquemo-nos, quanto se nos faça possível, à concretização do bem de to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sa diretriz, entretanto, é indispensável se nos amplie a vis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reender mais, para servir melh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motivos para inquietação surgem freqüentemente no cotidiano, mas, se lhes penetramos o objetivo, saberemos acolhê-los, de imediato, por ensinos da vida em nosso fav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esarmonia sugere a necessidade de entend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obstáculo leciona confian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olidão fornece aulas de auto-anál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fracasso administra experi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erioso discernir, a fim de que nos reconheçamos na condição de alunos, em todos os lances e dificuldades do caminho que nos foi apontado ao trânsito com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a dia é uma fração de recursos que podemos empregar em aprendizado e melhoria por fora, para enriquecimento e sublimação por dentro de nó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 aqueles que já despertaram nas responsabilidades próprias, não existe ocasião para queix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das as horas são instrumentos que favorecem a execução das tarefas que fomos induzidos ou claramente requisitados a realizar no campo do b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enhemo-nos em lutar pela própria elev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nguém está excluí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tos se afastam de semelhante imposição da existência caem facilmente na reclamação ou na rebeldia, encontrando em si mesmos o infortúnio dos que param de agir e serv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experientes ainda, acomodam-se com a ociosidade e com a sombra, esquecendo-se, porém, de que unicamente aqueles que dormem sobre colchões de rosas são os que sabem dramatizar a agressão dos espinhos.</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e “Instrumentos do Tempo”, de Francisco Cândido Xavier, pelo Espírito Emmanu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CAPÍTULO XL</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SELO DO AMOR</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lo caminho da ascensão espiritual, denominado "cada dia", encontrarás variados recursos de aprimoramento, a cada pa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o trabalho que te espera a noção de responsabilidade no devotamento ao de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a oportunidade de praticar o bem, incessante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o companheiro da parentela consangüínea que te não compreende ainda e, junto do qual, podes exercer o ministério do auxílio e do perd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o adversário que te combate os propósito de melhoria com quem a luta te possibilita a hora de paciência e aprendiz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a tentação sedutora, que nasce das profundezas de teu próprio ser, em cujo clima é possível desenvolver a tua resistência para a aquisição de novo poder mo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o espinho que te fere ou a pedra que te maltrata, que se fazem benfeitores de tua jornada, por te descerrarem o santuário da prece e da humildade, se a tua mente vive acordada à luz do Senh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É a dificuldade que, muitas vezes, te surpreende nos lábios dos mais queridos, constrangendo-se à consolidação de virtudes impreci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egue adiante, amando, crendo, esperando e servindo semp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ada obstáculo e cada amargura guardam raízes no processo educativo de nossa própria regener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ada ensinamento tem o seu lugar, a sua hora e a sua final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roveita semelhantes bênçãos, de conformidade com os padrões de Jesus que passou entre nós fazendo o bem, que nos ama desde o princípio e que permanecerá conosco, até o fim dos sécul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irás, talvez, diante de nosso apelo: - "Não compreendo, não me lembro, não pos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Senhor, entretanto, não nos impõe fardos que não possamos suportar, não nos endereça problemas que não estejamos aptos a resolver e jamais esqueçamos que a reencarnação traz o selo do amor divino, em benemérito esquecimento, enriquecendo-nos de bênçãos de reaproximação, fraternidade e serviço, a fim de executarmos, sem percalços invencíveis, o trabalho de nossa própria redenção.</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pPr>
      <w:r>
        <w:rPr>
          <w:rFonts w:cs="Verdana" w:ascii="Verdana" w:hAnsi="Verdana"/>
        </w:rPr>
        <w:t>(Mensagem psicografada por Francisco Cândido Xavier. Do livro “Instrumentos do Tem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APÍTULO XL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VOLTARÁS AMANHÃ</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mmanue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repouses na gleba de possibilidades que o Divino Amor te confiou no coração da 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ltarás amanhã para colher o que hoje seme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nguém te pede milagres de santidade num d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árvore vigorosa não cresceu de improvi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idade em que renasceste não se levantou de rep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do se desenvolve, minuto a min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vida impõe-te “agora” as conseqüências do “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os hoje no espaço e no tempo, a projeção do que fo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a dor é a tua mestra constante, agradece-lhe o serviço e aprende a lição. Ela é o recurso invisível com que a Bondade do Senhor te arrebata ao labirinto das sombras de ti me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recebeste alguma facilidade para atravessar, com êxito, a escura região terrestre, não te confies à preguiça ou à vaidade, para que o sofrimento não seja convidado a desintegrar a gelada neblina em que te sepultarás sem perceb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ão te esqueç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oportunidade passa, mas a luta adiada volta semp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anhã reencontrar-te-ás contigo mesmo, na paisagem que o mundo te oferece, nos ideais que esposas, nos trabalhos confiados à tua mão ou na pessoa do próximo que honras ou menosprez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mpramos, agora, os nossos iluminados deveres à face da Lei. Convertamos nossa experiência pessoal em serviço a todos, transformando as horas, que Deus nos empresta, em bênçãos de utilidade, beleza, graça e harmonia e o futuro constituir-se-á para nossa alma em abençoado e celeste caminho de ascens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critiques destrui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julgues o mal por m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firas a ningué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revides os golpes da sombra para que te não demores nas malhas da tre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retribuas ofensa por ofensa, amargura por amargura, incompreensão por incompreens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a, auxilia e passa, e, quando regressares à Terra, amanhã, o mundo receberá teus pés, em chuva de bênçãos.</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 livro Instrumentos do Tempo. Psicografia de Francisco Candido Xavier.</w:t>
      </w:r>
    </w:p>
    <w:p>
      <w:pPr>
        <w:pStyle w:val="Normal"/>
        <w:rPr>
          <w:rFonts w:ascii="Verdana" w:hAnsi="Verdana" w:cs="Verdana"/>
        </w:rPr>
      </w:pPr>
      <w:r>
        <w:rPr>
          <w:rFonts w:cs="Verdana" w:ascii="Verdana" w:hAnsi="Verdana"/>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oespirita.org.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5:00Z</dcterms:created>
  <dc:creator>Jamila</dc:creator>
  <dc:description/>
  <cp:keywords/>
  <dc:language>en-US</dc:language>
  <cp:lastModifiedBy>base</cp:lastModifiedBy>
  <dcterms:modified xsi:type="dcterms:W3CDTF">2010-05-27T00:19:00Z</dcterms:modified>
  <cp:revision>7</cp:revision>
  <dc:subject/>
  <dc:title>INSTRUMENTOS DO  TEMPO</dc:title>
</cp:coreProperties>
</file>