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96005" cy="3442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11220" cy="3350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71.1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11220" cy="3350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335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682750" cy="1399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7965" cy="1306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0.2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7965" cy="1306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</wp:posOffset>
                </wp:positionV>
                <wp:extent cx="2362200" cy="457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FF00"/>
                                <w:sz w:val="52"/>
                                <w:szCs w:val="52"/>
                              </w:rPr>
                              <w:t>Gotas de P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mallCap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mallCaps/>
                          <w:color w:val="FFFF00"/>
                          <w:sz w:val="52"/>
                          <w:szCs w:val="52"/>
                        </w:rPr>
                        <w:t>Gotas de P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96"/>
          <w:szCs w:val="96"/>
        </w:rPr>
      </w:pPr>
      <w:r>
        <w:rPr>
          <w:smallCaps/>
          <w:color w:val="000000"/>
          <w:sz w:val="96"/>
          <w:szCs w:val="96"/>
        </w:rPr>
        <w:t>Gotas de Paz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Emmanuel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amina os teus desejos e vigia os próprios pensamentos, porque onde situares o coração aí a vida te aguardará com as asas do bem ou com as algemas do m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estiver procurando a inspiração dos Anjos, não se esqueça dos lugares onde os Anjos colaboram com o Céu, diminuindo o sofrimento e a ignorância na Ter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a o serviço que o Senhor te confiou, por mais humilde que seja, e oferece-lhe as tuas melhores forças, porque do que hoje fazes bem, no proveito de todos, retirarás amanhã o justo alimento, para a obra que te erguerá do insignificante esforço terrestre para o trabalho espiritu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ão pequeninas, as gotas d’água reunidas formam os mares, os rios e as fontes que sustentam a vida na ter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las, o nosso mundo seria apenas um imenso deser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são as palavras. Isoladas, são desenhos diminutos, sem muita expres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reunidas pela inteligência humana, formam os livros, os poemas e os documentos que ilustram os pov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las não teríamos a Historia da Human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emo-nos de que a Terra é simplesmente um degrau em nossa escalada para os cimos resplendentes da vida e, acordados para as oportunidades do serviço, avancemos para diante, aprendendo e amando, auxiliando aos outros e renunciando a nós mesmos, na certeza de que, assim, caminharemos do infortúnio de ontem para a felicidade de amanhã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qualquer crise da existência, conserva a calma construída, de vez que os nossos estados mentais são contagiosos e, asserenando os outros, estaremos especialmente agindo em auxilio a nós mesm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se encontre imóvel no tempo, recorde que o tempo não pára, nem retroce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pessoa com a qual entres em contato é uma pagina do livro que estás escrevendo com a própria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exijas de alguém aquilo que esse alguém ainda não te pode d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o fracasso por base de recomeç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us nos releva as faltas, na certeza de que aprenderemos igualmente a perdoar as ofensas e os erros alhei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Deus não sai do silencio para se promover, esperando que cada um de nós, frente uns aos outros, possa também fazer iss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 rio procede de uma nascente simples. A maioria dos incêndios se alteia de uma faísca. Assim também sucede com o suicídio e a delinqüência: a reclamação demasiadamente repetida; o grito inesperado desarticulando o equilíbrio emocional de quem ouve; o gesto de irritação; a frase de critica; a explosão do ciúme; o confronto infeliz; a queixa exagerada; a exigência sem razão; a palavra de insulto; a resposta á base de zombaria; ou o compromisso desprezad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lquer dessas manifestações, aparentemente sem importância, pode ser o inicio de lamentáveis perturbaçõ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aloriza o tempo e não te concedas o luxo das horas vazi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ive a própria vida e deixa que os outros vivam a existência que o céu lhes concede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toda criatura neste mundo tem um recado a diz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fazes é a noticia de tua prese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az em ti será paz nos outros e todos nós, seja aqui ou além, necessitamos de paz, a fim de viver fazendo o mel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a paciência e a tolerâ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sem ap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sempre alguém naufragando no mar das dificuldades human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longa o próprio olhar e identificarás as oportunidades de servir que se destacam à most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reclames nos outros, qualidades que ainda não possu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lvides o treinamento de coragem e de bom-ânimo, dos quais necessitarás nos momentos difíceis da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labora, quanto possível, no bem dos semelhantes, sem exigir remuneraçõ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oje, é possível que esse ou aquele amigo necessite de ti, entretanto, amanhã, é possível sejamos nós os necessitad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qualquer agitação exterior, mantém a serenidade necessária para que não destrua a formação do auxilio que já estará na direção do teu próprio endere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a fé em Deus e em te mesm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us nos concede o privilegio de trabalhar, a fim de agir por nós mesmos, e para que tenhamos a bênção de substituir aqueles que ainda não entendem a felicidade de trabalh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as vezes, a jóia que perdeste te livrou de perigosa agres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antos confiam na Divina Providência surge sempre um caminho para a solução dos problemas que se lhes fizeram necessári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enham às crises e as dificuldades que vierem, resguarda-te na tolerância e espe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aqueles que confiam em Deus, que lhe sentem a presença, que lhe aceitam os desígnios, que lhe ouvem a voz no imo da consciência, que bendizem o lugar em que Deus os colocou, que suportam dificuldades e tropeços, sem revolta e sem queixa, na certeza de que se acham sob a proteção de Deus, que procuram servir não próximo em Seu Nome, e que esquecem as ofensas sofridas, lembrando-lhe a misericórdia, jamais cairão em qualquer vale do desespe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lguém te fere, desculpa e esquece, lembrando que o espinho dilacera porque não tem a contextura da fl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lances constrangedores da experiência humana é razoável nos façamos a palavra de bom ânimo e o gesto de apoio espontâneo para todos aqueles que nos cerc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a sempre, sem reclamar compensações que talvez te fizessem parar na trilha para o bem. Sobretudo, não acredites em facilidades ou vantagens sem preç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fala de paciência se refere à esperança. Em vista disso, paciência quer dizer: “saber esperar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dramatizes os obstáculos em que te encontras perdendo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tinua agindo e servindo para o bem. O teu silencio por ti muito ma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maiores se te façam as tribulações terrestres, não percas a fé na Providencia Divina. Dificuldades aparec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nhos caem, à maneira de flores, para se transformarem nos frutos da experiência. Surgem doenças, conflitos, entraves e inquietações. O desanimo te ameaça. Entretanto, não te deixes abat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tinua oferecendo à vida o melhor de ti mesmo, trabalhando e servindo sempre. E, assim, chegará o momento em que descobrirá, no próprio coração, a presença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unca prejudicarás a alguém sem prejudicar-te e nunca beneficiaras a essa ou aquela pessoa, sem beneficiar a ti mesm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remorso é um lampejo de Deus sobre o complexo de culpa que se expressa por enfermidade da consciência. O sofrimento é a terapia de Deus, destinada a erradicá-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ofendeu, perdoa sem delong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feriste a outrem, reconsidera o gesto impensado e solicita desculpas de imedia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se foram? Deus jamais te abando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s as diretrizes do bem e segue com Deus. Ag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us te inspira. Cala-te. Deus falará por ti no idioma das circunstâncias. Não temas. Deus está velando. Trabalha e auxilia aos outros. Deus trabalha por 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gresso é sinônimo de suor. Sublimação é o outro nome da renu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omitas na hora da pro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recorda que Deus nos ama e guia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as o caminho. Onde o bem permanece Deus está.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3:00Z</dcterms:created>
  <dc:creator>Sarczuk</dc:creator>
  <dc:description/>
  <dc:language>en-US</dc:language>
  <cp:lastModifiedBy>base</cp:lastModifiedBy>
  <dcterms:modified xsi:type="dcterms:W3CDTF">2010-12-29T22:59:00Z</dcterms:modified>
  <cp:revision>3</cp:revision>
  <dc:subject/>
  <dc:title>1</dc:title>
</cp:coreProperties>
</file>