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240919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331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331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3.7pt;mso-wrap-distance-left:9.05pt;mso-wrap-distance-right:9.05pt;mso-wrap-distance-top:0pt;mso-wrap-distance-bottom:0pt;margin-top:-9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331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331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49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Gotas de Luz</w:t>
      </w:r>
    </w:p>
    <w:p>
      <w:pPr>
        <w:pStyle w:val="Normal"/>
        <w:ind w:right="949" w:firstLine="108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Prefácio ....................................................................................................</w:t>
        <w:tab/>
        <w:t>03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Aforismos ................................................................................................</w:t>
        <w:tab/>
        <w:t>04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Anexins de sempre ...................................................................................</w:t>
        <w:tab/>
        <w:t>06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Apartes .....................................................................................................</w:t>
        <w:tab/>
        <w:t>08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Arabescos .................................................................................................</w:t>
        <w:tab/>
        <w:t>09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Aviso fraternal 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Centelhas ...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Comentários ......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Conclusões populares ...............................................................................</w:t>
        <w:tab/>
        <w:t>14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Confraternização ......................................................................................</w:t>
        <w:tab/>
        <w:t>15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Culto doméstico .......................................................................................</w:t>
        <w:tab/>
        <w:t>17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De toda à parte .........................................................................................</w:t>
        <w:tab/>
        <w:t>18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Entre nós ..................................................................................................</w:t>
        <w:tab/>
        <w:t>20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Equações ..................................................................................................</w:t>
        <w:tab/>
        <w:t>22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Fragmentos ..............................................................................................</w:t>
        <w:tab/>
        <w:t>24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Gotas ........................................................................................................</w:t>
        <w:tab/>
        <w:t>25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Grãos da Verdade ....................................................................................</w:t>
        <w:tab/>
        <w:t>27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Grãos de Luz ............................................................................................</w:t>
        <w:tab/>
        <w:t>29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Ilações ......................................................................................................</w:t>
        <w:tab/>
        <w:t>31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Lembranças ..............................................................................................</w:t>
        <w:tab/>
        <w:t>33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Lembretes ................................................................................................</w:t>
        <w:tab/>
        <w:t>35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Máximas ..................................................................................................</w:t>
        <w:tab/>
        <w:t>37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Mensagem de vigilância .........................................................................</w:t>
        <w:tab/>
        <w:t>39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Migalhas ..................................................................................................</w:t>
        <w:tab/>
        <w:t>41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No santuário interior ................................................................................</w:t>
        <w:tab/>
        <w:t>43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Notas ........................................................................................................</w:t>
        <w:tab/>
        <w:t>45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Notas rimadas ..........................................................................................</w:t>
        <w:tab/>
        <w:t>47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Nótulas .....................................................................................................</w:t>
        <w:tab/>
        <w:t>49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O divino convite ......................................................................................</w:t>
        <w:tab/>
        <w:t>50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Palhetas ....................................................................................................</w:t>
        <w:tab/>
        <w:t>51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Pétalas ......................................................................................................</w:t>
        <w:tab/>
        <w:t>53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Pingos ......................................................................................................</w:t>
        <w:tab/>
        <w:t>55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Postais ......................................................................................................</w:t>
        <w:tab/>
        <w:t>56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Provérbios ................................................................................................</w:t>
        <w:tab/>
        <w:t>58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Recados ....................................................................................................</w:t>
        <w:tab/>
        <w:t>59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Rifões .......................................................................................................</w:t>
        <w:tab/>
        <w:t>61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Rimas .......................................................................................................</w:t>
        <w:tab/>
        <w:t>62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Seixos ......................................................................................................</w:t>
        <w:tab/>
        <w:t>63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Sementes do caminho ..............................................................................</w:t>
        <w:tab/>
        <w:t>65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Sentenças de todos ...................................................................................</w:t>
        <w:tab/>
        <w:t>67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47" w:firstLine="1077"/>
        <w:rPr>
          <w:sz w:val="28"/>
          <w:szCs w:val="28"/>
        </w:rPr>
      </w:pPr>
      <w:r>
        <w:rPr>
          <w:sz w:val="28"/>
          <w:szCs w:val="28"/>
        </w:rPr>
        <w:t>Temas .......................................................................................................</w:t>
        <w:tab/>
        <w:t>69</w:t>
      </w:r>
    </w:p>
    <w:p>
      <w:pPr>
        <w:pStyle w:val="Normal"/>
        <w:ind w:right="949" w:firstLine="10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Gotas de Luz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mmanuel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pássaro espiritual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Conhecemos velho amigo que, em certo período de provação, não vacilou em sacar do bolso arma mortífera, instigando por insidiosa calúnia, com a intenção de eliminar antigo companheiro, mas, quando se dispunha a penetrar a casa, com o escuro propósito que lhe envenenava o coração, eis que pequerrucho canário começou a cantar em árvore próxima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Havia tamanha beleza na melodia desconhecida, que o quase delinqüente sustou o ato tresloucado e passou a refletir..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ele cântico sem palavras não seria uma advertência divina?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Deus, que mergulhara a alma do pássaro em harmonia celeste, não saberia exercer a justiça que ele, pobre homem imperfeito e amargurado, pretendia executar com as próprias mãos?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ou, portanto, mais aconselhável esperar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E, enquanto aguardava a cessação do hino comovente, algo surgiu, de improviso, dissipando a densa nuvem de indébitas preocupações que lhe amortalhavam o espírit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 paz voltou a felicitar-lhe o íntimo, dantes atormentado, e, em lágrimas, agradeceu ao Senhor que o salvara de lamentável desastre, por intermédio de um passarinho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Lembramo-nos do incidente, lendo os versos que Casimiro Cunha enfileirou neste livro. Através de quadras simples, o nosso irmão faz brotar, do solo de sua alma fraterna, verdadeira fonte de amor, em gotas de luz, exaltando a Divina Bondade e as virtudes cristãs que podem erguer-nos à Espiritualidade Santificante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Ave da Altura, acordando-nos para a glória imortal do bem eterno, quantos de nós, escutando-lhe o poema de ternura e sabedoria, poderemos interromper as ligações com a sombra?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Consagremos ao mensageiro do Evangelho alguns minutos de leitura e reflexão e, de certo, compreender-lhe-ão a sublime e musicada mensagem quantos tiverem ouvidos de ouvir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manuel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edro Leopoldo, 1 de Janeiro de 1953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ORISM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gostos, chagas e angústi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tírio rude e viol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rebolos invisívei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anto aprimoram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 rico e ser justicei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virtude sem disfarc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como viver no fog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irando sem queimar-s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is apoios precisam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jornada de ascensã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anterna da bon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trilho da retid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mpre o dever que te assis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ndo, ditoso e cr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onsciência tranqüi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ce a calma perman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e, ensina e esclarec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, ajuda e auxil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há maior desventu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da existência vaz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ornes por humil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leza fraca e nul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umildade serve sempr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 vileza bajul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 o bem ainda que o b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ja bem que te agr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ume-se a fé cristã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alavra – car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isonja por mais lin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seduza o interess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érito é como a luz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si mesmo resplandec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ltiva o bem, sem cess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longo de teu caminh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ra boa, desprez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mãe do mato escarninh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lições da vida intei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firme, animado e for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desiste de aprend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ça a buscar a mor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anexins de semp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beça ambicio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vive votada ao ma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reve o favor na are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grava a ofensa em met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teme cobra e lagar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passarinhos rece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e a vida sem comba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repara, nem seme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e a ver e lembrar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urso de toda a histó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oberbo perde a vis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ingrato perde a memó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ternura doce e bran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devoto, não escrav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bonzinho, tu bonz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educa o burro bravo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mesmo tronco, onde a abelh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tira fortuna e me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aranha escura e disform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 morte, peçonha e fe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ltiva a lei do equilíbr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os ajuda e conten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o necessário delei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xcesso fere e atormen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verbo usado no m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ce a guerra, nasce a pa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palavras edific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palavras matará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sempre em teu trab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lêncio e ponderaçã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praça parlamen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hora de rendi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mprindo a Vontade Eter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pronto, leal e brev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faz tudo o que desej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sempre faz quanto dev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revoltes se a Ter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ga-te acesso ao jardim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números de começ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há número de fi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APART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olvides que o silênc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tória e virtude encer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cer sobre a própria língu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mais que vencer a guer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e a buscar provei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sombras de tua d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vez, do esterco im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lanta retira a fl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l vais se a louca ambi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gênio com que te isol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muito estima a deman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aba pedindo esmol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força-te a prol do b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erás horas tranqüil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enhor espalha as noz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o homem deve abri-l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sa vida deve s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nte cantando à bon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Água estanque e sem provei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cofre de enferm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 constantem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procuras luz e pa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édio é a chaga invisíve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quele que nada fa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a o tempo como o v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a a dia, hora por ho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queres felici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 o bem, aqui e ago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ARABESC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a crítica aze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ende ao dever crist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inveja combate semp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sforço da elev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umina a própria sen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-te sábio e melh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odos os males junt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ignorância é o mai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rtuna, muitas vez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neblina deleté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iqueza sem virtu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mais triste que a misé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esqueças da ver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que para a mor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vale bolsa reple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existe casa for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, constantem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rme e fiel ao teu pos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anso desnecessár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’ plantação de desgos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despeito envenen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etidão não se ren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pessoa desbri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insulto não ofen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vermes de ruína e mo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tacam o fruto e a fl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ais cruel é a pregui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ora no lavrad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eita a moder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com pouco se compra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s bênçãos da aleg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e muito e vive em paz.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AVISO FRATERNA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u irmão, se tu já sab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vida nunca term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ova-te, enquanto é temp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bênção da Luz Divi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renasce na Ter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dar-se ao gozo v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para multiplicar-s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obra de perfei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ele que foge à lu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endo a infelici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preza, sem perceb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om da oportun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r, o charco, o espinhei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issabor e a fer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ressam, em toda pa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gradas lições da v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desafios da sor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s dolorosas contend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em sempre ao nosso me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isos e corrigend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flores envenena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feto que desilu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emos consolid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lantação da virtu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nto à boca enegrec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os condena ou mag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emos ilumina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glória de quem perdo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cruz de sarcasmo e fe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desencanto e afli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tosos encontrarem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z e a ressurrei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lhora-te, pois, e esquec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enda resvaladi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escapa ao rig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tribunais de justiça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ELHAS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Se buscas nobre caminho </w:t>
        <w:br/>
        <w:t xml:space="preserve">Que ao Senhor não desagrade, </w:t>
        <w:br/>
        <w:t xml:space="preserve">Recorda que a paz reclama </w:t>
        <w:br/>
        <w:t>Serviço e fratern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uem deseja ser feliz </w:t>
        <w:br/>
        <w:t xml:space="preserve">Acende a luz da esperança </w:t>
        <w:br/>
        <w:t xml:space="preserve">Ocupa lugar pequeno </w:t>
        <w:br/>
        <w:t>E tenta pouca mudan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tende a bondade a todos. </w:t>
        <w:br/>
        <w:t xml:space="preserve">O bem é a glória da vida. </w:t>
        <w:br/>
        <w:t xml:space="preserve">O enfermeiro sem cuidado </w:t>
        <w:br/>
        <w:t>Alarga qualquer fer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uem luta para viver </w:t>
        <w:br/>
        <w:t xml:space="preserve">Vai mais longe, calmo e forte. . . </w:t>
        <w:br/>
        <w:t xml:space="preserve">Quem vive para lutar </w:t>
        <w:br/>
        <w:t>Mais cedo recebe a mor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ltiva nos teus lazeres </w:t>
        <w:br/>
        <w:t xml:space="preserve">Pensamento nobre e ativo. </w:t>
        <w:br/>
        <w:t xml:space="preserve">Todo ócio sem estudo </w:t>
        <w:br/>
        <w:t>É sepulcro do homem viv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abalha, atendendo alegre </w:t>
        <w:br/>
        <w:t xml:space="preserve">Aos planos de maior vulto. </w:t>
        <w:br/>
        <w:t xml:space="preserve">Recorda que a paciência </w:t>
        <w:br/>
        <w:t>É sempre um tesouro ocul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ão aplaudas, nem procures </w:t>
        <w:br/>
        <w:t xml:space="preserve">O coração desatento </w:t>
        <w:br/>
        <w:t xml:space="preserve">Que gasta dinheiro e sangue, </w:t>
        <w:br/>
        <w:t>Comprando arrependim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 pretendes, cada dia, </w:t>
        <w:br/>
        <w:t xml:space="preserve">Servir, prover e acertar, </w:t>
        <w:br/>
        <w:t xml:space="preserve">Medita devagarinho </w:t>
        <w:br/>
        <w:t>E apressa-te a execut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 ciúme envenenado, </w:t>
        <w:br/>
        <w:t xml:space="preserve">Escuro e destruidor, </w:t>
        <w:br/>
        <w:t xml:space="preserve">Há sempre muito amor próprio </w:t>
        <w:br/>
        <w:t>E pouca expressão de Am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spira ao Sol do Evangelho, </w:t>
        <w:br/>
        <w:t xml:space="preserve">Sereno, ditoso e crente. </w:t>
        <w:br/>
        <w:t xml:space="preserve">Sem Jesus, o homem não passa </w:t>
        <w:br/>
        <w:t>De animal intelig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COMENTÁRI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erviço e a diligênc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inspiração da bon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as bases da aleg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s pais da prosper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ita o rosto agradáve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orrisos escarninh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ja boca vive che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pedras, cobras e espinh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muito estima a iron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rindo e insultando a esm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aba desrespeit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menosprezo a si mesm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uta, calmo, os conselh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irmãos mais exigent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entista mais exím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rata dos próprios dent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eu reconforto, ampa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egue na senda estrei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mundo, às portas da fes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ovação vive à esprei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zombes de quem padec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canses de ajud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as névoas do futu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m teu dia de chor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ossa felic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qual milagrosa estrel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ilha sempre ao nosso l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unca sabemos vê-l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CONCLUSÕES POPULA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 tu, quanto te caib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teus cuidados cristãos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olho fiel do don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mais ágil que cem mã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fala pouco na estr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ita muita conten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nde agora a tua língu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não queres que te pren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oa e auxilia sempre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ofensas muito ap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m a calma preci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tem a vida segu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homens sem Jesus - Cris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ostres, perdendo a cal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o fundo de teu bol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o fundo de tua alm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desejas grandes luz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jas aflito e louc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nenhum lugar da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e é muito custa pouc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CONFRATERNIZ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luta e confraterniz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ga-se, com ferv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dia, cada h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sementeira do am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, acima de tu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rça da simpat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rando fratern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s bênçãos da aleg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quele que busca irmã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endimento em Jesu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rvará, sempre ace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om da divina lu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gando sempre a si mesm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lma voltada ao porvi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puta, desassombr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galardão de servir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oa setenta vez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te vezes, cada ofen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tando a fratern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gindo sem recompen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 por todos aquel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caluniam na estrad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be, por benefíci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r, o espinho, a pedrad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juda sem distin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 afasta de ningué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grande sem perceb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glória do eterno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ita o próprio destaqu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considera, cont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alor de cada esforç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sforço de toda g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 agasta, não se irri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no roteiro crist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ende, sem descans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z e a cooper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 limita a ensin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emplifica e execu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ncontra, por toda pa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mãos de esperança e lu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obre na própri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ublime aprendiz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lhe cabe atend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Mestre Crucifica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mãos, não vos esqueçais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fraterniz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ça com Jesus - Cris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inando no cor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LTO DOMÉSTIC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uando o culto do Evangelho </w:t>
        <w:br/>
        <w:t xml:space="preserve">Brilha no centro do lar, </w:t>
        <w:br/>
        <w:t xml:space="preserve">A luta de cada dia </w:t>
        <w:br/>
        <w:t>Começa a santific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nde a língua tresloucada </w:t>
        <w:br/>
        <w:t xml:space="preserve">Dilacera e calunia, </w:t>
        <w:br/>
        <w:t xml:space="preserve">Brotam flores luminosas </w:t>
        <w:br/>
        <w:t>De sacrossanta aleg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 lugar em que a mentira </w:t>
        <w:br/>
        <w:t xml:space="preserve">Faz guerra de incompreensão, </w:t>
        <w:br/>
        <w:t xml:space="preserve">A verdade estabelece </w:t>
        <w:br/>
        <w:t>O império de amor crist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nde a ira ruge e morde, </w:t>
        <w:br/>
        <w:t xml:space="preserve">Qual rude e invisível fera, </w:t>
        <w:br/>
        <w:t xml:space="preserve">Surge o silêncio amoroso </w:t>
        <w:br/>
        <w:t>Que entende, respeita e espe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mente dos aprendizes </w:t>
        <w:br/>
        <w:t xml:space="preserve">Bebe luz, em pleno ar. </w:t>
        <w:br/>
        <w:t xml:space="preserve">Todos disputam contentes </w:t>
        <w:br/>
        <w:t>A glória de auxili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bênção do culto aberto, </w:t>
        <w:br/>
        <w:t xml:space="preserve">Na divina diretriz, </w:t>
        <w:br/>
        <w:t xml:space="preserve">Conversa Jesus com todos </w:t>
        <w:br/>
        <w:t>E a casa vive feli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uem traz a igreja consigo, </w:t>
        <w:br/>
        <w:t xml:space="preserve">Combatendo a treva e o mal, </w:t>
        <w:br/>
        <w:t xml:space="preserve">Encontra a porta sublime </w:t>
        <w:br/>
        <w:t>Do Reino Celesti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ODA PAR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sonja é moeda fal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nhada pela ilus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nossa própria va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oca em circul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rtude eleita e sublim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m solidão se consom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diamante belo e fr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nos sacia a fom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A fama é tuba compr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urto discernim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oca mais a fortu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o justo merecim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ita a bajul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aparece na estra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íngua do adulad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qual lâmina de espa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ábio corrige em si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luta em que se rode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ilo que o desagr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ampo da vida alhe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juda com diligênc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condições e sem ági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uxílio tardo e' socor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vem depois do naufrági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ragem da justi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gritos de tempest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perdão e paciên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as forças da human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palavra que emen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palavra que corte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pode dar a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a pode dar a mor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nheiro, poder, confor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ando em vida inseg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tormentos da riquez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o trono da fartu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desejas luz e pa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aflição que te aniqui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 contigo mesm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nsciência tranqüila.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NÓ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ção que não se ab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sementeira do am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guarda com segur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z do Consolad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leitura sem obr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nsino e consol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 a flor parasitá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inútil convers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alento choraming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pranto sempre a corr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ressa, freqüentem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serviço a faz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ntários contra ingrat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bo amargoso e viol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tristes revelaçõ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nseio de isolam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ursos sem car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Fraternidade sem portas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ibunas que não ampara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sinais de fontes mort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diga de todo insta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rosa, escura e cedi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duz sem contest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agilidade e pregui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beça muito ilustr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a vida em calma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rna lavrada em ou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nobre, mas vaz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usiasmo eloqü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atos de amor crist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fogo de palha sec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bolhas de água-sab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lime conhecim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tanciado do b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tesouro enferruj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ajuda a ningué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nquetes da inteligênc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Jesus suprindo a me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brilhos de força bru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pedras da natureza.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QUAÇÕ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presta só para si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o ao que mais lhe convé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tem utili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serve para ningué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sincero sem rudez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mo, simples, pondera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vive enganando os outr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minha sempre engana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abora sem pergunt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carinho dilig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ilia duas vez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ajuda prontam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rva em qualquer desast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rça de tua fé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folhas morrem ao v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troncos morrem de pé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dom de fazer o b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presteza te resguar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oa intenção que dorm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pre acorda muito tar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empla os milhões de sói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Grandeza Universa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ão te esqueças no m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terra de teu quint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ás feliz se a bon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ua vida coro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mais ajuda, mais sab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mais sabe, mais perdo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cultivas por princíp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idade e retid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s devoto afortun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igreja da salv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lides religios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sol da fé que te abra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olvides que a li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ça de tua ca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 o bem aqui e ago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orre a dor que vem per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nhã, tudo é possíve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hoje tudo é mais certo.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FRAGMENT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uca fartura não ma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ugalidade é dev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um que morre de se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rem cem mil de beb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queres um servid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te acompanhe a esm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e a todos com bon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ervirás a ti mesm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s perguntas e exam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se sempre são a gr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impede a glória sublim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vôos da car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pobre, ao receb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rtuna transitó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feita o bolso e a cabe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logo perde a memó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gritos da ignorân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vivas de alma enfermi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elvagem voz do bur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ai da cavalari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queixes contra o temp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luta no bem te cob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aproveita o minu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a tempo de sob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faças em tu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tranha repeti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quilo que não te agr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vida de teu irm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GOT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ultos, provocaçõ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retenhas na memó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inveja é sempre um tribu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mesquinhez rende à gló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esqueças da bon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trato com toda a g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tão difícil ser jus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ais vale ser clem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estamos domina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 egoísmo vibra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al alheio é um cabel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nosso é sempre um giga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milhações do camin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golpes e ulceraçõ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quem humilha a si mesm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lhe grandes liçõ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mente, somos don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olhos, dos pés, dos braç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Deus é sempre o Senh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força de nossos pass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iqueza que gara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ndade, paz e aleg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minha por toda a par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o Sol que se irrad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ge à sombra da tristez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o gelo do desengano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Amargura dentro d’alm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como a traça no pan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grande consagr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virtude meritó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erte todo fracas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plantação de vitó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z só encontra a lu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brilho do próprio sei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muitas nódoas possu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ê nódoas no rosto alhei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séria parada e escu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empre triste labéu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pobreza que trabalh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condução para o Céu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GRÃOS DA VER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pretendes grande prêmi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la vida e boa fa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faças tagare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te demores na cam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orta com paciên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dores de teu rotei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vale a senda espinho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s mãos de mau companhei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is dardos arremessam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cerando o coraçã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O insulto que sai da boc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pedra que sai da m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ubliques teu desgos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humilde e singel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o touro cai na pra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ém afia o cutel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ltiva o silêncio amig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olo que cerra os lábi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e ser admiti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sábio entre os mais sábi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procuras a aleg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nhando dias seren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 muito na jorn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a pouco e escreve men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serviço construtiv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a vida bem segu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io palmo de pregui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 dez léguas de amargu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adota por sistem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imônia e condi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ça gozando a pa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caba na solid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ja pranto na bigor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ja aspereza no ma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gue o corpo cada d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bênção do trabalh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opiniões tresloucad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percas ao sussur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urro que vai a Rom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e asno e volta bur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ridade cortê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onhecida no céu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stuma esconder a bol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rregaçar o chapéu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foge à paz e à bon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ia discórdia e trev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obra sem am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folha que o vento lev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GRÃOS DE LU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a palavras amig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cidas do afeto irm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erbo que reconfor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bálsamo ao cor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nde a luz no bom tempo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irma a sabedo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Sol claro da manhã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urará todo o d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te deixes levar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Somente pelos ouvidos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o boi sua e sofr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arro espalha gemid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ssoa muito importa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qual estrela mui ra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refulge para to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ão descansa e nem pá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forças da discuss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tempo gasto em conten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podem trazer vantag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pessoa que te enten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o gosto e a fantas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maiores que o provei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senta as despedi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do o trato por desfei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te espante a asperez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espírito envenenado 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bebe cicuta e fe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ode cuspir mela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nobre é como nuv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ponto de vista algu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bendo benefíci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dar ao bem comu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us gozos e alegri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m simples e frugais 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ouco vive cont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uito quer sempre mai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algemado à carn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va-te aos altos nívei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undo faz vencedo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Jesus faz invencívei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ILAÇÕ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icia o teu traba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dendo-lhe santo apreç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há fim vitorio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não há bom começ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te leva à tempest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clina-te ao desabrig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te afasta do perd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ode ser teu amig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obre rixoso e mau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erbo, rude e viol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muito pior que o ric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fez duro e avar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constrói, quem cose e lav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ara, quem planta e f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ende os clarões do Cé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ampo de cada d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va-te, pouco a pouc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cimo da montanh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vez, quem mais abarc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quele que menos ganh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a bastante contig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as graças e favo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çam com riso e fes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cabam em grandes dor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imes ante a bon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e, ampara e renunci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beça muito du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se sempre está vaz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aflijas. Sobre a Ter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tudo surge e pas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há gozo sem limi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há sombra sem fuma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pareceres dos outr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sempre há muita val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sarcasmo que te exal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há louvor que te injuria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LEMBRANÇ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 com o teu su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ão, a veste e o abrig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homem preguiço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empre o irmão do mendig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etra a real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dia, cada insta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desengano oportun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beneficio importa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te esqueças na lu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o mal te punge e amea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coração bom e pu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empre a melhor coura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prudência ao leni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chagas de teu irm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reconforto indiscre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rita a grande afli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bondoso para tod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quer ajuda é val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quistando em teu fav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raça da simpat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s víboras da astú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deixes engan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ciência que se ven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vale a pena compr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vives de mente em fog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guntando, perguntand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oa, ajuda e esclarec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viverás acerta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despeito infeli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Triste monstro envenenado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alegria é doe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êxito é peca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afastes da amargu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fuga é imprópria e vã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ta guardada hoj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triste guerra amanhã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ET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eito firme e bom nom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erra sempre granje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cuida da própria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julgar a vida alhe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rigendas incessant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ínua severi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itarias por siste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perdas de autor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sedas e por baixel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rovoques inimig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muita jóia enterr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triste pó dos jazig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comunhão com parent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habitues a grit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enção da gentilez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caridade no l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cria, gasta vibra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gue, suor, coração. . 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critica, só despen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ilhante convers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e a ordem mais caute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zelo com que se ati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rigor no direi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prática de injusti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ola teus sentiment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stenta seren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ssoa de maus impuls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fera em liber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ridade rea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asce do cor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onhece totalm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pedras da ingratid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indicar o defei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enxergar a má pa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a gente neste m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sempre bom gosto e ar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mem com pressa no b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jo passo não recu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onsegue repar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ão que ladra na rua.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MÁXIM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fujas ao teu dev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queres ser respeita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m é preguiço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dia é feri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o Céu procura um hom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eseja conhec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da que o mundo lhe empres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nheiro, fama ou pod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muita gente que sob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endo ao remorso e à do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há muita gente que desc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indo à glória do am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olvides, se descans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jardim do galantei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odo sapato li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aba em chinela fei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rico que serve a tod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rando amor e humil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de a carne enganado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etra na sant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adeçamos ao m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álix de angustia e fe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ármore se aprimo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eliscões de cinze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ritiques, nem destaqu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faltas de teu irm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empo trará teu d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luta e de tent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õe o serviço em teus braç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õe a bondade em teus olho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erás por toda par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roseiral sem abrolh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moeda que aju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ns e maus, crentes e incréu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caridade sublim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obe da Terra aos Céu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pretendes o camin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vida que aperfeiç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, incessantem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e, serve e perdo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mensagem de vigilân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buscas em tua fé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teiros de paz e lu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eiçoa a própri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instruções de Jes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vale apenas sab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prendizado crist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lama de todos nó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forço e edific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avras, prantos, discurs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recem todo o respei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ão zero se lhes fal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minho nobre e direi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s sabem todo o tex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Santa Escritura encer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vivem segundo a carn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ados ao pó da ter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amos por toda a pa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Templos do mundo intei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ndes lobos que se oculta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fina lã de cordei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serpes ao pé do alt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ente escura e crue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posas que dão bali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mendo com voz de me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vasos alabastrin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rvando essência impu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há venenos escondi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álices de ternu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almas que a sombra envolv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a mentira faz cent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elam flores por fo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ndo abismos por dent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teorias sem fat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povo faminto em prec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promessas enganos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pão que desaparec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temos fantasi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aim, Judas, Pilat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unca seremos liv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Jesus em nossos at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çamos, pois, cada 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dita e nova cruz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ecendo ao Senh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sa vida transforma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Cristo no pensam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Evangelho na 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mais veremos na Ter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ia da reden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migalh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vive nas discussõ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endendo uma por u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vez passa na Ter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acender luz algum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vio grande prossig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mar alto, em desconfort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avio pequenin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vegue perto do por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toda a gente man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e ninguém obede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obras podem ser grand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em pés e sem cabe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satendas no m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Grande Sabedo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mem faz almanaqu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ó Deus governa o d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eras pela bon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flui da Divina Aurora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ça por ser bondo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je mesmo, aqui, agor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e a ouvir a ver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ena, elevada e pu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raro é o bom conse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ressaibos de amargu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entes e prisioneir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sofrimento conge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am dificilm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ssoas da parentel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mar e bem-quer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muitas léguas que and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guessuga também s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em-querer de sug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o céu é todo azu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gente dá lições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Mas, chegando à tempest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 gritos e acusaçõ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zombes do irmão que sof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rgurado e ferido 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s sombras do amanhã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u dia é desconhecido.</w:t>
      </w:r>
    </w:p>
    <w:p>
      <w:pPr>
        <w:pStyle w:val="Normal"/>
        <w:tabs>
          <w:tab w:val="clear" w:pos="708"/>
          <w:tab w:val="left" w:pos="41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NO SANTUÁRIO INTERI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u Senhor, Pai de Bon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luz e de Amor sem fi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abandones à tre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rago dentro de mi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deixes repous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leito em flor da ilusão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Dá-me a bênção lumino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ua repreens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spírito encarcer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débitos que inventei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ho sede do equilíbr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asce de tua lei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ola-me a aspir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ganhar e possui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 teimoso e invigila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sina-me a discerni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cruzam-se, em meu pei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vergências, dissensõe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relegues ao jug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inhas imperfeiçõ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haga alheia, Senh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i curar, lenir ou v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ou tardo de vis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esfera de meu dev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 ágil no bom conse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coração sofredor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via, surdo e ceg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dias de minha d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orações, quase sempr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 cópia dos fariseu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tindo-me, presunço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leto entre os filhos te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scutes, Pai Bondo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rogos e brados mi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ignorância que eu trag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idosa, bulhenta, hostil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atisfaças, no m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orgulho atrevido e v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e faz triste e abati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tempos de prov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õe freios duros e fort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meu serviço verba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boca levia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dado guarida ao m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us sentidos, enganad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turbam-me, muita ve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emoções desvaira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compaixão, não me dês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tua vontade, enfi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nta a prever e prov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em tudo e em toda 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inha razão de s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u Senhor, Pai de Bon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Luz e de Amor sem fi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abandones à tre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rago dentro de mi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NOT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erdade é alguma coi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grada, bela e infinit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o amor sabe dizê-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orme deve ser di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queres luzes mais alt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ditosas e mais ric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vida o mal que te faz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squece o bem que pratic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únem-se os generai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guerra, em busca da gló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o Todo-Podero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quem decide a vitó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ó palavras seme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ampo de cada 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lherá simplesm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opro da ventan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mem que se aborrec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mando fastio, a esm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ou tempo excessiv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cuidar de si mesm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é a erva daninh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ata o grão promiss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 triste negligên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ora no lavrad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izades e conselh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vros, remédio e com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vem chegar até nó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procedência escolh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e compraz com a lisonj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e a escuro sorvedou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bendo o veneno e a mor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aças de mel e ou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etência e fidalgu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séria e desolação,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s dependem n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toque da educ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para justificar-s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heias faltas recla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erto, pensa lavar-s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banhos de lodo e lam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NOTAS RIMAD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bolotas de carv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duzem copas divin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ende ao dever miú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a as coisas pequenin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procuras neste m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z de valor mais ra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eja as mãos trabalha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prende a pagar mais ca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um monte de ouro pu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meio quilo de p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me, que é verdadei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adece indecis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agastes, vida af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a quem for, faze o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tonel do caminho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Somente dá do que t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teu verbo n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m sentido, bem pens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dorme, acusando os outr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perta calunia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ministras? Diriges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claro, justo, fiel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juiz muito piedo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 o povo mais crue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idado, se peregrin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eber e pandeg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po afoga mais g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oda a extensão do m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muita boca que fa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muita língua que exor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à Casa do Serviç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se ninguém chega à por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negra seja a h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inua calmo e cr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há guerra ou tempest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urem eternam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o, estudo, or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guiça, paixão e v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processos diferent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udam qualquer caminh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NÓTUL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o trabalho dá praz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tarefa é nobre e amig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emos em paz conosc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tristeza e sem fadig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ólera, em toda pa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fogo escuro e viol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dispõe à loucu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ncontra o arrependim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mplifica quanto poss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ópria aliment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zinha requint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duz à medic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refiras a trev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teu dia claro e li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spertes a “má sorte”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“má sorte” está dormi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serás venced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balas e punhai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domina a própria i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maior dos generai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rebeles na v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mpre, calmo, o teu dev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simples horas de um 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pode acontec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trilhos do bem, não cho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segues caluniad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erra, há muito desprez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raz honra ao despreza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IVINO CONVI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Vinde a Mim, vós que sofreis!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palavra do Senh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cando nações e lei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soa, cheia de am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rdeiros tristes da cru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guis de alma fer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areis em Jesu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minho, verdade e v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mintos de paz e abrig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utais no mundo incréu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hareis no Eterno Amig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ão que desceu do Céu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s sedentas de pou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à sombra chorais cativ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eis no Mestre Amoro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nte das Águas Viv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ham, irmãos, a Jesus Cris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Guia que nos conduz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sso caso está previs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suas lições de lu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PALHET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calmo, por mais que a d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ja negra, triste e má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sabe o rumo cer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minuto que virá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e incessantem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busque ventura e pa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preguiça segue à fr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iséria surge atrá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eus modos e costum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generoso e concis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us modos, em qualquer pa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fontes de prejuíz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trói sobre a retid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ua felic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ismos chamam abism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ndade chama bon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dois males que nos faz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 escura e enfermiç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haga da ignorân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ulceração da pregui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queixa de todo insta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lagarto triste e fe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fasta de nossa lu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ênção do amparo alhei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noscabes o ensej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ervir e de aprend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minuto é mom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dar ou de receb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mais te esqueças n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te aforismo profund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 “</w:t>
      </w:r>
      <w:r>
        <w:rPr>
          <w:color w:val="000000"/>
          <w:sz w:val="28"/>
          <w:szCs w:val="28"/>
        </w:rPr>
        <w:t>Quem é bom, dentro de ca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bom para todo o mundo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abe sacrificar-s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a questão pequen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ela trazer consig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rça da Luz Divi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ua missão no b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diligente e tena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a se deve no m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quele que nada fa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PÉTAL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nular tentaçõ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ânimo sempre ativ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rabalho infatigáve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’ o melhor preservativ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a luta te esmagu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mpre sempre o teu dever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erdadeiro val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ste em saber sofr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noscabes servi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em repouses na estra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édio é sempre o infortún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gente desocupa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ce em ti, contigo mesm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escola do sacrifíci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vez, o herói da pra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ervo do próprio vici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 no amor fratern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u caminho abençoa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dorme acusando os outr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orda menos preza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lavra genero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ce, calma e compassiv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i no deserto das alm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gota de água viv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desejas estend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lória do bem rea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ça, agora e aqui mesm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gindo de todo m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pranto das grandes mágo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faça esmorec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os que nunca chorara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ramente sabem v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estiveres fatig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orpo fraco e enfermiç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ita sobre o descan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ão deixes teu serviç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ritiques, nem acus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faltas de teu irm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tarde, atravessará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us dias de prov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PING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favor de agora cresc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direção do porvi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juda espontaneam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bterás sem pedi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eu combate no b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desejares venc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e resign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olerar e a sofr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roteiro para os cim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vida as pedras e avanç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eleza do triunf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á na perseveran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bandones teus livr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canses de estud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ducação é tesou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inguém pode roub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oa a ofensa da estra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vale a tua agon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miséria doloro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quele que te inju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lúnia quando escrev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 a treva que a recla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tendo pelo alfabe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mo e cinza, lodo e lam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juda a mão que te fere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bem reside a vitó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inveja é sempre o tribu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despeito rende à gló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POSTAI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sforço de vigilânc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ispenses a energ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o lobo acha um cordei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ta, forte, no outro d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jornalistas no m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idéias e bolsas fart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, embora vivam de folh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m menos que as lagart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casas ricas e nob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ás por requerim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do ninho dos aflit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guardes chamam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calma nas provaçõ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duras, por mais grave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ga o dia em que os leõ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simples manjar das av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írito preveni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mal contínuo e reve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 ver cobras onde há pomb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eno e lodo onde há me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utela no coração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al que chega às braça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a devast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i saindo às polegad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he os teus dias no m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júbilos do dev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sempre angústia e sau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instante do entardece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ta os irmãos ataca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ólera e irrit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mpressas de silênc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bálsamos de or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veres muitos no bem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guardes mágoa e recei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ouco é sufici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Deus está no meio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PROVÉRBI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desejas surpreend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z, a beleza e a pa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o silêncio da língu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muito perceberá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valoroso no esforç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fé que te ilumi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mármore embruteci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ousa a estátua divi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vives rogando à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o ouro te aju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olvides que a riquez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tentação da virtu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esceste à frente do mundo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tua boca se cal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ntanha, por mais nobr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alicerces no val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julgares algué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luta que te recla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que o lótus li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e puro sobre a lam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emes pardais e verm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tania, pedra e bru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rredes pé de ca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semeies coisa algum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roupas e exibiçõ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longues teu caprich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o fausto, há museu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luxo procura o lix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RECA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ita, em qualquer lug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gesto escuro ou viol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vale simples caute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obre arrependim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ita a lição terrest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lma simples, calma e bo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não perdoas ao m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undo não te perdo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 formar amig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teus valores cristã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estino faz parent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ondade faz irmã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golpes de mau amig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injúrias de um viz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lteres teus projet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perturbes teu caminh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vai bem se o trab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ça é de tua escol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esqueças que o minu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bênção que nunca vol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estiveres, educ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bondade natur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ignorância do b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causa de todo o m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minui as ambiçõ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erás poucos pesar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ás tanto mais feli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enos desejar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implesmente obedec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nha a paga transitó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faz além do dev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be a láurea da gló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de culto à gentilez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pre viva e mais exten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pequenino fav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 olvido à grande ofen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te afastes do b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é base da Lei Divi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esejo é sempre nos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Deus é quem determi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FÕ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cura a paz do equilíbrio, </w:t>
        <w:br/>
        <w:t xml:space="preserve">No combate em que te elevas. </w:t>
        <w:br/>
        <w:t xml:space="preserve">A calma da indiferença </w:t>
        <w:br/>
        <w:t>É sono abismal das trev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sta o teu dia, estendendo </w:t>
        <w:br/>
        <w:t xml:space="preserve">Trabalho nobre e seguro. </w:t>
        <w:br/>
        <w:t xml:space="preserve">Quem perde tempo em repouso </w:t>
        <w:br/>
        <w:t>Compra mágoas ao futu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ge às pedras da ironia </w:t>
        <w:br/>
        <w:t xml:space="preserve">A que a maldade se encosta. </w:t>
        <w:br/>
        <w:t xml:space="preserve">Quando há sarcasmo excessivo, </w:t>
        <w:br/>
        <w:t>O assunto não tem respos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prende a orvalhar a luz </w:t>
        <w:br/>
        <w:t xml:space="preserve">O afeto de teu caminho. </w:t>
        <w:br/>
        <w:t xml:space="preserve">Se queres amar a rosa, </w:t>
        <w:br/>
        <w:t>Não lhe condenes o espinh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defesa da saúde, </w:t>
        <w:br/>
        <w:t xml:space="preserve">Usa a prudência e a bondade. </w:t>
        <w:br/>
        <w:t xml:space="preserve">Por vezes, mudar de médico </w:t>
        <w:br/>
        <w:t>É mudar de enferm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pretexto de cautela, </w:t>
        <w:br/>
        <w:t xml:space="preserve">Não te entregues a secura. </w:t>
        <w:br/>
        <w:t xml:space="preserve">Na capa da previdência, </w:t>
        <w:br/>
        <w:t>Há muita garra de usu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 vives com teus amigos, </w:t>
        <w:br/>
        <w:t xml:space="preserve">Investigando, indagando. . .  </w:t>
        <w:br/>
        <w:t xml:space="preserve">Receberás, às carradas, </w:t>
        <w:br/>
        <w:t>Mentiras de quando em qua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RIM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as pedradas da ofen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virtude rea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agrava-se, busca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squecimento do m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beça que não se nutr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águas do cor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cedo encontra o deser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secura e da adi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desejas aprend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servir e ensin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re os livros, cada 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uda mais devag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nte amamos na Ter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erdade nobre e ric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essa mesma ver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nos fere ou prejudic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chicote da mal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lacera ou desgos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esqueças que o silênc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empre a melhor respos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élea desilus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vez, é a casa escu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vamos encontr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erdadeira ventu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a dor, guarda o b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teu nobre e santo escu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empo é o mago divin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cobre e descobre tu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SEIX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orda, vigia e escu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enda que te esclarec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onselho da rapo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galinha padec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maldade te apedrej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e ao bem com fé mais ric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nada faz neste m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empre quem mais critic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rota de teu dev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e sem mágoa e sem me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e deita, perde o temp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e rala, morre ce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 é o grande ocean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so corpo é embarcaçã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 será o por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orme a naveg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a tua paciên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 fonte que não se esgo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rojo sem discipli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trilho para a derro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queres a independên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vivas muito à vont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escravidão no dev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ce a grande liber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iscórdia por mais lev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sempre um sabor amarg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odo sinal de guer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inferno fica mais larg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alquer dificul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fujas à cortes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vale negar com gra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ceder com grosse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judas, ampara log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pergunta ou ’desaven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idade verdadei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pede recompen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desejas evit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gústias e cicatriz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digas o que sab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saberes o que diz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SEMENTES DO CAMIN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cuidado, estrada af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ndo, sorrindo, amand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a galinha dorm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aposa está vela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s maldades da Ter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percas, meu amigo 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fores ver algum lob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duze algum cão contig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gia sobre ti mesm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queres a própria c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s erros da Medici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aem da sepultu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afastes do equilíbri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iedade nunca é pouc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é fácil a recei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espesa é sempre louc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eus hábitos no m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ermaneças dormi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oucura inventa as mod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tolice vai segui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um dia fores bigor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a calma o teu segred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quando fores martel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bate forte e sem me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e apenas a ti mesm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esfera de teu dev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e amedronta consig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a mais tem a tem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a pouco e pensa mui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gastes verbo ilusóri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palavras em palavr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ímos no purgatóri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 a simplici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gastes a própria sorte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enquanto, não chegas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grave questão da mor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cas a paz do infini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claridade sem véu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 e auxilia o m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ndo a visão do céu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SENTENÇAS DE TO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não sabe refleti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sofrer, nem toler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mais chega a discerni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sabe administr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imos de muita g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fraco e de forte si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gueixa da memó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enhuma do juíz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pretende algo de bo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s estradas da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ine, de hora em h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eso, o tempo e a med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médicos deste m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mediam cutila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ão curam as ferid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frases precipitad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l de ti nas alegri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e ris em catadup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azer anda a caval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leva a dor à garup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ge à língua viperin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extermínio sem dó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a o esforço de milhõ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sta a maldade de um s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e abstém, por vergonh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uar em seu dev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stenha-se, igualm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vestir e de com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muita gente que estim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ulto à legisl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ver o melhor me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fugir à obrig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i devagar, mundo af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ge ao vício de ir e vi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vale ser alperca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r coroa a cai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abe viver na Ter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bênção do pouco em pa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serve em cada 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ganha e muito fa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TEM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desejas algum d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z divina alcanç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ende ao bem, sem repou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nunca desanim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ita a maledicên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edonhos crimes tec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muita gente cosp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ama cedo aparec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 com calma. O relógi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orme a Sabedo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minha da Meia-Noi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rumo do Meio-D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lória na Terra, às vez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 monstro que vive só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garras em sangue e cinz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cando veneno e p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deites ferro em bra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chagas de teu irm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morre sem ferid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sonhos do cor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reparte com fartu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ílio, paz e aleg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a para si mesm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raça da simpat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 o bem, cerrando os olho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juda sem ver a qu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enxergas o mal do m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undo não vê teu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lamentes na lu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 contra a pregui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queixa de todo insta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plantação de injusti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azão sem a corag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pobre luz sem al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ragem sem raz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imples atrevim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s forças corretiv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ducam a Humani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duas mestras maiores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r e a Necessidade.</w:t>
      </w:r>
    </w:p>
    <w:p>
      <w:pPr>
        <w:pStyle w:val="Normal"/>
        <w:ind w:right="4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3:39:00Z</dcterms:created>
  <dc:creator>Rogerio Sarczuk</dc:creator>
  <dc:description/>
  <cp:keywords/>
  <dc:language>en-US</dc:language>
  <cp:lastModifiedBy>Rogerio Sarczuk</cp:lastModifiedBy>
  <dcterms:modified xsi:type="dcterms:W3CDTF">2010-03-15T00:53:00Z</dcterms:modified>
  <cp:revision>29</cp:revision>
  <dc:subject/>
  <dc:title/>
</cp:coreProperties>
</file>