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0000FF"/>
          <w:sz w:val="48"/>
          <w:szCs w:val="48"/>
          <w:lang w:val="en-US" w:eastAsia="en-US"/>
        </w:rPr>
      </w:pPr>
      <w:r>
        <w:rPr>
          <w:b/>
          <w:bCs/>
          <w:color w:val="0000FF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592705" cy="370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370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407920" cy="361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361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92.05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407920" cy="361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920" cy="361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24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4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4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4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4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4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4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smallCaps/>
          <w:sz w:val="80"/>
          <w:szCs w:val="80"/>
        </w:rPr>
      </w:pPr>
      <w:r>
        <w:rPr>
          <w:smallCaps/>
          <w:sz w:val="80"/>
          <w:szCs w:val="80"/>
        </w:rPr>
        <w:t>Fonte de Paz</w:t>
      </w:r>
    </w:p>
    <w:p>
      <w:pPr>
        <w:pStyle w:val="Normal"/>
        <w:jc w:val="right"/>
        <w:rPr>
          <w:smallCaps/>
          <w:sz w:val="56"/>
          <w:szCs w:val="56"/>
        </w:rPr>
      </w:pPr>
      <w:r>
        <w:rPr>
          <w:smallCaps/>
          <w:sz w:val="56"/>
          <w:szCs w:val="56"/>
        </w:rPr>
      </w:r>
    </w:p>
    <w:p>
      <w:pPr>
        <w:pStyle w:val="Normal"/>
        <w:jc w:val="right"/>
        <w:rPr>
          <w:smallCaps/>
          <w:sz w:val="56"/>
          <w:szCs w:val="56"/>
        </w:rPr>
      </w:pPr>
      <w:r>
        <w:rPr>
          <w:smallCaps/>
          <w:sz w:val="56"/>
          <w:szCs w:val="56"/>
        </w:rPr>
        <w:t>Chico Xavier</w:t>
      </w:r>
    </w:p>
    <w:p>
      <w:pPr>
        <w:pStyle w:val="Normal"/>
        <w:jc w:val="right"/>
        <w:rPr>
          <w:smallCaps/>
          <w:sz w:val="56"/>
          <w:szCs w:val="56"/>
        </w:rPr>
      </w:pPr>
      <w:r>
        <w:rPr>
          <w:smallCaps/>
          <w:sz w:val="56"/>
          <w:szCs w:val="56"/>
        </w:rPr>
        <w:t>Espíritos Diversos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Índice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nte de Paz ........................................................................................................</w:t>
        <w:tab/>
        <w:t>03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ém da Noite .....................................................................................................</w:t>
        <w:tab/>
        <w:t>04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Homenagem a Kardec ..................................................................................</w:t>
        <w:tab/>
        <w:t>05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orno do Livro Espírita ................................................................................</w:t>
        <w:tab/>
        <w:t>06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iritismo no Evangelho ...................................................................................</w:t>
        <w:tab/>
        <w:t>07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sus em Ação .....................................................................................................</w:t>
        <w:tab/>
        <w:t>08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i Mosaica .........................................................................................................</w:t>
        <w:tab/>
        <w:t>09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lhorar Sempre .................................................................................................</w:t>
        <w:tab/>
        <w:t>10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nsagem Espírita .............................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atarás ........................................................................................................</w:t>
        <w:tab/>
        <w:t>12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Natal ..............................................................................................................</w:t>
        <w:tab/>
        <w:t>13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Herói ................................................................................................................</w:t>
        <w:tab/>
        <w:t>14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Natal de Cristo .................................................................................................</w:t>
        <w:tab/>
        <w:t>15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ublime Triângulo ...........................................................................................</w:t>
        <w:tab/>
        <w:t>16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fandade ............................................................................................................</w:t>
        <w:tab/>
        <w:t>17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samentos ........................................................................................................</w:t>
        <w:tab/>
        <w:t>18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queno Estatuto do Servidor da Beneficência ..................................................</w:t>
        <w:tab/>
        <w:t>19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nderação de Amigo .........................................................................................</w:t>
        <w:tab/>
        <w:t>20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udade ...............................................................................................................</w:t>
        <w:tab/>
        <w:t>22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tir Kardec ......................................................................................................</w:t>
        <w:tab/>
        <w:t>23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orro ................................................................................................................</w:t>
        <w:tab/>
        <w:t>24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souros ..............................................................................................................</w:t>
        <w:tab/>
        <w:t>25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dores ......................................................................................................</w:t>
        <w:tab/>
        <w:t>26</w:t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mallCaps/>
          <w:color w:val="000000"/>
          <w:sz w:val="32"/>
          <w:szCs w:val="32"/>
        </w:rPr>
        <w:t>Fonte de Paz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itor amigo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s viajores sedentos, em longa excursão em terras secas, encontram um poço de água simples e dessedentam-se com grandes manifestações de alegr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ssim também este volume despretensioso assemelha-se ao poço referido, atendendo aos viajores da vida com algumas gotas da verdade alimentando-os de paz e de esperanç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Uberaba, 19 de agosto de 1987)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lém da Noite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élix Pachec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corações clamando agonia e dester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l o orvalho do pranto em fel da desventur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audade a chorar dita a rota do enter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o túmulo em si é breve noite escur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írito é sol no corpo, — escrínio per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óia viva a brilhar além da sepultu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z ativa a esmorecer, sob a lama do er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 cresce a refulgir, se ascende bela e pu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vá, todo ser caminha lado a la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luz que exprime sempre o amor profundo e ard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 da sombra que em tudo é tenebroso mi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eixar cada dia o crisol do pass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i e vem a sofrer, no esmeril do pres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estampar-se, enfim, nos troféus do Infinito!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Em Homenagem a Kardec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maral Ornella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ultura atingira o apogeu da descren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ergira-se o Templo em fumo de vanglór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embora fosse o Cristo a eterna luz da Histó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ligia-se a Terra em sombra espessa e imens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ivilização padecia a presen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soberano caos em púrpura irrisó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 a pompa do verbo esfervilhava a escór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cegueira e do escárnio a erguer-se em treva dens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Kardec domina a enorme noite huma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raz no Espiritismo a Fé que se engala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fulgor da Razão generosa e sincer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Evangelho ressurge. O Céu brilha de nov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Jesus, retornado ao coração do pov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ende para o mundo o Sol da Nova Er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mallCaps/>
          <w:color w:val="000000"/>
          <w:sz w:val="32"/>
          <w:szCs w:val="32"/>
        </w:rPr>
        <w:t>Em Torno do Livro Espírit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ogresso de um povo surge no progresso da escol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esce a Civilização e racionaliza-se o imperativo da instruç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Há entretanto, práticas e diretrizes endereçadas vida do corpo e da alma tanto quanto existem recursos específicos de orientação destinados ao aproveitamento do carro e ao senso do motorist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aí, a necessidade da difusão e da sustentação do livro espírita na obra construtiva que lhe compet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livro de arquitetura inspira o plano da residênc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livro espírita ilumina a pessoa, para que a pessoa integre a equipe familiar sem fracassos desnecessári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livro de educação sexual informa, com segurança, sobre os fenômenos inerentes vida genésic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livro espírita imuniza contra as calamidades afetiv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livro de puericultura trata roteiro proteção da crianç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livro espírita, clareando os temas da reencarnação, guia, com êxito, a formação infantil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livro técnico assegura a competência profissional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livro espírita promove a respeitabilidade ao trabalh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livro de boas maneiras disciplina os gestos exteriore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livro espírita cria a sinceridad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livro de princípios aperfeiçoa a linguage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livro espírita dá crédito à palavr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livro de indicações úteis previne dificuldad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livro espírita garante a calma nas mais ásperas circunstânci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 livro digno de apreço é agente precioso que auxilia a viver e a acerta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livro espírita, no entanto, não apenas auxilia a viver e a acertar, mas igualmente a viver para o bem de todos, o que significa acertar sempre mais na conquista do próprio be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Espiritismo no Evangelho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oão de Deu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iritismo no Evangelho é v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desdobra promissora e pu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plandecendo além da sepultu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ncendo a grande noite indefinid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luz que brilha em áspera sub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vorada extinguindo a noite escu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ão que alimenta toda criatu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fúgio certo da alma consumi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fé viva que, lúcida, se expan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divosa, sublime, excelsa e gran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celeste e divina sementeira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Espiritismo no Evangelho alcan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reinado do Amor e da Esperança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Pela fraternidade à Terra Chico Xavie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Jesus em Ação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Irmãos surgem que, de vez em vez, se afirmam contra a beneficência, alegando que enquanto nos consagramos ao socorro material esquecemos os nossos deveres na iluminação do espírito. E enfileiram justificativas às quais a Doutrina Espírita, revivendo os ensinamentos de Jesus, opõe naturais contradit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ão vejamos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Assistência social, no fundo, deve pertencer ao poder públic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Indiscutivelmente, ninguém nega isso, mas se estamos na praia, vendo companheiros que se afogam, como recusar cooperação ao serviço de salvamento, quando estamos aptos a nadar?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adianta dar migalhas aos irmãos em penúria, cujas necessidades são gigantesc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onsideremos, porém, que se não começarmos as boas obras, com o pouco de nossas possibilidades reduzidas, nunca aprenderemos a desligar-nos do muito para colaborar a benefício dos outr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esaconselhável auxiliar criaturas viciadas com o que apenas conseguiríamos conservá-las em perturbação e desequilíbri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Quem de nós poderá medir a própria resistência, ante as provações do caminho e de que modo apreciaríamos a conduta do próximo para conosco, se fôssemos nós os caídos em tentação?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s dos chamados pedintes mostram mais necessidade de trabalho que de auxíli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laramente justa a alegação, mas muito raramente quem diz isso demonstra a disposição ou a possibilidade de ser o empregado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evemos cogitar exclusivamente do ensino moral, de maneira a cumprir as tarefas de orientação que o Espiritismo nos preceitu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m dúvida, é obrigação nossa colaborar, acima de tudo, a obra educativa do espírito eterno, mas é importante lembrar que o próprio Cristo se empenhou a alimentar a multidão faminta, ao ministrar-lhe as Boas Novas de Salvação, de vez que não há cabeça tranqüila sobre estômago atormentad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ompreendemos isso e, quanto nos seja possível, entreguemo-nos à escola do amparo fraterno, com todas as nossas forças, reconhecendo que estamos cada vez mais necessitados de caridade, em todos os sentidos, de uns para com os outros, a fim de revelarmos que o Espiritismo é realmente Jesus em 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Lei Mosaic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ei mosaica foi a precursora direta do Evangelho de Jesus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protegido de Termutis, depois de se beneficiar com a cultura que o Egito lhe podia prodigalizar, foi inspirado a reunir todos os elementos úteis sua missão, vulgarizando o monoteísmo e estabelecendo o Decálogo, sob a inspiração da Vida Maior, cujas determinações são, até hoje, a edificação basilar da Religião, da Justiça e do Direito, se bem que as doutrinas antigas já tivessem arraigado a crença do Deus único, sendo o politeísmo, apenas, uma questão simbólica apta a satisfazer mentalidade geral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legislação de Moisés está repleta de lendas compatíveis com a época, mas escoimada de todos os comentários fabulosos a seu respeito, a sua figura é de fato, a de um homem extraordinário, revestido dos mais elevados poderes espirituai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Foi o primeiro a tornar acessível ás multidões os ensinamentos somente conseguidos á custa de longa e penosa iniciação, com a síntese luminosa de grandes verdades da Vida Imortal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Melhorar Sempre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"Por isso também os que sofrem segundo a vontade de Deu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encomendem suas almas ao fiel Criador, na prática do bem.”</w:t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Pedro (I Pedro, 4:19.)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Justo lembrar que a Providência Divina nos endereça todos à paz e à felicidade, ao aperfeiçoamento e à vitór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ntretanto, quantas vezes e quantos de nós, a meio caminho para o triunfo, nos motivamos para a frustração e marginalizamo-nos por tempo indeterminado em desânimo e pessimismo?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ndemo-nos ao lado negativo de contratempos salvadores e costumamos dizer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Nada poss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Tudo é contra mim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Só vejo trevas.</w:t>
      </w:r>
    </w:p>
    <w:p>
      <w:pPr>
        <w:pStyle w:val="Normal"/>
        <w:ind w:firstLine="600"/>
        <w:jc w:val="both"/>
        <w:rPr/>
      </w:pPr>
      <w:r>
        <w:rPr>
          <w:b/>
          <w:b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Sou um caso perdid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Moro no aza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Sou sempre infeli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A vida é uma carga insuportável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a fieira de semelhantes condenações, esquecemo-nos de que cada qual de nós tem o seu mundo próprio, e, se induzimos o nosso próprio mundo ao fracasso, quem nos livrará do fracasso, se somos todos criaturas de Deus com a faculdade de criar os nossos próprios destinos?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onsideremos isso, selecionando expressões e afirmações compatíveis com a nossa condição de espíritos imortais, ante as Leis do Univers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frase estabelece determinada disposi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terminada disposição produz certa atividade específic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rta atividade específica gera circunstânci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circunstâncias constroem a vid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m todos os lances da existência, procuremos palavras de esperança e fé, alegria e bênção para usá-las a benefício próprio, de vez que, ainda mesmo nos últimos degraus do sofrimento, dispomos nós todos, com o amparo de Deus, do privilégio de renovar e da felicidade de servi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Mensagem Espírit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“</w:t>
      </w:r>
      <w:r>
        <w:rPr>
          <w:i/>
          <w:iCs/>
          <w:color w:val="000000"/>
          <w:sz w:val="28"/>
          <w:szCs w:val="28"/>
        </w:rPr>
        <w:t>Ai de vos quando todos os homens de vos disserem be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porque assim faziam seus pais aos falsos profetas”</w:t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Jesus (Lucas, 6:26)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Indubitavelmente, muitas pessoas existem de parecer estimável as quais podemos recorrer nos momentos oportunos, mas que ninguém despreze a opinião da própria consciência, porquanto a voz de Deus, comumente, nos esclarecera nesse santuário íntim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ematada loucura e o propósito de contar com a aprovação geral ao nosso esforç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Quando Jesus pronunciou a sublime exortação desta passagem de Lucas, agiu com absoluto conhecimento das criatur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abia o Mestre que, num plano de contrastes chocantes como a Terra não será possível agradar a todos simultaneament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homem da verdade será compreendido apenas, em tempo adequado, pelos espíritos que se fizerem verdadeir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udente não Recebera aplausos dos imprudent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estre em sua época não reuniu as simpatias comun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foi amado por criaturas sinceras e simples, sofreu impiedoso ataque dos convencionalist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ara Maria de Magdala era Ele O Salvador; para Caifás, todavia, era o revolucionário perigos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empo foi a única força de esclarecimento geral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te encontras em serviço edificante, se tua consciência te aprova, que te importam as opiniões levianas ou insinceras?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mpre o teu dever e caminh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xamina o material dos ignorantes e caluniadores como proveitosa advertência e lembra-te de que não é possível conciliar o dever com a leviandade, nem a verdade com a mentir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Não Matará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ituado entre leis físicas inelutáveis, no campo de evolução na Terra, maneira do aluno, entre as paredes e regimes do educandário, o homem dispõe do livre arbítrio na esfera das leis morais que lhe presidem o desenvolvimento e a ascensão para a imortalidad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Justo, portanto, seja defrontado por todos os débitos em que se onerou perante a vida, porque, de outro modo, não conseguiria crescer para a luz a que esta reservad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poderá, por isso, desvencilhar-se dos compromissos que plasmou para si mesmo, razão pela qual, se desperto para a verdade, ser-lhe-á o bem de todos a meta de cada dia, a fim de que por testemunhos incessantes de boa vontade e amor, se desagrave na Lei, quanto às aflições que lhe estão debitadas pela própria conduta no pretérito, que lhe comanda o present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ompreendendo que o destino amargo de hoje foi por ele mesmo criado, com o livre arbítrio de ontem, constitui-lhe dever atenuar quanto possível às próprias contas para que se lhe solucionem os problemas sem maiores inquietaçõe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hegados à semelhante conclusão, e natural tudo façamos para que a preservação digna nos favoreça contra o assalto do crime, mesmo porque a Excelsa Providencia concedendo A criatura humana o benefício do lar, fê-lo de modo a resguardá-la com a eficiência devida, inspirando-lhe meios para defender-se de malfeitores, tanto quanto lhe sugere o agasalho contra a intempéri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razão disso, o próprio Cristo não nos exortou em vão à própria segurança, quando nos traçou o imperativo da vigilância e da oraç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umpridos por nós tais deveres, com a execução das obrigações outras que nos quitem a consciência no plano do respeito recíproco e da caridade infatigável para com o próximo, estejamos seguros na fortaleza de nossa fé, prontos a receber quaisquer golpes que nos sejam desferidos na estrada regeneradora, porque, então, diante da paz de nossas almas, toda sorte de infortúnio que nos acometa a existência terrena representara imprescindível resgate das culpas que contrairmos, cabendo-nos confiar as nossas decisões e situações ao julgamento justo de Deus, porquanto, para nos o regulamento da Lei Divina é claro e insofismável em nos preceituando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mallCaps/>
          <w:color w:val="000000"/>
          <w:sz w:val="32"/>
          <w:szCs w:val="32"/>
        </w:rPr>
        <w:t>No Natal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inútil que se apresente Jesus como filósofo do mund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estre não era um simples reformado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em a sua vida constituiu um fato que só alcançaria significação depois de seus feitos inesquecíveis, culminantes na cru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sus Cristo era o esperad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a sua vinda, numerosas gerações choraram e sofrera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hegada do Mestre foi a Bençã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que desejavam caminhar para Deus alcançavam a Port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Velho Testamento está cheio de esperanças no Messi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Evangelho de Lucas refere-se a um homem chamado Simeão, que vivia esperando a consolação de Israel. Homem justo e inspirado pelas forças do Céu, vendo a Divina Criança, no Templo, tomou-a nos braços, louvou ao Altíssimo e exclamou: Agora, Senhor, despede em paz o teu servo, segundo a tua palavra.”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via surgido a consol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estaria deserdad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repartira seu coração com os filhos da Terr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por isso que o Natal é a festa de lágrimas da Alegr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 Herói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ruz e Souz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rontando a aguilhão torvo e escarnin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sarcasmos e anseios tentador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-lo que passa sob as grandes dor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grade estreita do terrestre ninh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egado às agruras do camin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e ao peso de estranhos amargor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endendo celestes resplendor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ormentado, exânime, sozinh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jo em grilhões da carne, errante e afli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z consigo os luzeiros do Infini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ais que a sombra acuse, geme e brade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servindo no escuro sorvedou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re ao mundo infeliz as portas de ou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o banquete da imortalidad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 Natal do Cristo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Sabedoria da Vida situou o Natal de Jesus frente do Ano Novo, na memória da Humanidade, como que renovando as oportunidades do amor fraterno, diante dos nossos compromissos com o Temp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rojetam-se anualmente, sobre a Terra os mesmos raios excelsos da Estrela de Belém, clareando a estrada dos corações na esteira dos dias incessantes, convocando-nos a alma, em silêncio, à ascensão de todos os recursos para o bem suprem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ecordação do Mestre desperta novas vibrações no sentimento da Cristandad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mais o estábulo simples, nosso próprio espírito, em cujo íntimo o Senhor deseja fazer mais luz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ntas alegrias nos procuram a alma, em todos os campos do idealismo evangélic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atural o tom festivo das nossas manifestações de confiança renovada, entretanto, não podemos olvidar o trabalho renovador a que o Natal nos convida, cada ano, não obstante o pessimismo cristalizado de muitos companheiros, que desistiram temporariamente da comunhão fraternal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 o ensejo de novas relações, acordando raciocínios enregelados com as notas harmoniosas do amor que o Mestre nos legou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 a oportunidade de curar as nossas próprias fraquezas retificando atitudes menos felizes, ou de esquecer as faltas alheias para conosco, restabelecendo os elos da harmonia quebrada entre nós e os demais, em obediência à lição da desculpa espontânea, quantas vezes se fizerem necessári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È o passo definitivo para a descoberta de novas sementeiras de serviço edificante, através da visita aos irmãos mais sofredores do que nós mesmos e da aproximação com aqueles que se mostram inclinados à cooperação no progresso, a fim de praticarmos, mais intensivamente, o princípio do “amemo-nos uns aos outros”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onforme a nossa atitude espiritual ante o Natal, assim aparece o Ano Novo à nossa vid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niversário de Jesus precede o natalício do Temp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o Mestre, recebemos o Dia do Amor e da Concórd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o tempo, encontramos o Dia da Fraternidade Universal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imeiro renova a alegr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egundo reforma a responsabilidad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omecemos oferecendo a Ele cinco minutos de pensamento e atividade e, a breve espaço, nosso espírito se achará convertido em altar vivo de sua infinita boa vontade para com as criaturas, nas bases da Sabedoria e do Amo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nos esqueçam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Jesus não nascer e crescer, na manjedoura de nossa alma, em vão os Anos Novos se abrirão iluminados para nó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mallCaps/>
          <w:color w:val="000000"/>
          <w:sz w:val="32"/>
          <w:szCs w:val="32"/>
        </w:rPr>
        <w:t>O Sublime Triângulo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Ciência, a Filosofia e a Religião constituem o triângulo sobre o qual a Doutrina Espírita assenta as próprias bases, preparando a Humanidade do presente para a vitória suprema do Amor e da Sabedoria no grande futur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ecorremos às três vigorosas sínteses da Codificação Kardequiana, para comentar, com mais segurança, o tríplice aspecto de nossos princípios redentor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a Ciência, asseverou o grande missionário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A fé sólida é aquela que pode encarar a razão, face a face."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a Filosofia, afirmou peremptório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Nascer, viver, morrer e renascer de novo, progredindo sempre, tal é a lei."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a Religião disse bem alto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Fora da caridade não há salvação."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será justo em nosso movimento libertador da vida espiritual, prescindir da Ciência que estuda, da Filosofia que esclarece e da Religião que sublim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Buscando a verdade, colheremos o conhecimento superior; conquistando o conhecimento superior, penetraremos novas faixas de evolução e, absorvendo-lhes a claridade divina, compreenderemos que somente pela caridade que é amor puro, é que viveremos em harmonia com a justiça imutável, erguendo-nos enfim à desejada ascens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bracemos em nossa fé o trabalho paciente da pesquisa honesta e a construção do entendimento, para que a fraternidade cristã possa esculpir em nós mesmos a viva pregação do ideal que espalhamos, no serviço aos outros e que significa a nós mesm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m suma, instruamo-nos e amemo-nos uns aos outros, descerrando o coração ao sol da boa vontade infatigável e incessante, e o Espírito da Verdade nos tornará na Terra por instrumentos úteis na edificação do Reino de De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mallCaps/>
          <w:color w:val="000000"/>
          <w:sz w:val="32"/>
          <w:szCs w:val="32"/>
        </w:rPr>
        <w:t>Orfandade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ealmente, não ha. desamparado diante do Senhor, mas ha. uma espécie de orfandade que nos convoca em toda parte, maiores reflexões, quanto ao dever de amparar a vida que nos cerc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eferimo-nos às necessidades múltiplas que nos reclamam o esforço e a tolerância na Pratica efetiva do bem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m verdade, será sempre louvável a construção de casas e refúgios, creches e hospitais, onde as crianças sem lar encontrem abrigo e medicaç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odavia, não olvidemos o mundo das criaturas inferiores e das cousas, aparentemente sem importância, que nos rodel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í, vemos quadros inquietantes que efetivamente nos ensombram e afligem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é somente o painel escuro do irmão em Humanidade, que vagueia sem rumo, a única porta de dor a pedir nos trabalho assistencial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também a terra empobrecida, necessitada de adubo e sementeira vivificant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árvore benfeitora, relegada ao abandon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fonte intoxicada, que nos solicita proteção e carinh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casa desmantelada, rogando atenção e limpez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via pública que nos compete defender e respeitar, pedindo-nos bondade e higien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É a animal que nos auxilia, endereçado por nossa inconseqüência ao cansaço, sede e fome, suplicando nos alimento e repous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ferramenta que sentenciamos à ferrugem e ao esquecimento prejudicial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essa orfandade triste, que nos desafia, em todos os setores da luta terrestre, podemos prestar o melhor concurso, — o concurso da bondade silenciosa e diligente, — que nos trará a resposta do progresso e do bem-estar de tod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esquecer que somos responsáveis pela região de serviço que nos sustent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condenes orfandade os instrumentos de trabalho em que a tua missão na Terra se desenvolv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uida de assistir aos seres e às cousas do próprio caminho, com os mais elevados sentimentos do coração, e receberás a constante assistência da Bondade Divina, — luz da vida a brilhar perenemente no caminho de tod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ensamento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sabemos que o Senhor habita em nós, aperfeiçoemos a nossa vida, a fim de manifestá-l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usurário, para amealhar o dinheiro, quase sempre perde a pa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ventude não é um estado do corp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moços que transitam no mundo, trazendo o coração repleto de lastimáveis ruín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Beleza física, poder temporário, propriedades passageiras e fortuna amoedada podem ser simples atributos da máscara humana, que o tempo transforma infatigável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ara que nos elevemos, com todos os elementos de nossa órbita, não conhecemos outro recurso além da oração, que pede luz, amor e verdad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abemos que a retorta não sublima o caráter e que a discussão filosófica nada tem a ver com a caridade e com a justiç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equeno Estatuto do Servidor da Beneficênci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ar ardentemente a caridad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locar-se no lugar da criatura socorrid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derar a situação constrangedora da pessoa menos feli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parar com descrição e gentilez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ontrar tempo para ouvir os necessitad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ferir alguém com indagações ou observações inoportun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ster-se de quaisquer exibições de superioridad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Usar a máxima paciência para que o necessitado se interesse pelo auxílio que se lhe ofereç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Jamais demonstrar qualquer estranheza ante os quadros de penúria ou delinqüência, buscando compreender fraternalmente as provações dos irmãos em sofriment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ceitar de boa vontade a execução de serviços aparentemente humildes, como sejam carregar pacotes, transmitir recados, efetuar tarefas de limpeza ou auxiliar na higiene de um enfermo, sempre que a seu concurso pessoal seja necessári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peitar a dor alheia, seja ela qual fo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ceitar os hábitos e os pontos de vista da pessoa assistida, sem tentar impor as próprias idéi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olerar com serenidade e sem revides quaisquer palavras de incompreensão ou de injúria que venha a recebe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vidar melindres pessoai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ar iniciativa para resolver os problemas de caráter urgente na obra assistencial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itar cochichos ou grupinhos para comentários de feição pejorativ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udar para ser mais útil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apenas verificar as males que encontre, mas, verificar-lhes as causas que se lhes faça a supress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ltivar sistematicamente a benção da oraç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dmitir os necessitados não somente na condição de pessoas que se candidatam a recolher os benefícios que lhes possamos prestar, mas, também na qualidade de companheiros que nos fazem o favor de receber-nos a assistência, promovendo e facilitando a nossa aproximação do Cristo de De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onderações de Amigo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rnélio Pire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mearam-te por louc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servir ao Grande Além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sempre é louco no mund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pratica a Lei do Be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seram que a tua casa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só bagunça e pobreza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as pobres com Jesus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ricos por naturez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lararam-te doente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fermo que mal te escoras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isso significa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unca perdeste as hor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ontraram-te a velhice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as dias da existência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sem tempo de trabalho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existe experiênc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assificaram-te o sexo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enigma incomum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o sexo na Terra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luta de cada u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aram-te a fealdade</w:t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 mal que ninguém melhora,</w:t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infeliz de quem vê</w:t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eleza só por for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unciaram-te as frases</w:t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pregação sem calor,</w:t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não te viram a fé</w:t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brando de paz e ama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alaram-te em </w:t>
      </w:r>
      <w:r>
        <w:rPr>
          <w:i/>
          <w:iCs/>
          <w:color w:val="000000"/>
          <w:sz w:val="28"/>
          <w:szCs w:val="28"/>
        </w:rPr>
        <w:t>“rosto frio”</w:t>
      </w:r>
    </w:p>
    <w:p>
      <w:pPr>
        <w:pStyle w:val="Normal"/>
        <w:ind w:firstLine="4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expressão indevassada,</w:t>
      </w:r>
    </w:p>
    <w:p>
      <w:pPr>
        <w:pStyle w:val="Normal"/>
        <w:ind w:firstLine="4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quem parece robô</w:t>
      </w:r>
    </w:p>
    <w:p>
      <w:pPr>
        <w:pStyle w:val="Normal"/>
        <w:ind w:firstLine="4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ão tem </w:t>
      </w:r>
      <w:r>
        <w:rPr>
          <w:i/>
          <w:iCs/>
          <w:color w:val="000000"/>
          <w:sz w:val="28"/>
          <w:szCs w:val="28"/>
        </w:rPr>
        <w:t>conversa fiad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maram-te “dentistinha”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quem te joga a malh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não te viram nos gestos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amor que tens ao trabalh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as criticas do mundo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os irmãos, suportai!...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culpar engano alheio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confiança no Pai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Saudade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aos mortos querid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e o silêncio e o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pode apag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hama da sau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tanto se chor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ra fazendo o b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orte para a v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penas mudan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emente no sol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stra a ressurrei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s estamos viv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resença de Deus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Sentir Kardec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Lembrando o Codificador da Doutrina Espírita, é imperioso estejamos alertas em nossos deveres fundamentai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vençamo-nos de que é necessário: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tir Kardec;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udar Kardec;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otar Kardec;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ditar Kardec;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alisar Kardec;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ntar Kardec;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rpretar Kardec;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ltivar Kardec;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sinar Kardec e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vulgar Kardec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Que é preciso cristianizar a Humanidade é afirmação que não padece dúvida, entretanto, cristianizar, na Doutrina Espírita, é raciocinar com a verdade e construir com o bem de todos, para que, em nome de Jesus, não venhamos a fazer sobre a Terra mais um sistema de fanatismo e de neg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mallCaps/>
          <w:color w:val="000000"/>
          <w:sz w:val="32"/>
          <w:szCs w:val="32"/>
        </w:rPr>
        <w:t>Socorro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simiro Cunh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 que em toda con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tempo, vida e dev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dia que despon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dia de socorrer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Tesouro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única propriedade real na vida é aquela dos bens ou dos males que incorporamos à própria alm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os bens que constroem o paraíso da consciência feliz e dos males que levantam o purgatório do coração que escolhe os espinheiros do remorso por recursos de pavimentação do próprio caminh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te agarres, aos patrimônios terrestres de que te fazes o usufrutuário provisório, a fim de que aprendas no serviço e na caridade a buscar, em teu benefício, a riqueza incorrutível da luz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Basta um leve olhar ao pretérito para que reconheças a insânia de quantos passaram no mundo, antes de ti, senhoreando as bênçãos do solo e devorando o suor dos semelhantes, como se o tempo e o espaço lhes pertencessem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s museus jazem repletos das baixelas preciosas de quantos se supuseram senhores exclusivos do pão, das armas fidalgas de quantos zombaram dos direitos do próximo e da indumentária brilhante daqueles que transformaram o domínio indébito em sua feroz paix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delos e numismatas retêm consigo os remanescentes de todos os que monopolizaram a roupa devida aos nus e as moedas surrupiadas à fome e ao remédio dos infelizes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oleções de cinzas douradas guardam a usura e a vaidade, a mentira da bolsa estéril e o engano cruel da posse inútil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proveita, desse modo, a tua hora no corpo denso e faze circular os valores da bondade no vintém que possa nutrir a paz e o reconforto, imprescindíveis ao companheiro da retaguarda, com aflições maiores que as tu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ecorda que se o onzenário e o egoísta retiram o azinhavre e a solidão da sombra a que se afeiçoam, a alma fraterna e amiga extrai a esperança e a paz da claridade que veicul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cobiça ajunta a prata e o ouro da Terra como quem amontoa pedras incendiadas sobre a própria cabeça, mas a fé que se consagra a Jesus, em se devotando à alegria e à felicidade dos outros, amealha para si mesma, hoje e sempre, os tesouros imperecíveis do Céu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Trabalhadore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ealmente, muitos trabalhadores são chamados ao ministério do Cristo, para o levantamento do Reino de Deus na Terr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ntretanto, quase todos menoscabam o tempo - a excelsa concessão da infinita Bondad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Muitos, ao invés do suor na tarefa a que foram trazidos, gastam as horas repetindo frases brilhantes, embriagados de verbo inútil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ntregam-se outros, desavisados, ao indébito exame dos companheiros, quais se fossem meros fiscais da obra que não lhes pertenc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onsagram-se muitos à infindáveis querelas, supondo-se os defensores da Eterna Sabedor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evotam-se inúmeros à adoração preguiçosa, julgando exaltar os méritos da Majestade Excelsa, ajustados à função de puro ornamento das Grandes Revelaçõ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utros muitos, ainda, fogem deliberadamente ao trabalho, enregelando os próprios passos no frio da indiferença a se imobilizarem nas sombras da negação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 perdem os minutos divinos, atingindo o término da jornada à maneira de farrapos mentais, mendigando a luz que eles próprios menosprezara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s trabalhadores despertos, todavia, ainda mesmo quando chamados à obra nos últimos lances do dia, sintonizam-se com a dever que lhes cabe, elegendo na renúncia o clima da própria ação e, de braços resolutos no serviço a realizar aprendem que o tempo é também qual a solo fecundo, a retribuir-nos em regime de percentagem crescente as bênçãos que semeamos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cordados, pois, para os Acordados, pois, para a responsabilidade que nos assiste, saibamos construir com Jesus o progresso e a segurança, a alegria e a tranqüilidade dos outros, na certeza de que somente assim, edificando a bem daqueles que nos rodeiam é que, em verdade, conseguimos obter da vida a construção do próprio be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9">
    <w:name w:val="txbrp9"/>
    <w:basedOn w:val="Normal"/>
    <w:qFormat/>
    <w:pPr>
      <w:spacing w:before="280" w:after="280"/>
    </w:pPr>
    <w:rPr/>
  </w:style>
  <w:style w:type="paragraph" w:styleId="Txbrp2">
    <w:name w:val="txbrp2"/>
    <w:basedOn w:val="Normal"/>
    <w:qFormat/>
    <w:pPr>
      <w:spacing w:before="280" w:after="280"/>
    </w:pPr>
    <w:rPr/>
  </w:style>
  <w:style w:type="paragraph" w:styleId="Txbrp3">
    <w:name w:val="txbrp3"/>
    <w:basedOn w:val="Normal"/>
    <w:qFormat/>
    <w:pPr>
      <w:spacing w:before="280" w:after="280"/>
    </w:pPr>
    <w:rPr/>
  </w:style>
  <w:style w:type="paragraph" w:styleId="Txbrp7">
    <w:name w:val="txbrp7"/>
    <w:basedOn w:val="Normal"/>
    <w:qFormat/>
    <w:pPr>
      <w:spacing w:before="280" w:after="280"/>
    </w:pPr>
    <w:rPr/>
  </w:style>
  <w:style w:type="paragraph" w:styleId="Txbrp6">
    <w:name w:val="txbrp6"/>
    <w:basedOn w:val="Normal"/>
    <w:qFormat/>
    <w:pPr>
      <w:spacing w:before="280" w:after="280"/>
    </w:pPr>
    <w:rPr/>
  </w:style>
  <w:style w:type="paragraph" w:styleId="Txbrp8">
    <w:name w:val="txbrp8"/>
    <w:basedOn w:val="Normal"/>
    <w:qFormat/>
    <w:pPr>
      <w:spacing w:before="280" w:after="280"/>
    </w:pPr>
    <w:rPr/>
  </w:style>
  <w:style w:type="paragraph" w:styleId="Txbrp11">
    <w:name w:val="txbrp11"/>
    <w:basedOn w:val="Normal"/>
    <w:qFormat/>
    <w:pPr>
      <w:spacing w:before="280" w:after="280"/>
    </w:pPr>
    <w:rPr/>
  </w:style>
  <w:style w:type="paragraph" w:styleId="Txbrp5">
    <w:name w:val="txbrp5"/>
    <w:basedOn w:val="Normal"/>
    <w:qFormat/>
    <w:pPr>
      <w:spacing w:before="280" w:after="280"/>
    </w:pPr>
    <w:rPr/>
  </w:style>
  <w:style w:type="paragraph" w:styleId="Txbrc1">
    <w:name w:val="txbrc1"/>
    <w:basedOn w:val="Normal"/>
    <w:qFormat/>
    <w:pPr>
      <w:spacing w:before="280" w:after="280"/>
    </w:pPr>
    <w:rPr/>
  </w:style>
  <w:style w:type="paragraph" w:styleId="Txbrp4">
    <w:name w:val="txbrp4"/>
    <w:basedOn w:val="Normal"/>
    <w:qFormat/>
    <w:pPr>
      <w:spacing w:before="280" w:after="280"/>
    </w:pPr>
    <w:rPr/>
  </w:style>
  <w:style w:type="paragraph" w:styleId="Txbrp1">
    <w:name w:val="txbrp1"/>
    <w:basedOn w:val="Normal"/>
    <w:qFormat/>
    <w:pPr>
      <w:spacing w:before="280" w:after="280"/>
    </w:pPr>
    <w:rPr/>
  </w:style>
  <w:style w:type="paragraph" w:styleId="Txbrc4">
    <w:name w:val="txbrc4"/>
    <w:basedOn w:val="Normal"/>
    <w:qFormat/>
    <w:pPr>
      <w:spacing w:before="280" w:after="280"/>
    </w:pPr>
    <w:rPr/>
  </w:style>
  <w:style w:type="paragraph" w:styleId="Txbrp10">
    <w:name w:val="txbrp10"/>
    <w:basedOn w:val="Normal"/>
    <w:qFormat/>
    <w:pPr>
      <w:spacing w:before="280" w:after="280"/>
    </w:pPr>
    <w:rPr/>
  </w:style>
  <w:style w:type="paragraph" w:styleId="Txbrp12">
    <w:name w:val="txbrp1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Bodytextindent">
    <w:name w:val="bodytext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28:00Z</dcterms:created>
  <dc:creator>Sarczuk</dc:creator>
  <dc:description/>
  <dc:language>en-US</dc:language>
  <cp:lastModifiedBy>base</cp:lastModifiedBy>
  <dcterms:modified xsi:type="dcterms:W3CDTF">2010-09-10T02:43:00Z</dcterms:modified>
  <cp:revision>19</cp:revision>
  <dc:subject/>
  <dc:title/>
</cp:coreProperties>
</file>