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3747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FESTA DE P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rancisco Cândido Xavi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Autores Diversos)</w:t>
      </w:r>
    </w:p>
    <w:p>
      <w:pPr>
        <w:pStyle w:val="CabealhodoSumrio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274104">
            <w:r>
              <w:rPr>
                <w:rStyle w:val="IndexLink"/>
                <w:lang w:val="en-US" w:eastAsia="en-US"/>
              </w:rPr>
              <w:t>FESTA  DA  PA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05">
            <w:r>
              <w:rPr>
                <w:rStyle w:val="IndexLink"/>
                <w:lang w:val="en-US" w:eastAsia="en-US"/>
              </w:rPr>
              <w:t>TÓPICOS  DA  VID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06">
            <w:r>
              <w:rPr>
                <w:rStyle w:val="IndexLink"/>
                <w:lang w:val="en-US" w:eastAsia="en-US"/>
              </w:rPr>
              <w:t>MATRIMÔNIO  E  HUMO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07">
            <w:r>
              <w:rPr>
                <w:rStyle w:val="IndexLink"/>
                <w:lang w:val="en-US" w:eastAsia="en-US"/>
              </w:rPr>
              <w:t>APONTAMENTOS  EM  TORNO  DA  ALEGRI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08">
            <w:r>
              <w:rPr>
                <w:rStyle w:val="IndexLink"/>
                <w:lang w:val="en-US" w:eastAsia="en-US"/>
              </w:rPr>
              <w:t>APONTAMENTOS  DE  AMOR  E  PAIXÃ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09">
            <w:r>
              <w:rPr>
                <w:rStyle w:val="IndexLink"/>
                <w:lang w:val="en-US" w:eastAsia="en-US"/>
              </w:rPr>
              <w:t>OPINIÕES  EM  TORNO  DA  MORT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0">
            <w:r>
              <w:rPr>
                <w:rStyle w:val="IndexLink"/>
                <w:lang w:val="en-US" w:eastAsia="en-US"/>
              </w:rPr>
              <w:t>DINHEIRO  E  CARIDAD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1">
            <w:r>
              <w:rPr>
                <w:rStyle w:val="IndexLink"/>
                <w:lang w:val="en-US" w:eastAsia="en-US"/>
              </w:rPr>
              <w:t>AMOR  E  SEPARAÇÃ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2">
            <w:r>
              <w:rPr>
                <w:rStyle w:val="IndexLink"/>
                <w:lang w:val="en-US" w:eastAsia="en-US"/>
              </w:rPr>
              <w:t>ANOTAÇÕES  SOBRE  A  MEDIUNIDAD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3">
            <w:r>
              <w:rPr>
                <w:rStyle w:val="IndexLink"/>
                <w:lang w:val="en-US" w:eastAsia="en-US"/>
              </w:rPr>
              <w:t>QUADROS  DA  VIDA  MODERN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4">
            <w:r>
              <w:rPr>
                <w:rStyle w:val="IndexLink"/>
                <w:lang w:val="en-US" w:eastAsia="en-US"/>
              </w:rPr>
              <w:t>APARÊNCIAS  DO  MUNDO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5">
            <w:r>
              <w:rPr>
                <w:rStyle w:val="IndexLink"/>
                <w:lang w:val="en-US" w:eastAsia="en-US"/>
              </w:rPr>
              <w:t>ANOTAÇÕES DA VIDA MODERNA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6">
            <w:r>
              <w:rPr>
                <w:rStyle w:val="IndexLink"/>
                <w:lang w:val="en-US" w:eastAsia="en-US"/>
              </w:rPr>
              <w:t>SITUAÇÕES  DA  VIDA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7">
            <w:r>
              <w:rPr>
                <w:rStyle w:val="IndexLink"/>
                <w:lang w:val="en-US" w:eastAsia="en-US"/>
              </w:rPr>
              <w:t>AMOR  NO  MUNDO  MODERN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8">
            <w:r>
              <w:rPr>
                <w:rStyle w:val="IndexLink"/>
                <w:lang w:val="en-US" w:eastAsia="en-US"/>
              </w:rPr>
              <w:t>MUDANÇAS  NA  TERR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19">
            <w:r>
              <w:rPr>
                <w:rStyle w:val="IndexLink"/>
                <w:lang w:val="en-US" w:eastAsia="en-US"/>
              </w:rPr>
              <w:t>TEMPO  E  TRABALHO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20">
            <w:r>
              <w:rPr>
                <w:rStyle w:val="IndexLink"/>
                <w:lang w:val="en-US" w:eastAsia="en-US"/>
              </w:rPr>
              <w:t>ALGUMAS  DEFINIÇÕES  SOBRE  CASAMENTO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270274121">
            <w:r>
              <w:rPr>
                <w:rStyle w:val="IndexLink"/>
                <w:lang w:val="en-US" w:eastAsia="en-US"/>
              </w:rPr>
              <w:t>ANOTAÇÕES  EM TORNO DA  MORTE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>
          <w:lang w:eastAsia="pt-BR"/>
        </w:rPr>
      </w:pPr>
      <w:bookmarkStart w:id="0" w:name="__RefHeading___Toc270274104"/>
      <w:bookmarkEnd w:id="0"/>
      <w:r>
        <w:rPr>
          <w:lang w:eastAsia="pt-BR"/>
        </w:rPr>
        <w:t>FESTA  DA  PAZ</w:t>
      </w:r>
    </w:p>
    <w:p>
      <w:pPr>
        <w:pStyle w:val="Heading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manuel</w:t>
      </w:r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zado leitor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o entregar-te este livro, compete-nos a obrigação de informar-te que ele está constituído de lembretes, conclusões, estudos, idéias e notícias, com chistes construtivos de permeio, por diversos trovadores que se dispuseram a oferecer-te os frutos das suas próprias elocubrações, por avisos e apreciações, destinados ao teu entretenimento e apreciação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</w:t>
      </w: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pulsamos as páginas do presente volume, admirando-lhes a capacidade de síntese, ao enfeixarem os mais profundos pensamentos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rminada a tarefa a que nos impusemos, era imperioso voltar ao nosso recanto na Espiritualidade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 </w:t>
      </w: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anhecia..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vens douradas pelo sol, que retornava ao hemisfério, pareciam apressar a chegada do dia novo. E parei num bosque de meu roteiro, atraído por enorme grupo de pássaros que uniam as vozes num coral de intraduzível beleza. Cada facção emitia sonoridades características. Tive a impressão que as aves celebravam ali uma festa em louvor do Pai Supremo e de agradecimento à Natureza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</w:t>
      </w: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vindo-lhes os cânticos diferentes entre si, ao mesmo tempo em que formavam um conjunto orquestral de imenso encanto, refleti de mim para comigo: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Não serão os trovadores, nossos irmãos, de algum modo, comparáveis a pássaros humanos e não será o livro deles para os companheiros da Terra uma festa espiritual?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tas reflexões nasceu o título deste livro que te entregamos, comovidamente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possamos, todos nós, assimilar a experiência e o ensinamento dos poetas que o escreveram, rogando a Jesus, o nosso Divino Mestre, os abençoe e recompense com os tesouros da Paz e da Sabedoria, são os nossos votos.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EMMANUEL </w:t>
      </w:r>
    </w:p>
    <w:p>
      <w:pPr>
        <w:pStyle w:val="Normal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beraba, 18 de junho de 198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  <w:lang w:eastAsia="pt-BR"/>
        </w:rPr>
      </w:pPr>
      <w:bookmarkStart w:id="1" w:name="__RefHeading___Toc270274105"/>
      <w:bookmarkEnd w:id="1"/>
      <w:r>
        <w:rPr>
          <w:lang w:eastAsia="pt-BR"/>
        </w:rPr>
        <w:t>TÓPICOS  DA  VIDA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cer!... Um drama... Promess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lusão, verdade, engan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pois, só se entende a pe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, por fim, cai o pan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RAUL PEDERNEI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os nós somos irmã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 mundos da vida imens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abalho de cada 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que faz a difere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quer mundo nov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ó ele pode formá-l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freio, mesmo de ou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aprimora o caval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nossa vida no mu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semelha-se a uma 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que o forte afaga o bol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o fraco bate na test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inésio foi sempre ass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fazenda da Triag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o trabalho aparec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le estava de viage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MANOEL SERR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oi só conversa fi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de João Benvind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 desencarna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tinua discutin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ve em silêncio, a ti me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que o mundo não te diz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se corrige por d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contra a vida feliz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NOEL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rfeição? Escuta es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inguém se conhece, a f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quanto não for test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 sofrimentos do mun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IRO C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les pequenos em nó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são frágeis como julga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té um leão fer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m de lutar contra as pulga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muita gente b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educa a vont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, por mais robus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passa de enfermi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DERALDO NE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lamidades e trev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quanto os dias se vã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Deus são transfigura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forças de evoluçã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2" w:name="__RefHeading___Toc270274106"/>
      <w:bookmarkEnd w:id="2"/>
      <w:r>
        <w:rPr>
          <w:lang w:eastAsia="pt-BR"/>
        </w:rPr>
        <w:t>MATRIMÔNIO  E  HUMOR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lar é sempre ma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 Céu garante e ilumi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ntro da qual toda mã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um anjo da Luz Divi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VENAL GAL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samento que se gua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 mais puras aleg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quele que se re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luz de todos os dia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NOEL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dentro do 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disciplina a transp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o meio de conserv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a a grandeza do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BORIS FRE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4"/>
          <w:szCs w:val="24"/>
          <w:lang w:eastAsia="pt-BR"/>
        </w:rPr>
        <w:t xml:space="preserve">                 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A fim de doar ao filho    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poio que ele requ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á quem diga que o casó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oi invenção da mulh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rdade que não se atr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que em tudo se efetu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essoa encontra em c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quilo que faz na ru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prodígio que se f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s mais belos e eminent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lguém conviver em p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todos os seus parentes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QUINTINO CU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mília que nos esm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b queixas descabi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 prisão em que se p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s débitos de outras vida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CA MUN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nde a vida te pu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serva-te cavalheir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mem que xinga a mul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o que se casa primeir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GIL AM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importância do casór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, terra não tem limi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cartório ou sem cartór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desquite ou sem desqui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trimônio, companhei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xige muito cuidad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i Adão dormiu solt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pois acordou casa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modo a manter o am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luz de que se ilumi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casamento nasc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a Providência Divi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  <w:lang w:eastAsia="pt-BR"/>
        </w:rPr>
      </w:pPr>
      <w:bookmarkStart w:id="3" w:name="__RefHeading___Toc270274107"/>
      <w:bookmarkEnd w:id="3"/>
      <w:r>
        <w:rPr>
          <w:lang w:eastAsia="pt-BR"/>
        </w:rPr>
        <w:t>APONTAMENTOS  EM  TORNO  DA  ALEGRIA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a alegria em viag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festa de surpres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ga pedágio so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chegar a tristez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FELIX ARAU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Bendita seja a pesso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garbos de fantas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fala espalhando, a jorr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 pérolas da alegr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ID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legria? O rancho pobre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esteira aberta no chã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cão rafeiro a meu lad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u sonho... meu violão.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tranho comport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o Adão Alenque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ua única aleg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bater na mulh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casa que não estu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planta, nem tece ou c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há lugar adequ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a bênção da alegr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nho visto e perceb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em muita festa avança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á sempre muito gem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forma de gargalhad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pato esnobou fo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mais razão de surpres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saber que engord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ser um prato à mes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tentamento dem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tem a base segur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as vezes, a aleg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 véspera da amargur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res achar a alegri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te aflijas. Basta 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Sol acendendo o 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hora do amanhec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DERALDO NE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dem surgir sobre a Te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ova, desgosto e mudan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Deus jamais nos ret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alegria da espera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  <w:lang w:eastAsia="pt-BR"/>
        </w:rPr>
      </w:pPr>
      <w:bookmarkStart w:id="4" w:name="__RefHeading___Toc270274108"/>
      <w:bookmarkEnd w:id="4"/>
      <w:r>
        <w:rPr>
          <w:lang w:eastAsia="pt-BR"/>
        </w:rPr>
        <w:t>APONTAMENTOS  DE  AMOR  E  PAIXÃO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estuda a mente hum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be com justa ci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a paixão onde dom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cegueira na existênci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EIR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or puro lembra a f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perenes alegria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aixão por onde sur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fogo de poucos dias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CA MUN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nca pude compre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aixão de João Mar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dia, estava com Joa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À noite, era de Lili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 a paixão toma vul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qualquer causa do m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juízo das pess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i pela porta dos fundos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VENAL GAL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la chamava Nico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Meu querido, meu amor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icola desencarn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m nome de obsessor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sei se tenho mandra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 se carrego manding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jo que a minha paix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só garrafa de ping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éo chorava sem con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enterro da esposa Armí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agarrado à Carl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quem se uniu no outro di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FRÔNI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ntonino era gam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la jovem Bela Flor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jovem surgiu manca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ntonino caiu for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or e paixão na vi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junto que se desto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is o amor tudo supor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aixão nada perdoa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RAUL PEDERNEI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o amor, depois d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vida e luz... A paix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que entretece entre os ho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 tramas da obsessão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ixão é diamante bru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burilado, a rig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urge mudado no tem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linda estrela de amor.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5" w:name="__RefHeading___Toc270274109"/>
      <w:bookmarkEnd w:id="5"/>
      <w:r>
        <w:rPr>
          <w:lang w:eastAsia="pt-BR"/>
        </w:rPr>
        <w:t>OPINIÕES  EM  TORNO  DA  M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todo servi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ama a própria obrigaçã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orte é um hino de am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Grande Renovaçã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upla de origem divi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i-la, em tudo, bela e for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or que nunca term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a vida que vence a mor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o o Céu é luz e gra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o chão faz-se promess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udo a morte despeda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udo a vida recome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OURENÇO P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Terra, poucos se lemb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a morte – a Presença Triste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isso é apenas s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que a morte não exis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GIL AM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anhã vive encobert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rve agora, faze o bem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orte, no tempo c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nca espera por ningué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ABINO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uros algozes da Te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poder livre e incomu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nte a passagem d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sobra tirano algu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EIR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te não vale ao cam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quem não quer melhorá-l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freio, talhado em o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nada altera o caval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VENAL GAL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doente que se t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atenção e respei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orte não leva às pres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, trata com muito jei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te lenta e dolor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oi a de Arlindo Sampai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ria levar cons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cachorro e o papagai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quem cumpre o dev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abalhando, dia a d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orte, em si, vem a s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retrato da alegr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t-BR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6" w:name="__RefHeading___Toc270274110"/>
      <w:bookmarkEnd w:id="6"/>
      <w:r>
        <w:rPr>
          <w:lang w:eastAsia="pt-BR"/>
        </w:rPr>
        <w:t>DINHEIRO  E  CAR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le o mundo o que quiser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mais a crítica br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urgirá sempre bend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ouro da cari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GIL AM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alegria da penú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recebe um cober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 presença de Je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cendendo a luz do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OSCAR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auxilia a quem sof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amor de quem se ilumi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nveste no Grande B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a Previdência Divi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fortuna acumul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lo sovina João Mei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neto gastou na fa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noites de gafieir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is a dupla abenço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 luzes do Grande Alé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nheiro que dá serviç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nheiro que faz o be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MÉRICO FALC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os sovinas conheç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s enterros “luxo externo”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indagam aqui com fr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nde o endereço do infern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Dona Maria R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reram-lhe os dez herdei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ela está forte e viç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ssando dos cem janeiro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ogava o pobre uma esm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o rico senhor de engenh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le apenas responde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Vai com deus! Hoje não tenho!...”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ridade que não v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mesmo por acid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lquer mendiga da r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tivesse algum paren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ÁLVARO V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nheiro bem conduz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ece solo fec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segurando o trab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a grandeza do mun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7" w:name="__RefHeading___Toc270274111"/>
      <w:bookmarkEnd w:id="7"/>
      <w:r>
        <w:rPr>
          <w:lang w:eastAsia="pt-BR"/>
        </w:rPr>
        <w:t>AMOR  E  SEPAR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cuta o que se te dig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sando a calma e raz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nca te esqueças: ― o ouv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 porta do coraçã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reqüentemente quem 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ê muito espinho a transpor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reio que a própria ment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ceu das juras de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CA MUN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encarnada, já sou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te casas-te outra ve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não te deixa por na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vez de dois somos trê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ÍVIO BARR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ntônio, depois d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oi ao lar em corre-cor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, voltou reclaman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Viuvez é de quem morre.”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deço no Mais Alé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nsando em certa mulh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há céu que me conf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um momento sequ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rdeu a esposa Riti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so amigo Baltazar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is dias, depois do enter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inha outra no luga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sto é claro como águ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casamento segu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ivra marido e mul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as maluquices do mun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VENAL GALENO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dia esperou sol cla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noite aguardou seren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or rogou aleg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iúme pediu venen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FRÔNI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paração de casai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gundo o que o povo enfoc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z por cem surgem de brig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o resto vem de fofoc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AKS ABO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corações que se un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amor que de amor cons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não tem problem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paração não exis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8" w:name="__RefHeading___Toc270274112"/>
      <w:bookmarkEnd w:id="8"/>
      <w:r>
        <w:rPr>
          <w:lang w:eastAsia="pt-BR"/>
        </w:rPr>
        <w:t>ANOTAÇÕES  SOBRE  A  MEDIUN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diunidade é uma cru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todos os caminh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a coberta de ros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ém, formada de espinho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ID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édium na mediunid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ocurando passare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imeiro, acaba com el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pois arrasa com el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INO LOP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trou na mediunid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igo Joaquim Lape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depois de uma sema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ugiu com linda more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LOVIS AMOR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achar médiuns perfeit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firmas que vives só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não há solo sem pedr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há madeira sem nó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ÁLVARO V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 um médium diz que fo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idalgo em época antig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ece aquela pess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trás um rei na barrig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ião, médium, foi ao Ce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ndo os pobres e os caíd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iu à pressa e mudou-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os Estados Unido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BORIS FRE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fereceu-se a dar pas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na Rita Januá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ndo o trabalho a faz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á se foi a missionár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édium que ama a Je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modo algum se embaralh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uta, aprende, erra e se humilh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fre e chora, mas trabalh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ARLOS GOND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gava sempre a pur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édium Ana de Ouré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tão pura, tão p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serviu a ningué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SÉ DA L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le nunca trabalho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nca vi médium assim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iveu no quarto em jeju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reu comendo capi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diunidade em serviço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mais dores arrec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eliz quem queira serv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luz da mediuni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Heading1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9" w:name="__RefHeading___Toc270274113"/>
      <w:bookmarkEnd w:id="9"/>
      <w:r>
        <w:rPr>
          <w:lang w:eastAsia="pt-BR"/>
        </w:rPr>
        <w:t>QUADROS  DA  VIDA  MODER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comissão de dois homen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smo pareçam igua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há solução de um probl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deles dois é demai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AKS ABO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ra, ciúme e paix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aceitam auxíl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ansformam qualquer ma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m inferno a domicíli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o mais do que a top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pé no calhau graú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ói mais encontrar à fr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semblante carrancu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não ser de pais e mã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choram de imensa mágo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, o pranto pelos mor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de alívio, sono e águ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FRÔNI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mos gente, hoje, no m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mais sabe o que qu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mulher virando hom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mem virando mulh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nte o progresso de ag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á muito homem astu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 qual a esposa não 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mesmo o próprio usufru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CA MUNIZ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lar nem sempre é virtu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que muitos são dos t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se mostram caladinh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fim de comerem mai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MANOEL SERR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contro certas mocinh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 saunas de banho qu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trando em lua mingua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indo em lua crescen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busos dos novos tempo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tolerância é deve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é tanta nov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sei o que faz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ros e lutas na Te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coam no Mais Além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Deus transfigura o m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luzes do Eterno Be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bookmarkStart w:id="10" w:name="__RefHeading___Toc270274114"/>
      <w:bookmarkEnd w:id="10"/>
      <w:r>
        <w:rPr>
          <w:lang w:eastAsia="pt-BR"/>
        </w:rPr>
        <w:t>APARÊNCIAS  DO  MUNDO</w:t>
      </w:r>
    </w:p>
    <w:p>
      <w:pPr>
        <w:pStyle w:val="Heading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Deus tudo vê, tudo sabe!..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lava Clarêncio Fran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furtava no comér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que levasse à bala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VEN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ndenava qualquer j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igo Joaquim da Mo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leceu jogando cart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lhando a cara da sot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izínio, o irmão contra o álcoo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obre o assunto grita e xing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o morrer, deixou no quar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grande barril de ping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o médium mais seve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embrava um leão de aren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largou tarefa e p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evando bela more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mem que prega mo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pancas de inquisiçã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se é o primeiro que c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 ciladas da paixã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AIR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Isto notei nas and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vários climas da Ter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mais critica entre os ho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 pessoa que mais err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TOR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inha tanto apego ao o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 coitado enlouquece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Gritando, de praça em praç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O ouro do mundo é meu.”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FELICIANO GONÇALVES SIM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ino Braz, o mora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utrinava Dona be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ó falava de virtu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depois fugiu com el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Ginástica pelo rádi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vo ao frio de manhã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o professor dava ord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um leito de seda e lã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NATAL MACH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lucro das aparênc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o mundo se arrecad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ó prevalece na v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té que chegue a ver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bookmarkStart w:id="11" w:name="__RefHeading___Toc270274115"/>
      <w:bookmarkEnd w:id="11"/>
      <w:r>
        <w:rPr>
          <w:lang w:eastAsia="pt-BR"/>
        </w:rPr>
        <w:t>ANOTAÇÕES DA VIDA MODER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izem hoje que o progr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brilho em Ciência e A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o ódio entre as n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z a guerra em toda par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EIR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ui à Fazenda do Sal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ver meus pés de bonin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ó achei ranço de asfal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cheiro de gasolin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MANOEL SERR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ligião noutro tem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a luz de cada di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quem prega a o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sujeito à zombar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AKS ABOA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embro os rostos do passad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, não mostram fé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ja mulher, seja hom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inguém mais sabe quem é.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u pai me bateu na r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que olhei certa mulher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a mulher quase n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jornal que se quis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ABINO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nticoncepc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útil, no entanto, é feio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quiser nascer no m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ó jogando de escantei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UVENAL GAL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moro na noite ant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seresta e seren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, entre os namorad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beijo é café pequen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 frutas de minha infância!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apoti, mangaba e at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 somente as ve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balsamadas na lat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scimento e crian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festa e reconfort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não temos rev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caiba as listas de abor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médio que se tom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a preço de tostões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o pobre que se es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 tem de pagar milhõe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FELICIANO SIM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s poetas pessimis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ão de Cá e são de Lá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progresso vem de De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o progresso se fará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2" w:name="__RefHeading___Toc270274116"/>
      <w:bookmarkEnd w:id="12"/>
      <w:r>
        <w:rPr>
          <w:lang w:eastAsia="pt-BR"/>
        </w:rPr>
        <w:t>SITUAÇÕES  DA  V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r da ofensa receb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impulso cego e viol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uma doença curá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drágeas de esquecimen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EIR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inguém perde por v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trabalho em que se enrol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na Terra é d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ão-só para quem é mol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sunto estranho na v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se deve esquece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escola ensina de tu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não ensina a viv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PEDRO SILVA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is as virtudes, que unid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fligem a Humanida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liberdade sem or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a ordem sem liberdad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VINO GUE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o conselho do suc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há que se contrap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suor com mais serviç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rviço com mais su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FRÔNI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oda criatura é fel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cumpre o próprio dever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abalho é bênção da vi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elhor suar que gem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oi uma existência tr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de Salvino Licanç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iveu de prato e convers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pois morreu de descans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or quando verdad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peito é oculto esplendo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se altera. Em qualquer tem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se amor é sempre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tem duas pro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 fazem sempre intranqüil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primeira é desej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segunda é consegui-l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DERALDO NE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ramas, tragédias, triunf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utas, quedas e apogeus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vida tudo transfo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luz da bênção de Deu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3" w:name="__RefHeading___Toc270274117"/>
      <w:bookmarkEnd w:id="13"/>
      <w:r>
        <w:rPr>
          <w:lang w:eastAsia="pt-BR"/>
        </w:rPr>
        <w:t>AMOR  NO  MUNDO  MODE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or – guerreiro feri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registra derro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poio da própria vi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ssunto que não se esgot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mor em tempos passa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inha a doce seguran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uma rosa resguard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 dedos de uma cria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OSCAR BATISTA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feição hoje entre os hom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m modos e excessos ta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a mais linda lig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caba cedo demai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amor que se faz paixã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mais cautela se tenh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parece fo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mulher parece lenh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xistem firmas un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os homens de negócio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todos eles declara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Em amor, nada de sócios.”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homem parece um an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té o grande mo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que deixa de ser an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 quadros do Casamen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RTHUR RAGA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lace!... Alegria santa!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ta beleza no ato!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muito enlace, hoje em d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z-se apenas em contra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VINO GUE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morados?... Vejo algun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anto quanto ontem os v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is amores esquece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que um bebê vem aí.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EMILIO DE MEN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moro de certa 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ece cousa da trev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morados com dez d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tão em trajes de Ev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família organiz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i o progresso à deriv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toda a terra volt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a selva primitiv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4" w:name="__RefHeading___Toc270274118"/>
      <w:bookmarkEnd w:id="14"/>
      <w:r>
        <w:rPr>
          <w:lang w:eastAsia="pt-BR"/>
        </w:rPr>
        <w:t>MUDANÇAS  NA  TER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ssa mensagem do Al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critica, nem repro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studamos vida ant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parada à vida nov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INO LOP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Terra, o desencarna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se coloque em andanç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ica logo abilol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notar tanta muda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SÉ DA L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prava-se no pass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sustento no armazém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é casa em maravilh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se pode passar sem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utebol era na várz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 distração no terrei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 a bola que v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m boladas de dinheir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moro era olhar de long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o namoro come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os pares, em maior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ecisam casar depress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QUINTINO CU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rnaval antig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brinquedo de entrud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Hoje é nudez explic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vejo espantado e mu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EANDRO GOMES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terro em outros temp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ra o morto no banguê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gora o enterro é milh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se sabe pra que.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NFRÔNI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cote e barra de s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m que ninguém os dom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desceu, outro sub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o encontro no biquíni..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rodígio da avi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pouca gente aval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Galinha com luz aces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Já põe dois ovos por d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progresso há muito esforç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crentes, santos e ateu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o trabalho não pa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 progresso vem de Deu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5" w:name="__RefHeading___Toc270274119"/>
      <w:bookmarkEnd w:id="15"/>
      <w:r>
        <w:rPr>
          <w:lang w:eastAsia="pt-BR"/>
        </w:rPr>
        <w:t>TEMPO  E  TRABAL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doença, não se f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te esquema que advo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descansa se enferruj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trabalha sara log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YLVIO FONT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vida, depois d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serve, dia por d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que obtém passa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o reino da Alegri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anto parou Gabri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constantes desmaze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faleceu na jan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calos nos cotovelos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se refere a progre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grande luz do porvi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viva nesta verdad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elicidade é servi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VINO GUE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precisa de um fa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ede à pessoa ocupad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tempo não faz tem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em tem horas para nad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origem, somos igua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al qual no mundo se pens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abalho de cada 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que faz a diferenç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SILVEIRA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itenta anos viveu Co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Receando trabalhar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fim, morreu de descan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nsada de descansa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0"/>
          <w:szCs w:val="20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pares. Trabalha e a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Luta, caminha, tropeç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vive de rede e c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cha a morte mais depress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MÉRICO FALC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uras crises, clima bra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stino, vida e dever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tudo o que vai passa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tempo é que vai dize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6" w:name="__RefHeading___Toc270274120"/>
      <w:bookmarkEnd w:id="16"/>
      <w:r>
        <w:rPr>
          <w:lang w:eastAsia="pt-BR"/>
        </w:rPr>
        <w:t>ALGUMAS  DEFINIÇÕES  SOBRE  CASAMENTO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4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asamento é compromi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seja lá como f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e todas as afei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o ponto alto do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ORMANDO CANDEL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Terra que nos a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om serviço em derred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Celibato vale a pe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casamento é melh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OSCAR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esposa no bom senti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ara que o lar não desab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ndo as transas do mari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Faz de conta que não sab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AIR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e houvesse amor para semp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(Perdoem o meu palpite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ão surgiria na Ter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anta gente no desqui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ARLOS GOND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bora as provas do mu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trazem problema e d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or é o fruto da v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 a vida é o berço do amo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lang w:eastAsia="pt-BR"/>
        </w:rPr>
      </w:pPr>
      <w:r>
        <w:rPr>
          <w:lang w:eastAsia="pt-BR"/>
        </w:rPr>
      </w:r>
    </w:p>
    <w:p>
      <w:pPr>
        <w:pStyle w:val="Heading1"/>
        <w:jc w:val="left"/>
        <w:rPr>
          <w:lang w:eastAsia="pt-BR"/>
        </w:rPr>
      </w:pPr>
      <w:r>
        <w:rPr>
          <w:lang w:eastAsia="pt-BR"/>
        </w:rPr>
      </w:r>
    </w:p>
    <w:p>
      <w:pPr>
        <w:pStyle w:val="Heading1"/>
        <w:rPr>
          <w:sz w:val="24"/>
          <w:szCs w:val="24"/>
          <w:lang w:eastAsia="pt-BR"/>
        </w:rPr>
      </w:pPr>
      <w:bookmarkStart w:id="17" w:name="__RefHeading___Toc270274121"/>
      <w:bookmarkEnd w:id="17"/>
      <w:r>
        <w:rPr>
          <w:lang w:eastAsia="pt-BR"/>
        </w:rPr>
        <w:t>ANOTAÇÕES  EM TORNO DA  M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m chegando ao Grande Alé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Território Celes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inguém pergunta o que fos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ão-somente o que fizeste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LBÉRICO LOB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morte, é que compree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ão pobre e enganado fui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quilo que possuí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É aquilo que nos possui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MÚCIO TEIX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m cai na morte lev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empo vazio e infecund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Simplesmente sai do cor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não se afasta do mund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OURENÇO P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homem pediu 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io a Morte, de repente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o entanto, ele praguejo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―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sz w:val="24"/>
          <w:szCs w:val="24"/>
          <w:lang w:eastAsia="pt-BR"/>
        </w:rPr>
        <w:t>Sai daqui, bruxa insolente!...”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LOVIS AMOR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ando a Morte vem de ci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Vem por Divin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, às vezes, tem no micró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Um forte agente secreto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JOÃO MOREIR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Triste e faustoso, o des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 milionário Aguia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reu chorando os milh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não podia levar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LÚ PA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na Anica escondeu our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uito ouro num jira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Doente, perdeu a fa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reu pedindo mingau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NTONIO DE BAR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Ganhou a quina da lo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 amigo Antonio Tanat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orreu de tanta alegri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Ouro demais também mat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CORNÉLIO PI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Na vida, os dias são liv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Que o calendário segu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Mas só a força da M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de alterar a leitura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LUCANO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quele que segue o 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Por Divina Diretri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Encontra à frente da Mor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A luz do tempo feliz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AUTA DE SOU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color w:val="0000FF"/>
      <w:kern w:val="2"/>
      <w:sz w:val="36"/>
      <w:szCs w:val="28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brp9">
    <w:name w:val="txbr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02:00Z</dcterms:created>
  <dc:creator>Marcelo</dc:creator>
  <dc:description/>
  <dc:language>en-US</dc:language>
  <cp:lastModifiedBy>Marcelo</cp:lastModifiedBy>
  <cp:lastPrinted>2010-08-22T21:02:00Z</cp:lastPrinted>
  <dcterms:modified xsi:type="dcterms:W3CDTF">2010-08-24T00:38:00Z</dcterms:modified>
  <cp:revision>5</cp:revision>
  <dc:subject/>
  <dc:title/>
</cp:coreProperties>
</file>