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2662555" cy="381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7770" cy="372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372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300.35pt;mso-wrap-distance-left:9.05pt;mso-wrap-distance-right:9.05pt;mso-wrap-distance-top:0pt;mso-wrap-distance-bottom:0pt;margin-top:1.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7770" cy="372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372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>Estradas e Destinos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Chic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ácio ...........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Próximo 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ções da Lepra 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iga em Caminho 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e Caminho 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e Vida 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ssão de Amigo 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la Santa 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za 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tidão 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tidão de Irmã 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ções do Além 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 Coragem 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ças da Lepra 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ças de Amigos 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da Tarefa 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de Caridade 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de Paz 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do Aprendiz 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 de Caridade 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esso e Caridade 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tiva de Servidor 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a do Mundo 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féus ...................................................................................................................</w:t>
        <w:tab/>
        <w:t>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efáci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tor Amigo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petindo nos companheiros da jornada terrena que caminham desorientados, à míngua de fé em Deus e naqueles outros que se redimem e se elevam espiritualmente nas trilhas de dolorosas provações humanas, ensinando-nos paciência e coragem, escrevemos este livro, que, nas luzes da oração, intitulamos com a legenda “Estradas e Destinos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ossas colher nestas páginas de amor e vida, consolação e paz, fortaleza e esperança, com as bênçãos de Jesus, são os nossos votos.</w:t>
      </w:r>
    </w:p>
    <w:p>
      <w:pPr>
        <w:pStyle w:val="Normal"/>
        <w:ind w:firstLine="600"/>
        <w:jc w:val="right"/>
        <w:rPr/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, 4 de janeiro de 1987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nte o Próxim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E quem é o meu próximo? - indagu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oração da vida obedecendo a L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u com voz clara e decid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em redor de ti, onde o dever te le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espaço livre e amplo à senda estreita e bre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em teu próprio l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eu pai, tua mãe, teu irmão, teu pa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ais alguém do Grupo famili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vizinho piedoso e intransig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mendigo a esmolar que te visita a p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igo suscetível de amparar-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pad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vação ou problema em qualquer pa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te esqu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outro que te humi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conder-se no ouro em que se alteia e bri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pois cair quando se desilu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se faz bandeira da virtude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 o outro que te apóia ou te faz concess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te furta o lugar e o dir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mentando a sombra do despeito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em que te saiba ver as inten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mulher que te guia para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outra que atravessa as áreas de ningu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nagrando coraçõ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óximo, afinal, seja onde f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sempre a cria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busca onde está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por ti o socorro da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ndo-te bondade, amparo e compreen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zade e cal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-te o nobre ensej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guir para a luz na presenç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osso sem o próximo viver? - perguntei como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se novamente o coração da v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 sem cessar a luz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, crê, chora, sofre e auxil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próximo em tua companh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erá al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ções da Lepr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 pode ser cof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fortuna perfei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asce do que se sof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im do que se aproveita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 linda, irmã do amor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te chamei em tã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i teu cobertor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coraçã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ntiga em Caminh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te procu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rigor de ásperos lanc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boa, não te canc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esespero e pesar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bulação, muitas vezes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apoio que te escor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não vês por agor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expressão tutel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invés de lastimar-t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, alma querid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a dor a cada vid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scapa ao sofrer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julgas feliz e forte,</w:t>
      </w:r>
    </w:p>
    <w:p>
      <w:pPr>
        <w:pStyle w:val="Normal"/>
        <w:tabs>
          <w:tab w:val="clear" w:pos="708"/>
          <w:tab w:val="left" w:pos="1680" w:leader="none"/>
        </w:tabs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carregue consigo</w:t>
      </w:r>
    </w:p>
    <w:p>
      <w:pPr>
        <w:pStyle w:val="Normal"/>
        <w:tabs>
          <w:tab w:val="clear" w:pos="708"/>
          <w:tab w:val="left" w:pos="1680" w:leader="none"/>
        </w:tabs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ventura e desabrigo</w:t>
      </w:r>
    </w:p>
    <w:p>
      <w:pPr>
        <w:pStyle w:val="Normal"/>
        <w:tabs>
          <w:tab w:val="clear" w:pos="708"/>
          <w:tab w:val="left" w:pos="1680" w:leader="none"/>
        </w:tabs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ntro do próprio s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moreças. Trabalh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, ergue, auxili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erança, dia a di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maior de nossos ben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/>
      </w:pPr>
      <w:r>
        <w:rPr>
          <w:color w:val="000000"/>
          <w:sz w:val="28"/>
          <w:szCs w:val="28"/>
        </w:rPr>
        <w:t>Não te vendas à tristeza,</w:t>
      </w:r>
    </w:p>
    <w:p>
      <w:pPr>
        <w:pStyle w:val="Normal"/>
        <w:ind w:firstLine="3480"/>
        <w:jc w:val="both"/>
        <w:rPr/>
      </w:pPr>
      <w:r>
        <w:rPr>
          <w:color w:val="000000"/>
          <w:sz w:val="28"/>
          <w:szCs w:val="28"/>
        </w:rPr>
        <w:t>Eis que o tempo nos reclam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z quem se esquece e am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em que se cond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amos. Na estrada nova,</w:t>
      </w:r>
    </w:p>
    <w:p>
      <w:pPr>
        <w:pStyle w:val="Normal"/>
        <w:ind w:firstLine="4200"/>
        <w:jc w:val="both"/>
        <w:rPr/>
      </w:pPr>
      <w:r>
        <w:rPr>
          <w:color w:val="000000"/>
          <w:sz w:val="28"/>
          <w:szCs w:val="28"/>
        </w:rPr>
        <w:t>Sob a fé que nos invade,</w:t>
      </w:r>
    </w:p>
    <w:p>
      <w:pPr>
        <w:pStyle w:val="Normal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Sol da Caridade,</w:t>
      </w:r>
    </w:p>
    <w:p>
      <w:pPr>
        <w:pStyle w:val="Normal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mpanheiro é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ridade e Caminh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observ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que se aprimo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fulge por fo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rilhas da evolu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parte, no entan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ruídos e disfarc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é chaga a ocultar-s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ntro do coração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xistiu para os homen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 cultura brilhand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as conquistas em band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os, palmas, troféus!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violência campei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mpério do instinto bru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o e sangue, pompa e lu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meiam-se ante os Céus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ódio incendeia povo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mbição ruge no excess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norteando o progress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scórdia aflige o lar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iaturas se apartam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medo que as domin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eva espalha em surdina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uerra ativa no ar.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obrestanto o tumulto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ina a Divina Presença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risto, a luz se condens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ponta o Sol por porvir...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a nós outros, obreiros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lquer tempo e lugar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rdem é “trabalhar”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lema é “sempre servir”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fraterna, sigamo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z do Céu nos conf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ase do novo d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renova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! Caridade!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ansaço ou retrocess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o caminho de acess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Reino do Etern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ridade e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íamos, - a equipe de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prender na Terra a servir por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uvimos, ate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serena do Instrutor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rmãos, a Terra é sempre a nossa grande esc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plantar o bem lembra luta renh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is convosco a Eterna Provid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 e considerai primeiro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clareou a inteligência hum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inteligência humana fez d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o facilitário de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nasceu do cérebro fecundo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es e ondas, firmamento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dades ostentando harmonia e grand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quinas, invenções e experime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é sagrado para a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notai! Antes de tu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ivilização da Nova 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is obreiros do amor, caminho adi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ara do bem que vos espe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carros triunfantes da cul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louros imortais de nobres gêni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ueldade e violência, ódio e penú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chagas ancestrais de outros milêni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mpai vossa voz nas vozes genero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novam a fé nas almas cambali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onde as vossas mãos abenço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ocorrem a dor, lavando-lhes as ferida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 à mágoa das mães, na provação que opr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irpai-lhes do peito o fel do des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i as crianças desprez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vitai sobre a Terra o estigma do abort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os equivoqueis, fitando a Ci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ulgindo no chão e conquistando Espa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umanidade em si, chora, aflije-se e c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do por Deus em vossos braço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a a palavra do mentor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-nos na Terra, ao sol, ante o mundo opul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cidades que brilham, carreg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gurança, angústia e sofrim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 reconheci que acima do progre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grandes povos-reis que se transformar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 caridade, assegurando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criar na Terra a paz d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ssão de Amig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homem viol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ado às trevas do ma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ndo o sofrime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u caminho triunf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unha de muitas vida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chicote à mã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o retrato do crim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adro da ingratid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ia os olhos em fúri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o orgulho na fac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retava a própria mor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o desagradass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ndo-se entre os homens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dversário do bem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desencarnado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déspota do al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migos lhe conseguiam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berço novo no mund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va, de novo, a ser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ódio mordente e prof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ada valia a fé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duzi-lo para o amor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o fidalgo cruel,</w:t>
      </w:r>
    </w:p>
    <w:p>
      <w:pPr>
        <w:pStyle w:val="Normal"/>
        <w:ind w:firstLine="3480"/>
        <w:jc w:val="both"/>
        <w:rPr/>
      </w:pPr>
      <w:r>
        <w:rPr>
          <w:color w:val="000000"/>
          <w:sz w:val="28"/>
          <w:szCs w:val="28"/>
        </w:rPr>
        <w:t>Terrível, dominado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porém, chegou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veio a se cansar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uscitar tanto pranto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 ferida a sangrar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hou-se em oração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ou aos Céus vida nova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va renovar-se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go de angústia e pro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scutou-lhe a prec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u-lhe a mágoa desmed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u-lhe a benção da lep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amparar-lhe 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uponha na históri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alguém que conheceu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o dizer clarament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se leproso sou e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scola Sant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eu desejo afirma-v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dor que tenho s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lepra não vem a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ter um justo senti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as lições d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erdade nos apo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vida até hoj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e existências sem c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vezes renascend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Quis ser alto, chefe ou re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minei multid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sgando normas de le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éculos fui ass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ulho vão que se exp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ínio da cruel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nia de ser gran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que um dia cans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r déspota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 a Deus me prendes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ela do sofrim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éus chegou-me a respost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ia eu doce cru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scendo, minha mã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 chamar-me por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quecer o pass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var o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 um reino de feri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 trono de sol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 e chorei, entret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Mestre Nazar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agora a Santa Lep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ensina a ser pequen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Grandez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s homens tenho v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antos, sábios e at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omente em Jesus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 a grandez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Gratid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or tudo quanto nos des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pão, pelo agas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amor, pelo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enditos cirin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mos na gratid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a fé como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vos resguarde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ênção da Luz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Gratidão de Irmã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, alma irmã, tudo que me trouxe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sa farta, o feto amigo, a ve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d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médio, o socorro, a solidarie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bênçãos d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te consagro o meu car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verbo não trad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o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haverá custado sacrifí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a meu benefíc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rimindo-me a 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ndita moeda que entrega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 o apelo da benefic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rviço sagrado da exist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mado de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a presença com que hon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de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iquecendo a fé que aos alc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o festim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nura a sorrir com que anunc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lvorecer da nova 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utura e sublime primav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união paternal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acima de tudo, alma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eces agrade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forto sem pre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tender-me a tua própria m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-me sentir que Deus erige em n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ndo-nos na força d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bendito calor e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-nos vida e paz a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formações do Além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habitantes do Alé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 de fonte segu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ertos males d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 Lepra é que cu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rmão Salvian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idéia clara e simpl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muito me concentro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 mostra por fo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está por dentr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rmão Quagli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morte é que vej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da de enorme espant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ra os males do mund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 é um remédio sant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ita Vile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s tiranos dos povos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riam o horror da guerr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m a lepra no corp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árias vidas na ter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na Lu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espírito culpa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mostra arrependi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 é uma doaçã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concede a pedi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raldo Nevill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urar-se do orgulho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rmã Selenita Ros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u remédio a Jesus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renasceu lepros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nélios Pir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linquente agressivo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er justo e são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apoio à lepra amig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ei da reencarnaç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dro Sil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im não me esquecerei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éspota Augusto Mári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 seguida a muitos err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surgiu num leprosári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lú Paro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acêrto em nossas falta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a lepra nos ensina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o seja o trabalh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a mestra divin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 pode ser cofr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fortuna perfeit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asce do que se sofr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im do que se aproveit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 linda, irmão do amo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te chamei em vã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i teu cobertor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coraç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rmã Coragem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bençoe a Fé por onde f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rnando-a de luzes renasce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sonhos e esperanças que acale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primir pesares e amarg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engrandeça em tudo quanto int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suportardo as próprias 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tuito de amparar os sofre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cansados, os tristes e os doe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 Coragem, alma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servindo e amando, dia 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altecendo as provas benfazeja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grata à vida e à luta, chora e ca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te inspira a estrada clara e sa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ageira do Amor, Bendita Seja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mbranças da Lepr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u longo itinerári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í nos dias m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 no leprosári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anta escola de Deu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ei Daniel de Samerat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meus grandes males e culpa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eu passado infeliz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eus vários tratamento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epra é que me refiz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fredo Warne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muitas caídas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, em duras esperas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luz que sana as feridas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zemos de outras er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rmão Quagli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segrêdo há na vi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maior realment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ver a lepra escondi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orgulho de tanta gent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ita Vile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ágrimas e temore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provas em que me pu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e minhas treva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pra foi minha luz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Galizz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mbranças de Amigo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em prol dos doent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vem de rumo incer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bênção de orval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s cactos do desert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rmão Quagli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o que auxilia aos leprosos?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o a impressão ao vê-l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ou fitando uma luz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ma a forma de estrel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rmão Salvian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rei mau e opulent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 deu-lhe a lepra em açã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império de sofriment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 trono de solid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os dos irmãos cirineus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am irmãos na dor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duas harpas de Deus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lodias de amor. ’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a Taref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de nós, a fim de que nos esqueçamos para servir aos nossos semelhant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s sugestões do egoísmo, não nos permita mergulhar o coração nos próprios interesses com indiferenças por aqueles companheiros que nos deste a zel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-nos para que de nosso pouco venhamos a fazer o muito da boa vontade, de modo a realizarmos algo do que te devemos na pessoa do próxi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para-nos as mãos a fim de que se abram ao trabalho, ofertando a migalha de nossas possibilidades para a construção do bem onde estiver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, enquanto o mundo se agita na incompreensão, dá-nos o necessário entendimento de nossos deveres com a precisa força para cumpri-l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permitas o apego às sobras de nossos recursos ou de nosso tempo, auxiliando-nos a investi-las no bem d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á, Senhor, que a nossa fé se traduza em caridade para que possamos servir-te na pessoa de nossos irmão da Humanidade, hoje, agora e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e Car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coragem precisa de esquecer-nos em auxílio daqueles que nos deste ao conviv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 a dificuldade, concede-nos a esperança que nos faça sorrir, encorajando os companheiros de trabalho e de ide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permita a omissão, quando se nos apresente a oportunidade de sermos úte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nos, Senhor, que todos somos irmãos, filhos do mesmo Pai, e que, por isso mesmo, o perdão de quaisquer ofensas deve inspirar as nossas diretrizes, dando-nos a entender que os erros de outrem poderiam ser noss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nos a pronunciar a frase de otimismo e de alegria, quando o pessimismo nos tende abater a fé viva nos destinos que nos traças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para-nos a fim de que sejamos um anteparo contra a violência, pela capacidade de construir o bem onde estivermos, com a qual nos dotaste o entend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funde-nos a compreensão de que o doente e o necessitado, a criança e o companheiro desvalido, as mães sozinhas e os filhos do sofrimento devem usufruir de prioridade em nossa disposição de socorr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deixes indiferentes à dor do próximo e inspira-nos o que devamos fazer para atenuar as lágrimas e as aflições, os conflitos e desarmonias que lavram sobre a ter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faze-nos, Senhor, aceitar-te os desígnios misericordiosos e justos, que prevalecerão sempre sobre quaisquer desentendimentos humanos, de vez que a Ti pertencem as realizações da paz e do amor que facilitarão as criaturas na Terra, não somente agora mas sempre, não apenas hoje mas igualmente no esplendor do AMANHÃ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tição de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nos a construir a paz onde estiver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nos extinguir a discórdia pela prática do amor que nos ensinas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nhor, inspira-nos a palavra, a fim de desculparmos aos nossos semelhantes, para que sejamos desculpados, e a compreendê-los para que sejamos compreend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nos a entender que não estaremos tranquilos, sem servir-nos espontaneamente uns a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uia-nos para a aceitação de tuas diretrizes, de modo a reconhecermos que todos somos irmãos e filhos do mesmo Pai; e ampara-nos o coração de modo a sabermos que é possível usufruir a felicidade de estarmos contigo desde hoje, tanto quanto estás conosco, agora e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tição do Aprendi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zerra de Menez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-nos a conhecer a grandeza do b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nos a praticá-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ão possa oferecer-te o serviços excelente, orienta-me para que eu faça o melhor ao meu alcan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se as circunstâncias estiverem contra os meus propósitos, ampara-me a fim de que entregue o bom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sso, porém, não me for concedido, em vista das imperfeições que carrego, permita-me confiar-te o meu esforço sofríve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entanto, Mestre, se ainda aqui estiver sob impedimento para concretização do meu desejo, auxilia-me a trazer-te a migalha de bem que eu puder, mas, de qualquer modo, rogo-te, Senhor, para que me livre da inércia e que, embora em me arrastando, consiga algo aprender para servir-te, servindo ao próximo, hoje, agora e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ece de Car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g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para que eu te consiga auxili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relegues ao amanhã e nem me ignores a prese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enviou-me ao teu encontro, para que eu te sirva de apoio na senda da ele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 caminho, no entanto, estou entregue à tua vont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sou convite, idéia, sugest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anhã, porém, se quiseres, receber-me-ás na contabilidade da vida por passaporte em demanda aos reinos d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rega-me com bondade para que os outros nos acolham com entendimento e simpat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ge-me contra a omis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ze-me no rumo daqueles que contam conosco, sem exigir que nos procur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ouvir qualquer irmão em dificuldade com paciência e compreensão para que não falte a esperança em todos aqueles que nos requisitem a companh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que o perdão e a tolerância nos sigam de perto a fim de que as nossas palavras não se percam no vaz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gradece a moeda ou a medalha de recursos que o Céu te envie às mãos para a nossa lavoura no bem, mas não olvides que a nossa tarefa será sempre constituída de parcelas do noss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i depende a felicidade de prosseguirmos adiante, com a Bênçã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ogresso e Car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expandiu-se, enaltecendo 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integral desembara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quinas cortam vastidões do Espa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ndo imensidões, de segundo a seg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importa o engenho em que te escon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realização de teus próprios mist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adar marcará o sítio em que estiv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caminha sob as on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ulsos eletrônicos, mot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sinas de energias nuclea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facilidade onde te acha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to e evolução, por onde f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utro lado, em tudo se conde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cesso à liberdade sober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lta-se o valor da inteligência hum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lama-se o poder da grande impr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clima ideal nascido de altos gêni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ltam-se os tacões e as lâminas da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ando obstruir os avanços d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ndo a mesma fúria de há milêni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tam-se no mundo os embates e as cris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ódio, rebeldia, angústia e solid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iocínio se estranho a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onhece a dor dos infel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crianças vivendo nas calç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os sem apoio, entre mães esquec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áquina porém, não vê milhões de v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ndo socorro em todas as estra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porque na ascenção da Humanidade i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asso do Progresso em jornadas de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à frente é sempre fúlgida band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presença do amor e amparo de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ogativa do Servid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retires dos ombros o fardo das responsabilidades com o qual nos ensinas a praticar entendimento e cooperação, mas auxilia-nos a transportá-lo, sob os teus desígn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afastes dos obstáculos com que impeles à aquisição da confiança e nos avalias as dimensões da fé, no entanto, ampara-nos Senhor, para que possamos transpô-l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desligues dos problemas com que nos impulsionas para o caminho da elevação das nossas próprias experiências, contudo, dá-nos a tua benção, a fim de que venhamos a resolvê-los com segur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nos deixes sem o convívio com os irmãos irritadiços ou infelizes, que se nos fazem enigmas no cotidiano, junto dos quais nos convidas ao aprendizado da serenidade e da paciência, mas protege-nos os corações e ilumina-nos a estrada de modo a que nos transformemos para todos eles em refúgios de apoio socorro de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im, Senhor, dá-nos, a cada dia, o privilégio de servir, entretanto, infunde em nossas almas o poder da compreensão e da tolerância, do devotamento e da caridade para que possamos estar contido, tanto quanto permaneces conosco, hoje e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la do Mund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esbanja bel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úpula dos país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guram povos fel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quezas em profus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soberb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tesouros na sel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res enfeitam a rel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ludo que adorna 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cidades opulen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am naves poder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m torres luminosas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Brasões, legendas, troféu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teligência se alt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indo escolas e estr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ansões dependu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z dos arranha-cé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à frente do esplen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rumo se descobre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urge o mundo magro e pob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que vivem de esper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s mães rogam auxíl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olorosas andanç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irradas crianç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gitam sem luga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 despontam na pra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fascínio do fu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am em passo cu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mpórios retiram pãe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ços fortes ao prendê-l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etem pancada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tumulto e grita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ao choro das mã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Registro vozes divers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são? Ouço gem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multidão dos venci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l conhece onde vai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a um posto de assist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ndo enorme filei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-se a noite i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aro apoio que sai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exalta o mu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 porão da grand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pranto, angústia, trist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ates de chaga e do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Jesus, vencendo as somb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 a luz da Car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zindo a Human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vitória d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fé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o que anoto, a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roféus da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maior que há n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do Sol da Car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1:00Z</dcterms:created>
  <dc:creator>Sarczuk</dc:creator>
  <dc:description/>
  <dc:language>en-US</dc:language>
  <cp:lastModifiedBy>base</cp:lastModifiedBy>
  <dcterms:modified xsi:type="dcterms:W3CDTF">2010-08-26T00:46:00Z</dcterms:modified>
  <cp:revision>17</cp:revision>
  <dc:subject/>
  <dc:title/>
</cp:coreProperties>
</file>