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17775" cy="358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32990" cy="3489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348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82.1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32990" cy="3489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348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smallCaps/>
          <w:color w:val="000000"/>
          <w:sz w:val="96"/>
          <w:szCs w:val="96"/>
        </w:rPr>
      </w:pPr>
      <w:r>
        <w:rPr>
          <w:bCs/>
          <w:smallCaps/>
          <w:color w:val="000000"/>
          <w:sz w:val="96"/>
          <w:szCs w:val="96"/>
        </w:rPr>
        <w:t>Degraus da Vida</w:t>
      </w:r>
    </w:p>
    <w:p>
      <w:pPr>
        <w:pStyle w:val="Normal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jc w:val="right"/>
        <w:rPr>
          <w:bCs/>
          <w:smallCaps/>
          <w:color w:val="000000"/>
          <w:sz w:val="56"/>
          <w:szCs w:val="56"/>
        </w:rPr>
      </w:pPr>
      <w:r>
        <w:rPr>
          <w:bCs/>
          <w:smallCaps/>
          <w:color w:val="000000"/>
          <w:sz w:val="56"/>
          <w:szCs w:val="56"/>
        </w:rPr>
        <w:t>Francisco Cândido Xavier</w:t>
      </w:r>
    </w:p>
    <w:p>
      <w:pPr>
        <w:pStyle w:val="Normal"/>
        <w:jc w:val="right"/>
        <w:rPr>
          <w:bCs/>
          <w:smallCaps/>
          <w:color w:val="000000"/>
          <w:sz w:val="56"/>
          <w:szCs w:val="56"/>
        </w:rPr>
      </w:pPr>
      <w:r>
        <w:rPr>
          <w:bCs/>
          <w:smallCaps/>
          <w:color w:val="000000"/>
          <w:sz w:val="56"/>
          <w:szCs w:val="56"/>
        </w:rPr>
        <w:t>Cornélio Pires</w:t>
      </w:r>
    </w:p>
    <w:p>
      <w:pPr>
        <w:pStyle w:val="Normal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ind w:left="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Índice</w:t>
      </w:r>
    </w:p>
    <w:p>
      <w:pPr>
        <w:pStyle w:val="Normal"/>
        <w:tabs>
          <w:tab w:val="clear" w:pos="708"/>
          <w:tab w:val="left" w:pos="9720" w:leader="none"/>
        </w:tabs>
        <w:ind w:left="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sentação ..........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ação Esquecida ....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nselheiro ...............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Sofrem ................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ência .................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udência ......................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temos ...........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stência ..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ereço ............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ita .......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ciência .........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igo ..................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Obra Divina ...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erdade ........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érfluo ..............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lexão ..........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buso ..............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úvida ......................................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dição ..........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ste .......................................................................................................................</w:t>
        <w:tab/>
        <w:t>23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ma ..............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os de Deus ................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da e Morte ..........................................................................................................</w:t>
        <w:tab/>
        <w:t>26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ativa da Paz .......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órmulas da Paz ....................................................................................................</w:t>
        <w:tab/>
        <w:t>28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dade no Além ...............................................................................................</w:t>
        <w:tab/>
        <w:t>29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gagem .................................................................................................................</w:t>
        <w:tab/>
        <w:t>30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ro Alheio .............................................................................................................</w:t>
        <w:tab/>
        <w:t>31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Passa .............................................................................................................</w:t>
        <w:tab/>
        <w:t>32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e o Silêncio ......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migos .................................................................................................................</w:t>
        <w:tab/>
        <w:t>34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ança ................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ação .............................................................................................................</w:t>
        <w:tab/>
        <w:t>36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ação ..............................................................................................................</w:t>
        <w:tab/>
        <w:t>37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 em Deus ............................................................................................................</w:t>
        <w:tab/>
        <w:t>38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imismo ................................................................................................................</w:t>
        <w:tab/>
        <w:t>39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agens da Saudade ...............................................................................................</w:t>
        <w:tab/>
        <w:t>40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úme .....................................................................................................................</w:t>
        <w:tab/>
        <w:t>41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stes ...............................................................................................................</w:t>
        <w:tab/>
        <w:t>42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ação no Tempo ..............................................................................................</w:t>
        <w:tab/>
        <w:t>43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enos ........................................................................................................</w:t>
        <w:tab/>
        <w:t>44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a ......................................................................................................................</w:t>
        <w:tab/>
        <w:t>45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lerância ..............................................................................................................</w:t>
        <w:tab/>
        <w:t>46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presa .................................................................................................................</w:t>
        <w:tab/>
        <w:t>47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les ......................................................................................................................</w:t>
        <w:tab/>
        <w:t>48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ses ......................................................................................................................</w:t>
        <w:tab/>
        <w:t>49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ícil .....................................................................................................................</w:t>
        <w:tab/>
        <w:t>50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cimentos ......................................................................................................</w:t>
        <w:tab/>
        <w:t>51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Apresentação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 w:before="120" w:after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Prezado amigo leitor,</w:t>
      </w:r>
    </w:p>
    <w:p>
      <w:pPr>
        <w:pStyle w:val="Normal"/>
        <w:spacing w:lineRule="auto" w:line="360" w:before="120" w:after="240"/>
        <w:ind w:firstLine="601"/>
        <w:jc w:val="both"/>
        <w:rPr/>
      </w:pPr>
      <w:r>
        <w:rPr>
          <w:sz w:val="28"/>
          <w:szCs w:val="28"/>
        </w:rPr>
        <w:t>É com grande alegria que apresentamos mais um livro de autoria do companheiro espiritual Cornélio Pires.</w:t>
      </w:r>
    </w:p>
    <w:p>
      <w:pPr>
        <w:pStyle w:val="Normal"/>
        <w:spacing w:lineRule="auto" w:line="360" w:before="120" w:after="240"/>
        <w:ind w:firstLine="601"/>
        <w:jc w:val="both"/>
        <w:rPr/>
      </w:pPr>
      <w:r>
        <w:rPr>
          <w:sz w:val="28"/>
          <w:szCs w:val="28"/>
        </w:rPr>
        <w:t xml:space="preserve">Dando seqüência às trovas recebidas por Chico Xavier em seu culto individual doméstico noturno, este volume contém o material produzido entre 29 de janeiro e 3 de março de 1996. Novamente, como ocorreu em </w:t>
      </w:r>
      <w:r>
        <w:rPr>
          <w:iCs/>
          <w:sz w:val="28"/>
          <w:szCs w:val="28"/>
        </w:rPr>
        <w:t xml:space="preserve">Paz e Amor, </w:t>
      </w:r>
      <w:r>
        <w:rPr>
          <w:sz w:val="28"/>
          <w:szCs w:val="28"/>
        </w:rPr>
        <w:t>as mensagens foram transmitidas diretamente ao querido médium, não ocorrendo psicografia. Vivaldo Cunha Borges, fiel secretário e auxiliar, encarregou-se de organizá-las diariamente, de modo a poder brindar-nos com mais esta jóia.</w:t>
      </w:r>
    </w:p>
    <w:p>
      <w:pPr>
        <w:pStyle w:val="Normal"/>
        <w:spacing w:lineRule="auto" w:line="360" w:before="120" w:after="240"/>
        <w:ind w:firstLine="601"/>
        <w:jc w:val="both"/>
        <w:rPr/>
      </w:pPr>
      <w:r>
        <w:rPr>
          <w:sz w:val="28"/>
          <w:szCs w:val="28"/>
        </w:rPr>
        <w:t>E, deste modo, a antiga amizade cristã entre Chico Xavier e Cornélio Pires continua iluminando nosso caminho e facilitando nosso acesso à superação dos degraus da vida a caminho do Mundo Maior!</w:t>
      </w:r>
    </w:p>
    <w:p>
      <w:pPr>
        <w:pStyle w:val="Normal"/>
        <w:spacing w:lineRule="auto" w:line="360" w:before="120" w:after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Rendendo graças a Deus por mais esta bênção,</w:t>
      </w:r>
    </w:p>
    <w:p>
      <w:pPr>
        <w:pStyle w:val="Normal"/>
        <w:spacing w:lineRule="auto" w:line="360" w:before="120" w:after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Beatriz Peixoto Galves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São Paulo, 22 de março de 1996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Anotação Esquecida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Gastamos tempo contand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s amigos imperfeitos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 esquecemos de anotar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s nossos próprios defeitos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O Conselheiro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m toda e qualquer questã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e família ou de dinheiro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 silêncio calmo e simples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É o mais hábil conselheiro.</w:t>
      </w:r>
    </w:p>
    <w:p>
      <w:pPr>
        <w:pStyle w:val="Normal"/>
        <w:ind w:firstLine="6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29 de jan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Todos Sofrem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Grandes mulheres famosa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al mulher indefes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ambém lutam, também sofrem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oença, mágoa, tristeza..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Consciência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morte, em qualquer lugar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o fim da humana existênci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stampa, em cada pesso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 estado de consciência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30 de jan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rudência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ntre os que seguem de carro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ouca gente se domina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revendo angústia e desastre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rudência é a melhor vacina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Meditemos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inguém pode imaginar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eja em cidade ou roç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antas vidas são precisas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ara sustento da nossa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31 de jan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Assistência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o serviço de assistênci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Muitas vezes, percebi: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em trabalha para os outros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rabalha mais para si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Endereço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cima dos telefones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 quaisquer listas de preço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ossui a Morte o sumári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e todos os endereços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4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Receita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em quiser paz e saúde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ultive afetos normai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oma pouco e pense muit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 não converse demais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4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aciência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oragem não é vencer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alquer animal feroz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É manter a paciência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gindo dentro de nós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5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erigo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essoa que sabe muito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ntre amigos e inimigo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ode ser nobre e prendado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Mas vive em grandes perigos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Na Obra Divina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eus criou a Humanidade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udo fez e agiu tão bem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e, mesmo em grupos unido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inguém conhece ninguém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6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Liberdade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eus nos fez a liberdade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odos vivem com el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 muita gente demora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os grandes porões da vida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7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upérfluo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obre assuntos do supérflu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Muitas vezes me concentro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nfeite demais por fora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 pouco sizo por dentro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Reflexão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e encontras dificuldade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ensa nas bênçãos que tens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estacamos nossos males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squecendo-nos dos bens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8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No Abuso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 homem que se embriaga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 é glutão em qualquer clim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Vive doente e parece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lima que lima a lima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8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Dúvida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Gente que sofre de tédi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 a todo instante se enguiç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ão se sabe se é doente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u se é caso de preguiça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9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Contradição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nde existe experiênci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Muita vez, noto este aviso: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alento quando é demais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raz carência de juízo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Teste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uporta sem desesper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amargura que te invade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Marujo só se revela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a hora da tempestade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10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Fama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fama é uma taça linda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e precioso licor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o começo, é aplauso e fest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o fundo, é cansaço e dor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omos de Deus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alavras, mundos, sistema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eres nobres e plebeu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nimais, insetos, plantas..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ós todos somos de Deus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11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Vida e Morte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o imenso palco da Terr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vida é constante enred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e só termina na morte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e é sempre um grande segredo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edativa da Paz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e há muitas rixas em torn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o recanto que te asil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 sedativo da paz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>É a consciência tranquila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13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Fórmulas da Paz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ara sustento da paz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m nosso campo de ação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ceitemos as pessoa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ais quais as pessoas são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Identidade no Além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o Além, para que livres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e qualquer toque das treva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õe teu nome por extens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obre a bagagem que levas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14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Bagagem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Muito aprendi em mim mesm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esta ocorrência de instantes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e quem segue para o Além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bagagem chega antes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Erro Alheio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erante qualquer desastre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ê compassivo e prudente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 erro de uma pessoa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É lição a muita gente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15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Tudo Passa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 poder muda no tempo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Fortunas morrem na heranç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udo passa ou se desfaz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Menos a luz da esperança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Vale o Silêncio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njúrias e dissidência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Gestos chulos, onde vais?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ão reajas, nem responda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 silêncio pode mais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16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Inimigos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or que amar aos inimigos?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ão nossos irmãos doente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Muita vez reencarnados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m nossos próprios parentes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Herança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ara quem deixou a Terr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onhando paz e esperanç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s lutas que mais lhes doem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ão os atritos de herança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19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Observação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m lides religiosas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u nunca soube por que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essoa que mais fala em fé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É aquela que menos crê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Declaração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eclaração que interessa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santos, crentes e ateus: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odos estamos vivend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a paciência de Deus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20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Fé em Deus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Fé em Deus nos lembra um anj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empre feliz, sempre lindo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e nos diz ao coração: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Espera que Deus vem vindo!...”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Otimismo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timismo cultivad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É o Amor que não se cans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cedendo em nossas almas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luz de nome Esperança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21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Imagens da Saudade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audade é uma flor da Terra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e brota no adeus de alguém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om muitas cópias florind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os grandes jardins do Além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Ciúme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iúme é um veneno oculto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gindo em forma de espinho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e maltrata o coraçã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 mata devagarzinho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Contraste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legria, quando em paz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É mais luz, a cada instante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 ódio numa pessoa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É um espinheiro ambulante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Anotação no Tempo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o trânsito e na existênci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em vive na contramã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ode encontrar no caminh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margura, depressão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23 de fevereiro de 1996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Quanto Menos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Muita gente neste mund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Faz tudo o que lhe apetece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 alega a própria importância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anto menos se conhece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enha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erviço espiritual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o mundo tem esta senha: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em muda tem nova linha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ando foge, leva lenha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Tolerância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olera os erros alheio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vita os gritos extremo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Muita vez, pede-se aos outros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alidades que não temos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urpresa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ra um homem de ambição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inha planos a contento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ando obteve o poder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lcançou o sofrimento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Males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s males da natureza?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ensa nisto quando ores: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Males feitos por nós mesmos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ão sempre muito piores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Crises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e provações te maltratam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empre mais, nunca te irrites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erante o amparo de Deu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oda crise tem limites.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Difícil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m meio de controvérsia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Falou um Sábio, sereno: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É muito fácil ser grande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ifícil é ser pequeno.”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Agradecimentos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o término deste livro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e pálidos versos meus,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ou grato aos caros leitores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 rendo Graças a Deus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élio Pires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Deus nos releva as faltas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a certeza de que aprenderemos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igualmente a perdoar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s ofensas e os erros alheios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manuel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36:00Z</dcterms:created>
  <dc:creator>Sarczuk</dc:creator>
  <dc:description/>
  <cp:keywords/>
  <dc:language>en-US</dc:language>
  <cp:lastModifiedBy>Sarczuk</cp:lastModifiedBy>
  <dcterms:modified xsi:type="dcterms:W3CDTF">2010-12-31T16:41:00Z</dcterms:modified>
  <cp:revision>6</cp:revision>
  <dc:subject/>
  <dc:title/>
</cp:coreProperties>
</file>