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607310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422525" cy="349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349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82.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422525" cy="349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349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96"/>
          <w:szCs w:val="96"/>
        </w:rPr>
      </w:pPr>
      <w:r>
        <w:rPr>
          <w:b/>
          <w:bCs/>
          <w:smallCaps/>
          <w:color w:val="000000"/>
          <w:sz w:val="96"/>
          <w:szCs w:val="96"/>
        </w:rPr>
        <w:t>Centelhas</w:t>
      </w:r>
    </w:p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56"/>
          <w:szCs w:val="56"/>
        </w:rPr>
      </w:pPr>
      <w:r>
        <w:rPr>
          <w:b/>
          <w:bCs/>
          <w:smallCaps/>
          <w:color w:val="000000"/>
          <w:sz w:val="56"/>
          <w:szCs w:val="56"/>
        </w:rPr>
        <w:t>Chico Xavier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56"/>
          <w:szCs w:val="56"/>
        </w:rPr>
      </w:pPr>
      <w:r>
        <w:rPr>
          <w:b/>
          <w:bCs/>
          <w:smallCaps/>
          <w:color w:val="000000"/>
          <w:sz w:val="56"/>
          <w:szCs w:val="56"/>
        </w:rPr>
        <w:t>Emmanuel</w:t>
      </w:r>
    </w:p>
    <w:p>
      <w:pPr>
        <w:pStyle w:val="NormalWeb"/>
        <w:spacing w:before="0" w:after="240"/>
        <w:jc w:val="center"/>
        <w:rPr>
          <w:b/>
          <w:b/>
          <w:bCs/>
          <w:smallCaps/>
          <w:color w:val="0000FF"/>
          <w:sz w:val="48"/>
          <w:szCs w:val="48"/>
        </w:rPr>
      </w:pPr>
      <w:r>
        <w:rPr>
          <w:b/>
          <w:bCs/>
          <w:smallCap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io Verbal 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ões ...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esa ............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ernimento 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argos Pequeninos 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a e Brandura 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lendor ......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ucesso e Oportunidade 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diência e Vida 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nfeitor 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.....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z .......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ição do Servidor 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.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ão de Consciência 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r ......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rimento 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qüilidade 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iosa Lembrança 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ntade Divina ...................................................................................................</w:t>
        <w:tab/>
        <w:t>22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sseio Verbal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ssa conversação, sem que percebamos, age por nós em todos aqueles que nos escut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 xml:space="preserve">Não saia da vossa boca nenhuma palavra torpe, mas só o que for bom para promover a edificação” </w:t>
      </w:r>
      <w:r>
        <w:rPr>
          <w:color w:val="000000"/>
          <w:sz w:val="28"/>
          <w:szCs w:val="28"/>
        </w:rPr>
        <w:t>– Paulo (Efésios, 4:29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se adianta a civilização, mais se amplia o culto à higien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rvatórios são tratados, salvaguardando-se o asseio das águ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ercados sofrem fiscalização rigorosa, com vistas à pureza das substâncias alimentíc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aboratórios são continuamente revistos, a fim de que não surjam medicamentos deteriora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alações sanitárias recebem, diariamente, cuidadosa asseps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rá que não devemos exercer cautela e diligência para evitar a palavra torpe, capaz de situar-nos em perturbação e ruína moral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ssa conversação, sem que percebamos, age por nós em todos aqueles que nos escuta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ossas frases são agentes de propaganda dos sentimentos que nos caracterizam o modo de ser; se respeitáveis, traze-nos a atenção de criaturas respeitáveis; se menos dignas, carreiam em nossa direção o interesse dos que se fazem menos dignos; se indisciplinadas, sintonizam-nos com representantes da indisciplina; se azedas, afinam-nos de imediato, com os campeões do azedum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trolemos o verbo, para que não venhamos a libertar essa ou aquela palavra torpe. Por muito esmerada nos seja a educação, a expressão repulsiva articulada por nossa língua é sempre uma brecha perigosa e infeliz, pela qual perigo e infelicidade nos ameaçam com desequilíbrio e pervers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raçõ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amos a compreender para sermos compreendi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çamo-nos de que não existem corações de mármore e sim corações retalhados de 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amos a compreender para sermos compreendi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encontras alguém na estrada que te pareça na capa de inimigo ou na máscara de ofensor, silencia e não conden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çamo-nos de que não existem corações de mármore e sim corações retalhados de 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fes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ofre com paci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eus te oferta o melh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provação te bus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animes. Segu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ver a cumpr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refúgio a guardar-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lor do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mbra se desf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uril contra a ped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força que a promov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aproveit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amparo ocul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com paci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oferta o melho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iscerniment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nos afligimos, solicitando orient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mos certos ou errados, tomando esse ou aquele caminh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so, devemos fazer desse ou daquele modo aquilo que nos compete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é importante pensar que a Divina Providência colocou tanto senso natural de escolha nas criaturas que a própria mosca sabe onde se encontra o açúc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ncargos Pequenin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mente aquele que se dispõe a fazer as coisas pequeninas, que sabe e pode, virá a saber e a poder realizar grandes cois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subida exige passos e degra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Se todo o corpo fosse olho, onde estaria o ouvido? Se todo ele fosse ouvido, onde estaria o olfato?”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o ( I Coríntios, 12:17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não acreditas no valor dos instrumentos e encargos diminutos, pensa num carro sem rodas, um piano sem teclas, num grande sistema de serviço elétrico sem o fio de condu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ossem as gotas d’água e a fonte não existi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usasse a semente a própria segregação no solo e a terra se converteria em deser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se resignasse a pedra com o próprio anonimato nos alicerces e um edifício seguro jamais se colocaria de pé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se da poção medicamentosa que te suprime a dor, do copo de água pura que dessedenta, do livro simples que baseia a cultura complexa e jamais te digas inúti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mente aquele que se dispõe a fazer as coisas pequeninas, que sabe e pode, virá a saber e a poder realizar grandes cois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subida exige passos e degra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 nas ascensões do Espírito a que se refere o Evangelho do Sen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hegarás futuramente às culminâncias do serviço e da luz, na esfera de ação direta do Cristo de Deus, mas para isso é imprescindível que faças agora tão bem quanto possível, todo o bem que és capaz de faz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mallCaps/>
          <w:color w:val="000000"/>
          <w:sz w:val="32"/>
          <w:szCs w:val="32"/>
        </w:rPr>
        <w:t>Energia e Brandur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inho da vida, há que se aprender com a própri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 marcha do dia-a-dia, urge harmonizar as manifestações de nossas qualidades com o espírito de proporção e proveito, a fim de que o extremismo não nos imponha acidentes, no trânsito de nossas tarefas e rel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a na fé; não demais que tombe em fanatis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ndura na bondade; não demais que entremostre relaxa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a na convicção; não demais que se transforme em teimos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ndura na humildade; não demais que degenere em servilis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a na justiça; não demais que seja cruel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ndura na gentileza; não demais que denuncie bajul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a na sinceridade; não demais que descambe no desrespei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ndura na paz; não demais que se acomode em pregui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a na coragem; não demais que se faça temer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ndura na prudência; não demais que se recolha ao comodis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inho da vida, há que se aprender com a própria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Vejamos o carro moderno nas viagens de hoje: nem passo a passo, porque isso seria ignorar o progresso, diante do motor, e nem velocidade além dos limites justos, o que seria abusar do motor para descer ao desastre e à morte prematu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tudo equilíbrio, porque, se tivermos equilíbrio, asseguraremos, em toda parte e em qualquer tempo, a presença da caridade e da paciência, em nós mesmos, as duas guardiãs capazes de garantir-nos trajeto seguro e chegada feli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splend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animes. Segu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s na luz de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que te abri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jardim ante o so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 a vida em torn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é cor e bel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ruto que consom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lor que amadur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dor que sof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impulso para aos cim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conduza aos Cé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lendor a esplen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nsucesso e Oportunidad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amentes o lucro perdi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egócio frustra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óia que desapareceu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gano cometi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áquina que se inutilizou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la rasgad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nefício que não soubeste ret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o dinheiro que te fugiu inexplicavelmente das mã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nsucesso é sempre uma oportunidade para que recomecemos a cumprir o dever de resguardar os nossos empreendimentos e facilidades com maior aten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bediência e Vi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progresso no mundo se baseia em evolução e seqü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rdem e sem limites, sem dimensões e sem horários, a vida na Terra seria apenas o ca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as as obras da Criação se revestem de grandeza, pela obediência com que se vinculam à Vida Cósmic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concebe férias para o Sol, a fim de que se refaça de imaginária fadig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ssoa alguma espera que o mar se derrame, engolindo cidades, a não ser nos raros momentos que a História regist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ia ilógico pensar numa fonte que se voltasse para a retaguarda, resolvendo encerrar-se num poç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progresso no mundo se baseia em evolução e seqü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almente a liberdade autêntica existe, no entanto, essa liberdade tem o tamanho dos deveres cumpri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rdem e sem limites, sem dimensões e sem horários, a vida na Terra seria apenas o ca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Benfeit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nte de duas senhoras plenamente desiludidas e desesperadas, dizia uma outr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sab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po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enten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auxil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ampa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socor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se fez a pausa natural, aquela que se dizia mais infeliz perguntou irônic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m é este benfeitor assim poderos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terpelada respondeu com humildade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Jes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lh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left="1920" w:right="196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... Se teus olhos forem bons, todo o teu corpo terá luz...”</w:t>
      </w:r>
    </w:p>
    <w:p>
      <w:pPr>
        <w:pStyle w:val="Normal"/>
        <w:ind w:left="1920" w:right="1968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Jesus (Mateus, 6:22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... Patrimônio de to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mos, porém, olhos diferentes em todos os luga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malíci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crueldad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ciúm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feri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desesper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desconfianç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atrair a viciaçã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perturba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reparar males alhei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desencorajar as boas obra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friez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de irritaçã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spiras, no entanto, a enobrecer os recursos da visão, ama, auxilia, aprende e perdoa sempre, e guardarás contigo, “olhos bons”, a que se referia o Cristo de Deus, instalando no próprio Espírito a grande compreensão suscetível de impulsionar-te à glória da Eterna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z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serve e confia. Deus te mantém 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provação te aflige, Deus te conceda 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cansaço te pesa, Deus te sustente em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falta a esperança, Deus te acrescente 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ofende ou fere, Deus te renove a paz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s trevas da noite, o Céu fulgura em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serve e confia. Deus te mantém 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tição do Servid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infinita Misericórdia com que nos ensinas a encontrar os caminhos da conciliação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las possibilidades que nos forneces para sustentar o silêncio quando o silêncio se faça preciso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la palavra justa com que nos inspiras a tratar dos assuntos alusivos ao nosso aperfeiçoamento espiritual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lo convite reiterado à paciência e à tolerância que nos envias, através dos companheiros que nos partilham a experiência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elo endereço da paz que nos fazes descobrir, por dentro de nós próprio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igado, meu De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mos que uma centelha de luz é capaz de acender uma vela ou fazer o fogo construtivo que aqueça o la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Quem Am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m ama, onde esti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erve sem pergun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m ama reina semp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Porque reina co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, onde esti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sem pergun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quanto po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onstrução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em qualquer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heiros e irmã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isola, conviv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prova, perd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a se omit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 valor aos outr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reina semp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reina com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Questão de Consciênci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criatura de consciência culpada é semelhante à pessoa que carrega uma carga superior às próprias forças, parecendo arrastar-se entre o cansaço e a irrit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emos a consciência tranqüil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rática do bem ser-nos-á garantia de paz e a paz em nós se nos fará fonte de permanente aleg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criatura de consciência culpada é semelhante à pessoa que carrega uma carga superior às próprias forças, parecendo arrastar-se entre o cansaço e a irrit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2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rvi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devas surg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revelará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reocupes ta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utros te esquecer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aquece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ivino silênc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oda raiz se esco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fertar-te fl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que te amp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gunta quem é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r é um privilég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te concede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devas surg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revelará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upriment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serv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concede os mei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lutas à f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e confia e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ê, batalha e não tem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apóia e te guar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ações a vencer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dá resistên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trabalho na vid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acrescenta a for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problemas difíce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iluminará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serv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concede os mei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lutas à f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e confia em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nquilidad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ce o dia na luz da 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de Deus nunca falh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avor de sua paz conserve fidelidade a si mes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e-se de que, no dia do Calvário, a massa aplaudia a causa triunfante dos crucificadores, mas o Cristo solitário e vencido era a caus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ce o dia na luz da 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de Deus nunca falh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e qualquer dificuldade sem discut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é o tempo de fazer o melh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e com aleg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preguiçoso, ainda mesmo quando se mostre num pedestal de ouro maciço é um cadáver que pen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ça o bem quanto pos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criatura transita entre as próprias cri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orize os minut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volta, com exceção da hora perd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a a obedecer no culto das próprias obrig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cê não acredita na disciplina, observe um carro sem fre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ime a simplic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uxo é o mausoléu dos que se avizinham da mo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e sem condi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ritar-se é o melhor processo de perd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a gentileza, mas, de modo especial dentro da própria ca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rimente atender aos familiares como você trata as visit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avor de sua paz conserve fidelidade a si mes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e-se de que, no dia do Calvário, a massa aplaudia a causa triunfante dos crucificadores, mas o Cristo solitário e vencido era a caus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aliosa Lembranç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 sempre que te sintas indispensável, lembra o coto de vela, guardado em alguma parte, que se te faz instrumento da luz, quando a lâmpada, à noite, estiver apaga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criando o bem que pude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a quantos encont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bondade e socorro, apoio e efici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 sempre que te sintas indispensável, lembra o coto de vela, guardado em alguma parte, que se te faz instrumento da luz, quando a lâmpada, à noite, estiver apaga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ontade Divin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left="1680" w:right="184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E não vos conformeis com este mundo, mas transformai-vos pela renovação de vosso entendimento para que experimenteis qual seja a boa, agradável e perfeita vontade de Deus”</w:t>
      </w:r>
    </w:p>
    <w:p>
      <w:pPr>
        <w:pStyle w:val="Normal"/>
        <w:ind w:left="1680" w:right="18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o (Romanos, 12:2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xpressa-se a Vontade de Deus pelas circunstâncias de existência; todavia, devemos apreendê-la na essência e no rumo, o que nos será claramente possíve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ó pelos avisos religiosos que nos auxiliam a procurá-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pelos constrangimentos da Terra, que nos impelem a compromissos determina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pelos preceitos sociais que nos resguardam em disciplin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em pela voz dos amigos que nos apóiam a caminha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pelos acicates da prova que nos corrigem os sentiment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fé ilumina, o trabalho conquista, a regra aconselha, a afeição reconforta e o sofrimento reajusta; no entanto, para entender os Desígnios Divinos a nosso respeito, é imperioso renovar-nos em Espírito, largando a hera do conformismo que nos arraiga no íntimo, em repetidas experiências no plano materi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ebamos o auxílio edificante que o mundo nos ofereça, mas fujamos de contemporizar com os enganos do mundo, diligenciando burilar-nos cada vez mais, porque educação conosco é clarão no âmago da própria alma e por muito brilhemos por fora, no jogo das ocorrências temporárias da estância física, nada entenderemos da luz de Deus que nos sustente a via, sem luz em nós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06:00Z</dcterms:created>
  <dc:creator>Sarczuk</dc:creator>
  <dc:description/>
  <dc:language>en-US</dc:language>
  <cp:lastModifiedBy>base</cp:lastModifiedBy>
  <dcterms:modified xsi:type="dcterms:W3CDTF">2010-11-14T23:30:00Z</dcterms:modified>
  <cp:revision>10</cp:revision>
  <dc:subject/>
  <dc:title/>
</cp:coreProperties>
</file>