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FF"/>
          <w:sz w:val="48"/>
          <w:szCs w:val="48"/>
          <w:lang w:val="en-US" w:eastAsia="en-US"/>
        </w:rPr>
      </w:pPr>
      <w:r>
        <w:rPr>
          <w:b/>
          <w:bCs/>
          <w:color w:val="0000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0</wp:posOffset>
                </wp:positionH>
                <wp:positionV relativeFrom="paragraph">
                  <wp:posOffset>-114300</wp:posOffset>
                </wp:positionV>
                <wp:extent cx="2599055" cy="370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414270" cy="3608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270" cy="360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291.4pt;mso-wrap-distance-left:9.05pt;mso-wrap-distance-right:9.05pt;mso-wrap-distance-top:0pt;mso-wrap-distance-bottom:0pt;margin-top:-9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414270" cy="3608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4270" cy="360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smallCaps/>
          <w:color w:val="000000"/>
          <w:sz w:val="96"/>
          <w:szCs w:val="96"/>
        </w:rPr>
      </w:pPr>
      <w:r>
        <w:rPr>
          <w:smallCaps/>
          <w:color w:val="000000"/>
          <w:sz w:val="96"/>
          <w:szCs w:val="96"/>
        </w:rPr>
        <w:t>Caminho Iluminado</w:t>
      </w:r>
    </w:p>
    <w:p>
      <w:pPr>
        <w:pStyle w:val="Normal"/>
        <w:jc w:val="center"/>
        <w:rPr>
          <w:smallCaps/>
          <w:color w:val="000000"/>
          <w:sz w:val="72"/>
          <w:szCs w:val="72"/>
        </w:rPr>
      </w:pPr>
      <w:r>
        <w:rPr>
          <w:smallCaps/>
          <w:color w:val="000000"/>
          <w:sz w:val="72"/>
          <w:szCs w:val="72"/>
        </w:rPr>
      </w:r>
    </w:p>
    <w:p>
      <w:pPr>
        <w:pStyle w:val="Normal"/>
        <w:jc w:val="right"/>
        <w:rPr>
          <w:smallCaps/>
          <w:color w:val="000000"/>
          <w:sz w:val="56"/>
          <w:szCs w:val="56"/>
        </w:rPr>
      </w:pPr>
      <w:r>
        <w:rPr>
          <w:smallCaps/>
          <w:color w:val="000000"/>
          <w:sz w:val="56"/>
          <w:szCs w:val="56"/>
        </w:rPr>
        <w:t>Chico Xavier</w:t>
      </w:r>
    </w:p>
    <w:p>
      <w:pPr>
        <w:pStyle w:val="Normal"/>
        <w:jc w:val="right"/>
        <w:rPr>
          <w:smallCaps/>
          <w:color w:val="000000"/>
          <w:sz w:val="56"/>
          <w:szCs w:val="56"/>
        </w:rPr>
      </w:pPr>
      <w:r>
        <w:rPr>
          <w:smallCaps/>
          <w:color w:val="000000"/>
          <w:sz w:val="56"/>
          <w:szCs w:val="56"/>
        </w:rPr>
        <w:t>Emmanuel</w:t>
      </w:r>
    </w:p>
    <w:p>
      <w:pPr>
        <w:pStyle w:val="NormalWeb"/>
        <w:spacing w:before="0" w:after="240"/>
        <w:jc w:val="center"/>
        <w:rPr>
          <w:b/>
          <w:b/>
          <w:bCs/>
          <w:smallCaps/>
          <w:color w:val="0000FF"/>
          <w:sz w:val="48"/>
          <w:szCs w:val="48"/>
        </w:rPr>
      </w:pPr>
      <w:r>
        <w:rPr>
          <w:b/>
          <w:bCs/>
          <w:smallCaps/>
          <w:color w:val="0000FF"/>
          <w:sz w:val="48"/>
          <w:szCs w:val="48"/>
        </w:rPr>
      </w:r>
      <w:r>
        <w:br w:type="page"/>
      </w:r>
    </w:p>
    <w:p>
      <w:pPr>
        <w:pStyle w:val="Normal"/>
        <w:ind w:firstLine="600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Índice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264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dica-te ao Trabalho .......................................................................................</w:t>
        <w:tab/>
        <w:t>03</w:t>
      </w:r>
    </w:p>
    <w:p>
      <w:pPr>
        <w:pStyle w:val="Normal"/>
        <w:tabs>
          <w:tab w:val="clear" w:pos="708"/>
          <w:tab w:val="left" w:pos="9600" w:leader="none"/>
        </w:tabs>
        <w:spacing w:lineRule="auto" w:line="264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stém-se .........................................................................................................</w:t>
        <w:tab/>
        <w:t>04</w:t>
      </w:r>
    </w:p>
    <w:p>
      <w:pPr>
        <w:pStyle w:val="Normal"/>
        <w:tabs>
          <w:tab w:val="clear" w:pos="708"/>
          <w:tab w:val="left" w:pos="9600" w:leader="none"/>
        </w:tabs>
        <w:spacing w:lineRule="auto" w:line="264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riquecemo-nos de Amor ...............................................................................</w:t>
        <w:tab/>
        <w:t>05</w:t>
      </w:r>
    </w:p>
    <w:p>
      <w:pPr>
        <w:pStyle w:val="Normal"/>
        <w:tabs>
          <w:tab w:val="clear" w:pos="708"/>
          <w:tab w:val="left" w:pos="9600" w:leader="none"/>
        </w:tabs>
        <w:spacing w:lineRule="auto" w:line="264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cai e Achareis ..............................................................................................</w:t>
        <w:tab/>
        <w:t>06</w:t>
      </w:r>
    </w:p>
    <w:p>
      <w:pPr>
        <w:pStyle w:val="Normal"/>
        <w:tabs>
          <w:tab w:val="clear" w:pos="708"/>
          <w:tab w:val="left" w:pos="9600" w:leader="none"/>
        </w:tabs>
        <w:spacing w:lineRule="auto" w:line="264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Manhã .......................................................................................................</w:t>
        <w:tab/>
        <w:t>07</w:t>
      </w:r>
    </w:p>
    <w:p>
      <w:pPr>
        <w:pStyle w:val="Normal"/>
        <w:tabs>
          <w:tab w:val="clear" w:pos="708"/>
          <w:tab w:val="left" w:pos="9600" w:leader="none"/>
        </w:tabs>
        <w:spacing w:lineRule="auto" w:line="264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reensão .....................................................................................................</w:t>
        <w:tab/>
        <w:t>08</w:t>
      </w:r>
    </w:p>
    <w:p>
      <w:pPr>
        <w:pStyle w:val="Normal"/>
        <w:tabs>
          <w:tab w:val="clear" w:pos="708"/>
          <w:tab w:val="left" w:pos="9600" w:leader="none"/>
        </w:tabs>
        <w:spacing w:lineRule="auto" w:line="264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o Edificante ...........................................................................................</w:t>
        <w:tab/>
        <w:t>09</w:t>
      </w:r>
    </w:p>
    <w:p>
      <w:pPr>
        <w:pStyle w:val="Normal"/>
        <w:tabs>
          <w:tab w:val="clear" w:pos="708"/>
          <w:tab w:val="left" w:pos="9600" w:leader="none"/>
        </w:tabs>
        <w:spacing w:lineRule="auto" w:line="264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erioso Discernir 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9600" w:leader="none"/>
        </w:tabs>
        <w:spacing w:lineRule="auto" w:line="264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Instalados ...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9600" w:leader="none"/>
        </w:tabs>
        <w:spacing w:lineRule="auto" w:line="264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Há Lugar ......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9600" w:leader="none"/>
        </w:tabs>
        <w:spacing w:lineRule="auto" w:line="264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táculos ....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9600" w:leader="none"/>
        </w:tabs>
        <w:spacing w:lineRule="auto" w:line="264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e a Consciência ...........................................................................................</w:t>
        <w:tab/>
        <w:t>14</w:t>
      </w:r>
    </w:p>
    <w:p>
      <w:pPr>
        <w:pStyle w:val="Normal"/>
        <w:tabs>
          <w:tab w:val="clear" w:pos="708"/>
          <w:tab w:val="left" w:pos="9600" w:leader="none"/>
        </w:tabs>
        <w:spacing w:lineRule="auto" w:line="264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edimentos ....................................................................................................</w:t>
        <w:tab/>
        <w:t>15</w:t>
      </w:r>
    </w:p>
    <w:p>
      <w:pPr>
        <w:pStyle w:val="Normal"/>
        <w:tabs>
          <w:tab w:val="clear" w:pos="708"/>
          <w:tab w:val="left" w:pos="9600" w:leader="none"/>
        </w:tabs>
        <w:spacing w:lineRule="auto" w:line="264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ercas o Otimismo .....................................................................................</w:t>
        <w:tab/>
        <w:t>16</w:t>
      </w:r>
    </w:p>
    <w:p>
      <w:pPr>
        <w:pStyle w:val="Normal"/>
        <w:tabs>
          <w:tab w:val="clear" w:pos="708"/>
          <w:tab w:val="left" w:pos="9600" w:leader="none"/>
        </w:tabs>
        <w:spacing w:lineRule="auto" w:line="264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odes Modificar .........................................................................................</w:t>
        <w:tab/>
        <w:t>17</w:t>
      </w:r>
    </w:p>
    <w:p>
      <w:pPr>
        <w:pStyle w:val="Normal"/>
        <w:tabs>
          <w:tab w:val="clear" w:pos="708"/>
          <w:tab w:val="left" w:pos="9600" w:leader="none"/>
        </w:tabs>
        <w:spacing w:lineRule="auto" w:line="264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Pedires .................................................................................................</w:t>
        <w:tab/>
        <w:t>18</w:t>
      </w:r>
    </w:p>
    <w:p>
      <w:pPr>
        <w:pStyle w:val="Normal"/>
        <w:tabs>
          <w:tab w:val="clear" w:pos="708"/>
          <w:tab w:val="left" w:pos="9600" w:leader="none"/>
        </w:tabs>
        <w:spacing w:lineRule="auto" w:line="264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nhecida a Verdade .....................................................................................</w:t>
        <w:tab/>
        <w:t>19</w:t>
      </w:r>
    </w:p>
    <w:p>
      <w:pPr>
        <w:pStyle w:val="Normal"/>
        <w:tabs>
          <w:tab w:val="clear" w:pos="708"/>
          <w:tab w:val="left" w:pos="9600" w:leader="none"/>
        </w:tabs>
        <w:spacing w:lineRule="auto" w:line="264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..............................................................................................................</w:t>
        <w:tab/>
        <w:t>20</w:t>
      </w:r>
    </w:p>
    <w:p>
      <w:pPr>
        <w:pStyle w:val="Normal"/>
        <w:tabs>
          <w:tab w:val="clear" w:pos="708"/>
          <w:tab w:val="left" w:pos="9600" w:leader="none"/>
        </w:tabs>
        <w:spacing w:lineRule="auto" w:line="264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Rendas ..................................................................................................</w:t>
        <w:tab/>
        <w:t>21</w:t>
      </w:r>
    </w:p>
    <w:p>
      <w:pPr>
        <w:pStyle w:val="Normal"/>
        <w:tabs>
          <w:tab w:val="clear" w:pos="708"/>
          <w:tab w:val="left" w:pos="9600" w:leader="none"/>
        </w:tabs>
        <w:spacing w:lineRule="auto" w:line="264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m Quais Forem ...........................................................................................</w:t>
        <w:tab/>
        <w:t>22</w:t>
      </w:r>
    </w:p>
    <w:p>
      <w:pPr>
        <w:pStyle w:val="Normal"/>
        <w:tabs>
          <w:tab w:val="clear" w:pos="708"/>
          <w:tab w:val="left" w:pos="9600" w:leader="none"/>
        </w:tabs>
        <w:spacing w:lineRule="auto" w:line="264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oa Sempre ..................................................................................................</w:t>
        <w:tab/>
        <w:t>23</w:t>
      </w:r>
    </w:p>
    <w:p>
      <w:pPr>
        <w:pStyle w:val="Normal"/>
        <w:tabs>
          <w:tab w:val="clear" w:pos="708"/>
          <w:tab w:val="left" w:pos="9600" w:leader="none"/>
        </w:tabs>
        <w:spacing w:lineRule="auto" w:line="264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ena-te ............................................................................................................</w:t>
        <w:tab/>
        <w:t>24</w:t>
      </w:r>
    </w:p>
    <w:p>
      <w:pPr>
        <w:pStyle w:val="Normal"/>
        <w:tabs>
          <w:tab w:val="clear" w:pos="708"/>
          <w:tab w:val="left" w:pos="9600" w:leader="none"/>
        </w:tabs>
        <w:spacing w:lineRule="auto" w:line="264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r é um Privilégio .......................................................................................</w:t>
        <w:tab/>
        <w:t>25</w:t>
      </w:r>
    </w:p>
    <w:p>
      <w:pPr>
        <w:pStyle w:val="Normal"/>
        <w:tabs>
          <w:tab w:val="clear" w:pos="708"/>
          <w:tab w:val="left" w:pos="9600" w:leader="none"/>
        </w:tabs>
        <w:spacing w:lineRule="auto" w:line="264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imento ........................................................................................................</w:t>
        <w:tab/>
        <w:t>26</w:t>
      </w:r>
    </w:p>
    <w:p>
      <w:pPr>
        <w:pStyle w:val="Normal"/>
        <w:tabs>
          <w:tab w:val="clear" w:pos="708"/>
          <w:tab w:val="left" w:pos="9600" w:leader="none"/>
        </w:tabs>
        <w:spacing w:lineRule="auto" w:line="264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nhavas ...........................................................................................................</w:t>
        <w:tab/>
        <w:t>27</w:t>
      </w:r>
    </w:p>
    <w:p>
      <w:pPr>
        <w:pStyle w:val="Normal"/>
        <w:tabs>
          <w:tab w:val="clear" w:pos="708"/>
          <w:tab w:val="left" w:pos="9600" w:leader="none"/>
        </w:tabs>
        <w:spacing w:lineRule="auto" w:line="264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iunfarás ..........................................................................................................</w:t>
        <w:tab/>
        <w:t>28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Dedica-te ao Trabalh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dica-te ao trabalho em que te sustentas, sem desprezar a pausa do repouso ou o entretenimento em que se te restaurem as energi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e ao próximo, tanto quanto puder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pera a conversação com o fermento da esperança e da alegr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ando a lembrança do passado não contenha valores reais, olvida o que já se foi, usando o presente na edificação do futuro melh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ece um sorriso de simpatia e bondade, seja a quem f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paciência é a escora da paz em todas as crises e provocações nas quais te vejas. Trocá-la por reclamações e cólera, descontentamento e intolerância, será sempre deixar a pequena dificuldade em que te encontras para cair na pi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ondenes o mund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invés de apará-l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nte em movimento assinala o poder do manancia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ridade em ação é o metro que determina as dimensões da fé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oubéssemos praticar o espírito de aceitação que nos sugerem os ensinamentos do Cristo e decerto que a nossa vida se desdobraria em degraus de paz e luz, ante os nossos anseios de elev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bstém-se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bstém-se de fixar as deficiências do companheiro e procura destacar-lhe as qualidades nobres, nas quais se caracterizem de alguma form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ina o bem, louva o bem e estende o bem quanto puder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paz pode passar a residir hoje mesmo em nosso campo íntimo. Basta lhe ofereçamos o refúgio da compreensão e isso depende unicamente de nó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te encontras na condição de peça na engrenagem de hoje, a que se acolhem tantas criaturas aflitas, não te entregues ao luxo do desânimo e, sim, trabalha servindo sempre. É preciso aprender a suportar os revezes do mundo, sem perder a própria seguranç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ja o que houver, trabalha na edificação do bem e segue adian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r, na maioria das vezes, é o tributo que se paga ao aperfeiçoamento espiritua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ficuldade mede eficiênc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nsa avalia a compreens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ópria morte é nova forma de vid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siste aos movimentos que tendam a desfibrar-te a coragem e mantém-te de pé na tarefa a que a vida te buscou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que tudo se altera para o b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Enriqueçamo-nos de Amor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nriqueçamo-nos de amor e sirvamos sempre. O dinheiro pode ajudar muitíssimo, mas só o coração aberto ao esplendor solar do Bem pode amparar, libertar, erguer, salvar e aperfeiçoar para sempr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ificuldade alheia é uma sugestão de fraternidade e carinh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e com alegr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ça o Bem quanto poss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ime a simplicid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alor do serviço, a sombra se desfaz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... E pelo endereço da paz que nos fazes descobrir, por dentro de nós próprios; Obrigado, meu Deus!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olvides que além da carne, em cuja protetora vestimenta agora estagias, outros círculos aguardam-te o cérebro e o cor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forcemo-nos por encontrar a “parte melhor” onde estiverm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opro Divino alenta na Criação todas as cousas e todas as criatur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dia é nova revelação do Senhor para a existênc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Buscai e Acharei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Buscai e achareis”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i os vossos inimig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i pelos que vos perseguem e calunia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lguém vos fere numa face, oferecei também a out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umulai tesouros nos Cé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i-vos uns aos outros, como eu vos amei.”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itemos nas afirmações de Cristo a nosso respei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te permitas o vazio inútil na caminhada do B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fixes nos empeços da sen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lete nas bênçãos recebid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memora os obstáculos que passaram e pensa nas alegrias que o trabalho te conce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unca te rendas à tentação do repouso desnecessário e nem te aconselhes com o desalento de vez que, em tuas áreas de serviço, encontras sempre tudo aquilo de que mais necessitas, a fim de seguir adiant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nforme os princípios de causa e efeito, que nos traçam a lei da reencarnação, cada qual de nós traz consigo a soma de tudo o que já fez de si, com a obrigação de subtrair os males que tenhamos colecionado até a completa extinção, multiplicando os bens que já possuamos, para dividi-los com os outros, na construção da felicidade gera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corda os esforços que desenvolves para que a bondade e a tolerância não se te afastem da vida e dispõe-te a entender e auxiliar, em louvor do B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ada manhã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ada manhã, volves ao corpo que te suporta a intemperança e recebes a bênção do sol que te convida ao trabalho, a palavra do amigo que te induz à esperança, o apoio constante da Natureza, o reencontro com os desafetos para que aprendas a convertê-los em laços de beleza e harmonia e, sobretudo, a graça de lutar por teu próprio aprimoramento, a fim de que o tempo te erga à vitória do Be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sencorajar leve impulso do Bem é o mesmo que sufocar a semente que, divina e multiplicada, será, no caminho, a base de nosso p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ra, mas constrói o melhor ao teu alcanc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, mas adianta-te no caminh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odos somos parcelas de imensa legião de trabalhadores em nome do Cristo, com o dever de cooperar incessantemente para que a harmonia e a felicidade se ergam na Terra, a benefício de todas as criatur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inda sim, no contexto geral das atividades, às vezes de sacrifício a que somos chamados, é indispensável compreender que podes e deves conquistar a tua própria paz, e que a tua própria paz depende, exclusivamente, de ti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... Entretanto, existe a âncora que resiste a todas as ventanias da adversidade. Resguardando-te nessa defesa, não há desequilíbrio que te arraste fora do lugar e do dever que te compete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pega-te essa âncora e não temas, porque essa amarra bendita ao alcance de todos é, claramente, Jesus Cris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sofras, guarda a fé em Deus e segue adiante, no caminho que a vida te deu a trilh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ópria Natureza é um livro de confiança na Providência Divin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ompreensã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mpreensão que se exprima, através de tolerância e bondade incessantes, na sadia convicção de que auxiliando aos outros é que poderemos encontrar o auxílio indispensável à segurança de nossa march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bondade Infinita de Criador ou daqueles que O representam nos afaga e desculpa sempre, entretanto, nossa consciência jamais nos perdo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a humildade não há progresso possíve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odo o trabalho humano – serviço nosso na obra do Cristo – não pode apresentar características de perfeição absolut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estre, porém, aceita-nos a boa vontade no esforço da cooperação sincera e estende-nos mão forte, sempre que a perseverança na Luz e no Bem vibre em nossas atitud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inuemos, desse modo, atentos aos nossos dever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Indispensável acordar vossas energias interiores com Cristo que nos renova a ser, marchando ao encontro da Vida Mai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te enviou ao trabalho da Terra está observando o teu esforç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 é um cântico em todos os lugar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ser é uma nota da Sinfonia Universa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firas a harmonia com a maldade ou com o lamen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600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rabalho Edificante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rabalho edificante em andamento no Plano Físico, onde se reúnem milhões de criaturas diferentes entre si, não se desenvolve sem crític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erfeições todos temos e teremos, até que possamos alcançar o Plano Divin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xa que a censura te vigie e segue adiant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pesar de nossos erros e acima de todas as nossas deficiências, a construção do Bem não nos pertence; essencialmente, pertence a Jesus que zelará por ela, em nome de Deu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tiveres humildade, na marcha em direção aos elevados objetivos que te propões a atingir, não te faltarão apoio e assistência constante na senda a percorrer, porque a humildade se transforma em amor e o amor se te fará luz e benção, na jornada pra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leis que presidam o relacionamento entre as criaturas, a ordem seria uma ilus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litamos nisso e saibamos cumprir as obrigações que nos cab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riatura se destaca pelo que saiba, mas vale pelo bem que se decida a faze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Honra os encargos que te honram e, sobre tudo, agradece ao trabalho tudo aquilo que, um dia, possas ter ou ser de melhor, porquanto é no trabalho aos semelhantes que terás, em qualquer tempo, o teu mais seguro endereço para o socorro de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Imperioso Discernir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Imperioso discernir, a fim de que nos reconheçamos na condição de alunos, em todos os lances e dificuldades do caminho que nos foi apontado ao trânsito comu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penhemo-nos em lutar pela própria elevação. Ninguém está excluí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basta procurar para que o êxito te acompanh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preciso saber o que fizeste daquilo que já encontras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obras da fé puramente cristã, há lugar para colaboradores de todas as procedênci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Há quem alfabetize, quem doutrine, quem eduque, quem administre, quem obedeça, quem socorra o corpo enfermo e quem reconforte o coração desesperad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essencial, em nossas tarefas de renovação, é trabalhar, fazer, auxiliar e produzir para o bem, fugindo à posição de espectadores indolentes. Razoável amparar aos que indagam e auxiliar aos que choram, entretanto, é imprescindível estender braço amigo aos que iniciam no aprendizado, em plena manhã da vida humana, para que aprendam a perguntar e a sofrer com proveit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Grandeza Divina absorve a pequenez humana em todos os ângulos da nossa jornada evolutiv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bracemo-nos na obra redentora do bem, já que não é possível, por enquanto, derrubar as fronteiras que separam os templos veneráveis uns dos outr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e Instalado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instalados na compreensão mais ampla, observamos que a amizade apenas sobrevive no clima da caridade que se define por prática do amor de uns para com os outr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aibamos adquirir cooperadores e conservá-los, lembrando-nos de que o próprio Jesus escolheu doze irmãos de ideal para basear a campanha do Cristianismo no mun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alquer modo, tolera o opositor com paciência e seren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uve-lhe as frases ásperas em silêncio e reflete no desgosto ou na enfermidade em que provavelmente se encontr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ge à frente dos inimigos de teus ideais ou de teus pontos de vista com entendimento e tolerânc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Levanta-te ao lume do alvorecer, ofertando aos menos felizes o repasto de tuas próprias consolações e, quando o crepúsculo te venha cerrar os olhos, adormecerás, exultante de paz, nos braços invisíveis do Amigo Eterno, que transformou a própria cruz num sólio de esperança e perdão para alçar-se, em suprema vitória, ao coração das estrel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bservemos a fé em Jesus e a fé em nós, a fim de exercitarmos, em nossas necessidades de evolução, o esquecimento de nossos obscuros caprichos e a aceitação da sábia Vontade de Nosso Pai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basta compreendas o estatuto que nos rege os destinos para que te harmonizes contigo mesm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necessário transfundas o próprio entendimento em serviço aos semelhantes, para que a flama do cérebro se te faça luz no caminh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ão Há Lugar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há lugar em que nos vejamos sem algum benefício a prestar ou alguma coisa a faze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qual seja a circunstância da estrada, aí encontramos a ocasião precisa realizar o melh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or isso mesmo, o tempo é o prodigioso indicador, descerrando-nos situações inesperadas ao dom de compreender e de auxilia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inda mesmo nas trilhas mais obscuras da prova ou da aflição, somos defrontados por ensejos valiosos de renovação e progress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empla a vida, em torn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é cor e belez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conduz aos Céu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splendor a esplend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e a quantos encontr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bondade e socorro, apoio e eficiênc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prática do Bem ser-nos-á garantida de paz e a paz em nós se nos fará fonte de permanente alegr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ce o dia na luz da or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or de Deus nunca falh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a sustentação do progresso espiritual, precisamos tanto da caridade quanto o ar é necessário ao equilíbrio da vida orgânic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Lembra-te de que a interdependência é o regime instituído por Deus para a estabilidade de todo o Universo e não olvides a compreensão que devemos a todas as criatur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bstáculo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táculos são, por si, movimentos de renovação e progress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e possa parecer fracasso ou desencanto é preparação de um mundo nov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stejamos convencidos de que nunca é tarde para que alguém seja feliz e que o Reino de Deus está dentro de nós. E com semelhante luz, ser-nos-á possível esquecer quaisquer provocações e vencê-las, situando-nos, desde agora, a caminho da Vida Superi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felicidade que pode realmente não existir na Terra, enquanto a Terra padecer a dolorosa influenciação de um só gemido de sofrimento, pode existir na alma humana, quando a criatura compreender que a felicidade verdadeira é sempre aquela que conseguimos criar para a felicidade do próxim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-te da casa nobre começando nos alicerces e não te desmandes na pressa, a fim de que a tua existência se ajuste à gloriosa sinfonia da vid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rotege o próprio lar contra a perturbação e a desarmonia, mas se a tua ação surte efeito, aceita a casa em que vives por tua escola de regeneração e de am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ende ao bem, conquanto as dificuldades que encontres para iss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dúvida é imperioso te guardes no pensamento positivo da confiança em Deus e em ti mesm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À maneira de viajante na travessia do rio da vida, que será de ti, se não controlas o leme do teu barco, orientando-lhe os movimentos em rumo certo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uve a Consciência</w:t>
      </w:r>
    </w:p>
    <w:p>
      <w:pPr>
        <w:pStyle w:val="Normal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e a consciência que te impele ao dever e não te perturb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e e caminh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podemos construir os mínimos tópicos de alegria no próprio espírito, sem que nos rendamos com alegria ao trabalho que nos compet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omos material inteligente nas mãos sábias do Cristo. O Senhor, no entanto, não opera em nós através de constrangimento, porque o Reino de Deus deve realmente surgir nos recessos de nossas próprias alm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uda os desafios que as circunstâncias te lançam em rost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possível que todas as opiniões em derredor de ti se façam contrárias, entretanto, conserva a paciência e espera por Deus, porque a opinião dos Mensageiros de Deus pode ser diferen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r sem exigir compens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aborar para o bem nos lugares onde o mal se nos afigure solidamente instala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uardar sempre o melhor, ainda mesmo nas piores situaçõ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somos obreiros do progress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estamos endereçados à perfei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Impedimento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jam quais forem os impedimentos ou provações que te assinalem a vida, asserena o espírito na fé viva e permanece na tarefa que te foi reservada, porquanto, sempre que estejamos guardando paciência e confiança em nossos obstáculos, trabalhando e servindo na prestação de auxílio para liquidar fraternalmente os problemas dos outros, Deus em regime de urgência liquidará também os noss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ncontras-te na situação mais adequada às realizações que te dizem respeito à vida espiritua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clima social em que se te instalam as atividades é a paisagem na qual dispões dos melhores recursos de experiênc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idão é tempo de muda nos mecanismos da alm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ceita-te como és e aceita a vida em que deves estar, na condição em que te vês, a fim de que faças em ti o burilamento possíve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ge quem te faça chor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, porém, te consol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quem te fi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Deus te restau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ontes amargur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a as bênçãos que usufrui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era trabalhan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oportunidades para a construção do bem procedem de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proveitamento está em nó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 xml:space="preserve"> </w:t>
      </w:r>
      <w:r>
        <w:rPr>
          <w:smallCaps/>
          <w:color w:val="000000"/>
          <w:sz w:val="32"/>
          <w:szCs w:val="32"/>
        </w:rPr>
        <w:t>Não Percas o Otimism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ercas o otimism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rabalho é uma ben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 construin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erve aos outros, semeia paz e alegria para si mesm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erraste, recomeça a empreitada da ação na qual te comprometes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reias em vitórias do Bem, sem árduos problemas a resolve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ence-te de que a dor é sempre renovação para o B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ita os assuntos infeliz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a, auxiliando em favor da tranqüilidade e da elev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e simplicidade, para que não te vergues ao peso de bagagens inútei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fujas à luta que a vida te propõe, na intimidade de ti mesmo e, atendendo ao trabalho do dia-a-dia, a fim de superá-la, conserva a certeza de que é pelas tuas próprias prestações de serviço ao bem comum que a bênção da vitória de marcará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nossa condição evolutiva, ainda não sabemos medir a resistência, uns dos outr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m razão disso, guardemos a nossa dor ou a emenda que é positivamente nossa e exportemos alegria e esperança onde estiverm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ão Podes Modificar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odes modificar o mundo na medida dos próprios anseios, mas podes mudar a ti própri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e a ganhar simpatia, sabendo perde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uvindo sempre mais e falando um tanto menos, conseguirás numerosos recursos que te favorecem a própria renov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reclames. Restau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grites. Auxil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erena-te e serv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ê, trabalha e conf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cuses ningué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Justiça vê tu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ações aparecem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lencia e trabalh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ência de recursos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nos supre de forç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tando a felicidade dos outros, encontraremos a nossa própria felic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rocuremos a vida, descerrando nosso coração ao trabalho incessante do Bem Infinito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orque, na realidade, só aquele que aprende e ama, renovando-se incessantemente, consegue superar os níveis inferiores da treva, subindo, vitorioso, ao encontro da Vida Verdadeira com a eterna libert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Quando Pedire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ando pedires a Deus determinado tipo de amparo, não te esqueças de que Deus se manifestará por aqueles com os quais te cercou as trilhas da existênc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rve sempre, ainda que seja pouco, porquanto muito pior que servir pouco, é não ter utilidade para ningué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rabalha sempre, ainda que seja pouco, de vez que muito pior que trabalhar pouco. É afundar-se a pessoa no poço da inérc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ilia sempre para o bem de todos, ainda que seja pouco, porquanto muito pior que auxiliar pouco, é não auxiliar em favor de alguém, de modo algu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 tudo o que seja bom e útil, belo e nobre, é conveniente realizar sempre mais, porque quanto mais fizermos nas áreas do Bem, mais amplamente receberemos os bens da vida. Entretanto, se não pudermos realizar o máximo, atendamos pelo menos ao mínimo do que possamos fazer, de vez que todo muito depende do pouco a fim de começa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... Se crises dessas te amarfanham a sensibilidade, não esmoreças e suporta com firmeza a tempestade espiritual em que te vejas, sem desertar do posto de serviço em que a Sabedoria da Vida te situou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rovavelmente, agora não percebes os fios invisíveis que entretecem as ocorrências para o bem, no entanto, se permaneces fiel ao próprio dever, agindo e servindo, em tempo breve, reconhecerás, muito embora as provações sofridas, que a Lei de Deus, em nosso benefício, faz sempre o melh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algo te faz parar no serviço do Bem a que te impuseste, recebendo o empréstimo da existência no mundo, refaze as próprias energias, levanta-te das sombras da tristeza e não te acomodes com a inérc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Reconhecida a Verdade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conhecida a verdade de que Nosso Pai Celestial responde aos bons corações através dos corações que se fazem melhores, não olvidemos a nossa possibilidade de servir na condição de valiosos instrumentos da Divina Bon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Um gesto de carinho é uma plantação de simpatia na terra escura da alma que se arrojou aos precipícios da revolta ou da incompreens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Um sorriso amigo é uma resposta do bom ânimo e da amizade, refundindo as forças daquele que está prestes a cai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corda que o Senhor espera por tua boa vontade e por teus braços, para responder com a paz e com a esperança aos que te cerca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través da corrente viva do amor em teu coração, interpretarás a cooperação do Céu aos que te acompanham e receberás, constantemente, as respostas do Alto às tuas aflições e aos teus problem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Lembra que, se deves esperar por Deus onde te encontres, Deus igualmente espera por ti em todos os ângulos do caminh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é Todo em que nos movemos e existim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ando estudamos a lição dos trabalhadores da última hora, nas páginas divinas do Evangelho, recordamos que, realmente, trabalhando, é possível alcançar todas as realizações que nos propomos atingi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rabalhando, o coração empolgado pelo desânimo pode converter, de imediato, as trevas da amargura em claridades imperecíveis de alegria e esperanç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Record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que toda conversação está carregada de poder criativ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a o verbo para o bem e faze com ele a felicidade de quantos te compartilham a vi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a sucede à revelia da Providência Divin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bandones o instrumento de trabalho que os Mensageiros do Senhor te colocaram nas mã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apacita-te de que, se nos achamos todos nós – os espíritos encarnados e desencarnados, em ligação com o trabalho evolutivo da Terra – numa época extremamente conturbada por renovações e reajustes de variada espécie, é que estamos chamados para servir ao Bem, dentro del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nós outros, os que aspiramos ao título de servidores, estivermos atentos na execução do dever que nos cabe, estejamos convencidos de que o Senhor sustentará a felicidade geral sem problem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árvore vigorosa não cresceu de improvis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idade em que renascestes não se levantou de repen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se desenvolve, minuto a minut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 impõe-te “agora” as conseqüências do “antes”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os hoje, no espaço e no tempo, a projeção do que fomos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umpramos, agora, os nossos iluminados deveres à face da Lei. Convertamos nossa experiência pessoal em serviço a todos, transformando as horas, que Deus nos empresta, em bênçãos de utilidade, beleza, graça e harmonia e o futuro constituir-se-á para nossa alma em abençoado e celeste caminho de ascens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ão Te Renda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te rendas ao desânimo e insiste no Bem. Guardes contigo a possibilidade do limite, mas Deus tem a possibilidade do impossíve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ndo as Leis de Deu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s somente o que dá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e deres aos outro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que terás contig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enhor necessita de ti, onde te encontr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bserva o que tens a fazer ainda hoje e perceber-lhe-ás a presença no dever que te esper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não aceitas as condições de trabalho a que a vida te destina e te negas à precisa renovação, nada mais obterás, além do desapontamento no desempreg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o bem que se faça, faze o bem quanto possas, para que o bem pequeno se faça, junto de todos, o bem mai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odos somos, no mundo ou no Mais Além, devidamente chamados a colaborar na vitória do bem. E o bem aos outros será sempre a garantia de nosso próprio b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ar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tagnação é ponto obscuro em que os mais substanciosos valores se corrompe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recorra à idéia de fatalidade para justificar o mal, porquanto o bem de todos triunfará sempr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stacion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favor de todas as criaturas, estejam como estejam, Deus criou o apoio do trabalho e a bênção da esperanç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ejam Quais Forem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jam quais forem os impedimentos ou provações que te assinalem a vida, asserena o espírito na fé viva e permanece na tarefa que te foi reservada, porquanto, sempre que estejamos guardando paciência e confiança em nossos obstáculos, trabalhando e servindo na prestação de auxílio para liquidar fraternalmente os problemas dos outros, Deus em regime de urgência liquidará também os noss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ncontras-te na situação mais adequada às realizações que te dizem respeito à vida espiritua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clima social em que se te instalam as atividades é a paisagem na qual dispões dos melhores recursos de experiênc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idão é tempo de muda nos mecanismos da alm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ita-te como és e aceita a vida em que deves estar, na condição em que te vês, a fim de que faças em ti o burilamento possíve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ge quem te faça chor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, porém, te consol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quem te fi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Deus te restau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ontes amargur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a as bênçãos que usufrui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era trabalhan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oportunidades para a construção do bem procedem de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proveitamento está em nó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erdoa Sempre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oa sempr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ilia aos outros, sem a preocupação de receber o amparo alhei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aquilo que fizermos agora, será aquilo que colheremos depoi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... Consideremos, porém, que a fim de sanar os desajustes na engrenagem de nosso relacionamento recíproco, o Senhor nos concede a bênção da compaix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anotas a presença de amigos candidatos ao discernimento maior com as falhas naturais pelas quais se identificam, compadece-te deles e ampara-os com as forças ao teu alcanc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raça o trabalho do bem aos outros com alegr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e a colocar com o bem do próximo, na convicção de que ninguém progride a só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 e serve constantement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 certifica-te de que, onde o pensamento positivo do bem prevaleça, aí brilha o caminho do aperfeiçoamento de nossa alma para Deus, fortalecendo-nos para que estejamos na realização do melh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m qualquer situação difícil, aparentemente insolúvel, usa mais paciência, porque a paciência é construção da alma sobre os alicerces da fé em Deus e, aplicando mais paciência onde estiveres, em quaisquer tribulações que, porventura, te apareçam, claramente vencerá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erena-te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ena-te e espe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 e ensina com paciênc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e e serve sempr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difícil o caminho, age e adianta-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passo a frente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vezes, em várias semanas, é só um passo, mas continu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e adiante com os deveres a cumpri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a árvore em renovação, alijando as folhas mort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nça fora de ti a tristeza e a ansied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enganos desaparec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ágoa é peso inúti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smoreç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 reserva prodígios para quem segue adiante, trabalhando e servindo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us confere ao lavrador a luz do sol, a bênção da chuva e o favor do vento, mas não lhe dispensa o próprio suor, no trato da sementeira, para que a colheita lhe surja às mãos por recurso divin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ncede ao artista o mármore bruto, o buril e a inspiração generosa, entretanto, não o exonera do próprio labor na consecução da obra prim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a oração em que te diriges à Providência Divina implorando algo, não te esqueças de que algo deves fazer para que algo obtenhas. Sobretudo, ajuda indistintamente, porque o serviço ao próximo é a oração mais completa a garantir-nos o crédito necessário aos sentimentos e raciocínio, às idéias e às palavras que, alicerçados no bem puro e simples, se convertem, com a bênção de Deus, para nós e para os outros, em sublime realidade, hoje e amanhã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ervir é um Privilégi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r é um privilégio que o Céu te concedeu. Quando devas surgir, Deus te revelará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almente a liberdade autêntica existe, no entanto, essa liberdade tem o tamanho dos deveres cumprid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ê, trabalha e não temas. Deus te apóia e te guar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lutas à frente, segue e confia em Deu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Lembra-te da poção medicamentosa que te suprime a dor, do copo de água pura que dessedenta, do livro simples que baseia a cultura complexa e jamais te digas inúti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hegarás futuramente às culminâncias do serviço e da luz, na esfera de ação direta do Cristo de Deus, mas para isso é imprescindível que faças agora, tão bem quanto possível, todo o bem que és capaz de faze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ençamo-nos de que não existem corações de mármore e sim, corações retalhados de d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justo usar os patrimônios de inteligência e reconforto que o mundo nos oferece à solução dos nossos problemas evolutivos, mas é indispensável saber distribuir com espontâneo amor as facilidades que a Terra situa em nossas mãos, a fim de que a fé não brilhe debalde em nossa rot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mpobreçamo-nos de vaidade e orgulho, de ambição e egoísmo e, certamente, a verdade nos impelirá aos planos mais altos da vid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ofriment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ando o sofrimento te abale os recessos da própria alma, entrega-te à fé, refugia-te em Deus, pensa em Deus, confia em Deus e espera por Deus, porque, acima de todas tempestades e quedas, tribulações e desenganos, Deus te sustentará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Jesus, a vida adquire novo senti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ificuldade se faz bên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r é alegr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isteza é a véspera da consol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o é condição de felicid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úncia é aquisi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rifício é a estrada para as altur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mira as estrelas, mas não te descuides dos sinais do trânsit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odas as formas de beneficência se revestem de grandeza singular, no entanto, aquela em que o amor se exterioriza será sempre a mais alta. Quando irradias semelhante luz, notarás que fulgurações de alegria se te reluzem no íntimo, conquanto encerradas na felicidade interior que nem sempre consegues transferi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terna Providência nos socorre e abençoa sem metro ou balanç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dores do próprio destino, temos em nós o que fazemos de nó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e a estimar os outros como se te apresentem, sem exigir-lhes mudanças imediat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onhava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onhavas com certos empreendimentos em matéria de arte e cultura, indústria e administração, e atraíste semelhantes encargos, no entanto, qualquer deles te angaria o êxito com vantagens compensadoras, se te entregares, sinceramente, à disciplina e à responsabil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speravas amigos, em cujos ombros te apoiasses para viver e esses amigos apareceram, porém, a fim de conservá-los, será preciso aceitá-los tais quais são, com o dever de compreendê-los e auxiliá-los tanto quanto aguardas de cada um deles entendimento e cooperação, nas áreas do apoio mutu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fetivamente queremos essa ou aquela premiação da vida, mas não nos esqueçamos de que a vida nos pede a retribuição de todos os valores que venhamos a conquistar com o trabalho na edificação do bem, de vez que também no campo da alma para receber é preciso dar, porquanto, em qualquer setor da existência, daquilo que se planta é que será justo colhe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em todos conseguimos subordinar as palavras aos princípios gramaticais, a fim de articular uma alocução irrepreensível, do ponto de vista idiomático, ao redor de assunto determinado, todavia, a possibilidade de pronunciar essa ou aquela frase de consolo e esperança, a benefício dos companheiros que estão suportando sofrimentos e provações maiores do que as nossas, não exclui ningué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vida não nos pede o impossível para que nos integremos nos mecanismos da caridade, extinguindo as provações que atormentam a Terra, mas, para que o mal desapareça, espera de cada um de nós essa ou aquela migalha do b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riunfará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riunfarás na realização dos elevados propósitos que te animem, entretanto, triunfarás para estender as mãos aos vencidos, a fim de que se refaçam e venham igualmente lidar na edificação do bem de tod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Instalarás a alegria na própria alma, no entanto, acenderás a esperança no coração dos infelizes que te compartilham a march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spiras a vencer e vencerás, mas lembra-te de que vencer sem abrir os caminhos da vitória para os outros é avançar para o tédio da inutilidade sob o frio da solid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permitas a fuga de situações que se te afigurem desagradávei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s contatos sociais não se destinam unicamente à lavoura afetiva, em que o salário da compreensão assegura o incentivo ao trabalho e a alegria de vive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os todos irmãos, ante a Providência Divina, interligados no trabalho do dia-a-dia, em função de nosso aperfeiçoamento mútu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e a sorrir, servindo sempr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vida é uma escola. Por mais difícil o processo educativo a que nos vejamos submetidos, saibamos valorizar o tempo, agradecendo e trabalhando, ao invés de reclamar ou feri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somos chamados a estudar e aprender, prestigiando as oportunidades e as hor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motivos para inquietação surgem freqüentemente no cotidiano, mas se lhes penetramos o objetivo, saberemos acolhê-los, de imediato, por ensinos da vida em nosso fav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15:00Z</dcterms:created>
  <dc:creator>Sarczuk</dc:creator>
  <dc:description/>
  <dc:language>en-US</dc:language>
  <cp:lastModifiedBy>base</cp:lastModifiedBy>
  <dcterms:modified xsi:type="dcterms:W3CDTF">2010-10-23T22:45:00Z</dcterms:modified>
  <cp:revision>17</cp:revision>
  <dc:subject/>
  <dc:title/>
</cp:coreProperties>
</file>