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autoresespiritasclassicos.com</w:t>
        </w:r>
      </w:hyperlink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35775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BAZAR DA VIDA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FRANCISCO CÂNDIDO XAVIER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SPÍRITO DE JAIR PRESEN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á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- Corta isso </w:t>
      </w:r>
      <w:r>
        <w:rPr>
          <w:b/>
          <w:sz w:val="36"/>
          <w:szCs w:val="36"/>
        </w:rPr>
        <w:t>/ 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- Uma frase amiga </w:t>
      </w:r>
      <w:r>
        <w:rPr>
          <w:b/>
          <w:sz w:val="36"/>
          <w:szCs w:val="36"/>
        </w:rPr>
        <w:t>/ 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- Para servir e amar </w:t>
      </w:r>
      <w:r>
        <w:rPr>
          <w:b/>
          <w:sz w:val="36"/>
          <w:szCs w:val="36"/>
        </w:rPr>
        <w:t>/ 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– Anotação </w:t>
      </w:r>
      <w:r>
        <w:rPr>
          <w:b/>
          <w:sz w:val="36"/>
          <w:szCs w:val="36"/>
        </w:rPr>
        <w:t>/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– Seqüestro </w:t>
      </w:r>
      <w:r>
        <w:rPr>
          <w:b/>
          <w:sz w:val="36"/>
          <w:szCs w:val="36"/>
        </w:rPr>
        <w:t>/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– Vibrações </w:t>
      </w:r>
      <w:r>
        <w:rPr>
          <w:b/>
          <w:sz w:val="36"/>
          <w:szCs w:val="36"/>
        </w:rPr>
        <w:t>/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 – Recado </w:t>
      </w:r>
      <w:r>
        <w:rPr>
          <w:b/>
          <w:sz w:val="36"/>
          <w:szCs w:val="36"/>
        </w:rPr>
        <w:t>/ 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 – Barras </w:t>
      </w:r>
      <w:r>
        <w:rPr>
          <w:b/>
          <w:sz w:val="36"/>
          <w:szCs w:val="36"/>
        </w:rPr>
        <w:t>/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 – Encabulado </w:t>
      </w:r>
      <w:r>
        <w:rPr>
          <w:b/>
          <w:sz w:val="36"/>
          <w:szCs w:val="36"/>
        </w:rPr>
        <w:t>/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 - O caso Libório </w:t>
      </w:r>
      <w:r>
        <w:rPr>
          <w:b/>
          <w:sz w:val="36"/>
          <w:szCs w:val="36"/>
        </w:rPr>
        <w:t>/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 - Lição imprevista </w:t>
      </w:r>
      <w:r>
        <w:rPr>
          <w:b/>
          <w:sz w:val="36"/>
          <w:szCs w:val="36"/>
        </w:rPr>
        <w:t>/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 - O cofre </w:t>
      </w:r>
      <w:r>
        <w:rPr>
          <w:b/>
          <w:sz w:val="36"/>
          <w:szCs w:val="36"/>
        </w:rPr>
        <w:t>/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 - Pequena história de Joaquim </w:t>
      </w:r>
      <w:r>
        <w:rPr>
          <w:b/>
          <w:sz w:val="36"/>
          <w:szCs w:val="36"/>
        </w:rPr>
        <w:t>/ 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 - Tia e sobrinho </w:t>
      </w:r>
      <w:r>
        <w:rPr>
          <w:b/>
          <w:sz w:val="36"/>
          <w:szCs w:val="36"/>
        </w:rPr>
        <w:t>/ 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 - Pedacinho </w:t>
      </w:r>
      <w:r>
        <w:rPr>
          <w:b/>
          <w:sz w:val="36"/>
          <w:szCs w:val="36"/>
        </w:rPr>
        <w:t>/ 37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 - O presente </w:t>
      </w:r>
      <w:r>
        <w:rPr>
          <w:b/>
          <w:sz w:val="36"/>
          <w:szCs w:val="36"/>
        </w:rPr>
        <w:t>/ 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 - O irmão conselheiro </w:t>
      </w:r>
      <w:r>
        <w:rPr>
          <w:b/>
          <w:sz w:val="36"/>
          <w:szCs w:val="36"/>
        </w:rPr>
        <w:t>/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 - Dinheiro tem muitas faces </w:t>
      </w:r>
      <w:r>
        <w:rPr>
          <w:b/>
          <w:sz w:val="36"/>
          <w:szCs w:val="36"/>
        </w:rPr>
        <w:t>/ 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 – Promessas </w:t>
      </w:r>
      <w:r>
        <w:rPr>
          <w:b/>
          <w:sz w:val="36"/>
          <w:szCs w:val="36"/>
        </w:rPr>
        <w:t>/ 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 - Viver em  paz </w:t>
      </w:r>
      <w:r>
        <w:rPr>
          <w:b/>
          <w:sz w:val="36"/>
          <w:szCs w:val="36"/>
        </w:rPr>
        <w:t>/ 48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TA  IS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m deseja o dom d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auxilia e reconfor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ça o conselho da vi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Corta isso, corta, corta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É que a paz simples e v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instalar-se na m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nhuma ilusão acei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so nenhum cons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por isso que cor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ifica o de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buscar-se o necessá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quanto ao resto: “esquecer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vida as rixas de cas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incompreensão do vizinh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migo que se afastou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entraves do caminh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quer desgosto passad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rovação já venci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arente atrapalhad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ala mal- entendi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misa fuchica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aletó sem botã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arede descasca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nserto do portã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oeira desata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ogueira do sol quen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vento do tempo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esabou de repen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po de jeribit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afé antigo e morn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bolo queimado e cru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desarranjos do forn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promessas de mandrac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quer serviço mal-fei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ndução atrasad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nversa sem provei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você procura pa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o tranqüilize, a conte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carregue bagate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campo do pensa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isso, é que a vida, qua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ossa idéia se entor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á sempre repetind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“Corta isso, corta, corta!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MA  FRASE  AMI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prossiga descuid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passo com que vai ind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ja ao redor de voc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tristes que vão seguind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quem lhe peça cons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ca recuse a esperan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muita gente sofre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 trevas da inseguran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quele homem robus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mpina a cabeça ergui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poderia con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mágoas que traz na v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quela mulher boni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m sabe? É a bela do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procura por soco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algum médico emin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pessoa se ocu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que se lhe faz precis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monstre a própria bond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meçar do sorri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a sempre auxilian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escola viva do B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sonegue o seu concurs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ca despreze a ningué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você não crê na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frase amiga em aç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he o pedaço de v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esa na escurid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SERVIR  E  AM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go, você me pe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que o livre das cris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ixando-se amarga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s momentos infelize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z haver chorado ta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hoje é um pobre sofred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rastando a dura car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desenganos do am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erto, você julga em 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companheiro emin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sou apenas Ja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migo Jair Presen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pequeno servid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urando sem alar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 as pedreiras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rocesso de encontrar-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 sabe: a evolu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aparece de estal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ceramente, não s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odo de consolá-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bendo, porém, que a d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disciplina de l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oto para conver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caso que acompanhe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nto a uma estrada de ba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que eu fazia ida e vin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 sempre admir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cana nobre e lin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va gosto vê-la enor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alançar-se no v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nsava: “o que s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seu tronco suculento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o dia, veio um hom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tacou-a de fac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, cortou-a aos pedaç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que eu soubesse a raz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valente cortad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stava de boa ve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upliquei para segui-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, atônito, acompanhei-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 foi largada a um ca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, levada à moen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i triturada, de to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o açúcar na fazen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na altaneira e b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ha um dever a cumpri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bmeter-se à mo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a missão de serv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ida é assim, meu ca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ter o dom de am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quer pessoa no mu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á de sofrer e chor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você chora, recor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eus cuidará de 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mbra o episódio da cana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r é sempre isso aí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OT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um dia de saudad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mágoa que me aflig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ntava minor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minha melancol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isso, demand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aflição, sem alar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igos afetos m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im de reconfortar-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eiro, quis abraç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meus queridos paren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vam todos cansad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ão tristes, quanto doen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squei prezado coleg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hei-o... Encontro irrisó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ha um filhinho com feb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 esposa num sanató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mbrei-me de um compa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ra forte, qual um tour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fim de uma cirur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va de sonda e so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s ver uma namo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s meus caminhos de moç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ara-se... Tinha filh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rpo era pele e os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isitei um compa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muito me distraí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 de duro aci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íra em paralis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urei outro cupin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distração e cinem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s pés até a cabe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o ele era eczem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tantos dos meus coleg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provas vinham a rod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tre quantos procura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era o melhor de tod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ando, rememor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itas lições de Jesu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qual de nós n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e atado à própria cru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ão pensei: nosso mu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está fora da Le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us que o fez, Deus que o conserv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u, por mim, de nada se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QÜES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sentido de ampli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pensamentos do B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que ouso comen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lição que vi do Alé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iúva nobre e ric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a Cecília Trind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ha um filho e duas filh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destaque na cid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o dia, junto ao filh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ão pálida quanto a ce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stra-lhe Dona Cecí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rta que recebe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um texto repuls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cruel seqüestrad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he falava na escr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enosprezo e ranc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la atendesse sem fal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que se punha a intimá-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nqüenta milhões, não men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, então, a morte à ba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colocasse o di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entre jornais em mo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a noite, em certa ho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baixo de antiga po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da dissesse à polí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agisse de “lábio mudo”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da falasse a ningué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não mudaria tud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gava ao filho consel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a o esperto margina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perando recorr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tato polici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o moço responde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Escute, mamãe queri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sso tudo, apenas v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ênção de sua v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preciso resguard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us santos cabelos branc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sa quantia é migal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que já possui nos banc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vém se evite a polí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ha o dinheiro em jorn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fique livre de v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mira de marginais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a senhora, ao contrá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i à polícia em segre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diu providências clar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lando firme e sem me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ientada, a caprich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antigo deleg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cou todo o di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re o terreno indic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obre dama, à distân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cou serena, a conte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ria ver o desfec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triste aconteci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hora escura da no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mascarado chegav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ver os homens at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guarda que o vigia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do tomou do paco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s que a polícia o esface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obriu-se, então, que o mor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o próprio filho del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BRAÇÕ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uscando maior prove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nossas reuniõ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lemos, mesmo de lev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força das vibraçõ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m desejar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mais seguro alicer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ha sempre a car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que interfira ou conver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imento cria a idé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idéia entra em quest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ticulando a palav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o fato surge em a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 discussões e conflit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o nosso verbo inju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emos logo conos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pes, coceira, alerg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reprovamos algué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forma infeliz e aves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freremos, muitos di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leza e dor-de-cabe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a queixa é contra paren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s que essa queixa nos l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 sombra da urucubac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banzo e à dor-de-barri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se, atitude e expres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se irradiem da g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imediato, produz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bração correspond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lavra de luz e tre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m esta nota sensa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ibração nos elev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vibração também mata.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 que deseja a pa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eba esta nota amig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erve muito cuid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tudo o que você di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ure evitar presen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queixume ou desac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peje silêncio e pre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re o fogo do bo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trabalho é obrigaç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ridade é de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alar, buscando o ma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melhor nada diz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alguém, porventura, afir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a fofoca está na on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ça um sorriso frate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entanto, nada respon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praças estão replet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há muita conversa o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rde: peixe no anz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ha a morte pela boca.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tras épocas, a ba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armação de me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exercícios d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 peça de tribunal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mbém a barra de sa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indagação perman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ando complica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nlouquecem muita g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arra, porém, ag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cançou nova expressã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m a ser “peso-pesad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vida ou no coraçã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mos a barra do empre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do o salário balan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arra da viol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 barra da inseguranç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mos a barra da car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s conflitos atuai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arra do sofr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avança cada vez mai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arra dos namora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a mais pesada de tod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que muitos querem filh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es do tempo das boda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la barra dos protest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se ampliam, de hora em ho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que aparecem proble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o trabalho vai-se embo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 meio de tantas barra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amos fazendo o b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im, não seremos bar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atrasar a ningué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CABUL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 me pergunta em car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u caro Antônio Gar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re o amor livre na Ter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sexo de hoje em d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que dizer, meu irmã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s neste assunto o que se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exo sem contr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venta o amor sem le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rde o antigo provérbi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Na casa em que não há p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os reclamam com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e agitam sem razão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lta-se em toda pa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rpo por nobre cen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uito sexo por f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muito chulé por dent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nto o homem pulou cerc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 cercas em derred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a mulher quis imitá-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 luta ficou pi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nto a mulher se descob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o homem fica a pens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deseja estar na r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 mesmo se quer um l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xo livre? Amor liv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rcia, não falar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ga aos nossos que sou mor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or isso nada se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CASO  LIBÓ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bório, depois da fe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gou, reclamando em ca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baleava e gem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strando os olhos em bras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pejou-se numa cam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vestiu-se sem caut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assou a vomi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iva grossa e amare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itava com dor no vent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zia-se com tontei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ração dispara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tremenda batedei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cedeu-se na fe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vorando peixe ass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batida de lim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 grande copo de l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 comera cabri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resmo, chouriço e fran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indo-se  entusiasm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iu, feliz, no fandan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tou, danço, batuco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cando antiga vio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trouxera resguard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dentro de uma saco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ora, clamava aos berr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, o touro e amigo for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não agüentava as dor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via, de perto, a mor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 noite, foi à ses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apoio de enfermei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ria ouvir o Irmão Júl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u guia e seu companhei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momento da consul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 o Libório: “Ah! Irm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oença me apanho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o agora em provaçã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iz o meu caro Gui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 creio em sua virt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cessito, quanto an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tomar minha saúde!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migo Espirit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deu com gentilez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Vi você, ontem, na fe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stei de sua destre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ha calma, irmão Libó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arde a Fé, pense no B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us é um Pai que nunca dor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m abandona a ningué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escute este rif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ofereço ao seu ampar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m a paca caro comp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ará a paca caro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ÇÃO  IMPREVI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irmão Joaquim Benev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amente nesse d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nhecera, anim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strando grande aleg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almente, ia encontr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rezado benfei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he escrevia, de long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novando-lhe o vig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va fazendo um 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esse a toda crian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zinha ou desampara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z, amor e seguran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, esse amigo dist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ria do longe o per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metera visitá-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data e horário ce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ém disso, o benfeit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pre ativo e sempre irm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ra-lhe em carta am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he traria um bilhã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bilhão que o amparas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serviço em andame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Joaquim se organiz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abraçá-lo, a cont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ônibus, ia às compra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ou-se, notando ao l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homem de grande por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doso, forte e pes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pós minutos de calm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aspirando o rapé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mpanheiro de banc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querer, pisou-lhe o pé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Joaquim trazia um ca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inguada paciên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calo que lhe amargura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dia da existênc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sentir-se machuc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gou-se à irrit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gritou, atarantad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Tire o pé, “seu” gordalhão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eliz, saia daqu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ia e vá adiant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quero ter, ao meu l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eu corpo de elefante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homem rogou desculp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fastou-se, incontinen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baleou e segui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ando-se mais à fr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 comprou doces fin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nobre confeit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uardando o benfei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, logo, o visitar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horário, alguém bate à port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 corre a ver quem é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o homem alto e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he pisara no p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visitante sorri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 pediu-lhe perd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ebendo, envergonh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ádiva de um bilh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tendo nas próprias mã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heque pleno de ensin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sava no grande en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serviço aos pequenin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al da historia: quem qu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ras de amor e val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cultive a tolerâ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uide da cortes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COF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iúva Dona Adé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a linda e muito ric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jaezada de jó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Fazenda de Benfi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tudo via em mudanç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de a morte do mari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zendas, granjas e terr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do ela havia perdi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ha dois filhos adult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berato e Consenti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rimeiro - jogad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egundo - libert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stavam dinheiro, a rod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 avais e mais avai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do a viúva acordo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ha assinado dema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dera fazenda e terr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jóias que possuí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o o credito bancá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 casa de morad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dois filhos lhe arranja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as estreitas salinh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de moravam com 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gato e duas galinh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iam do que lhes dess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simpatia e bond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pessoas de visi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nome da carid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filhos, porém, nota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la guardava com gos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cofre, sob disfar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 travesseiro bem po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o dia, com malí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guntou-lhe o Libera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Mãezinha, o que há no cof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recebe tanto trato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 apenas responde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strando certo cuid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Neste cofre, tenho o re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meu dinheiro guardado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de esse dia, a viú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ve os filhos, ao red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, as galinhas e o g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ram muito melh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rios anos se passa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elhoria e rega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filhos, olhando o cof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ela sempre a resguardá-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luminosa manhã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moços, abrindo a por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remeceram de sus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a Adélia estava mor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ardaram o cofre, às press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uxeram médico e gen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o fim do dia lhe de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neral sóbrio e dec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bos sozinhos, à no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riram o cofre, enfi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fre só tinha conch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um bilhete escrito assi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Filhos do meu coraç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us filhos que tanto am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doem se nada tenh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do o que eu tinha, eu lhes dei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, agora, se desej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o e mais ouro a rol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eitem o meu conselh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um vá trabalhar!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QUENA  HISTÓRIA  DE  JOAQU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ado em pequeno gru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la bondade de um Gu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z-se mudado e cont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migo Joaquim F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gociante otimi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pre afável, prazentei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meteu servir aos pobr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Deus lhe desse dinheir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dinheiro desej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certa hora, o alcan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 agora um homem ric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ravés de enorme heran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encarnado, um av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xara-lhe grandes rend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ólices e segur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erações e fazend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lou Joaquim que ergu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mparo aos necessitad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 lar de paz e confor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muitos metros quadrad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ou nisso muito temp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, tornou-se notó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m vez de lar, alç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jestoso ambulató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va esquemas e esquem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zia reter os cob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a assistência preci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muitos enfermos pob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 janeiros se ajuntava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, com espalhaf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 idéia de ambulatóri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sou para a de orfan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entanto, tempos apó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 o grande gabaro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não queria orfan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ria uma linda esco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plano em plano, Joaqu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eu e gozou, em sum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inhando em vida man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construir obra algu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encarnado, por f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rmiu, dormiu e, depoi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ou junto dele, um anj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vam, a sós, os doi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 pergunta: “anjo ami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 sempre me acompanh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erto, sabe o meu n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e a vida escura e estranha?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 o anjo:  “ andei consi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 a dia e mês e mê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 é o Joaquim F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faria, mas não fez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A  E  SOBRIN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s-me a trazer-vos a histó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ranha como se di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fato que suced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um amigo- o Téo Muni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 chegara aos quaren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ava com garbo e 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velha tia, conta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enta e lá vai fuma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, viúva, fiz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stamento em pergaminh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outros quaisquer paren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xara tudo ao sobrinh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oço, olhando o fut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la ambição desmedi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va-lha os nomes mais terno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“Meu tesouro”, “mãe querida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 adulava a velhinh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 adorava o rapa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dos, constantem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iam em doce pa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veio um dia difícil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ia surgiu do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rapaz fez-se-lhe apo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carinho perman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es. Medicament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quietações. Agoni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blemas multiplica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gavam, todos os di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elhinha, certa no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silêncio, estremeceu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ando-o imóvel, de to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 a enfermeira: “morreu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obrinho desol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bruçou-se sobre a ti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ando, viu-a para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ração não bat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io o médico. No exa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z testes, explica, exort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 colapso profu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oente estava mor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tanto, quis mais prov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companheiro trari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ão, daria o atest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óbito no outro di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sa, de imedi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nsformou-se num veló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stemunhos de pes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dolências. Falató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éo chorava na aparênc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, ganhando o papa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quantos vinham a e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]sabia-se muito ri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herança era muito gra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ia deixava rend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itas lojas de alugu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ras, galpões e fazend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tanto, ao dia cla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morta estava a mex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quele corpo cans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çara a revi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io médico. Auscultou-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zendo com aleg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la somente sofre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ve cataleps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iludido e assust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éo caiu, em desconfor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do entrada no hospita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oitado estava mo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DACIN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queixa descabi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fofoca qualqu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a nascida de hom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a feita por mulher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frase de iron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anedota trave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ponha o ouvinte alopr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inhocas na cabeç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grito disparat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gemido sem razã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conversa comp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dizer “sim” ou “não”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resposta infeli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gesto de desac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nota de azedu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gosto pelo boa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do isso é um pedacin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treva posta em aç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ocando a nossa que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 tramas da obsess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PRES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á se fizera ma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Joaquim Serapiã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ia rogando auxí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toda reuni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sessão de voz dire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ando calma sem f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entidade na cab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nfortava Joaqu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irmão Quintino Elenté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i materializ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va sempre dispo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incessante rec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eclarar-se do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bora a mostrar-se for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oço pedia ampa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ardando o medo da mor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ixava-se de bronqu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tosse e inchaço na goe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desânimo e tontu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tedeira e erisipe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cada reuni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á se encontrava Joaqu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abrunhado e choros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zendo-se assim, assi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sados mais de oito an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 de curta oraçã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irmão Quintino Elentér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isou ao pedinchã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 Joaquim, agora é que eu troux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minha grande aleg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eu remédio segu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uso, dia-a-d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xarei nesta cab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eu singelo pres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quero vê-lo abati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m cansado, nem doente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a a sessão, eis que su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bine iluminad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aquim correu ao reméd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chou uma linda enxa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IRMÃO  CONSEL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vindo de auxili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um mentor enfermei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i no lar confortá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irmão Genésio Pinhei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instrutor que me leva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um prestimoso aten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eclarava Pi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cessitado e do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 não foi o meu espa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 notar no visit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quarentão alto e for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avelmente traj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entor recomendou-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lêncio, calma e atençã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tado, o dono da ca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revia ao próprio irm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tados à retaguar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querer, eu mesmo 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do aquilo que Pinh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ternalmente escrev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“Prezado mano Jojo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dizia, na carta amig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forme os tempos de hoj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preciso que eu lhe dig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guardar a saú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, que é moço educ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erve os nossos princíp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tenha muito cuid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ma cedo. Evite farr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busque dor-de-cabeç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m procure a companh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moças que não conheç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da de álcool na boc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m mesmo vinho ou lic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ja do ar poluí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qualquer rua a transp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fume, porque o ciga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ece trama ou feitiç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pessoa quer deixá-l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ois não pensa mais nis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coma carne de porc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m beba água qualquer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mbre sempre os três perigo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mo bebida e mulher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se tópico da car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ôs-se a ler o texto fei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sentiu, desconcert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forte dor no pei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tando a carta na me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 enorme desconfor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gueu-se e saiu gritand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seguida, estava mo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18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DINHEIRO TEM  MUITAS FACES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Recebi seu questionári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Meu prezado companheiro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Você quer saber, ao cert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O que penso do dinheiro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O assunto é muito difícil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orquanto, falando as claras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Em qualquer parte do mundo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Dinheiro tem muitas caras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Dinheiro ganho em trabalh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No suor de cada dia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ara quem cumpre o dever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E uma fonte de harmonia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Entre amigos generosos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Dinheiro que se arrecade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ara socorro aos que sofrem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É uma luz de felicidade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Dinheiro distribuíd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Em forma de ensino e pã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É musica de alegria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or dentro do coração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Mas dinheiro para o mal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É um tema que não governo,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orque vira passaporte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Para as jogadas do inferno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MESS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homem desencarn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areceu abatid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ria o nosso men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 fazer-lhe um pedi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pobre recém- chegad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çou dizendo assim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mpare-me, nobre ami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ha piedade de mi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 que já fui afast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meu corpo deprim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vivo de déu-em-dé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gando, constantem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 que ando preso aos cuida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uma promessa que fi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messa que não pagu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que me faz infeli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i rico... Tive fortun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je invadida de herdeiro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 fiquei devendo aos pob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tecentos mil cruzeir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ão pobres de Santo Antô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os protege das Altura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úvas abandonad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choças tristes e escura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devo fazer agor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meu remorso insist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meu dinheiro não v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câmbio aqui diferen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mentor se resguardav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silêncio singul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o homem continu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lágrimas de pasmar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fim, o mentor fal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 voz amiga e pausa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Meu amigo, sinto mu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ua conta atrasad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quilo que se prom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 caridade de algué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m força de promissó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Terra e no Mais Alé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Bem é negócio urg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se entristeça, entreta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te ao mundo, volte e sir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os protegidos do Sa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o meu débito, em dinhei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cessito de ação pron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so assinar promissó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im de pagar a con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se o mentor: “meu ami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ute com atençã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eu resgate, em dinhei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ó em outra encarnação..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VER  EM 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queres viver em pa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ue os princípios do b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ende ao próprio caminh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penses mal de ningué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 a tarefa que t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o dever que ela te apont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re os problemas dos outr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formam em nossa con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ão guardes idéias tr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e as lembranças que lev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Sol atravessa a no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alterar-se nas trev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alguém te ofende, perdo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a na rua ou no l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os nós, perante a vi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os capazes de err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to ao mais, confia em D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anota esta lei segur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pessoa se v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b aquilo que procu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sectPr>
      <w:headerReference w:type="default" r:id="rId4"/>
      <w:type w:val="nextPage"/>
      <w:pgSz w:w="12240" w:h="15840"/>
      <w:pgMar w:left="108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54:00Z</dcterms:created>
  <dc:creator>base</dc:creator>
  <dc:description/>
  <dc:language>en-US</dc:language>
  <cp:lastModifiedBy>base</cp:lastModifiedBy>
  <dcterms:modified xsi:type="dcterms:W3CDTF">2010-10-04T21:29:00Z</dcterms:modified>
  <cp:revision>21</cp:revision>
  <dc:subject/>
  <dc:title> </dc:title>
</cp:coreProperties>
</file>