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4759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2162810" cy="326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64.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2162810" cy="326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mallCaps/>
          <w:color w:val="000000"/>
          <w:sz w:val="72"/>
          <w:szCs w:val="72"/>
        </w:rPr>
      </w:pPr>
      <w:r>
        <w:rPr>
          <w:bCs/>
          <w:smallCaps/>
          <w:color w:val="000000"/>
          <w:sz w:val="72"/>
          <w:szCs w:val="72"/>
        </w:rPr>
        <w:t>As Palavras Cantam</w:t>
      </w:r>
    </w:p>
    <w:p>
      <w:pPr>
        <w:pStyle w:val="Normal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</w:r>
    </w:p>
    <w:p>
      <w:pPr>
        <w:pStyle w:val="Normal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Carlos Augusto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dentifica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s Augusto, também conhecido pelo nome de Gugu, chama-se Carlos Augusto Ferraz Lacerda, é filho do médico Dr. Oswaldo Lacerda, de saudosa memória e de D. Ynayá Ferraz Lacerda, residente na Capital do Rio de Janeiro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s Augusto faleceu no desabamento do cine Rink, em Campinas, Estado de S. Paulo, em 16 de setembro de 1951.</w:t>
      </w:r>
    </w:p>
    <w:p>
      <w:pPr>
        <w:pStyle w:val="Normal"/>
        <w:spacing w:lineRule="auto" w:line="36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do Médiu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nsamentos de Carlos August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erces demandam seguran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por isso, não se justificam decisões apressad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é gravitação sem cativei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renda às sugestões da tristeza e nem às requisições do desal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jardineiros, colhendo rosas no espinheiral, semeadores compelidos à lama da Terra, a fim de que a nossa lavoura produza para o Bem, e operários da Luz, constrangidos a sofrer o assédio da sombra para que a nossa tarefa se faça proveitosamente cumpr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emos o espinheiro da senda e esqueçamos o pedregulho do caminho... Espinhos espirituais dão rosas de paciência e renúncia e pedras morais trazem consigo o ouro do Conhecimento Superi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emos sem condiçõ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servir sem desanimar e compreender sem exig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, tolere, aguarde, trabalhe, auxilie e perdoe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s verbos tão simples na formação labial e tão importantes à nossa felicidade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iunfo na Terra pede o esquecimento de qualquer sombra, para que a luz da Divina Providência não nos encontre inabordáv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Jesus, a saudade é anseio sem ser angústia, sede espiritual sem ser desesper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osse a noite e jamais saberíamos identificar os esplendores do d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associados de muitas empresas, batalhadores de muitos combates, irmãos de ideal e de alegria, de aflição e de luta em muitas jornadas n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emos no Cristo para que o Cristo confie em nó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V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tinuemos caminhando sob a inspiração do Divino Mestre. É tudo o que nos será possível fazer de melho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De nós mesmos, atentos à insegurança de nossas aquisições, nosso passo seria vacilante entre a luz e a sombra, entre o bem e o mal... Com Cristo, porém, cessam as dúvidas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acrifício de nossos desejos aos Desígnios do Senhor é a chave de nossa felicidade re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na Terra confiados ao cadinho purificador do sofrimento e talvez que a estabilidade no mundo fosse apenas estagnação. Zurzem sobre nós azorragues expiatórios e regeneradores, por todos os lados e, por essa razão, ainda mesmo alcançando o desejável equilíbrio material e espiritual no campo da experiência humana, o sofrimento alheio não nos permitiria repou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aos nossos semelhantes, vamos descobrindo a estrada necessária à nossa própria elev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no mundo em processo de renov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torno de nossa embarcação, há muitos náufragos a se debaterem no perigo e no temor, na necessidade e na aflição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rçamos a coragem de auxiliá-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idência Divina tudo renova para que se faça o Bem, e com isso as nossas esperanças renasc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amos serenidade e confiança em Deus na travessia do grande mar, em que simbolizamos a existência na Ter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vence e mo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volução caminha na pauta dos séculos, no entanto, podemos seguir adiante, passo a passo, nas linhas sinuosas do aprendizad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be-nos estudar e servir, lutar e enriquecermo-nos com a luz do Conhecimento Superior, tanto quanto se nos faça possível, seja no mundo físico ou na Vida Espiritu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mesmo, a preço de lágrimas e sacrifícios, avancemos para diante, trabalhando e servind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é o sinal dos que trabalham pela evolução comum e pelo crescimento espiritual de to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V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amos às exigências da jornada evolutiva, recebendo a dor por nossa instrutora divin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pagues o sorriso de entendimento nos lábios e conserva, sempre acesa, a chama da esperança no co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V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nós, dentro da Lei, somos impelidos a seguir juntos, segundo os compromissos que esposamos. Em conjunto, adquirimos débitos pesados que, em conjunto, devemos ressarci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renda às sugestões do desal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servir sem desanimar e compreender sem exig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iunfo na Terra pede esquecimento de toda sombra, para que a luz não nos encontre inabordáv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dificuldade, asilemos o pensamento na oração. Ante a luz da prece, os problemas se reduzem e a paz triunfa, invariáve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istência no Plano Físico é, na essência, um ato de fé em Deus e em nós mesmos se anelamos a vitória total, no rumo do Plano Superi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I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ente é apenas um ponto de passagem no Espaço e no Tempo, ao qual estamos chegando, de muito longe, de viagem para o Grande Futu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é vida em um novo modo de s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V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ramentas não nos faltam para lavrar a terra com eficiência e belez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bamos suportar as chuvas de suor que nos encharcam no trabalho e tolerar sem reclamação a canícula das provas que tantas vezes procuram ressecar-nos o coração, para que o título de cultivadores fiéis nos fulgure, um dia na fro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V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r, aprender, trabalhar e servir sempre são verbos a conjugar em nossa caminha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XVIII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hes surpreendam os percalços da marcha. Onde se fecha um caminho, abre-se out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X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temporal, por dentro do coração, refugiemo-nos no santuário da prece. A prece é força da vida ao nosso dispor; por ela, anjos e homens se encontram, facilitando-nos a comunhão com Jesus para a execução de nossas taref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L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arrependeremos de auxiliar, porque os dias se desdobrarão, imperturbáveis, repondo cada pessoa no círculo que lhe cabe e cada situação no lugar que lhe é própr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4:00Z</dcterms:created>
  <dc:creator>Rogerio Sarczuk</dc:creator>
  <dc:description/>
  <dc:language>en-US</dc:language>
  <cp:lastModifiedBy>base</cp:lastModifiedBy>
  <dcterms:modified xsi:type="dcterms:W3CDTF">2010-12-29T23:10:00Z</dcterms:modified>
  <cp:revision>5</cp:revision>
  <dc:subject/>
  <dc:title/>
</cp:coreProperties>
</file>