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39035" cy="328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2254250" cy="3196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319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59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2254250" cy="3196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319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mallCaps/>
          <w:sz w:val="96"/>
          <w:szCs w:val="96"/>
        </w:rPr>
        <w:t>Antologia do Caminho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Francisco Cândido Xavier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Espíritos Diversos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uxilia aos outros com aquilo que possuas de melhor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amor não depende de ouro para servir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em qualquer recurso monetário, Jesus transformou a Terra, trazendo-nos ensinamentos inolvidáveis cuja grandeza cresce para nós todos no transcurso dos século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juda aos outros e serás amparado pelos heróis do bem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meia a fraternidade e conquistarás a influência benéfica de milhares de irmão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ntes do apelo à justiça roga clemência e piedade, de vez que pelo socorro do temporário esquecimento na vida física – brando anestésico de que se utiliza a Compaixão do Senhor para extirpar-nos do espírito as raízes do mal – por muito tempo ignoramos toda a extensão de nossos débito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mmanuel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ão peças diretrizes à Vida Superior, antes de haver praticado a fraternidade no círculo de criaturas em que te encontra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Mais amor em nossas atividades de cada dia é solução gradativa a todos os enigmas que nos cercam. Só a luz é capaz de extinguir a sombra. Só a sabedoria aniquila a ignorância. Só o amor redime, vitoriosamente, a miséria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Não nos abeiremos da revelação, simplesmente indagando, pedindo, reclamando. Aprendamos a trabalhar e servir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memo-nos uns aos outros e uma luz nova brotará no terreno vivo de nossa alma, constrangendo-nos a sentir que só o trabalho no serviço ao próximo é capaz de conduzir-nos à comunhão com a verdadeira felicidade, que decorre de nosso ajustamento às Leis Celestiai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onremos os familiares amparando-os, quanto nos seja possível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rocuremos não prejudicar a ninguém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abalhemos com alegria servindo a todos, em favor de nós mesmos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 leviandade, a ignorância, a perturbação, a desordem, a incompreensão e a ingratidão constituem paisagens de trabalho espiritual, reclamando-nos atuação regeneradora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ão pedirás ao botão entreaberto o prodígio da rosa que só amanhã desabrochará plena de cor e perfume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 já sabes entender, ama e auxilia sempre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Se a leviandade te desafia, ajuda ao companheiro de jornada, orientando-lhe o pensamento para o que seja nobre e justo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bserva e descobrirás a Bondade Eterna selando a vida em toda parte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ime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nguém caminha sem testemunho de fé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Espírito algum obtém elevação ou cura por osmose, mas sim através de trabalho paciente e intransferível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ão se queixe da vid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abalhe e conserve bondade e paciência para com todo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Hilário Silv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abalha, criando o bem que pudere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rve a quantos encontre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ê bondade e socorro, apoio e eficiência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ocê diz que não detém qualquer dom mediúnico que lhe garanta as atividades na sementeira do bem, mas dispõe de tempo, a fim de colaborar na assistência aos irmãos em obstáculos muito maiores que os seu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ndré Luiz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ocê afirma que o companheiro é difícil de suportar, mas dispõe de tempo para renovar-lhe a maneira de ser, através do seu próprio serviço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ndré Luiz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ocê diz que a dificuldade é insuperável, mas dispõe de tempo a fim de contorná-la, atingindo a realização do melhor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ndré Luiz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nhor Jesus!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ós te agradecemos todas as bênçãos com que nos clareias a estrada e nos reconfortas a vida, mas, em particular, nós te agradecemos os obstáculos que nos permites encontrar, no relacionamento uns com os outros, através dos quais exercitamos a prática do amor que nos legaste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eime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Lembra os obstáculos e crises, quedas e provas que já atravessaste, dos quais sempre ressurgiste para o reequilíbrio e para a busca da felicidade, sem que saibas explicar de que maneira te refizeste para a alegria de viver e conviver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valia as bênçãos que te marcam os dias e as vitórias íntimas que entesouraste no campo das próprias experiências e nunca te acomodes com o desespero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abitua-te à calma nas trilhas em que necessitas transitar espiritualmente, todos os dia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ala com bondade para que o azedume ou a delinqüência prováveis não te encontrem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mpara os fortes, para que não esmoreçam nas boas obras e escora os fracos que perderam a confiança em Deus e em si mesmos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espeita os pensamentos e afinidades de cada um e aprende a esperar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e tuas afinidades pessoais ainda não chegaram para completar-te a tranqüilidade e a segurança é que estão positivamente a caminho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gue construindo esperança e amor em auxílio a todo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odos os companheiros da Humanidade são nossos irmãos perante as leis da vida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ma e serve sem apego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dianta-te nas estradas do tempo, materializando o bem, porque o bem é a única força capaz de levantar e manter essa ou aquela senda de elevação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e te empenhas pela vitória espiritual em ti mesmo, com o resgate do pretérito e a construção do porvir, aprende a guardar o presente, entre o bem e a verdade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ceita em Jesus, o Mestre que te aprimora e aproveita a bênção do tempo, mobilizando sentimento e raciocínio, atenção e boa vontade, para que te faças melhor cada dia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12"/>
      <w:jc w:val="both"/>
    </w:pPr>
    <w:rPr>
      <w:rFonts w:ascii="Verdana" w:hAnsi="Verdana" w:cs="Verdana"/>
      <w:sz w:val="22"/>
      <w:szCs w:val="22"/>
    </w:rPr>
  </w:style>
  <w:style w:type="paragraph" w:styleId="Recuodecorpodetexto2">
    <w:name w:val="Recuo de corpo de texto 2"/>
    <w:basedOn w:val="Normal"/>
    <w:qFormat/>
    <w:pPr>
      <w:spacing w:before="280" w:after="280"/>
      <w:ind w:firstLine="712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32:00Z</dcterms:created>
  <dc:creator>Rogerio Sarczuk</dc:creator>
  <dc:description/>
  <dc:language>en-US</dc:language>
  <cp:lastModifiedBy>base</cp:lastModifiedBy>
  <dcterms:modified xsi:type="dcterms:W3CDTF">2010-12-31T16:59:00Z</dcterms:modified>
  <cp:revision>3</cp:revision>
  <dc:subject/>
  <dc:title/>
</cp:coreProperties>
</file>