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2440305" cy="347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2255520" cy="3379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5520" cy="337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273.4pt;mso-wrap-distance-left:9.05pt;mso-wrap-distance-right:9.05pt;mso-wrap-distance-top:0pt;mso-wrap-distance-bottom:0pt;margin-top:1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2255520" cy="3379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5520" cy="337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mallCaps/>
          <w:color w:val="000000"/>
          <w:sz w:val="72"/>
          <w:szCs w:val="72"/>
        </w:rPr>
      </w:pPr>
      <w:r>
        <w:rPr>
          <w:smallCaps/>
          <w:color w:val="000000"/>
          <w:sz w:val="72"/>
          <w:szCs w:val="72"/>
        </w:rPr>
        <w:t>Antologia da Paz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right"/>
        <w:rPr>
          <w:smallCaps/>
          <w:color w:val="000000"/>
          <w:sz w:val="56"/>
          <w:szCs w:val="56"/>
        </w:rPr>
      </w:pPr>
      <w:r>
        <w:rPr>
          <w:smallCaps/>
          <w:color w:val="000000"/>
          <w:sz w:val="56"/>
          <w:szCs w:val="56"/>
        </w:rPr>
        <w:t>Francisco Cândido Xavier</w:t>
      </w:r>
    </w:p>
    <w:p>
      <w:pPr>
        <w:pStyle w:val="Normal"/>
        <w:jc w:val="right"/>
        <w:rPr>
          <w:smallCaps/>
          <w:color w:val="000000"/>
          <w:sz w:val="56"/>
          <w:szCs w:val="56"/>
        </w:rPr>
      </w:pPr>
      <w:r>
        <w:rPr>
          <w:smallCaps/>
          <w:color w:val="000000"/>
          <w:sz w:val="56"/>
          <w:szCs w:val="56"/>
        </w:rPr>
        <w:t>Espíritos Diversos</w:t>
      </w:r>
    </w:p>
    <w:p>
      <w:pPr>
        <w:pStyle w:val="Normal"/>
        <w:jc w:val="both"/>
        <w:rPr>
          <w:smallCaps/>
          <w:color w:val="000000"/>
          <w:sz w:val="28"/>
          <w:szCs w:val="56"/>
        </w:rPr>
      </w:pPr>
      <w:r>
        <w:rPr>
          <w:smallCaps/>
          <w:color w:val="000000"/>
          <w:sz w:val="28"/>
          <w:szCs w:val="5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Na abastança ou na carência, na direção ou na subalternidade, na juventude ou na madureza, simplifiquemos e aprendamos a trabalhar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(Extraído do livro “Perante Jesus” - Emmanuel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Como possas e quando possas, relaciona as bênçãos que já recebeste da Nova Revelação, reanimando e orientando os irmãos do caminho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(Extraído do livro “Perante Jesus” - Emmanuel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Lembre-se de que se você cultivar a paciência, todos os prejuízos e desgostos prováveis da experiência terrestre se lhe farão mensageiros de bênçãos que você desconhece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dré Luiz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Recados da Vida” - Autores Diversos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Confie em Deus e confie em você mesmo, servindo sempre no amparo aos semelhantes e cedo você reconhecerá que carrega, por dentro do próprio coração, o seu mais belo cântico de vitóri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dré Luiz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Recados da Vida” - Autores Diversos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oar e esquecer são as duas chaves da paz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gar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Irmãos Unidos” - Autores Diversos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reendamos para que sejamos compreendidos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imei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(Extraído do livro “Irmãos Unidos” - Autores Diversos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 gente aguarda ingresso no paraíso, olvidando que o Céu pode ser construído para o homem na Terra mesmo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Refúgio” - Emmanuel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aixão é receita de luz para a ascensão da alma aos Reinos Divinos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mmanuel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Refúgio” - Emmanuel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X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Para o homem, o anjo é o gênio que representa a Providência Divina e para o animal, o homem é a força que representa a Divina Bondade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Semeador em Tempos Novos” - Emmanuel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uxilia os que te seguem os passos e guarda, dessa maneira, a certeza de que receberás em pagamento de paz e luz o concurso daqueles que te antecederam no acesso às culminâncias da Vida Maior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Semeador em Tempos Novos” - Emmanuel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itar as conversações inúteis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dré Luiz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Paz e Renovação” - Autores Diversos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II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Mais vale ser enganado que enganar, no trato da vida, porquanto as pessoas enganadas denotam alma simples e sincera, compreendendo-se que os enganadores andarão embrulhados na sombra a que se empenham toda vez que procurem enevoar a estrada dos semelhantes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Paz e Renovação” - Autores Diversos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II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nos despreocupemos da caridade que nos induz ao serviço infatigável no Bem, com a renúncia às nossas velhas imperfeições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Vereda de Luz” - Autores Diversos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IV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Banco da Etern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hei um aviso assim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everança no b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á dividendos sem fim!..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ugusto Linhare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Vereda de Luz” - Autores Diversos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V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tória real, seg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ssência da Lei Divi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á vencermos no m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aixão que nos domina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aks Aboab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Paz e Alegria” - Autores Diversos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V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tória se encaste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jardins encantador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para chegar a e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há caminhos de flores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opes Sá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Paz e Alegria” - Autores Diversos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VI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az pode passar a residir hoje mesmo em nosso campo íntim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sta lhe ofereçamos o refúgio da compreensão e isso depende unicamente de nós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Paz” - Emmanuel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VIII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Quanto possível, asserena-te e aprende a solucionar as próprias necessidades pessoais, sem o concurso de outr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so não quer dizer que se vive, no mundo de hoje, no regime egoístico do “cada qual para si”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contece que o progresso avança, e mais imperiosa se faz a obrigação de atenuar, tanto quanto possível, esse ou aquele peso sobre os corações queridos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Paz” - Emmanuel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IX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você parar parar de se lamentar, notará que a felicidade está chamando o seu coração para a vida nova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dré Luiz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Sinal Verde” - André Luiz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X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Que importa o julgamento menos feliz dos outros a seu respeito, se você traz a consciência tranqüila?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dré Luiz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Sinal Verde” - André Luiz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X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natural que você faça invejosos, mas não inimigos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dré Luiz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Sinal Verde” - André Luiz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XI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aste as palavras agressivas do seu vocabulário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dré Luiz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Sinal Verde” - André Luiz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XIII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Em qualquer crise da existência, conserva a calma construtiva, de vez que os nossos estados mentais são contagiosos e, asserenando os outros, estaremos especialmente agindo em auxílio a nós mesmos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Gotas de Paz” - Emmanuel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XIV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 paz em ti será paz nos outros e todos nós, seja aqui ou além, necessitamos de paz, a fim de viver fazendo o melhor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Gotas de Paz” - Emmanuel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XV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saber pedir com segurança, é imprescindível saber dar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Semente” - Emmanuel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XVI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O sovina da fortuna amoedada retém pedras, metais e papéis de valor convencional que a vida substitui na provisão de recursos à comunidade, mas o sovina da alma retém a fonte da felicidade e da paz, da esperança e do bom-ânimo que constitui alimento indispensável à própria vida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Semente” - Emmanuel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XVII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Um sorriso amigo é a resposta do bom ânimo e da amizade, refundindo as forças daquele que está prestes a cair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Alma e Luz” - Emmanuel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XVIII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Recorda que o Senhor espera por tua boa vontade e por teus braços, para responder com a paz e com a esperança aos que te cercam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Alma e Luz” - Emmanuel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XIX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sabe o valor das hor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e, aprende e segue em paz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maldades e injúri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as conhece, nem faz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iquito de Morae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Ação, Vida e Luz” - Autores Diversos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XX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No trabalho não somente surpreenderás o caminho do aprimoramento próprio, mas igualmente a ginástica do espírito conferindo-te sustentação e segurança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Ação, Vida e Luz” - Autores Diversos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XX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procuras ensejo para realizar-te, em matéria de paz e felicidade, age e serve sempre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Urgência” - Emmanuel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XXI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fim, para ganhar a paz, toma o amor ao próximo por legenda da própria vida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Urgência” - Emmanuel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XXII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ressiva a decisão de Jesus, lavando os pés dos discípulos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Lembremo-nos, pois, do ensinamento sublime e lavemos os pés uns dos outros, com a bênção da humildade, no silêncio do amor puro que tudo compreende, tudo suporta, tudo santifica e tudo crê, porquanto apenas tolerando e entendendo a poeira e o lodo que ainda repontem dos caminhos alheios, é que redimiremos os nossos, atingindo a verdadeira paz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Encontro de Paz” - Espíritos Diversos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XXIV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Reconhecer - mas reconhecer mesmo - que trabalhando e servindo estamos, acima de tudo, cooperando em favor de nós próprios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dré Luiz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Encontro de Paz” - Espíritos Diversos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XXV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Fomos feridos nas tarefas cotidianas? Saibamos esquecer as ofensas do companheiro que ainda ignora as conseqüências do mal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tuír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Bênçãos de Amor” - Autores Diversos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XXV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olvides que o traba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fonte de paz e lu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mais te esqueças, meu fil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u modelo é Jesus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simiro Cunh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Bênçãos de Amor” - Autores Diversos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XXVI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desejamos a paz com a natureza, procuremos agir com ela dentro do equilíbrio com que somos por ela beneficiados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Esperança e Luz” - Autores Diversos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XXVIII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e desejamos obter a paz com os inimigos, abençoemos todos eles como ansiamos ser por eles abençoados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Esperança e Luz” - Autores Diversos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XXIX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te enviou ao trabalho da Terra está observando o teu esforço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Luz no Caminho” - Emmanuel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L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da é um cântico em todos os lugare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ser é uma nota da Sinfonia Universal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firas a harmonia com a maldade ou com o lamento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traído do livro “Luz no Caminho” - Emmanuel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31:00Z</dcterms:created>
  <dc:creator>Rogerio Sarczuk</dc:creator>
  <dc:description/>
  <dc:language>en-US</dc:language>
  <cp:lastModifiedBy>base</cp:lastModifiedBy>
  <dcterms:modified xsi:type="dcterms:W3CDTF">2010-12-29T23:14:00Z</dcterms:modified>
  <cp:revision>3</cp:revision>
  <dc:subject/>
  <dc:title/>
</cp:coreProperties>
</file>