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498725" cy="358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358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2313940" cy="3493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940" cy="349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282.4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2313940" cy="3493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940" cy="349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mallCaps/>
          <w:color w:val="000000"/>
          <w:sz w:val="80"/>
          <w:szCs w:val="80"/>
        </w:rPr>
      </w:pPr>
      <w:r>
        <w:rPr>
          <w:smallCaps/>
          <w:color w:val="000000"/>
          <w:sz w:val="80"/>
          <w:szCs w:val="80"/>
        </w:rPr>
        <w:t>Antologia da Amizade</w:t>
      </w:r>
    </w:p>
    <w:p>
      <w:pPr>
        <w:pStyle w:val="Normal"/>
        <w:jc w:val="both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</w:r>
    </w:p>
    <w:p>
      <w:pPr>
        <w:pStyle w:val="Normal"/>
        <w:jc w:val="both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</w:r>
    </w:p>
    <w:p>
      <w:pPr>
        <w:pStyle w:val="Normal"/>
        <w:jc w:val="right"/>
        <w:rPr>
          <w:smallCaps/>
          <w:color w:val="000000"/>
          <w:sz w:val="56"/>
          <w:szCs w:val="56"/>
        </w:rPr>
      </w:pPr>
      <w:r>
        <w:rPr>
          <w:smallCaps/>
          <w:color w:val="000000"/>
          <w:sz w:val="56"/>
          <w:szCs w:val="56"/>
        </w:rPr>
        <w:t>Francisco Cândido Xavier</w:t>
      </w:r>
    </w:p>
    <w:p>
      <w:pPr>
        <w:pStyle w:val="Normal"/>
        <w:jc w:val="right"/>
        <w:rPr>
          <w:smallCaps/>
          <w:color w:val="000000"/>
          <w:sz w:val="56"/>
          <w:szCs w:val="56"/>
        </w:rPr>
      </w:pPr>
      <w:r>
        <w:rPr>
          <w:smallCaps/>
          <w:color w:val="000000"/>
          <w:sz w:val="56"/>
          <w:szCs w:val="56"/>
        </w:rPr>
        <w:t>Emmanuel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tende ao bem, conquanto as dificuldades que encontres para isso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Quando a noite se adensa no caminho, envolvendo todos os ângulos do espaço, uma vela acesa tem o esplendor de uma estrela que descesse do Céu para varrer na Terra a força negativa da escuridão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Aspiras a vencer e vencerás, mas lembra-te de que vencer sem abrir os caminhos da vitória para os outros é avançar para o tédio da inutilidade sob o frio da solidão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ão condenes pessoa alguma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Somos todos irmãos ante a Providência Divina, interligados no trabalho do dia-a-dia em função de nosso aperfeiçoamento mútuo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Haja o que houver, adianta-te e faze o melhor que possa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Recorda que é preciso semear o bem por dentro de nós e por fora de nós, onde estivermos, de vez que, nessas diretrizes, o bem se nos fará alegria e paz, coragem e esperança nas áreas de cada hora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e pessoas estimáveis caíram em erro, não lhes aumentes o peso da culpa, destacando-lhes esse ou aquele gesto infeliz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ecorda que toda conversação está carregada de poder criativo. Usa o verbo para o bem e faze com ele a felicidade de quantos te compartilham a vida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ada sucede à revelia da Providência Divina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ão abandones o instrumento de trabalho que os Mensageiros do Senhor te colocaram nas mão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sserena-te e espera. Ama e ensina com paciência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Não esmoreças. A vida reserva prodígios para quem segue adiante, trabalhando e servindo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Não permitas que a idéia de fracasso anule os créditos de tempo em tuas mãos. Não abandones a certeza de que podes trabalhar e servir, auxiliar e melhorar, renovar e reconstruir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Não digas que a grandeza de Deus te dispensa do bem a realizar. Deus é a Luz do Universo, mas podes acender uma vela e clarear o caminho para muita gente dentro da noite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Os companheiros são sempre alavancas de apoio que devemos agradecer a Deus. Diante, porém, das tarefas a realizar, não exijas tanto dos amigos queridos que te estendem amparo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rgue-te, enquanto é tempo, e faze, por ti mesmo, o bem que possa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Auxiliando a outros, obterás igualmente auxílio. É por esta razão que no Serviço ao Próximo encontrarás sempre o endereço exato do Socorro mais Urgente de Deu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ranqüiliza quantos te desfrutam a convivência e faze-os felizes, tanto quanto pudere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s boas obras nascem do amor temperado pelo sofrimento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erve e medita. É possível que a Divina Providência haja permitido a tua queda em erro para que aprendas a tolerar e a perdoar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Admiráveis são todos os espíritos nobres e retos que militam com grandeza na Causa do Bem. Entretanto, não menos admiráveis são todos aqueles que se reconhecem frágeis e imperfeitos, caindo e erguendo-se muitas vezes nas trilhas da existência sob críticas e censuras, mas sempre resistindo à tentação do desânimo, sem desistirem de trabalhar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Ninguém se eleva, sem esforço máximo da vontade, dos campos do hábito para as regiões iluminadas da experiência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Entretanto, ninguém atinge as múltiplas regiões da experiência sem passaportes adquiridos nas agências da dor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Não penses tanto sobre o que os outros possam imaginar a teu respeito. Raramente isto acontece. Na maioria dos casos, quando notas alguém a observar-te, essa pessoa, provavelmente, deseja saber o que estás pensando a respeito dela. Em qualquer situação, mentalizemos o bem o sigamos para a frente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No domínio das possibilidades materiais, as lições são diversas. O que guardas, talvez te deixe. O que desperdiças, com certeza te acusa. O que emprestas te experimenta. Em verdade, só te pertence aquilo que dá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Enquanto cultivarmos melindres e ressentimentos; enquanto não pudermos aceitar os próprios adversários na condição de filhos de Deus e irmãos nossos, tão dignos de amparo quanto nós mesmos; enquanto sonegarmos serviço fraterno aos que ainda não nos estimem; e enquanto nos irritarmos inutilmente, a felicidade para nós é impossível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Se trabalhas com fé em Deus, na Seara do Bem, não precisas articular muitas perguntas acerca daquilo que te compete fazer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Prossegue agindo com paciência e, através do próprio serviço a que te dedicas, a Sabedoria de Deus te esclarecerá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Repara o sol que é luz sublime e infatigável... O céu a constelar-se em turbilhões de estrelas, novas pátrias de luz, exaltando a esperança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udo no altar da natureza é prazer de auxiliar e alegria de servir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Dar o pano que sobra em nosso guarda-roupa é dever, mas vestir o próximo de novas idéias, através dos nossos bons exemplos, é caridade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... Não bastará, portanto, crer na sobrevivência do homem. É indispensável clarear o porvir, antecipando edificações iluminadas para o amanhã de nossas almas eterna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O Espiritismo com Jesus, entretanto, não é somente o corredor de acesso ao paraíso das consolações. Representa, acima de tudo, movimento libertador da consciência encarnada, oficina de instalação do Reino Divino no campo humano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Não basta sentir simplesmente a bênção da Verdade Soberana. É imprescindível dilatá-la ao círculo de nossos semelhantes, através do bem que concretize a divina palavra de que somos portadore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nte o mundo moderno, em doloroso e acelerado processo de transição, procuremos em Cristo Jesus o clima de nossa reconstrução espiritual para a Vida Eterna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Imprescindível renovar o coração convertendo-o em vaso de graças divinas para a extensão das dádivas recebida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Indaguemos, estudemos, movimentemo-nos na esfera científica e filosófica, todavia, não nos esqueçamos do “amemo-nos uns aos outros” como o Senhor nos amou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Lembremo-nos de que somos os herdeiros diretos da confiança e do amor daqueles que tombaram nos circos do martírio por trezentos anos consecutivo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em a humildade não há progresso possível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Perdendo na esfera da posse transitória, ganharemos sempre nas possibilidades de conquistar a Luz Imperecível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Verbo primoroso, sem fundamentos de sublimação, não alivia, nem salva. Sentimento educado e iluminado, contudo, melhora sempre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ibliografia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migo - Emmanuel - Ed. CEU - São Paulo, 198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ivro de Respostas - Emmanuel - Ed. CEU - São Paulo, 198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uz no Caminho - Emmanuel - Ed. CEU - São Paulo, 199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18:00Z</dcterms:created>
  <dc:creator>Rogerio Sarczuk</dc:creator>
  <dc:description/>
  <dc:language>en-US</dc:language>
  <cp:lastModifiedBy>base</cp:lastModifiedBy>
  <dcterms:modified xsi:type="dcterms:W3CDTF">2010-12-31T16:50:00Z</dcterms:modified>
  <cp:revision>4</cp:revision>
  <dc:subject/>
  <dc:title/>
</cp:coreProperties>
</file>