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3586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51075" cy="337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8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51075" cy="337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80"/>
          <w:szCs w:val="80"/>
        </w:rPr>
      </w:pPr>
      <w:r>
        <w:rPr>
          <w:b/>
          <w:bCs/>
          <w:smallCaps/>
          <w:color w:val="000000"/>
          <w:sz w:val="80"/>
          <w:szCs w:val="80"/>
        </w:rPr>
        <w:t>Alvorada do Reino</w:t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Chic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Emmanuel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stência Social 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ltemos a Vida 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mplo Doméstico 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do Senhor 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regrinação Cristã 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eparação do Reino da Luz 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menteira de Cada Dia 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de Ascensão 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Renovadora 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falecer 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e Provas 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o Destino 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da Luz 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ter .......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 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dade em Casa 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 Terrestres 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são ....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m Súplica 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dor da Última Hora .....................................................................................</w:t>
        <w:tab/>
        <w:t>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sistência Social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assistência é a fraternidade em ação. Sem ela, indiscutivelmente, os nossos mais preciosos arrazoados verbalísticos não passariam de belos mostruários sono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necessário teorizar com o exemplo, se desejamos argumentar com eficiência e segurança no campo de nossas realiz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é verdade que as obras sem ideal são primorosas esculturas de arte humana, sem o calor da vida, a fé sem obras, segundo já assevera a palavra apostólica, há quase dois mil anos, não passa de um cadáver bem adorn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escola, a maternidade, a creche, o hospital, o refúgio de esperança aos viajantes da amargura, o albergue, o posto de socorro, a visitação fraterna aos doentes e aos necessitados, a palestra amiga e confortadora, a casa de desobsessão, o auxilio de emergência aos companheiros de angústia, o amparo aos irmãos presidiários, a cooperação metódica nos centros especializados de tratamento, quais sejam os sanatórios, os hospitais e os leprosários, a contribuição desinteressada, enfim, a dor de todos os matizes e de todas as procedências, desafiam a nossa capacidade de imaginar, organizar e fazer, a fim de que possamos momentalizar a nossa Doutrina de Amor e Luz no mundo vivo dos cor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emos, auxiliando-nos uns a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associados de uma só empresa de redenção, usando o sentimento, o raciocínio, as mãos, a palavra, a tribuna, a imprensa e o livro para o mesmo glorioso desidera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cientes, pois, de nossas responsabilidades, marchamos para diante, sob a inspiração do Cristo, Nosso Senhor e Mestre, entrelaçando braços e corações na mesma vibração de otimismo e esperança, serviço e sublim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é o nosso 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é o mo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uxilio aos outros é a nossa oportun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r é a honra que nos compe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igamos destemerosos e firmes na convicção de que o Senhor permanece conosco e, indubitavelmente, alcançaremos amanhã a alegria e a paz do mundo mel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ão olvides que todos os perseguidores da luz são habitualmente enfermos de espírito acomodados ao m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xaltemos a Vid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tarás – determina a Le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asta, porém, te prives de furtar o corpo aos semelha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amos a cultivar a vida, engrandecendo-a, aqui e além, hoje e semp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mates o tempo com o veneno da inutilidade, porque pela sombra das horas que aniquilas em vão, serás visitado pelas trevas tentadoras da maldade e do crime, compelindo-te talvez, a investir muitos séculos do futuro em pesados compromiss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aniquiles a confiança do próximo com a lâmina da aspereza ou da ingratidão, de vez que pela dor do vizinho que menosprezas, podes ser constrangido a inquietantes padecimentos de reajus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apagues o entusiasmo de teu irmão nas boas obras, nas quais nos sentimos atraídos pelo ideal superior, porquanto, o fel de teu pessimismo pode induzi-lo ao desânimo, estabelecendo aflitivos débitos em teu próprio desfav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extingas a fé que brilha no coração dos companheiros, manejando a lança do desapontamento ou da incompreensão, porque o frio em que envolves a tarefa dos outros, será, mais tarde, neve de angústia e desencanto ao redor de teus pass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termine a luz, a alegria, a paz, a esperança, o trabalho ou o otimismo dos que marcham contigo, lado a lado, na mesma senda de luta, na convicção de que a morte por tuas mãos será sempre morte a ti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onizemos a vida em nossa alma e adubemo-la com a nossa boa vontade na extensão do progresso e do serviço, da harmonia e do amor, e, ainda mesmo a pretexto de legítima defesa, abstenha-se do mal, recordando, com o Divino Mestre que a cruz do supremo sacrifício será sempre brilhante ressurreição.</w:t>
      </w:r>
    </w:p>
    <w:p>
      <w:pPr>
        <w:pStyle w:val="Normal"/>
        <w:ind w:firstLine="6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a tarefa de esposo, desculpa a fraqueza ou a exasperação da companheira, nos dias cinzentos da incompreensão; e, no ministério da esposa aprende a perdoar as faltas do companheiro e a esquecê-las, a fim de que ele se fortaleça no crescimento d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Templo Doméstic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escola simples alfabetizará teu cérebro, garantindo-te o ingresso no vestíbulo da cultura e a universidade, na ordem superior do ensino, alçar-te-á o conhecimento à comunhão com a ciência preciosa, descerrando-te o acesso à infinita sabedoria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santuário religioso preparar-te-á o sentimento para a aquisição da virtude e as grandes experiências da fé, habilitar-te-ão a vida interior aos mais largos vôos nos domínios do espírit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erás com o mundo e com os homens os mais belos caminhos para que o teu entendimento e o teu coração se ergam da sombra terrestre à claridade dos cimos, entretanto, o lar é o ponto vivo de tua luta, a oficina de tua redenção e o templo em que conquistarás as próprias asas para a libertadora ascen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aí, nesse abrigo limitado a quatro paredes, que serás desafiado a positivos testemunhos de sacrifício, diplomando-te no serviço justo à comunidade terrena que te espera a palavra brilhante e a linguagem do exemplo renovador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ives no asilo doméstico, à maneira de quem lhe penetrou os umbrais exclusivamente para aprender e amar, socorrer e serv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ntro dele encontrarás os laços mais puros incentivando-te à sublimação do porvir e as mais aflitivas algemas a te jungirem ao passado obscuro e delituos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seus altares, serás defrontado pelas flores do carinho sem jaça e pelos espinhos agressivos do ódio e da aversão, requisitando-te a mensagem permanente da humildade e da tolerâ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raça, pois, no lar em que te situas, o cadinho de tua própria purificação à frente da vida, e, convertendo-te no santuário familiar em servo do amor que auxilia sempre, dele desferirás teu grande vôo em serviço da Humanidade inte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Quando estiveres à beira da impaciência ou da ira, perdoa setenta vezes sete vezes e adota o silêncio por gênio guardião de tua própria pa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Serviço do Senho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spiras o título de obreiro do Senhor, não olvides que o mundo é um campo imenso de trabalho para a lavoura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es facilidades na plan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rás, naturalmente, obstáculos e perigos de toda sorte na preparação da colheita fut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are ao redor de t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indre e susceptibilidades são pragas e vermes roedores, destruindo-te a semente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lera e irritação constituem granizo e vento arrazando-te as leiras fráge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omissos com a sombra simbolizam vigorosos cipoais, asfixiando-te os esforç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olência e desânimo, são ervas parasitárias, aniquilando-te a produ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iandade e maledicência, representam enxurro e detritos sufocando-te as melhores promes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versidade e crítica expressam aridez e secura capazes de arruinar-te a esper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, pois, que cada dia é tempo abençoado de trabalhar e não confies a enxada de tua oportunidade à ferrugem da neg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que o tempo voa, que tudo se transforma e que a própria Terra, onde se alonga a sua esfera de ação, turbilhona em pleno Céu à procura da perfeita comunhão com a Grande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relaciones desapontamento e mágoas, não te percas nas pedras do caminho e nem te fixes no espinheiro, que te servem por medida à fé e à sere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e candidatas a servir com Jesus, tomemo-Lo por nosso padrão vivo e incessante, buscando-Lhe a Vontade para que nossos caprichos sejam esqueci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pautando nossas atividades sobre as normas que Lhe caracterizaram o exemplo, contemplaremos, ditosos, a colheita farta, a surgir da lama terrestre, colheita essa que nos enriquecerá de bênçãos o celeiro do coração para a Vida Eter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color w:val="000000"/>
          <w:sz w:val="28"/>
          <w:szCs w:val="28"/>
        </w:rPr>
        <w:t>O lar é o porto de onde a alma se retira para o alto mar do mundo e quem não transporta no coração o lastro da sabedoria cristã, dificilmente escapará ao naufrágio parcial ou total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Peregrinação Cristã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ceitastes o Evangelho por abençoado roteiro de aperfeiçoamento, não te esqueças da representação que nos cabe em toda pa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é nos confere consolação, mas, nos reveste de responsabilidade a que não podemos fug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mos embaixadores de Jesus onde estivermos, se a Luz d’Ele é o clarão que nos descortina o futu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esqueças de semelhante realidade para que tua experiência religiosa não se reduza a simples adoração improduti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ada permanece descerrada a nós to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 é nova revelação para que exerçamos a sublime investidu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o Senhor desceu até nós, partilhando-nos a senda obscura e viciosa, a fim de que nos levantássemos, aprendamos também a representá-Lo nas regiões inferiores à nossa posição no conhec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fores defrontado pela calúnia, sê a palavra amiga do esclarecimento benéfic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mal te visita, improvisa o bem com a tua capacidade de ajuizar as situações, de planos mais alt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risteza e o desânimo te procuram, acende a lanterna da coragem e resiste ao sopro frio do desalento, prosseguindo no trabalho que a vida te confio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infantilidade te busca, não a abandones, porque o cristão sincero é o bom educador que tudo aperfeiçoa para a vitória do Infinit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leviandade vem ao teu encontro, auxilia o companheiro de jornada, orientando-lhe o pensamento para o justo equilíbrio em que nossa fé se inspira e vive semp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treva tenta envolver-te, faze a claridade do otimismo, com as bênçãos do amor que auxiliam em todos os instant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, se o embaixador humano é obrigado a longo curso de compreensão e tolerância, na ciência do tato e da gentileza, para não falhar em seus compromissos, não creias que o emissário do Cristo deva agir sem os princípios da serenidade e do bom âni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aboremos e auxiliemos, sem alardear notas de superioridade perturbado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to mais clara a nossa luz, mais alta a nossa dívida para com as sombras. Quanto mais sublimes as nossas noções do bem, mais imperiosos os nossos deveres de socorro às vítimas do m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nsageiro do Cristo é o braço do Evangel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os propomos ao serviço do Divino Mestre, descortinemos a Ele o nosso coração, a fim de que seu desígnios imperem sobre o nosso roteiro e para que a nossa vida seja uma luz brilhante para quantos caminham conosco, sob o nevoeiro d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color w:val="000000"/>
          <w:sz w:val="28"/>
          <w:szCs w:val="28"/>
        </w:rPr>
        <w:t>Se te candidatas a servir com Jesus, tomemo-Lo por nosso padrão vivo e incessante, buscando-Lhe a Vontade para que nossos caprichos sejam esquecidos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Preparação do Reino da Luz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hamados a substancializar o Evangelho de Jesus no campo da vida humana, decerto, nós outros, os espíritos encarnados e desencarnados, somos constrangidos a levantar em nós mesmos os alicerces do Reino de Deus, adstritos à verdade de que o Céu começa em nós mes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razão disso, os antigos processos de construção palavrosa, através dos quais o verbo, muita vez, pretende superar o nível do exemplo, não podem constituir padrão às nossas atividad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mbém nós possuímos o tesouro do tempo, muito mais expressivo do que a riqueza amoedada, e, por isso, ao invés de criticar o companheiro que padece a obsessão da autoridade e do ouro, será mais justo operar com o nosso próprio trabalho a lição da bondade incessante sem nos perder no vinagre da censura ou do nevoeiro da frase vaz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ós, igualmente, guardamos conosco os talentos da fé raciocinada, muito mais sólidos que os da crença vazada em cegueira da alma, competindo-nos, desse modo, não a guerra de revide ou condenação aos que nos esposam os pontos de vista, mas, sim, a prática da tolerância fraterna e da caridade genuína, pelas quais os nossos companheiros de evolução e de experiência consigam ler a mensagem da Vida Maior, abandonando naturalmente as grilhetas da ignorâ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bastará, dessa forma, a confissão labial da fé como entusiasmo de quem se vê na iminência dos princípios superi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necessário saibamos comungar a esperança e o sofrimento, a provação e a dificuldade dos outros, abençoando os irmãos que nos partilham a marcha e ensinando-lhes, pela cartilha de nossas próprias ações, o caminho renovador, suscetível de oferecer-lhes a bênção da pa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m dúvida, milhões de inteligências se agregam à ilusão e à crueldade, descerrando aos homens resvaladouros calamitosos, preparando o domínio da morte e fortalecendo o poder das trevas, todavia, a nós outros se roga o cérebro e o coração para que o Cristo se manifeste em plenitude de sabedoria e de amor, nas vitórias do espírito, por intermédio das quais a Humanidade ainda na sombra será, finalmente, investida na posse da Etern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 a tristeza e o desânimo te procuram, acende a lanterna da coragem e resiste ao  sopro frio do desalento, prosseguindo no trabalho que a vida te confio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Sementeira de Cada Di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bserva o mundo a redor de teus passos e perceberás, na desigualdade das situações, a Justiça Divina a expressar-se com a perfeição da sabedoria e d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de que tudo nas horas de hoje decorre das criações do dia de ontem, tanto quanto a nossa conduta presente traçar-nos-á o amanhã infal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nasce e renasce, em função do aprimoramento que nos cabe ating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usurário do pretérito, que subtraiu a bênção do ouro à circulação do progresso, agora é o mendigo esmolando a graça do p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rtista que ontem abusou da inteligência situando-a a serviço da imoralidade e do crime, passa hoje entre aqueles que lhe foram vítimas da insânia intelectual, na feição do demente necessitado de proteção e cari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mulher que antigamente mobilizou a própria beleza, na exploração da crueldade e do vício, caminha na atualidade entre a angústia e a aflição da debilidade orgânica, em vigorosa luta contra o abatimento e a enferm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tirano das consciências que outrora movimentou a política e a autoridade na escravidão dos semelhantes para extorquir-lhes o sangue e o suor, transita agora na Terra, no corpo disforme dos mutilados que beijam o pó da terra, por muitos e muitos anos, a fim de compreender que só a humildade e o amor são bastante sábios para conferir-nos a luz da verdadeira felic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criatura constrói na própria mente e no próprio coração o paraíso que a erguerá ao nível sublime da perfeita alegria, ou o inferno que a rebaixará aos mais escuros antros do sofr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ltivemos na sementeira de cada dia a paciência e a bondade, a harmonia e a tolerância, enquanto a oportunidade de plantar brilha, hoje, em nossas mãos, porque amanhã será para nós novo tempo de colher e ressurgiremos diante da verdade com as flores da vitória espiritual, que será luminosa ascensão da morte para a vida ou com os espinhos de angustiosos compromissos com a sombra, representarão para nós outros a volta das eminências da vida para novo mergulho nas pesadas correntes da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color w:val="000000"/>
          <w:sz w:val="28"/>
          <w:szCs w:val="28"/>
        </w:rPr>
        <w:t>Cada criatura constrói na própria mente e no próprio coração o paraíso que a erguerá ao nível sublime da perfeita alegria, ou o inferno que a rebaixará aos mais escuros antros do sofrimento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Senda de Ascens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animal caminha para a condição do homem, tanto quanto o homem evolui no encalço do anj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reino animal, a consciência, à feição de crisálida, movimenta-se em todos os tons do instinto, no rumo da intelig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reino hominal, a consciência avança em todos os aspectos da inteligência, objetivando a conquista da razão sublimada pelo discern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no reino angélico essa mesma consciência, em múltiplas expressões de sabedoria e de amor, segue, vitoriosa, para a perfeita santificação, comungando a Perfeita Felicidade do Pai Celesti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campo das formas efêmeras, cada ser, portanto, pode residir, à parte, na elaboração dos próprios valores que o erguerão aos níveis mais altos da vida, entretanto, no mundo das essências, imanar-se-á com o Todo da Criação, crescendo para a Unidade Cósmica – porto divino e esperar-nos sem distinção – de modo a investir-nos, um dia, na posse da celeste herança que nos é reserva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se modo, se pedes proteção e arrimo aos que te precederam na vanguarda do progresso e se aguardas a assistência dos benfeitores que, de Mais Alto, te observam as esperanças, compadece-te também das criaturas humildes que laboriosamente se agitam na retaguarda, peregrinando ao teu encont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é justo esperar pelo amor que verte sublime, do Céu, em teu benefício, é preciso derramar esse mesmo amor na furnas da Terra, a que consciências fragmentárias se acolhem, contando contigo para que se eduquem e aperfeiço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homem, o anjo é o gênio que representa a Providência Divina e para o animal o homem é a força que representa a Divina Bon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os elos sagrados que nos ligam uns aos outros na estrada evolutiva e colabora na extinção da crueldade com que até hoje pautamos as relações com os nossos irmãos men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o mel que te angaria medicação, da lã que te oferece o agasalho, da tração que te garante a colheita farta e do estábulo que te assegura reconforto e sejamos mais humanos para com aqueles que aspiram a nossa posição, dentro da Huma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uxilia aos que te seguem os passos e mantém a certeza de que receberás em pagamento de paz e luz o concurso daqueles que te antecederam no acesso à culminâncias da Vida Mai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fé nos confere consolação, mas, nos reveste de responsabilidade a que não podemos fugi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Senda Renovador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quanto nos demoramos nas teias da animalidade, costumamos centralizar a vida na concha envenenada do egoísmo, orientando-nos pelo cérebro, agindo pelo estômago e inspirando-nos pelo sex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ssagem na Terra significa, então, para nossa alma, o movimento feroz de caça e pre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álculo é o nosso modo de s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atisfação física é o nosso estímu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zer dos sentidos é a finalidade de nosso esfor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quando a luz do Evangelho se faz sentir em nosso coração, altera-se-nos 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passa a reger nossas mínimas expressões individu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dentificamos as nossas próprias feridas, catalogamos nossos próprios defeitos e inventariamos nossas próprias necessidad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íngua perde a volúpia delituosa da maledic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olhos ouvidam a treva, em busca de Sol que lhes descortine horizontes mais vast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olvidos esquecem as serpes invisíveis do mal, a fim de se concentrarem nas sugestões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 cabeça procura o suave calor da fornalha da caridade, a fim de que as ilusões lhe não imponham o frio do desapontamento triste, compensação de quantos reclamam a felicidade que a Vida Física não lhes pode dar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hegada essa hora de renovação do nosso próprio espírito, nossa existência se transforma numa pregação permanente aos que nos seguem os passos, de vez que a lâmpada acesa do ensinamento de Jesus, no imo da alma, é astro irradiante a clarear a marcha d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gastes, desesperando-te em exigências descabidas, nem te percas no cipoal das queixas sem signific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cura o Cristo, em silêncio, e grava as lições d’Ele nas páginas da própria luta de cada dia e quem te acompanha saberá encontrar, em tua conduta e em teus gestos, o abençoado caminho da ele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 a treva tenta envolver-te, faze a claridade do otimismo, com as bênçãos do amor que auxiliam em todos os instant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Desfalece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.. “Orar sempre e nunca desfalecer.” – Lucas, 18:1.</w:t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ermitas que o serviço do próprio corpo te inabilite para a solução dos problemas externos, inclusive os da tua própria iluminação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quanto te encontras no plano de exercício, qual a Crosta da Terra, sempre serás defrontado pela dificuldade e pela 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ição dada é caminho para novas li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ás do enigma resolvido, outros enigmas aparec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 não pode ser a função da escola, senão ensinar, exercitar e aperfeiço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he-te, pois, de calma e bom ânimo, em todas as situ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ste colocado entre obstáculos mil de natureza estranha para que, vencendo inibições fora de ti, aprendas a superar as próprias limit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quanto a comunidade terrestre não se adaptar à nova luz, respirarás cercado de lágrimas inquietantes, de gestos impensados e de sentimentos escu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spõe-te a desculpar e auxiliar sempre, a fim de que não percas a gloriosa oportunidade de crescimento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e todas as aflições que rodearam o espírito cristão, no mundo, desde a vinda do Sen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á o Sinédrio que condenou o Amigo Celeste à morte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s romanos vaidosos e dominadore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s verdugos da Boa Nova nascente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de os guerreiros que desabotoaram, em torno do Evangelho, rios escuros de sangue e suor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de os príncipes astutos que combateram e negociaram em nome do Renovador Crucificad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s trevas da Idade Média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de os políticos e inquisidores de todos os matizes que feriram, em nome do Excelso Benfeitor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rrojados pelo tempo aos despenhadeiros de cinza, fortaleceram e consolidaram o pedestal de luz, em que a figura do Cristo resplandece, cada vez mais gloriosa, no governo dos sécul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entraliza-te no esforço de auxiliar no bem comum, seguindo com a tua cruz, ao encontro da ressurreição divin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s surpresas constrangedoras da marcha, recorda que antes de tudo, importa orar sempre, trabalhando, servindo, aprendendo, amando e nunca desfalec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o longo de teus passos, aparece no mundo a sementeira do bem, que te pede renúncia e boa vontade, sacrifício e compreen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 mensageiro do Cristo é o braço do Evangel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Campo de Prova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Ferir o corpo com a desculpa de conquistar a ascensão da alma é operar o suicídio indireto, pelo qual menosprezamos a Infinita Bondade que no-lo empresta, a fim de que o sol do progresso nos assinale a existência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Atendendo as sugestões dessa ordem, copiaremos, insensatos, a decisão infeliz do lavrador que destruísse a enxada que o serve, na suposição de auxiliar ao campo, ou o impulso delituoso do operário que desorganizasse as peças da máquina que o obedece, a pretexto de ser mais úti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genho físico é o templo em que somos chamados à escola da regeneração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Nele possuímos a harpa da vida, em cujas cordas podemos desferir a melodia do trabalho e do sacrifício, da abnegação e do amor, preparando o próprio acesso à exaltação da imortalidade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O cilício mais precioso ao nosso grande futuro será sempre o da própria renunciação em benefício da felicidade dos outros, aprendendo a ceder de nossas opiniões ou de nosso conforto em auxílio dos corações que nos partilham o calor do teto, os quais, muitas vezes, em provação mais árdua do que a nossa, nos reclamam entendimento e bondade ao preço de nossa dor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Saibamos sorrir entre lágrimas, fatigar-nos no amparo aos que Deus nos confia, emudecer nossa excessiva agressividade, abraçar quem nos fere e apagar nossos próprios sonhos, a fim de que a segurança e a tranqüilidade se façam junto de nós naqueles que nos comungam a experiência e somente assim nossa exaustão corpórea será compreensível e justa, porquanto, de nosso cansaço terá nascido a ventura daqueles que atravessam conosco o vale da sombra terrestre, à procura da luz inextinguível, que reina, soberana, na Espiritualidade Mai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Quanto mais clara a nossa luz, mais alta a nossa dívida para com as sombras. Quanto mais sublime as nossas noções do bem, mais imperiosos os nosso deveres de socorro às vítimas do m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Campo do Destin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tempo infinito, o “hoje” é o reflexo do nosso “ontem”, tanto quanto o “amanhã” será, como é justo, a projeção do nosso “hoje”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is porque a estreita existência do espírito, no círculo da vida física, antes de tudo, vale por bendita oportunidade à renovação de si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reencarnação, por isso, não será tão-somente resgate de transgressões, mas ensejo de modificações das causas que criam o destino, com visitas à futura alegria da consciência redimida ao sol da imorta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via, para que o homem se valha de semelhante recurso na construção do porvir, é indispensável transforme a antiga conceituação que lhe rege os passos evolutivos, aceitando a responsabilidade de viver, segundo as Leis Divinas, que é o Infinito Bem por toda parte, convertendo a trilha que lhe é própria em estrada de amor para os que o cercam, de vez que estabelecendo a harmonia e a segurança, a paz e o reconforto para os outros, será fatalmente investido na posse da verdadeira felic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ebe, cada dia, por flama de luz que podes aproveitar no engrandecimento da vida que te rode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isso, porém, recolhe os talentos da provação, do trabalho e da dor, à maneira da pedra, que encontra no martelo e no buril, que lhe dilaceram a forma, os instrumentos capazes de conduzi-la à condição de obra-prima que pode s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uxilia sem esperar que te auxiliem, ama sem exigir que te amem, compreende sem aguardar a compreensão alheia, justifica o próximo sem a preocupação de seres justiçado, serve sem recompensa e, pouco a pouco, experimentarás em ti mesmo a grande transform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que terás sublimado as causas de teu caminho e expulsado as sombras que te prendem às teias da vida humana, estarás refletindo, sem perceber, desde a Terra, o esplendor do Cé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Serviço da Luz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ouvides que todos os perseguidores da luz são habitualmente enfermos do espírito acomodados ao m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trazem no peito o vulcão do ódio, exalando os fluidos comburentes do fogo devorador que lhes consome a vida, a se enovelarem, pouco a pouco, nas teias da loucura, quando o crime não lhes colhe a existência; outros, transportam no coração a chaga da cobiça ou da inveja a verminar-lhes o seio e ainda outros se abismam nos labirintos da ambição desregrada, abrindo para si mesmos a cova de dor, a que descerão para a bênção expiatória 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muitos, sofrem, no imo d’alma, a infestação do vício que os transforma em presa fácil dos empreiteiros da sombra e quase todos padecem na própria mente o assalto da ignorância em que se fazem, desavisados , instrumentos soezes da miséria e da insânia em verdadeiro flagelo públic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teando com eles – pobres irmãos nossos que elegeram para si próprios a condição penosa de detratores – trata-os por doentes necessitados de socorro e medic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endo-os, de perto, lembrou Jesus no monte a bem-aventurança reservada no mundo aos que exerçam o perdão e a misericórd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é ainda por esse motivo que, à última hora, circulando por eles, nos tormentos da cruz, o Senhor recomendou-os à Tolerância Divina, e, ao invés de aceitar-lhes injúrias e desafios, preferiu segregá-los no hospital da 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bserva o mundo ao redor de teus passos e perceberás, na desigualdade das situações, a Justiça Divina a expressar-se com a perfeição da sabedoria e do am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bte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rogam chora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os que recebem sorrindo as concessões que solicitam do Celeste Pod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é preciso não olvidar os compromissos que a dádiva envolve em si mes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vida comum disputamos determinada posição de serviço, não somente para amealhar os vencimentos que lhe digam respeito, mas, também, para trabalhar, fazendo jus ao salário ga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ma planta simples recebe do horticultor cuidados especiais não apenas para adornar a paisagem, mas, igualmente, para produzir, valorizando-lhe o suor e o celei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imprescindível, assim, meditar nas responsabilidades das bênçãos que entesoura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ogamos ao Céu a prerrogativa da saúde e o equilíbrio físico nos enriquece a existência, entretanto, chegará o dia em que a Divina Contabilidade nos examinará as experiênc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etendemos dignificar a personalidade com títulos que nos aformoseiem a condição social e as forças intangíveis das Esferas Superiores nos auxiliam, através de mil modos, na aquisição del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ntanto, surgirá o momento em que seremos convocados à prestação de informes sobre o aproveitamento edificante da oportunidade que nos foi conced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justo pedir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é natural receber sempre 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via, a Lei Sábia e Justa nos espreita os passos e os movimentos, de vez que se há tempo de emprestar, há também tempo de ressarc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ejamos, pois, que fazemos da riqueza de luz, a expressar-se na fé renovadora e reconfortante que nos ampara atualmente os destin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tem, antes da presente romagem evolutiva, éramos órfãos de paz e segurança, vagueando no turbilhão da sombras a que relegamos o próprio espírito pela delinqüência multissecular, mas, o Senhor assinalando-nos  as súplicas, reformou-nos os títulos de trabalho, em favor de nosso próprio aperfeiço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servos privilegiados com valioso empréstimo de dons sublim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stenhamo-nos, desse modo, da perda de tempo e ataquemos a tarefa que nos compete atend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brilha conosco o ensejo de auxiliar, aprender, amar, perdoar, sublimar e redimir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esqueçamos, porém, de que as horas voam apressadas e de que Amanhã, a Lei nos tomará contas do serviço realizado, porque obter, na Terra ou no Céu, exige fazer e resgat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não auxilia a alguns, não se acha habilitado ao socorro de muitos. Quem não tolera o pequeno desgosto doméstico, sabendo sacrificar-se com espontaneidade e alegria, em benefício do companheiro de tarefa ou de lar, debalde se erguerá por salvador de criaturas e situações que ele mesmo desconhec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fens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Aprendamos a ver nas realidades supremas do espírito, para que a ofensa não se converta em obstáculo anestesiante de nossas energias no caminho espiritu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emos a natureza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O lavrador parece ironizar a semente, impondo-lhe a solidão na cova fria, mas a semente reage, transformando-se em flor e fruto, a sustentar-lhe o celeiro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O escultor parece ferir o mármore, aplicando-lhe perfurantes golpes de buril, mas a pedra responde, oferecendo-lhe a obra-prima a imortalizar-lhe o nome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O artífice parece condenar o tronco bruto à extrema crueldade, desbastando-lhe o corpo, entretanto, a madeira dá forma a utilidades mil, reconfortando-lhe o templo doméstico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É preciso compreender na ofensa recebida essa ou aquela oportunidade de triunfo sobre nós mesmos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Sem dificuldade, ninguém consegue aferir as próprias conquistas; sem luta, o mérito é simples palavra ornamental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Lembremo-nos de que o Mestre inesquecível recebeu a ofensa da morte na cruz, transubstanciando-a em luminosa ressurrei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escuro menosprezo da Terra fez Jesus o caminho radiante para os Céus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Não te esqueças de semelhante verdade e faze do golpe que recebeste no cotidiano, abençoado motivo de progresso e reno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uxilia aos que te seguem os passos e mantém a certeza de que receberás em pagamento de paz e luz o concurso daqueles que te antecederam no acesso às culminâncias da Vida Mai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iedade em Cas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guardes as ocorrências da dor para desabotoares a flor da piedade n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afável com os teus, sê gentil em casa, sê generoso onde estive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ar, encontrarás múltiplas ocasiões, cada dia, para o cultivo da celeste virtu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lera, com calma silenciosa, a cólera daqueles que vivem sob o teto que te agasal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ronuncies frases de acusação contra o parente que se ausentou por algumas ho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irrites contra o irmão enganado pela vaidade ou pelo orgulho que se transviou nos vastos despenhadeiros da ilu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tarefa de esposo, desculpa a franqueza ou a exasperação da companheira, nos dias cinzentos da incompreensão; e, no ministério da esposa, aprende a perdoar as faltas do companheiro e a esquecê-las, a fim de que ele se fortaleça no crescimento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és pai ou mãe, compadece-te de teus filhos, quando estejam dominados pela indisciplina ou pela cegueira; e, se és filho ou filha, ajuda aos pais, quando sofram nos excessos de rigorismo ou na intemperança ment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preende o irmão que errou e ajuda-o para que não se faça pior, e capacita-te de que toda revolta nasce da ignorância para que tuas horas no lar e no mundo sejam forças de fraternidade e de auxil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estiveres à beira da impaciência ou da ira, perdoa setenta vezes sete vezes e adota o silêncio por gênio guardião de tua própri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udo é desespero e conturbação, onde te encontras, compadece-te ainda, ampara e espera, sem reclam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piedade, entre as bênçãos do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bituemo-nos a ignorar todo mal, fazendo todo o bem ao nosso alcanc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iedade do Senhor, nas grandes crises da vida, transformou-se em perdão com bondade e em ressurreição com serviço incessante pelo soerguimento do mundo intei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ão te irrites contra o irmão enganado pela vaidade ou pelo orgulho que se transviou nos vastos despenhadeiros da ilu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uxiliar é a honra que nos compe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sses Terrestre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... Louco, esta noite te pedirão a tua alma; e o que tens ajuntado para quem será?”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Jesus (Lucas, 12:2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nto de vista da posse, de que disporá o homem, que realmente lhe pertença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corpo é uma bênção que lhe foi concedida pelos pais, em nome do amor eterno que rege 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mília é uma equipe de corações afins e menos afins, em que ele estag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laços afetivos em que se motiva para trabalhar e viver podem ser mudados os subtraídos, a qualquer temp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nome é uma doação do registro civil que o arrola nos acervos da estatística para definir-lhe o nascimento e a situ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 potências mentais e os recursos físicos que se lhe erigem por instrumentos sutis de manifestação, muita vez são suscetíveis de sofrer temporárias cassações, dentro dos princípios de causa e efei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restígio social é um movimento digno, mas claramente mutável, entretecido pelas opiniões de amigos e adversári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conhecimento intelectual é um quadro de afirmações provisórias, no edifício da evolução, de que ele compartilha sem ser o responsáve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ortuna material é um empréstimo dos Poderes Superiores que, não raro, lhe escapa ao controle, quando menos espe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udo o que a criatura humana possui é tão-somente obséquio, concessão, favor ou benefício da Providência Divina ou da Bondade Human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temos efetivamente de nós unicamente a nossa própria alma e, já que somos usufrutuários de todos os bens da vida, estejamos constantemente prevenidos para dar conta de nós próprios, ante as Leis do Destino, no tocante a uso e proveito, rendimento e administ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 aspiras o título de obreiro do Senhor, não olvides que o mundo é um campo imenso de trabalho para a lavoura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 escuro menosprezo da Terra fez Jesus o caminho radiante para os Cé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is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izemos a criatura recolhida à prisão para relacionar-lhes os aflitivos problem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se sempre chora sem lágrimas sob o azorrague do remorso a zurzir-lhe o espírito, arrependendo-se, tardiamente, da culpa que poderia ter evitado a preço de complac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a e noite, o relógio assinala-lhe os instantes amargos que se acumulam em cristalizações de angústia que, freqüentemente, raiam no desespe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ece doloroso banimento social, em compulsória distância daqueles que mais a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ebe surpresas ingratas na abjeção a que se vê relegada, seja na companhia dos elementos inferiores que lhe partilham a penitência ou na hostilidade daqueles que se lhe erigem, por inimigos sorridentes do cárce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lém de tudo, porém, é constrangida a perder os patrimônios do tempo, de vez que a reclusão lhe subtrai preciosas oportunidades de aprimoramento e progress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símbolo, encontramos a posição aviltante que Jesus, por Divino Médico, procurou conjurar em nosso favor, exortando-nos ao perdão sem limites, porque, em verdade, malquerença e ressentimento, não são mais que perigosa enxovia mental, impedindo-nos a livre assimilação dos bens que a vida nos oferece, segregando-nos em algemas fluídicas que de enfermidade e de treva, entre as quais, muita vez, apressamos o passo da morte premat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tes ofensas e chagas, pedradas e cicatriz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que em tudo somos acalentados pelo amor incessante da Providência Divina e sigamos adiante, lembrando-nos de que, além da noite, o Sol brilha sem sombra, por mensagem de Deus, bradando a plenos Céus, a vitória d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 tudo é desespero e conturbação, onde te encontras, compadece-te ainda, ampara e espera, sem reclam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erversidade e crítica expressam aridez e secura capazes de arruinar-te a espera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Quando em Súplic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em súplica, rogando o socorro divino, não te esqueças dos recursos que o Senhor amontoou, ao teu lado, para te não falte socorro nas menores circunstâncias da vid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corpo sadio e proveitoso que o mundo te empresta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lar acolhedor em que te refugias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A devoção e o carinho dos que te cercam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trabalho que te abrilhanta o roteir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s elementos de que dispões em teu próprio benefíci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s dons da saúde e da inteligência, do serviço e do amor que te enriquecem a alma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A visão clara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ouvido percuciente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As mãos hábeis e o tesouro das afeiçõ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a enxada não é concedida ao lavrador para a exaltação da ferrugem e o pão não te farta o celeiro para a exaltação do mofo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 os instrumentos que constituem a tua bên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nra os minutos para que o dia te hon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nosprezes a oportunidade que te coroa a estrada como o Sol n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aprende, ama, crê, espera e auxilia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então, pedindo, receberás, porque atendendo aos interesses do Senhor, junto do próximo, o Senhor atenderá aos teus próprios interesses junto de ti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ceitaste o Evangelho por abençoado roteiro de aperfeiçoamento, não te esqueças da representação que nos cabe em toda par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rvidor da Última Hor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studo da posição daquele trabalhador de última hora, credor de precioso salário, a que se reporta o Evangelho, mentalizemos uma oficina com determinada tarefa a realizar. Revelando as diretrizes, que lhe governam a experiência, convocou diversos operários para o serviço em expect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primeiros chegados, quando a manhã surgia promissora, começaram a examinar indefinidamente a obra, discutindo particularidades e nugas, com menosprezo do temp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segundos, trazidos a realização, sentiram-se repentinamente cansados, acreditando muito mais na própria indisposição orgânica que no poder de agir que lhes era peculi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terceiros, transportados ao recinto quando o Sol avançava, preferiram invariável repouso, à espera de orientação e esclarecimento, como se a oficina lhes não houvesse ofertado, previamente, o programa de 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demais, conduzidos à casa nas derradeiras horas do dia, estacionaram na queixa e no desânimo, no medo e na distr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otovelavam-se todos, inutilmente, esquecidos de que o serviço lhes rogava devotamento e consag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is, porém, que nos últimos instantes do dia, o servidor diligente é trazido ao trabalho e atende-o sem discus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turalmente que a esse o vencimento é mais justo, pelo esforço construtivo que lhe assinalou a presença e lhe marcou a deci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contigo o ensinamento do Divino Mestre e não desfaleç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o longo de teus passos, aparece no mundo a sementeira do bem, que te pede renúncia e boa vontade, sacrifício e compreen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perta e efetua a obra de amor a que foste chamado, porque o valor de tua existência na carne não será conferido pelos dias longos que desfrutes na Terra ou pelos tesouros do corpo e da alma que retenhas contigo, mas, sim, pela tarefa executada no bem incessante que te será coroa de luz, na luz da Vida Re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nde fores defrontado pela calúnia, sê a palavra amiga do esclarecimento benéfic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dolência e desânimo, são ervas parasitárias, aniquilando-te a produ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8:00Z</dcterms:created>
  <dc:creator>Sarczuk</dc:creator>
  <dc:description/>
  <dc:language>en-US</dc:language>
  <cp:lastModifiedBy>base</cp:lastModifiedBy>
  <dcterms:modified xsi:type="dcterms:W3CDTF">2010-10-16T21:09:00Z</dcterms:modified>
  <cp:revision>5</cp:revision>
  <dc:subject/>
  <dc:title/>
</cp:coreProperties>
</file>