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569845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3493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82.35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060" cy="3493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smallCaps/>
          <w:color w:val="000000"/>
          <w:sz w:val="96"/>
          <w:szCs w:val="96"/>
        </w:rPr>
      </w:pPr>
      <w:r>
        <w:rPr>
          <w:smallCaps/>
          <w:color w:val="000000"/>
          <w:sz w:val="96"/>
          <w:szCs w:val="96"/>
        </w:rPr>
        <w:t>Alma do Pov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mallCaps/>
          <w:color w:val="000000"/>
          <w:sz w:val="56"/>
          <w:szCs w:val="56"/>
        </w:rPr>
        <w:t xml:space="preserve">Francisco Cândido Xavier </w:t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 xml:space="preserve">Cornélio Pires </w:t>
      </w:r>
      <w:r>
        <w:br w:type="page"/>
      </w:r>
    </w:p>
    <w:p>
      <w:pPr>
        <w:pStyle w:val="Normal"/>
        <w:jc w:val="center"/>
        <w:rPr>
          <w:iCs/>
          <w:smallCaps/>
          <w:color w:val="000000"/>
          <w:sz w:val="32"/>
          <w:szCs w:val="32"/>
        </w:rPr>
      </w:pPr>
      <w:r>
        <w:rPr>
          <w:iCs/>
          <w:smallCaps/>
          <w:color w:val="000000"/>
          <w:sz w:val="32"/>
          <w:szCs w:val="32"/>
        </w:rPr>
        <w:t>Índice</w:t>
      </w:r>
    </w:p>
    <w:p>
      <w:pPr>
        <w:pStyle w:val="Normal"/>
        <w:ind w:firstLine="600"/>
        <w:jc w:val="both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Apresentação </w:t>
      </w:r>
      <w:r>
        <w:rPr>
          <w:color w:val="000000"/>
          <w:sz w:val="28"/>
          <w:szCs w:val="28"/>
        </w:rPr>
        <w:t>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ágina de Gratidão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rmações ......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Ateus ............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tador ...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-Realização 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Auxílio ............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 .......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io do Além 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Divino Amor 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ções do Caminho 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Dupla da Vida 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ulho .....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rmos ......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ite .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anheza 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ção 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ucidação 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ça Oportuna 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em Deus 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emos .......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turo ...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os Ocultos 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cola ......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za ........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triz ...............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s da Vida 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os do Caminho 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ção .........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Provérbio ..............................................................................................................</w:t>
        <w:tab/>
        <w:t>32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ga ...............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dades ........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ma da Vida 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tivas ...........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doria e Ciência ..............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Ciência ...........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ita .........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vinice .......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te ...............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usão .............................................................................................................</w:t>
        <w:tab/>
        <w:t>42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iCs/>
          <w:smallCaps/>
          <w:color w:val="000000"/>
          <w:sz w:val="32"/>
          <w:szCs w:val="32"/>
        </w:rPr>
        <w:t>Apresentação</w:t>
      </w:r>
    </w:p>
    <w:p>
      <w:pPr>
        <w:pStyle w:val="Normal"/>
        <w:ind w:firstLine="600"/>
        <w:jc w:val="both"/>
        <w:rPr>
          <w:iCs/>
          <w:smallCaps/>
          <w:color w:val="000000"/>
          <w:sz w:val="28"/>
          <w:szCs w:val="28"/>
        </w:rPr>
      </w:pPr>
      <w:r>
        <w:rPr>
          <w:iCs/>
          <w:smallCap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rezado Leitor;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as cinquenta trovas que este livro apresenta, mais uma vez podemos nos deleitar com o inconfundível estilo de Cornélio Pires, incansável trabalhador da espiritualidade. E isto, graças à boa-vontade e disposição de nosso querido Chico Xavier que, respeitando sua própria condição pessoal, recebeu as trovas uma por noite e uma por dia, ditadas por seu amigo Cornélio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este modo, iniciando-se em 23 de agosto, até 18 de outubro de 1995, com alguns intervalos, foi produzido o material que se segue, o qual é início de uma série de comunicações com que Cornélio Pires se tornou mais uma vez; presente entre nós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 o leitor possa desfrutar das palavras do emérito jornalista e espírita, que tão bem sabe representar e expressar a Alma do Povo Brasileiro!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uita Paz,</w:t>
      </w:r>
    </w:p>
    <w:p>
      <w:pPr>
        <w:pStyle w:val="Normal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Beatriz Peixoto Galves</w:t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ão Paulo, 20 de setembro de 1995.</w:t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mallCaps/>
          <w:color w:val="000000"/>
          <w:sz w:val="32"/>
          <w:szCs w:val="32"/>
        </w:rPr>
      </w:pPr>
      <w:r>
        <w:rPr>
          <w:iCs/>
          <w:smallCaps/>
          <w:color w:val="000000"/>
          <w:sz w:val="32"/>
          <w:szCs w:val="32"/>
        </w:rPr>
        <w:t>Página de Gratidão</w:t>
      </w:r>
    </w:p>
    <w:p>
      <w:pPr>
        <w:pStyle w:val="Normal"/>
        <w:ind w:firstLine="600"/>
        <w:jc w:val="both"/>
        <w:rPr>
          <w:iCs/>
          <w:smallCaps/>
          <w:color w:val="000000"/>
          <w:sz w:val="28"/>
          <w:szCs w:val="28"/>
        </w:rPr>
      </w:pPr>
      <w:r>
        <w:rPr>
          <w:iCs/>
          <w:smallCap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Obrigado; Cornélio amigo!..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Você me visitou em setembro findo e solicitou o nosso concurso para a formação de um pequeno livro de trovas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Como? – respondi, - não posso escrever senão bilhetes rápidos. Os 85 janeiros me pesam no corpo e qualquer esforço provoca a presença da angina..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Mas você pode ouvir-me... Desejo apenas transmitir, por você, algumas trovas..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Falarei ao seu ouvido... Uma trova por dia, uma por noite... Poucas palavras... Isso não será motivo de preocupação para seu médico, que é, realmente, um abnegado companheiro..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Se é assim, - comentei, - creio que posso estar ao seu dispor, de vez que não posso sair da minha cadeira de doente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 você, caro amigo, noite a noite, no horário de nossas preces, veio ao meu lado e segredou a trova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Uma por uma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inquenta noites consecutivas..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Você parou na trova de número cinquenta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 aqui estão em livro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ambém eu acho curioso dizer: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Um livro pelo ouvido..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reio que tudo está conforme o seu desejo.</w:t>
      </w:r>
    </w:p>
    <w:p>
      <w:pPr>
        <w:pStyle w:val="Normal"/>
        <w:spacing w:lineRule="auto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ó me cabe repetir: Cornélio amigo, muito obrigado! E que Deus nos abençoe.</w:t>
      </w:r>
    </w:p>
    <w:p>
      <w:pPr>
        <w:pStyle w:val="Normal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Francisco Cândido Xavier</w:t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Uberaba, 10 de outubro de 1995.</w:t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firmaçõ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rmação que interess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ao fraco quanto ao forte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çambarca a fortun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onhece a lei da mo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ca do maldiz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ive de reprovar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igual à boca da noi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inguém pode fech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de outubro de 1995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teu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em homens famos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os deles ate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idos de que mora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grande Mund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mputad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tador é progress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ilidade de ação,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dígio da inteligência,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 precisa dire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de outubro de 1995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uto-Realiza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ofrimento em nós mesm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sabe o que se é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sabe da ingenuida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 sabe se tem fé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ssoa ponder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 o dever, age e pens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xagera pergunt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r demais é doe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de outubro de 1995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uxíli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quiser auxilia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alquer modo auxili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quer, manda faz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deixa para outro d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fens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nobre agredi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irritação não se encos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já possui fé em De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 silêncio por respost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de setembro de 1995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rreio do Além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mundo entra na guer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é dura pelej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ência apóia a mor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consciência fraquej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 a qualquer criatu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, o trabalho e a prec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tudo é de pouco em pouc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r demais enlouque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de agosto de 1995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ivino Am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nômeno admiráv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s crentes e os ateu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r em cada pesso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ciênci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notações do Caminh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que fazer e fizes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a em paz o que ten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s bens que são mal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males que são ben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upla da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uma dupla corret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 vida é sempre clar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frimento nos un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pinião nos separa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gulh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rgulho é uma enfermida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essoa o que se afer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nça que a vida cu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ndo emplastros de ter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de outubro de 1995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nferm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ultidão dos enfer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mpre busco rev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oente mais do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que não sabe sofrer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vit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idado para a fest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adianta, nem demo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urge tarde ou ce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á presença na ho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de outubro de 1995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stranhez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ve um amigo, o Batis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nobre quanto sensat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s falar-lhe em certa lis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tista “caiu no mato”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ndaga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ndo muito na v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ito comigo a sós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os vivos sentem me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odos virão a nó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lucida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emos estar com D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ndo por linhas curv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, porém, não se most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um lago de águas turvas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mbrança Oportun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irrites, nem fraqueje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mais te desconfort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ua vida é uma cas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saída de cem port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Fé em Deu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fortunas se extingu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soas mudam de nível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 fé viva em D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tesouro inexaurível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notem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re-corre dos homen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adros fenomen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: Quem sabe men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ala muito m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Futur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é que haja na Ter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peza de alma segu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nós carregare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ouco de loucura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sos Ocult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em casos ocult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orações intranqüil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a benefício dos outr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deve descobri-l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a Escol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 a mestra ao menin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Você chorando é mais chato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menino morreu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corpião no sapa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deus, adeus!... Disse Antônio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erro de Nino Par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orto disse, poré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uito breve aqui te aguardo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brez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 o mundo que a nobrez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 de berço opul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alquer pessoa é nobr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o procedimento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iretriz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quiser saber o iníci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grandes obras do B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e ajudar aos outr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fale mal de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tas da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sábio disse, um d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sentença perfeit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xperiência sem dor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aramente se aproveita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êncio é um amigo cer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ndo virtudes rar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a palavra livr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tem muitas ca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de agost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ssos do Caminh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dade é um jardi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xpressão risonha e bel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 convivênc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ge muita caute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fere ou abandon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 e segue adia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gratidão de um amig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dádiva importa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de agost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ova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revoltes se lev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existência sofr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ção, quando cheg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em defesa d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mprudência nos assal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etite nos domin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guida nos entrega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tratos da Medic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de setem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ovérbi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érbio antigo que achei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nobres companheiros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O avarento passa fome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luxo dos herdeiros”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Fug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Quando eu morrer venho ver-te...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 Lino a João Jessé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no morreu... Veio vê-l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amigo deu no pé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alidad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própria consciênc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juízo claro e s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uitos casos desm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louvores que nos d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apaga fogo algu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jatos de gasolin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ólera inutiliz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bo de quem ens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de setem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imas da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stões de livre-arbítri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ernimento é precis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temos liber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nos falta é juíz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Lei de Causa e Efei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libera ou deté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 bem que faz mal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mal produz 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de setem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ogativa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tidões rogam a D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se lhes faz precis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i alguém pedi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nserto do juíz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não sofrer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me e conflitos fatai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s homens falassem men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servir m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abedoria e Ciênci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ndo a mim mesm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o em linhas gerai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nossos irmãos mais louc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ão fora de hospit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doria só ag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que for justo e precis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Ciência, por vez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fora do juíz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de setem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obre Ciênci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ência quando é demai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 fé que não se cans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pesquisa e divag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ntra na insegurança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isit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ita que não avis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a e a hora que v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a cada do amig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upada ou sem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ovinic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amanha sovinic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varento João Eli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u e agarrou-se ao cofr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de trezentos dias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ort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ha do enterro do avô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ogou na loteri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hando cem mil reai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ônio chorava e 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de outubro de 1995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clus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inhas trovas de agor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uardam nada de nov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ensamentos dos sábi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ensamentos do pov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s versos me nascera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intimidade do pei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lhes der atençã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co grato e satisfei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de outubro de 1995.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9:00Z</dcterms:created>
  <dc:creator>Sarczuk</dc:creator>
  <dc:description/>
  <dc:language>en-US</dc:language>
  <cp:lastModifiedBy>base</cp:lastModifiedBy>
  <dcterms:modified xsi:type="dcterms:W3CDTF">2010-12-31T16:57:00Z</dcterms:modified>
  <cp:revision>10</cp:revision>
  <dc:subject/>
  <dc:title/>
</cp:coreProperties>
</file>